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249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контрольный срез (промежуточный) по немецкому языку для 8 класса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Antworte bitte auf die Fragen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Aus welcher Sprache kommt das Wort „die Schule“?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) aus der griechischen Sprache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us der russischen Sprache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aus der italienischen Sprache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Welche Klasse umfasst die Hauptschule?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von 5. bis 10. Klasse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von 5. bis 9. Klasse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von 5. bis 13. Klasse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er oder was bestimmt die Ferientermine und die Lehrpläne der Schulen in Deutschland?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ie Bundesländer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r Präsident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 Kanzler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Für wen gründete Emil Molt, Besitzer einer Fabrik in Waldorf, zusammen mit dem Pädagogen Rudolf Steiner eine Schule?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) für die Kinder der Fabrikarbeiter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) für alle Kinder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) für die Kinder</w:t>
      </w:r>
      <w:r>
        <w:rPr>
          <w:rFonts w:cs="Times New Roman" w:ascii="Times New Roman" w:hAnsi="Times New Roman"/>
          <w:sz w:val="28"/>
          <w:szCs w:val="28"/>
        </w:rPr>
        <w:t xml:space="preserve"> der reichen Elter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arum übernachten die jungen Leute in der Jugendherberge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es ist billig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s ist teuer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um zu bad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Wo liegt die Jugendherberge in Hamburg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im Zentrum der Stadt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an der Elbe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am Rhei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7. Was ist die Grundidee in der Jugendherberge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a) Toleranz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b) Neugierigkeit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) Übernacht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Wie kann man eine Jugendherberge anders nennen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ein internationaler Treffpunkt für Jugendliche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ein teueres Hotel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in Haus für die Arbeitslosen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ähle die richtige Form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Thomas ... viele Hausaufgaben ... 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aben bekommen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hast bekommen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hat bekommen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Aber zu Hause ... er seine Schultasche in die Ecke ... 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at geworfen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habe geworfen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abt geworfen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r ... den Ball ... und im Hof zwei Stunden Fußball ... 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haben genommen, gespielt;  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hat genommen, gespielt;   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habt genommen, gespielt.     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ch Hause ist Thomas sehr spät gekommen und die Hausaufgaben ... er nicht ... 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hat gemacht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hast gemacht;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habe gemacht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ilde bitte Perfekt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Diesen Sommer ... wir im Ferienlager ... .(verbringen)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Sie ... viel Interessantes  ... .(erleben)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Meine Oma ... den Kindern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de-DE"/>
        </w:rPr>
        <w:t>sc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öne Märchen ... .(erzählen)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Die Clowns ... auch ihre Oma ... .(besuchen)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5. Sie (Pl.) ... sich sehr gut ... .(sich erholen)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ParagraphStyle"/>
        <w:tabs>
          <w:tab w:val="clear" w:pos="708"/>
          <w:tab w:val="left" w:pos="249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eschreibe deine Schule im Winte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контрольный срез (итоговый)</w:t>
        <w:br/>
        <w:t>по немецкому языку для 8 класса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уровня А (6 баллов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Finde die richtige Variante und kreuze an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 Finde das Verb im Pr</w:t>
      </w:r>
      <w:r>
        <w:rPr>
          <w:rFonts w:cs="Times New Roman" w:ascii="Times New Roman" w:hAnsi="Times New Roman"/>
          <w:sz w:val="28"/>
          <w:szCs w:val="28"/>
        </w:rPr>
        <w:t>äteritu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en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hat gemach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achte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Finde das Verb im Perfekt. 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hren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fuhr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st gefahr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elche Zeitform ist das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Meine Freundin hat zu Hause eine kleine Katze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erfek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räsen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uturum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Welche Zeitform ist das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ir sind 2 Stunden mit dem Flugzeug nach Moskau geflog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erfek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räsen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uturum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Wie wird Passiv gebildet?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erd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in / hab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Partizip I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sz w:val="28"/>
          <w:szCs w:val="28"/>
        </w:rPr>
        <w:t>werde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Partizip II</w:t>
      </w:r>
      <w:r>
        <w:rPr>
          <w:rFonts w:cs="Times New Roman" w:ascii="Times New Roman" w:hAnsi="Times New Roman"/>
          <w:sz w:val="28"/>
          <w:szCs w:val="28"/>
        </w:rPr>
        <w:t xml:space="preserve"> основного глаго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6. Wo ist Futurum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ein Vater wurde in Moskau gebor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ch werde in diesem Jahr in die Schule gehen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) Er machte die Hausaufgabe und ging spazieren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B (6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tze das passende Wort ein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h hörte von Moskau viel, aber ich ... dort nich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is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war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ei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Wir haben die Hausaufgabe nicht…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machen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gemacht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emach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Das Mädchen, …dort sitzt, ist schon ganz brau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Else und Peter, … die besten in Deutsch sind, haben heute gut geantworte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…, das dort auf dem Tisch liegt, ist mei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 Tasche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 Hef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 Kul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Ich errinere mich an das Brandenburger Tor, … das Symbol Berlins is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en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C (3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ilde Sätze von den folgenden Wörter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Fasching, Winterende, das, bedeutet, und, Karneval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ist, wegen, Dresden, genannt, seiner Schönheit, Elb-Florenz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ein, Industriezentrum, die Stadt, ist, wichtiges, des Land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контрольный срез (итоговый)</w:t>
        <w:br/>
        <w:t>по немецкому языку для 8 класса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вариант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уровня А (6 баллов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Finde die richtige Variante und kreuze an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 Finde das Verb im Pr</w:t>
      </w:r>
      <w:r>
        <w:rPr>
          <w:rFonts w:cs="Times New Roman" w:ascii="Times New Roman" w:hAnsi="Times New Roman"/>
          <w:sz w:val="28"/>
          <w:szCs w:val="28"/>
        </w:rPr>
        <w:t>äteritu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en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hat gemach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achte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Finde das Verb im Perfekt. 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hren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fuhr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st gefahr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elche Zeitform ist das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Meine Freundin hat zu Hause eine kleine Katze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erfek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räsen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uturum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4. Welche Zeitform ist das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ir sind 2 Stunden mit dem Flugzeug nach Moskau geflog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erfek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räsen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Futurum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Wie wird Passiv gebildet?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werd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in / hab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Partizip I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sz w:val="28"/>
          <w:szCs w:val="28"/>
        </w:rPr>
        <w:t>werde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Partizip II</w:t>
      </w:r>
      <w:r>
        <w:rPr>
          <w:rFonts w:cs="Times New Roman" w:ascii="Times New Roman" w:hAnsi="Times New Roman"/>
          <w:sz w:val="28"/>
          <w:szCs w:val="28"/>
        </w:rPr>
        <w:t xml:space="preserve"> основного глаго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6. Wo ist Futurum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) Mein Vater wurde in Moskau gebor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) Ich werde in diesem Jahr in die Schule geh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Er machte die Hausaufgabe und ging spazieren.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B (6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ов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Setze das passende Wort ein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h hörte von Moskau viel, aber ich ... dort nich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is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war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sei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Wir haben die Hausaufgabe nicht…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machen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gemacht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gemache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Das Mädchen, …dort sitzt, ist schon ganz brau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Else und Peter, … die besten in Deutsch sind, haben heute gut geantworte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…, das dort auf dem Tisch liegt, ist mei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ie Tasche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 Heft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 Kul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Ich errinere mich an das Brandenburger Tor, … das Symbol Berlins ist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) den,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das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) der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C (3 </w:t>
      </w:r>
      <w:r>
        <w:rPr>
          <w:rFonts w:cs="Times New Roman" w:ascii="Times New Roman" w:hAnsi="Times New Roman"/>
          <w:b/>
          <w:bCs/>
          <w:sz w:val="28"/>
          <w:szCs w:val="28"/>
        </w:rPr>
        <w:t>балл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ilde Sätze von den folgenden Wörtern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) Fasching, Winterende, das, bedeutet, und, Karneval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ist, wegen, Dresden, genannt, seiner Schönheit, Elb-Florenz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) ein, Industriezentrum, die Stadt, ist, wichtiges, des Land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2240" w:h="15840"/>
      <w:pgMar w:left="567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RustUst</dc:creator>
  <dc:description/>
  <cp:keywords/>
  <dc:language>en-US</dc:language>
  <cp:lastModifiedBy>RustUst</cp:lastModifiedBy>
  <dcterms:modified xsi:type="dcterms:W3CDTF">2011-01-31T13:43:00Z</dcterms:modified>
  <cp:revision>2</cp:revision>
  <dc:subject/>
  <dc:title/>
</cp:coreProperties>
</file>