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контрольный срез (промежуточный) по немецкому языку для 8 клас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lang w:val="de-DE"/>
        </w:rPr>
        <w:t>I. Antworte bitte auf die Frag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Aus welcher Sprache kommt das Wort „die Schule“?</w:t>
      </w:r>
    </w:p>
    <w:p>
      <w:pPr>
        <w:sectPr>
          <w:type w:val="nextPage"/>
          <w:pgSz w:w="12240" w:h="15840"/>
          <w:pgMar w:left="567" w:right="61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>) aus der griechischen Sprach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us der russischen Sprach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aus der italienischen Sprache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Welche Klasse umfasst die Hauptschule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von 5. bis 10. Klass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von 5. bis 9. Klass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von 5. bis 13. Klasse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r oder was bestimmt die Ferientermine und die Lehrpläne der Schulen in Deutschland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e Bundesländ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r Präsident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 Kanzler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ür wen gründete Emil Molt, Besitzer einer Fabrik in Waldorf, zusammen mit dem Pädagogen Rudolf Steiner eine Schule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hd w:fill="FFFFFF" w:val="clear"/>
          <w:lang w:val="de-DE"/>
        </w:rPr>
      </w:pPr>
      <w:r>
        <w:rPr>
          <w:rFonts w:cs="Times New Roman" w:ascii="Times New Roman" w:hAnsi="Times New Roman"/>
          <w:shd w:fill="FFFFFF" w:val="clear"/>
          <w:lang w:val="de-DE"/>
        </w:rPr>
        <w:t>a) für die Kinder der Fabrikarbeiter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b) für alle Kind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c) für die Kinder</w:t>
      </w:r>
      <w:r>
        <w:rPr>
          <w:rFonts w:cs="Times New Roman" w:ascii="Times New Roman" w:hAnsi="Times New Roman"/>
        </w:rPr>
        <w:t xml:space="preserve"> der reichen Elter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Warum übernachten die jungen Leute in der Jugendherberge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es ist billig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es ist teuer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um zu bad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Wo liegt die Jugendherberge in Hamburg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m Zentrum der Stadt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n der Elb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am Rhei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de-DE"/>
        </w:rPr>
      </w:pPr>
      <w:r>
        <w:rPr>
          <w:rFonts w:cs="Times New Roman" w:ascii="Times New Roman" w:hAnsi="Times New Roman"/>
          <w:shd w:fill="FFFFFF" w:val="clear"/>
          <w:lang w:val="de-DE"/>
        </w:rPr>
        <w:t>7. Was ist die Grundidee in der Jugendherberge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hd w:fill="FFFFFF" w:val="clear"/>
          <w:lang w:val="de-DE"/>
        </w:rPr>
      </w:pPr>
      <w:r>
        <w:rPr>
          <w:rFonts w:cs="Times New Roman" w:ascii="Times New Roman" w:hAnsi="Times New Roman"/>
          <w:shd w:fill="FFFFFF" w:val="clear"/>
          <w:lang w:val="de-DE"/>
        </w:rPr>
        <w:t>a) Toleranz;</w:t>
      </w:r>
    </w:p>
    <w:p>
      <w:pPr>
        <w:pStyle w:val="Normal"/>
        <w:rPr>
          <w:rFonts w:ascii="Times New Roman" w:hAnsi="Times New Roman" w:cs="Times New Roman"/>
          <w:shd w:fill="FFFFFF" w:val="clear"/>
          <w:lang w:val="de-DE"/>
        </w:rPr>
      </w:pPr>
      <w:r>
        <w:rPr>
          <w:rFonts w:cs="Times New Roman" w:ascii="Times New Roman" w:hAnsi="Times New Roman"/>
          <w:shd w:fill="FFFFFF" w:val="clear"/>
          <w:lang w:val="de-DE"/>
        </w:rPr>
        <w:t>b) Neugierigkeit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 Übernacht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  <w:lang w:val="de-DE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 Wie kann man eine Jugendherberge anders nennen?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ein internationaler Treffpunkt für Jugendliche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ein teueres Hot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in Haus für die Arbeitslos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lang w:val="de-DE"/>
        </w:rPr>
        <w:t>II. Wähle die richtige Form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Thomas ... viele Hausaufgaben ... 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haben bekommen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ast bekommen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hat bekomm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Aber zu Hause ... er seine Schultasche in die Ecke ... 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hat geworfen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abe geworfen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habt geworf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Er ... den Ball ... und im Hof zwei Stunden Fußball ... 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haben genommen, gespielt;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hat genommen, gespielt;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) habt genommen, gespielt.     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ch Hause ist Thomas sehr spät gekommen und die Hausaufgaben ... er nicht ... 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hat gemacht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ast gemacht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habe gemacht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lang w:val="de-DE"/>
        </w:rPr>
        <w:t>III. Bilde bitte Perfek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Diesen Sommer ... wir im Ferienlager ... .(verbringe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Sie ... viel Interessantes  ... .(erleben)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3. Meine Oma ... den Kindern </w:t>
      </w:r>
      <w:r>
        <w:rPr>
          <w:rFonts w:cs="Times New Roman" w:ascii="Times New Roman" w:hAnsi="Times New Roman"/>
          <w:shd w:fill="FFFFFF" w:val="clear"/>
          <w:lang w:val="de-DE"/>
        </w:rPr>
        <w:t>sch</w:t>
      </w:r>
      <w:r>
        <w:rPr>
          <w:rFonts w:cs="Times New Roman" w:ascii="Times New Roman" w:hAnsi="Times New Roman"/>
          <w:shd w:fill="FFFFFF" w:val="clear"/>
        </w:rPr>
        <w:t>öne Märchen ... .(erzähle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Die Clowns ... auch ihre Oma ... .(besuche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Sie (Pl.) ... sich sehr gut ... .(sich erholen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lang w:val="de-DE"/>
        </w:rPr>
        <w:t>IV. Finde die richtige Variante und kreuze an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1. Finde das Verb im Pr</w:t>
      </w:r>
      <w:r>
        <w:rPr>
          <w:rFonts w:cs="Times New Roman" w:ascii="Times New Roman" w:hAnsi="Times New Roman"/>
        </w:rPr>
        <w:t>äteritum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a) machen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hat gemacht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machte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. Finde das Verb im Perfekt. 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a) fahren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fuhr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ist gefahr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Welche Zeitform ist das?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de-DE"/>
        </w:rPr>
        <w:t>Meine Freundin hat zu Hause eine kleine Katze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erfek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äsen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uturum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4. Welche Zeitform ist das?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  <w:t>Wir sind 2 Stunden mit dem Flugzeug nach Moskau geflog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erfek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äsen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uturum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5. Wie wird Passiv gebildet?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a) </w:t>
      </w:r>
      <w:r>
        <w:rPr>
          <w:rFonts w:cs="Times New Roman" w:ascii="Times New Roman" w:hAnsi="Times New Roman"/>
          <w:i/>
          <w:iCs/>
          <w:lang w:val="de-DE"/>
        </w:rPr>
        <w:t>werden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de-DE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b) </w:t>
      </w:r>
      <w:r>
        <w:rPr>
          <w:rFonts w:cs="Times New Roman" w:ascii="Times New Roman" w:hAnsi="Times New Roman"/>
          <w:i/>
          <w:iCs/>
          <w:lang w:val="de-DE"/>
        </w:rPr>
        <w:t>sein / haben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i/>
          <w:iCs/>
          <w:lang w:val="de-DE"/>
        </w:rPr>
        <w:t>Partizip II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глагола</w:t>
      </w:r>
      <w:r>
        <w:rPr>
          <w:rFonts w:cs="Times New Roman" w:ascii="Times New Roman" w:hAnsi="Times New Roman"/>
          <w:lang w:val="de-DE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i/>
          <w:iCs/>
        </w:rPr>
        <w:t>werde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Partizip II</w:t>
      </w:r>
      <w:r>
        <w:rPr>
          <w:rFonts w:cs="Times New Roman" w:ascii="Times New Roman" w:hAnsi="Times New Roman"/>
        </w:rPr>
        <w:t xml:space="preserve"> основного глагол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6. Wo ist Futurum? 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Mein Vater wurde in Moskau gebor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Ich werde in diesem Jahr in die Schule geh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Er machte die Hausaufgabe und ging spazier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lang w:val="de-DE"/>
        </w:rPr>
        <w:t>V. Setze das passende Wort ein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1. </w:t>
      </w:r>
      <w:r>
        <w:rPr>
          <w:rFonts w:cs="Times New Roman" w:ascii="Times New Roman" w:hAnsi="Times New Roman"/>
        </w:rPr>
        <w:t>Ich hörte von Moskau viel, aber ich ... dort nicht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ist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war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sei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2. Wir haben die Hausaufgabe nicht…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machen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gemacht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gemache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Das Mädchen, …dort sitzt, ist schon ganz brau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die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das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Else und Peter, … die besten in Deutsch sind, haben heute gut geantwortet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die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das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…, das dort auf dem Tisch liegt, ist mein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Die Tasche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Das Heft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 Kuli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6. Ich errinere mich an das Brandenburger Tor, … das Symbol Berlins ist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den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das;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.</w:t>
      </w:r>
    </w:p>
    <w:p>
      <w:pPr>
        <w:sectPr>
          <w:type w:val="continuous"/>
          <w:pgSz w:w="12240" w:h="15840"/>
          <w:pgMar w:left="567" w:right="616" w:gutter="0" w:header="0" w:top="568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lang w:val="de-DE"/>
        </w:rPr>
        <w:t>VI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Какому предложению соответствует перевод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 «Я купил 2 билета, чтобы взять с собой в театр твою сестру»?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de-DE"/>
        </w:rPr>
        <w:t>1) Ich habe 2 Karten gekauft, damit du deine Schwester ins Theater mitnehmen kannst.</w:t>
      </w:r>
    </w:p>
    <w:p>
      <w:pPr>
        <w:pStyle w:val="Normal"/>
        <w:ind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) Ich habe 2 Karten gekauft, um deine Schwester ins Theater mitzunehmen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Я родился в деревне, которая расположена на берегу Дуная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1) Das Dorf, in dem ich geboren bin, liegt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>n der Donau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2) Ich bin im Dorf geboren, das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>n der Donau liegt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VI. </w:t>
      </w:r>
      <w:r>
        <w:rPr>
          <w:rFonts w:cs="Times New Roman" w:ascii="Times New Roman" w:hAnsi="Times New Roman"/>
          <w:b/>
          <w:lang w:val="ru-RU"/>
        </w:rPr>
        <w:t>Како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казуемо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ответствует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лежащему</w:t>
      </w:r>
      <w:r>
        <w:rPr>
          <w:rFonts w:cs="Times New Roman" w:ascii="Times New Roman" w:hAnsi="Times New Roman"/>
          <w:b/>
          <w:lang w:val="de-D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1. ich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de-DE"/>
        </w:rPr>
        <w:t>) wollten früh aufstehen;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. mein Freund </w:t>
        <w:tab/>
        <w:tab/>
        <w:tab/>
        <w:t>b) wolltet früh aufstehen;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3. Hans und Rita </w:t>
        <w:tab/>
        <w:tab/>
        <w:tab/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de-DE"/>
        </w:rPr>
        <w:t>) wollte früh aufstehen;</w:t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4. ihr </w:t>
        <w:tab/>
        <w:tab/>
        <w:tab/>
        <w:tab/>
        <w:tab/>
        <w:t>d) wolltest früh aufsteh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continuous"/>
      <w:pgSz w:w="12240" w:h="15840"/>
      <w:pgMar w:left="567" w:right="616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9:00Z</dcterms:created>
  <dc:creator>RustUst</dc:creator>
  <dc:description/>
  <cp:keywords/>
  <dc:language>en-US</dc:language>
  <cp:lastModifiedBy>RustUst</cp:lastModifiedBy>
  <cp:lastPrinted>2011-02-03T20:18:00Z</cp:lastPrinted>
  <dcterms:modified xsi:type="dcterms:W3CDTF">2011-02-03T12:19:00Z</dcterms:modified>
  <cp:revision>2</cp:revision>
  <dc:subject/>
  <dc:title/>
</cp:coreProperties>
</file>