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4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auslektüre für die 7. Klasse: «Nikolaustag»</w:t>
      </w:r>
    </w:p>
    <w:p>
      <w:pPr>
        <w:pStyle w:val="Normal"/>
        <w:ind w:right="-494" w:hanging="0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right="-494" w:hanging="0"/>
        <w:rPr/>
      </w:pPr>
      <w:r>
        <w:rPr>
          <w:b/>
          <w:sz w:val="28"/>
          <w:szCs w:val="28"/>
          <w:lang w:val="de-DE"/>
        </w:rPr>
        <w:t>1. Worüber ist der Text? Wählt die richtige Variant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1. Über die Vorbereitung zu Weihnachten.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2. Über den Nikolaus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3. Über den Nikolausta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Ordnet die Sätze richtig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1. Diese alte schöne Tradition ist bei den Kindern sehr belieb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2. Am Anfang Dezember beginnt die Vorbereitung zu Weihnacht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3. Einige Stiefel bleiben leer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4. Zur Strafe bekommen die bösen Kinder vom Nikolaus eine Rute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5. Die Kinder stellen ihre Stiefel am Vorabend des Nikolaustages vor die Tür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6. Die Kinder warten auf den Nikolaus mit Ungeduld und singen ein Volkslie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7. Der Nikolaus kommt in der Nacht und steckt in die Stiefel Geschenk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Was ist richtig? Was nicht? ( «+», «-» )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1. Der Nikolaustag beginnt am sechzehnten Dezember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2. Alle freuen sich über den Nikolausstiefel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3. Der Nikolaus steckt Geschenke in die Schuhe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4. Alle Stiefel bleiben leer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5. Die leeren Stiefel sind für die bösen Kinder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6. Es gibt keinen Nikolaus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7. Der Nikolaustag ist bei allen Kindern sehr belieb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4. Welche Naschen bringt der Nikolaus den Kindern?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5. Welche Geschenke bringt der Nikolaus noch?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6. Findet im Text deutsche Äquivalente zu folgenden Sät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1. Этот день приносит мальчикам и девочкам много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очью приходит Николаус и прячет в сапожки подар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о некоторые сапожки остаются пусты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качестве штрафа получают они от Николауса кну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«Николаус, Николаус, приди в наш д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Was ist richtig?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1. Der Nikolaustag feiert man am…( a) 9., b) 6., c) 16.   Dezemb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2. Dieser Tag bringt allen viel…( a) Gluck, b) Ungeduld, c) Freude. )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3. Die Kinder stellen vor die Tür ihre…( a) Stiefel, b) Schuhe, c) Socken)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4. Der Nikolaus kommt…(a) am Vorabend, b) in der Nacht, c) im Dezember)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5. Der Nikolaus bringt…(a) Geschenke, b) Stiefel, c) Lieder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44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36:00Z</dcterms:created>
  <dc:creator>Владимир</dc:creator>
  <dc:description/>
  <cp:keywords/>
  <dc:language>en-US</dc:language>
  <cp:lastModifiedBy>RUst</cp:lastModifiedBy>
  <cp:lastPrinted>2004-02-05T21:58:00Z</cp:lastPrinted>
  <dcterms:modified xsi:type="dcterms:W3CDTF">2011-08-03T05:58:00Z</dcterms:modified>
  <cp:revision>6</cp:revision>
  <dc:subject/>
  <dc:title>«Nikolaustag»</dc:title>
</cp:coreProperties>
</file>