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right="220" w:hanging="0"/>
        <w:jc w:val="center"/>
        <w:rPr>
          <w:rFonts w:ascii="Times New Roman" w:hAnsi="Times New Roman" w:cs="Times New Roman"/>
          <w:sz w:val="27"/>
          <w:szCs w:val="27"/>
          <w:lang w:val="de-DE" w:eastAsia="de-DE"/>
        </w:rPr>
      </w:pPr>
      <w:r>
        <w:rPr>
          <w:rFonts w:cs="Times New Roman" w:ascii="Times New Roman" w:hAnsi="Times New Roman"/>
          <w:sz w:val="27"/>
          <w:szCs w:val="27"/>
          <w:lang w:val="de-DE" w:eastAsia="en-US"/>
        </w:rPr>
        <w:t xml:space="preserve">Die </w:t>
      </w:r>
      <w:r>
        <w:rPr>
          <w:rFonts w:cs="Times New Roman" w:ascii="Times New Roman" w:hAnsi="Times New Roman"/>
          <w:sz w:val="27"/>
          <w:szCs w:val="27"/>
          <w:lang w:val="de-DE" w:eastAsia="de-DE"/>
        </w:rPr>
        <w:t xml:space="preserve">7. Klasse </w:t>
      </w:r>
    </w:p>
    <w:p>
      <w:pPr>
        <w:pStyle w:val="Normal"/>
        <w:spacing w:lineRule="exact" w:line="322" w:before="0" w:after="0"/>
        <w:ind w:right="22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en-US"/>
        </w:rPr>
        <w:t xml:space="preserve">Test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de-DE"/>
        </w:rPr>
        <w:t>„Die Verkehrsmittel in der Stadt Ust-Kut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Ja“ oder „Nein“. Wählt eine richtige Variante und erratet das Wort!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u w:val="single"/>
          <w:lang w:val="de-DE" w:eastAsia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67"/>
        <w:gridCol w:w="709"/>
      </w:tblGrid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Nein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1. In der Stadt Ust-Kut gibt es viele Verkehrsmitt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en-US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2. Das sind Autos, Busse, Obusse, Straßenbahnen, eine U-Bah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3. Die Verkehrsampel hängen an Straßenübergä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r</w:t>
            </w:r>
          </w:p>
        </w:tc>
      </w:tr>
      <w:tr>
        <w:trPr>
          <w:trHeight w:val="3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4. Das rote Licht der Verkehrsampel bedeutet: Stehenbleibe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5. Das gelbe Licht bedeutet: Vorsicht! Die Fußgänger müssen noch war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w</w:t>
            </w:r>
          </w:p>
        </w:tc>
      </w:tr>
      <w:tr>
        <w:trPr>
          <w:trHeight w:val="3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6. Das grüne Licht bedeutet: Der Weg ist frei! Du kannst über die Kreuzung geh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e</w:t>
            </w:r>
          </w:p>
        </w:tc>
      </w:tr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7. Die Fußgänger sehen zuerst nach links, dann nach rech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k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8. Auf den Haltestellen warten die Menschen auf einen Bus, einen Obus, eine Straßen</w:t>
              <w:softHyphen/>
              <w:t>bah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lineRule="exact" w:line="322" w:before="0" w:after="0"/>
        <w:ind w:right="220" w:hanging="0"/>
        <w:jc w:val="center"/>
        <w:rPr>
          <w:rFonts w:ascii="Times New Roman" w:hAnsi="Times New Roman" w:cs="Times New Roman"/>
          <w:sz w:val="27"/>
          <w:szCs w:val="27"/>
          <w:lang w:val="de-DE" w:eastAsia="de-DE"/>
        </w:rPr>
      </w:pPr>
      <w:r>
        <w:rPr>
          <w:rFonts w:cs="Times New Roman" w:ascii="Times New Roman" w:hAnsi="Times New Roman"/>
          <w:sz w:val="27"/>
          <w:szCs w:val="27"/>
          <w:lang w:val="de-DE" w:eastAsia="en-US"/>
        </w:rPr>
        <w:t xml:space="preserve">Die </w:t>
      </w:r>
      <w:r>
        <w:rPr>
          <w:rFonts w:cs="Times New Roman" w:ascii="Times New Roman" w:hAnsi="Times New Roman"/>
          <w:sz w:val="27"/>
          <w:szCs w:val="27"/>
          <w:lang w:val="de-DE" w:eastAsia="de-DE"/>
        </w:rPr>
        <w:t xml:space="preserve">7. Klasse </w:t>
      </w:r>
    </w:p>
    <w:p>
      <w:pPr>
        <w:pStyle w:val="Normal"/>
        <w:spacing w:lineRule="exact" w:line="322" w:before="0" w:after="0"/>
        <w:ind w:right="22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en-US"/>
        </w:rPr>
        <w:t xml:space="preserve">Test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de-DE"/>
        </w:rPr>
        <w:t>„Die Verkehrsmittel in der Stadt Ust-Kut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Ja“ oder „Nein“. Wählt eine richtige Variante und erratet das Wort!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u w:val="single"/>
          <w:lang w:val="de-DE" w:eastAsia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67"/>
        <w:gridCol w:w="709"/>
      </w:tblGrid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Nein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1. In der Stadt Ust-Kut gibt es viele Verkehrsmitt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en-US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2. Das sind Autos, Busse, Obusse, Straßenbahnen, eine U-Bah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3. Die Verkehrsampel hängen an Straßenübergä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r</w:t>
            </w:r>
          </w:p>
        </w:tc>
      </w:tr>
      <w:tr>
        <w:trPr>
          <w:trHeight w:val="3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4. Das rote Licht der Verkehrsampel bedeutet: Stehenbleibe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5. Das gelbe Licht bedeutet: Vorsicht! Die Fußgänger müssen noch war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w</w:t>
            </w:r>
          </w:p>
        </w:tc>
      </w:tr>
      <w:tr>
        <w:trPr>
          <w:trHeight w:val="3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6. Das grüne Licht bedeutet: Der Weg ist frei! Du kannst über die Kreuzung geh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e</w:t>
            </w:r>
          </w:p>
        </w:tc>
      </w:tr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7. Die Fußgänger sehen zuerst nach links, dann nach rech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k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8. Auf den Haltestellen warten die Menschen auf einen Bus, einen Obus, eine Straßen</w:t>
              <w:softHyphen/>
              <w:t>bah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lineRule="exact" w:line="322" w:before="0" w:after="0"/>
        <w:ind w:right="220" w:hanging="0"/>
        <w:jc w:val="center"/>
        <w:rPr>
          <w:rFonts w:ascii="Times New Roman" w:hAnsi="Times New Roman" w:cs="Times New Roman"/>
          <w:sz w:val="27"/>
          <w:szCs w:val="27"/>
          <w:lang w:val="de-DE" w:eastAsia="de-DE"/>
        </w:rPr>
      </w:pPr>
      <w:r>
        <w:rPr>
          <w:rFonts w:cs="Times New Roman" w:ascii="Times New Roman" w:hAnsi="Times New Roman"/>
          <w:sz w:val="27"/>
          <w:szCs w:val="27"/>
          <w:lang w:val="de-DE" w:eastAsia="en-US"/>
        </w:rPr>
        <w:t xml:space="preserve">Die </w:t>
      </w:r>
      <w:r>
        <w:rPr>
          <w:rFonts w:cs="Times New Roman" w:ascii="Times New Roman" w:hAnsi="Times New Roman"/>
          <w:sz w:val="27"/>
          <w:szCs w:val="27"/>
          <w:lang w:val="de-DE" w:eastAsia="de-DE"/>
        </w:rPr>
        <w:t xml:space="preserve">7. Klasse </w:t>
      </w:r>
    </w:p>
    <w:p>
      <w:pPr>
        <w:pStyle w:val="Normal"/>
        <w:spacing w:lineRule="exact" w:line="322" w:before="0" w:after="0"/>
        <w:ind w:right="22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en-US"/>
        </w:rPr>
        <w:t xml:space="preserve">Test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de-DE"/>
        </w:rPr>
        <w:t>„Die Verkehrsmittel in der Stadt Ust-Kut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Ja“ oder „Nein“. Wählt eine richtige Variante und erratet das Wort!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u w:val="single"/>
          <w:lang w:val="de-DE" w:eastAsia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67"/>
        <w:gridCol w:w="709"/>
      </w:tblGrid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Nein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1. In der Stadt Ust-Kut gibt es viele Verkehrsmitt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en-US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2. Das sind Autos, Busse, Obusse, Straßenbahnen, eine U-Bah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3. Die Verkehrsampel hängen an Straßenübergä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r</w:t>
            </w:r>
          </w:p>
        </w:tc>
      </w:tr>
      <w:tr>
        <w:trPr>
          <w:trHeight w:val="3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4. Das rote Licht der Verkehrsampel bedeutet: Stehenbleibe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5. Das gelbe Licht bedeutet: Vorsicht! Die Fußgänger müssen noch war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w</w:t>
            </w:r>
          </w:p>
        </w:tc>
      </w:tr>
      <w:tr>
        <w:trPr>
          <w:trHeight w:val="3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6. Das grüne Licht bedeutet: Der Weg ist frei! Du kannst über die Kreuzung geh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e</w:t>
            </w:r>
          </w:p>
        </w:tc>
      </w:tr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7. Die Fußgänger sehen zuerst nach links, dann nach rech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k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380" w:hanging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8. Auf den Haltestellen warten die Menschen auf einen Bus, einen Obus, eine Straßen</w:t>
              <w:softHyphen/>
              <w:t>bah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 w:eastAsia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de-DE" w:eastAsia="de-DE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eastAsia="de-DE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de-DE" w:eastAsia="de-DE"/>
        </w:rPr>
        <w:t>Der Verkehr</w:t>
      </w:r>
      <w:r>
        <w:rPr>
          <w:rFonts w:cs="Times New Roman" w:ascii="Times New Roman" w:hAnsi="Times New Roman"/>
          <w:b/>
          <w:sz w:val="28"/>
          <w:szCs w:val="28"/>
          <w:lang w:eastAsia="de-DE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de-DE" w:eastAsia="de-DE"/>
        </w:rPr>
        <w:t>.</w:t>
      </w:r>
      <w:bookmarkEnd w:id="0"/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einer Großstadt gibt es viele ... . [a) Verkehr, b) Verkehrsmittel, c) Verkehrsampeln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Auf den Straßen der Großstädte können wir einen starken ... sehen. [a) Bus, b) Straßenübergang, c) Verkehr.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</w:t>
        <w:tab/>
        <w:t xml:space="preserve">Menschen warten an einer Bushaltestelle auf einen ... .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[a) Bus, b) Obus, c) Straßenbahn.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</w:t>
        <w:tab/>
        <w:t xml:space="preserve">Menschen gehen über die Straße über den ... . [a) Straßenübergang, b) Straßenhaltestelle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c)  Straßenbahn.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Sie sehen zuerst nach ... . [a) rechts, b) links, c) geradeaus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Bei</w:t>
        <w:tab/>
        <w:t>rotem Licht der Verkehrsampel sollen alle ... .[a) stehenbleiben, b) fahren, c) gehen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as</w:t>
        <w:tab/>
        <w:t>gelbe Licht bedeutet... . [a) Halten! b) Gehen! c) Vorsicht!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Beim ... Licht darf man gehen. [a) roten, b ) grünen, c) gelben]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er</w:t>
        <w:tab/>
        <w:t>Verkehr kann ... sein. [a )regen und stark, b) groß und klein, c) rechts und links]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Viele Menschen ... aus dem Bus und dem Obus aus. [a) fahren, b) warten, c) steigen]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er Milizionär, der Verkehrspolizist, die Verkehrsampel... den Verkehr. [a) halten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b)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regeln, c) warten]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12. Die Busse, Obusse, Straßenbahnen halten an den ... . (a) Haltestellen, b) Verkehrsampel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)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Auskunftsbüros]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de-DE"/>
        </w:rPr>
        <w:t>Die Sehenswürdigkeiten der deutschen und russischen Städte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 w:eastAsia="de-DE"/>
        </w:rPr>
        <w:t>Stellt bitte die Sehenswürdigkeiten und die Städte zusammen!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u w:val="single"/>
          <w:lang w:val="de-DE" w:eastAsia="de-DE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9"/>
        <w:gridCol w:w="1389"/>
        <w:gridCol w:w="1389"/>
        <w:gridCol w:w="1384"/>
        <w:gridCol w:w="1383"/>
        <w:gridCol w:w="1390"/>
        <w:gridCol w:w="139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Leipzi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Nürnber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Dresd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Weim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Wi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Ber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Moska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de-DE"/>
              </w:rPr>
              <w:t>Ilmenau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. die Stadt des Buches und der Musik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. das Elbflorenz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3. die Stadt der deutschen Klassik, Literatur und Musik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4. die Hauptstadt Österreichs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5. Die Stadt wurde im 12.Jahrhundert, im Jahre 1147 von Juri Dolgoruki gegründet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6. Das Gedicht von J. W. von Goethe «Über allen Gipfeln...»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7. der Kreml die Tretjakow-Galerie, das Bolschoi-Theater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8. der Berg Kickelhahn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9. die Stadt «an der blauen Donau»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l0. die Alpen,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1. historische Brunnen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2. das Dürerhaus, das Verkehrsmuseum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3. die Messe «der Marktplatz Europas»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4. die Goethe-und-Schiller-Stadt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5. der Zwinger, die Gemäldegalerie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6. das musikalische Kindertheater, das Majakowski-Theater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7. die Deutsche Bücherei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8. die Semper-Oper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9. das Gebäude des Tribunals, das Spielzeugmuseum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20. der Stephansdom, Kunsthistori</w:t>
        <w:softHyphen/>
        <w:t xml:space="preserve">sches Museum, das Burgtheater, viele berühmte Komponisten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1. das Bundeshaus, die Bundesterrasse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2. die Waffenkammer, der Diamantenfonds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3. der Thomanerchor von J. S. Bach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4. der Globus die Taschenuhr, der Handwerkerhof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5. das Puschkin-Museum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für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bildende Künste, das Historische Museum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6. Naturhistorisches Museum, schweizerisches Schützenmuseum, das Einstein- Museum, die Kunsthalle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27. Fresken und Ikonen von Andrej Rubljow,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28. das Majakowski-Theater, das Wachtangow - Theater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34" w:leader="none"/>
        </w:tabs>
        <w:spacing w:lineRule="exact" w:line="274" w:before="0" w:after="0"/>
        <w:ind w:left="2120" w:hanging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en-US"/>
        </w:rPr>
        <w:t xml:space="preserve">die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de-DE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en-US"/>
        </w:rPr>
        <w:t>Klasse.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de-DE"/>
        </w:rPr>
        <w:t>„Der Verkehr"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de-DE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1. Setzt einen fehlenden Buchstabe ein!</w:t>
      </w:r>
      <w:bookmarkEnd w:id="1"/>
    </w:p>
    <w:p>
      <w:pPr>
        <w:pStyle w:val="Normal"/>
        <w:spacing w:lineRule="exact" w:line="274" w:before="0" w:after="0"/>
        <w:ind w:left="20" w:right="80" w:hanging="0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l) das Ste-er, 2) sich verände-n, 3) der Er-inder, 4) sich be-egen, 5) t-nken, 6) ver-aufen, 7) der Fü-rers-hein,                     8) einb- - egen, 9) die Halte-teile, 10) die N-he, 11) war-en, 12) ausst-igen, 13) die Verke-rsamp-1, 14) die Ec-e,             15) über-ueren,   16) die Kreu-ung, 17) V-rsicht!, 18) das Li-ht, 19) das Ausk-nftsb-ro, 20) re-eln, 21) ste-enble-ben,  22) der Stra-en- - bergang</w:t>
      </w:r>
    </w:p>
    <w:p>
      <w:pPr>
        <w:pStyle w:val="Normal"/>
        <w:spacing w:lineRule="exact" w:line="274" w:before="0" w:after="0"/>
        <w:ind w:left="20" w:right="80" w:hanging="0"/>
        <w:jc w:val="both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1) ä, 2) c, 3) ß, ü, 4) a, 5) z, 6) u, ü, 7) u, 8) h, i, 9) e, 10) i, 11) q, 12) r, 13) t, 14) 1, 15) g, 16) f, 17) k, 18) h, c, 19) o,    20) h, e, 21) w, 22) s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5"/>
        <w:rPr/>
      </w:pPr>
      <w:bookmarkStart w:id="2" w:name="bookmark2"/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2. Findet ein überflüssiges Wort!</w:t>
      </w:r>
      <w:bookmarkEnd w:id="2"/>
    </w:p>
    <w:p>
      <w:pPr>
        <w:pStyle w:val="Normal"/>
        <w:spacing w:lineRule="exact" w:line="274" w:before="0" w:after="240"/>
        <w:ind w:left="20" w:right="8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1) der Bus, der Obus, der Roller, das Auto, 2) das Fahrrad, das Tandem, das Motorrad, das Pferd, 3) die Rakete, das Motorboot, das Segelschiff, das Kanu, 4) das Pferd, die U - Bahn, der Elefant, der Hund, 5) das Flugzeug, das Floß, die Rakete, der Luftball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4" w:leader="none"/>
        </w:tabs>
        <w:spacing w:lineRule="exact" w:line="269" w:before="240" w:after="0"/>
        <w:ind w:left="20" w:hanging="0"/>
        <w:jc w:val="both"/>
        <w:outlineLvl w:val="1"/>
        <w:rPr/>
      </w:pPr>
      <w:bookmarkStart w:id="3" w:name="bookmark3"/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3. Beendet die Wörter!</w:t>
      </w:r>
      <w:bookmarkEnd w:id="3"/>
    </w:p>
    <w:p>
      <w:pPr>
        <w:pStyle w:val="Normal"/>
        <w:spacing w:lineRule="exact" w:line="269" w:before="0" w:after="0"/>
        <w:ind w:left="20" w:right="80" w:hanging="0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1) das Tan-, 2) der Luftbal-, 3) das Au-, 4) die Kuts-, 5) regel-, 6) die Verkehrsam-, 7) das Pfe-, 8) das Renna-, </w:t>
      </w:r>
      <w:r>
        <w:rPr>
          <w:rFonts w:cs="Times New Roman" w:ascii="Times New Roman" w:hAnsi="Times New Roman"/>
          <w:iCs/>
          <w:spacing w:val="30"/>
          <w:sz w:val="24"/>
          <w:szCs w:val="24"/>
          <w:lang w:val="de-DE" w:eastAsia="de-DE"/>
        </w:rPr>
        <w:t>9)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der Straßenüber-, 10) die Ec-, 11) die Kreuz-, 12) der Rol-, 13) die Rollsch-, 14) die U - Ba-, 15) das Motorb-16) entlangge-, 17) der Hubschrau-, 18) überque-, 19) das Segelsch-, 20) das Auskunftsb-, 21) die Rak-, 22) das Ka-,</w:t>
      </w:r>
    </w:p>
    <w:p>
      <w:pPr>
        <w:pStyle w:val="Normal"/>
        <w:spacing w:lineRule="exact" w:line="269" w:before="0" w:after="0"/>
        <w:ind w:left="20" w:right="80" w:hanging="0"/>
        <w:jc w:val="both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l) -n, 2 )-hen, 3) -nu, 4) -dem, 5) -ke, 6) -iff, 7) -to, 8)-uh, 9) -rd, 10) -oot, 11) -lon, 12) -ete, 13) -che, 14) -ber, 15) -pel, 16) -ung, 17) -uto, 18) -ler, 19) -gang, 20) -hn, 21) -ren, 22) -üro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bookmarkStart w:id="4" w:name="bookmark4"/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4. Findet 7 Wörter!</w:t>
      </w:r>
      <w:bookmarkEnd w:id="4"/>
    </w:p>
    <w:p>
      <w:pPr>
        <w:pStyle w:val="Style15"/>
        <w:rPr>
          <w:rFonts w:ascii="Times New Roman" w:hAnsi="Times New Roman" w:cs="Times New Roman"/>
          <w:spacing w:val="20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Au - Bu - stelle - dem -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- Luft - rd - s - auto - Halte - Tan -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ballon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- Renn - </w:t>
      </w:r>
      <w:r>
        <w:rPr>
          <w:rFonts w:cs="Times New Roman" w:ascii="Times New Roman" w:hAnsi="Times New Roman"/>
          <w:spacing w:val="20"/>
          <w:sz w:val="24"/>
          <w:szCs w:val="24"/>
          <w:lang w:val="de-DE" w:eastAsia="de-DE"/>
        </w:rPr>
        <w:t xml:space="preserve">Pfe -. </w:t>
      </w:r>
    </w:p>
    <w:p>
      <w:pPr>
        <w:pStyle w:val="Style15"/>
        <w:rPr>
          <w:rFonts w:ascii="Times New Roman" w:hAnsi="Times New Roman" w:cs="Times New Roman"/>
          <w:spacing w:val="20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de-DE" w:eastAsia="de-D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 xml:space="preserve">5. Stellt die Wörter nach einigen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Buchstaben wieder her!</w:t>
      </w:r>
    </w:p>
    <w:p>
      <w:pPr>
        <w:pStyle w:val="Normal"/>
        <w:tabs>
          <w:tab w:val="clear" w:pos="708"/>
          <w:tab w:val="left" w:pos="3433" w:leader="hyphen"/>
        </w:tabs>
        <w:spacing w:lineRule="auto" w:line="240" w:before="0" w:after="60"/>
        <w:ind w:left="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1) das K - - u, 2) die - o - o - o</w:t>
        <w:tab/>
        <w:t xml:space="preserve">e, 3) das F - o -, 4) der -1 - -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-1, 5) der - -11 - 6) der - u- s —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— 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7) die</w:t>
        <w:tab/>
        <w:t>e - e, 8) die - u - - c - e, 9) die - c - e, 10) - i - s - - i - - n.</w:t>
      </w:r>
      <w:bookmarkStart w:id="5" w:name="bookmark5"/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6. Teilt und findet je fünf Wörter!</w:t>
      </w:r>
      <w:bookmarkEnd w:id="5"/>
    </w:p>
    <w:p>
      <w:pPr>
        <w:sectPr>
          <w:type w:val="nextPage"/>
          <w:pgSz w:w="11906" w:h="16838"/>
          <w:pgMar w:left="709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1) linksregelnwarteneinbiegenentlanggehen;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2) aussteigenüberquereneinsteigengeradeausrechts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3) fahrengehenkommensagenstehenbleiben;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4) bewegentankenverlaufenverändernorientieren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5) Haltestellestraßenübergangauskunftsbüronäheecke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6) Busautostraßenbahnhubschrauberflugzeug.</w:t>
      </w:r>
    </w:p>
    <w:p>
      <w:pPr>
        <w:sectPr>
          <w:type w:val="continuous"/>
          <w:pgSz w:w="11906" w:h="16838"/>
          <w:pgMar w:left="709" w:right="282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bookmarkStart w:id="6" w:name="bookmark6"/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7. Stellt die Wörter zusammen!</w:t>
      </w:r>
      <w:bookmarkEnd w:id="6"/>
    </w:p>
    <w:p>
      <w:pPr>
        <w:sectPr>
          <w:type w:val="continuous"/>
          <w:pgSz w:w="11906" w:h="16838"/>
          <w:pgMar w:left="709" w:right="28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265" w:leader="none"/>
          <w:tab w:val="left" w:pos="1009" w:leader="none"/>
        </w:tabs>
        <w:spacing w:lineRule="exact" w:line="274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e, d, r,</w:t>
        <w:tab/>
        <w:t xml:space="preserve">  L, f, b, t, u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n, 1, o, 1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9" w:leader="non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s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d,    d, M, r, o, r, a, o, 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s, d,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, u, n, R, e, n, t, 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33" w:leader="non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, e, i,</w:t>
        <w:tab/>
        <w:t xml:space="preserve">  u, e, s, h, o, R, 1, c, h, 1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s, d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  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o, t, o, M, t, o, r, b, 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>i, e, d,    e, S, n, r, a, t, ß, n, b, a, 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d, s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  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f, e, s, i, S, g, 1, e, h, f, 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" w:leader="none"/>
          <w:tab w:val="left" w:pos="1048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s, d,</w:t>
        <w:tab/>
        <w:t xml:space="preserve">    z, g, 1, u, e, g, F, 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r, e, d,     w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s, n, t, g, L, a, 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  <w:tab w:val="left" w:pos="1110" w:leader="none"/>
        </w:tabs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s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d,</w:t>
        <w:tab/>
        <w:t xml:space="preserve">    r, F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d, r, h, 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  <w:tab w:val="left" w:pos="1101" w:leader="none"/>
        </w:tabs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e, i, d,</w:t>
        <w:tab/>
        <w:t xml:space="preserve">    1, e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t, e, 1, s, t, H, 1, 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5" w:leader="none"/>
        </w:tabs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e, i, d,     e, k, h, s, m, e, r, V, r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p, 1, 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a, d, s,     o, ü, s, f, u, s, A, u, k, n, t, b, 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t, s, e,     e, h, n, 1, b, i, e, e, n, b.</w:t>
      </w:r>
    </w:p>
    <w:p>
      <w:pPr>
        <w:sectPr>
          <w:type w:val="continuous"/>
          <w:pgSz w:w="11906" w:h="16838"/>
          <w:pgMar w:left="709" w:right="28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de-DE"/>
        </w:rPr>
      </w:pPr>
      <w:bookmarkStart w:id="7" w:name="bookmark7"/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8. Findet den Reim!</w:t>
      </w:r>
      <w:bookmarkEnd w:id="7"/>
    </w:p>
    <w:p>
      <w:pPr>
        <w:pStyle w:val="Normal"/>
        <w:spacing w:lineRule="exact" w:line="274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1) halten, 2) einsteigen, 3) warten, 4) aussteigen, 5) einbiegen, 6) der Bus, 7) bewegen, 8) der Obus, 9) das Motor</w:t>
        <w:softHyphen/>
        <w:t>rad, 10) die Haltestelle, 11) sollen, 12) das Fahrrad, 13) wollen, 14) die Nähe, 15) sehen, 16)das Licht, 17)das Steuer, 18) Vorsicht!, 19) gehen, 20) das Feuer, 21) die U- Bahn, 22) die Straßenbah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continuous"/>
      <w:pgSz w:w="11906" w:h="16838"/>
      <w:pgMar w:left="709" w:right="28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5:00Z</dcterms:created>
  <dc:creator>Rust</dc:creator>
  <dc:description/>
  <dc:language>en-US</dc:language>
  <cp:lastModifiedBy>Rust</cp:lastModifiedBy>
  <cp:lastPrinted>2011-04-04T18:09:00Z</cp:lastPrinted>
  <dcterms:modified xsi:type="dcterms:W3CDTF">2011-04-07T10:25:00Z</dcterms:modified>
  <cp:revision>2</cp:revision>
  <dc:subject/>
  <dc:title/>
</cp:coreProperties>
</file>