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Ex.5, p. 203-204.</w:t>
      </w:r>
    </w:p>
    <w:p>
      <w:pPr>
        <w:sectPr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Fill up the gaps!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id you … ?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predicted the future for … 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very tired and … 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all … !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’re really a nice … 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ranslate the sentences into English!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волшебник!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должен был бежать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могут убить меня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огу тебе.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й молодой!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Ex. 7, p. 204-20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ranslate the new words with a dictionary!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ury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ited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ody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cket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ve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se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to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le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bbish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dier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ight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ke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d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p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ty</w:t>
      </w:r>
    </w:p>
    <w:p>
      <w:pPr>
        <w:pStyle w:val="Style1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uation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Fill in the gaps with the infinitive form of the verbs!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ught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ught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ved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swered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e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ited – </w:t>
      </w:r>
    </w:p>
    <w:p>
      <w:pPr>
        <w:pStyle w:val="Style15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ry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id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t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re –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w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n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ck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un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ok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ke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k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i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li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ught –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d –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stand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lt – </w:t>
      </w:r>
    </w:p>
    <w:p>
      <w:pPr>
        <w:pStyle w:val="Style15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ld – 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Ex. 2, p. 207-20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Fill up the gaps!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s in … 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 a headache … 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the people … 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how did I … ?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gave my … .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old him … .</w:t>
      </w:r>
    </w:p>
    <w:p>
      <w:pPr>
        <w:sectPr>
          <w:type w:val="continuous"/>
          <w:pgSz w:w="11906" w:h="16838"/>
          <w:pgMar w:left="567" w:right="56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ranslate the sentences into English!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лицо было очень бледное.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удились?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ит голова и горло.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ума.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 сумасшедший?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коснулся к его лбу.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рюкзаке было много лекарств.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ыл аспирин, немного капель от носа и сироп от кашля.</w:t>
      </w:r>
    </w:p>
    <w:p>
      <w:pPr>
        <w:pStyle w:val="Style15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оставаться в кровати и пить много воды.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грипп.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секретные лекарства и ты можешь лечить болезни.</w:t>
      </w:r>
    </w:p>
    <w:p>
      <w:pPr>
        <w:pStyle w:val="Style15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и я пошли в Лондон.</w:t>
      </w:r>
    </w:p>
    <w:sectPr>
      <w:type w:val="continuous"/>
      <w:pgSz w:w="11906" w:h="16838"/>
      <w:pgMar w:left="567" w:right="56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0:00Z</dcterms:created>
  <dc:creator>Rust</dc:creator>
  <dc:description/>
  <cp:keywords/>
  <dc:language>en-US</dc:language>
  <cp:lastModifiedBy>RUst</cp:lastModifiedBy>
  <dcterms:modified xsi:type="dcterms:W3CDTF">2011-08-03T05:06:00Z</dcterms:modified>
  <cp:revision>3</cp:revision>
  <dc:subject/>
  <dc:title/>
</cp:coreProperties>
</file>