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олитва о детях, в воинской службе су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поди Иисусе Христе, Сыне Божий, молитв ради Пречистыя Твоея Матере услыши мя, недостойную рабу Твою (имя). Господи, в милостивной власти Твоей чадо мое Алексей суть, помилуй и спаси его имени Твоего ради. Господи, прости ему вся согрешения вольная и невольная, яко сотвориша пред тобою.</w:t>
      </w:r>
    </w:p>
    <w:p>
      <w:pPr>
        <w:pStyle w:val="Normal"/>
        <w:rPr/>
      </w:pPr>
      <w:r>
        <w:rPr>
          <w:sz w:val="32"/>
          <w:szCs w:val="32"/>
        </w:rPr>
        <w:t>Господи, настави его на истинный путь заповедей Твоих, и просвети разум светом Христовым во спасение души и во исцеление тела. Господи, благослови его служение воинское на суше, на воздусе и в море, в пути, летании и плавании и на всяком месте владычества Твоего. Господи, сохрани его силою Честнаго и Животворящаго Креста Твоего под покровом Твоим святым от летящия пули, стрелы, меча, огня, от смертоносныя раны, от потопления воднаго и напрасныя смерти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Господи, огради его от всяких враг видимых и невидимых, от всякия беды, зол и напастей, предания и пленения. Господи, исцели его от всякия болезни и раны, от всякия скверны и ослаби его скорби душевныя. Господи, даруй ему благодать Духа Твоего Святаго на многая лета, здравие и целомудрие, еже жити во всяком благочестии и любви, в мире и единодушии с близ сущими начальствующими, с ближними и дальним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Господи, умножи и укрепи силы душевныя и телесныя, просвети его разум, здравы и благополучны возврати его в дом родительский. Всеблагий Господи, даруй мне, недостойной рабе Твоей (имя) , благословения быти достойною в настоящее время утра, дня и нощи, яко царство Твое вечно, всесильно и всемогущественно. Амин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7:00Z</dcterms:created>
  <dc:creator>Admin</dc:creator>
  <dc:description/>
  <dc:language>en-US</dc:language>
  <cp:lastModifiedBy>Лёлик</cp:lastModifiedBy>
  <dcterms:modified xsi:type="dcterms:W3CDTF">2011-07-14T13:37:00Z</dcterms:modified>
  <cp:revision>2</cp:revision>
  <dc:subject/>
  <dc:title/>
</cp:coreProperties>
</file>