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гдашко А. Ф. рецензия на рассказ Александра  Кестера «Бабушкино кресло»</w:t>
      </w:r>
    </w:p>
    <w:p>
      <w:pPr>
        <w:pStyle w:val="Normal"/>
        <w:rPr/>
      </w:pPr>
      <w:r>
        <w:rPr/>
        <w:t>Извечный конфликт «отцы и дети».</w:t>
      </w:r>
    </w:p>
    <w:p>
      <w:pPr>
        <w:pStyle w:val="Normal"/>
        <w:rPr/>
      </w:pPr>
      <w:r>
        <w:rPr/>
        <w:t>Автор без сомнения знаком с биографией С. Соколова. Но вот в чем дело: большая часть рассказа получилась такой же размазанной по тарелке, как глазунья Всеволода Ивановича. А последняя страница, где идет краткий экскурс в будущее Соколова, написана сжато, совсем в другом ритме по сравнению с предыдущими четыремя и напоминает выдержку из Википедии.</w:t>
      </w:r>
    </w:p>
    <w:p>
      <w:pPr>
        <w:pStyle w:val="Normal"/>
        <w:rPr/>
      </w:pPr>
      <w:r>
        <w:rPr/>
        <w:t>Название рассказа  при чем тут оно? Ну сидит отец в старом бабушкином кресле и что с того? Конечно можно предположить, что Всеволод Иванович одержим традицией и преемственностью поколений. В пользу этого говорит тот факт, что он хочет направить жизнь сына по своим стопам и не приемлет никаких поворотов в сторону. Вот и кресло бабушки  нечто вроде сосредоточения традиций в семье. Любая традиция  это форма несвободы для того, кто эту традицию не принимает, или принимает из одолжения. Вот Саша эту традицию терпит.Конечно, можно предположить и совсем другое: эпизод с креслом просто не дописан. Почему оно так важно для Всеволода Ивановича? Зачем он заставляет всё семейство чуть ли не поклоняться деревянному предмету? Одержимость язычеством? Отец сел в него и погрузился в мысли о сыне. Потом резкий переход на соколовское будущее и... всё. Кресло, столь значимое для рассказа словно испарилось. Точнее, испарилось его тотемное значение и оно стало просто «старым креслом». Одним словом  –вопросы, вопросы.</w:t>
      </w:r>
    </w:p>
    <w:p>
      <w:pPr>
        <w:pStyle w:val="Normal"/>
        <w:rPr/>
      </w:pPr>
      <w:r>
        <w:rPr/>
        <w:t xml:space="preserve">Детали. Автор часто употребляет детали, которые только отягощают рассказ никуда не ведущими словами. Конечно – да. Можно оснащать рассказ разного рода красивостями, но это придает повествованию легкомысленность, наивность и ненужную пестроту, тем самым нанося ущерб смыслу и атмосфере рассказа. </w:t>
      </w:r>
    </w:p>
    <w:p>
      <w:pPr>
        <w:pStyle w:val="Normal"/>
        <w:rPr/>
      </w:pPr>
      <w:r>
        <w:rPr>
          <w:i/>
        </w:rPr>
        <w:t xml:space="preserve">Наталья Алексеевна внезапно проснулась, посмотрела на часы и глубоко вздохнула. </w:t>
      </w:r>
      <w:r>
        <w:rPr/>
        <w:t>Зачем она посмотрела на часы? Что в рассказе поясняет оправданность этого предложения?</w:t>
      </w:r>
    </w:p>
    <w:p>
      <w:pPr>
        <w:pStyle w:val="Normal"/>
        <w:rPr/>
      </w:pPr>
      <w:r>
        <w:rPr>
          <w:i/>
        </w:rPr>
        <w:t>Размеренно тикали часы.</w:t>
      </w:r>
      <w:r>
        <w:rPr/>
        <w:t xml:space="preserve"> – как они еще могут тикать? Или автор, словом «размеренно» показывает, что часы тикают исправно?</w:t>
      </w:r>
    </w:p>
    <w:p>
      <w:pPr>
        <w:pStyle w:val="Normal"/>
        <w:rPr/>
      </w:pPr>
      <w:r>
        <w:rPr>
          <w:i/>
        </w:rPr>
        <w:t>Но что-то ей подсказывало - материнское ли чутьё успокаивало -  нет,  Сашик ещё не определился.</w:t>
      </w:r>
      <w:r>
        <w:rPr/>
        <w:t xml:space="preserve"> – Чутьё подсказывает, а не успокаивает</w:t>
      </w:r>
    </w:p>
    <w:p>
      <w:pPr>
        <w:pStyle w:val="Normal"/>
        <w:rPr/>
      </w:pPr>
      <w:r>
        <w:rPr>
          <w:i/>
        </w:rPr>
        <w:t>Тяжелые гобеленовые шторы добросовестно хранили сумрак от неумолимо наступавшего утра.</w:t>
      </w:r>
      <w:r>
        <w:rPr/>
        <w:t xml:space="preserve"> – Ужасно по стилистике и смыслу. Шторы добросовестно хранили сумрак. А они могут его хранить недобросовестно. Или живут сами по себе, без воли хозяев?</w:t>
      </w:r>
    </w:p>
    <w:p>
      <w:pPr>
        <w:pStyle w:val="Normal"/>
        <w:rPr/>
      </w:pPr>
      <w:r>
        <w:rPr>
          <w:i/>
        </w:rPr>
        <w:t xml:space="preserve">Обычно, о приходе нового дня извещают молоточки будильника, звонко отстукивая марш по металлическим крышкам. – </w:t>
      </w:r>
      <w:r>
        <w:rPr/>
        <w:t>Никогда не слышал в звоне будильника марша. Или это особенный будильник?</w:t>
      </w:r>
    </w:p>
    <w:p>
      <w:pPr>
        <w:pStyle w:val="Normal"/>
        <w:spacing w:lineRule="auto" w:line="312"/>
        <w:ind w:firstLine="567"/>
        <w:rPr/>
      </w:pPr>
      <w:r>
        <w:rPr>
          <w:i/>
        </w:rPr>
        <w:t>- Как все, - улыбнулась Наталья Алексеевна. – На речке - это редкий день, выходной. Тогда было другое время. Нас в семье трое было, я старшая. Отец работал. Мама не успевала убрать, постирать, выгладить, за продуктами сходить, приготовить… Занимались вечерами.</w:t>
      </w:r>
      <w:r>
        <w:rPr/>
        <w:t xml:space="preserve"> – Ну почему всегда должна быть эта, набившая оскомину, притча о том, что вот раньше нашему поколению было все так трудно, а вот вашему поколению все так легко! Цели автора в данном отрывке не ясны: или он делает микроэкскурс в юность матери Соколова или хочет погрозить пальцем подрастающему поколению.</w:t>
      </w:r>
    </w:p>
    <w:p>
      <w:pPr>
        <w:pStyle w:val="Normal"/>
        <w:rPr/>
      </w:pPr>
      <w:r>
        <w:rPr/>
        <w:t>Что очень удалось автору – это замечательно выписанная линия с психическими расстройствами и той идеей, которую извлек для себя Саша из рассказов родителей и медицинской энциклопедии. А именно: как косить от армии в дур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вод. Если переработать рассказ, добавить в него жизни и динамики, убрать лишние красивости и назидания, то получится вполне неплохое эссе из жизни Саши Соко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4:00Z</dcterms:created>
  <dc:creator>Your User Name</dc:creator>
  <dc:description/>
  <cp:keywords/>
  <dc:language>en-US</dc:language>
  <cp:lastModifiedBy>Your User Name</cp:lastModifiedBy>
  <dcterms:modified xsi:type="dcterms:W3CDTF">2011-06-14T10:34:00Z</dcterms:modified>
  <cp:revision>1</cp:revision>
  <dc:subject/>
  <dc:title/>
</cp:coreProperties>
</file>