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ЛИТЕРАТУРНЫЙ ИНСТИТУТ им. А.М. ГОРЬКОГО</w:t>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Рымкевич Юлия Владимировна</w:t>
      </w:r>
    </w:p>
    <w:p>
      <w:pPr>
        <w:pStyle w:val="Style15"/>
        <w:ind w:left="-284" w:firstLine="284"/>
        <w:jc w:val="center"/>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ТВОРЧЕСКАЯ РАБОТА</w:t>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ОБУЗА».</w:t>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2011 г.</w:t>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г. Москва</w:t>
      </w:r>
    </w:p>
    <w:p>
      <w:pPr>
        <w:pStyle w:val="Style15"/>
        <w:ind w:left="3540" w:firstLine="708"/>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ОБУЗА.</w:t>
      </w:r>
    </w:p>
    <w:p>
      <w:pPr>
        <w:pStyle w:val="Style15"/>
        <w:ind w:left="-284" w:firstLine="284"/>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both"/>
        <w:rPr/>
      </w:pPr>
      <w:r>
        <w:rPr>
          <w:rFonts w:cs="Calibri"/>
          <w:sz w:val="28"/>
          <w:szCs w:val="28"/>
        </w:rPr>
        <w:t xml:space="preserve">          </w:t>
      </w:r>
      <w:r>
        <w:rPr>
          <w:rFonts w:cs="Times New Roman;Bookman Old Style" w:ascii="Times New Roman;Bookman Old Style" w:hAnsi="Times New Roman;Bookman Old Style"/>
          <w:sz w:val="28"/>
          <w:szCs w:val="28"/>
        </w:rPr>
        <w:t>Звонок огласил квартиру ранним суматошным утром, когда дети над ванной чистили зубы, бок о бок, молчаливые ещё, мягкотелые и встрёпанные спросонья, Алексей на кухне возился в холодильнике, Лена торопливо перебирала вещи, которые не успела приготовить с вечера. Так всегда: тянешь до последнего, а потом, не в силах противостоять усталости, оставляешь на утро, которое кажется далёким и внушает надежду на то, что всё успеется, всё сбудется… – даром оно, что ли,  вечера мудренее?..</w:t>
      </w:r>
    </w:p>
    <w:p>
      <w:pPr>
        <w:pStyle w:val="Style15"/>
        <w:ind w:left="-284" w:firstLine="851"/>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 xml:space="preserve">Алексей нарочно громко достаёт посуду, хлопают кухонные шкафчики: опять ты, мать, забуксовала, не будет из тебя путной старухи… Дети расшевелились, началась обычная задиристая болтовня, которая по привычному сценарию скоро должна смениться визгом и короткими потасовками. </w:t>
      </w:r>
    </w:p>
    <w:p>
      <w:pPr>
        <w:pStyle w:val="Style15"/>
        <w:ind w:left="-284" w:firstLine="993"/>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И тут – звонок. На пороге – Дулова. Наше вам с кисточкой. Синее тусклое утро висит на лестничной площадке, накладывая зловещие тени на её серьёзное, уставшее лицо.</w:t>
      </w:r>
    </w:p>
    <w:p>
      <w:pPr>
        <w:pStyle w:val="Style15"/>
        <w:ind w:left="-284" w:hanging="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 xml:space="preserve">-Что случилось? – Лена быстро выглядывает – одна ли та, а то всякое бывало…  Бывало, кто-то из провожатых присаживался на ступеньки пролётом ниже или покуривал у подъездного оконца. Теперь – никого.  Хотя кто их знает, может, пасутся где-то около… Ну, Дулова, чтоб тебя! </w:t>
      </w:r>
    </w:p>
    <w:p>
      <w:pPr>
        <w:pStyle w:val="Style15"/>
        <w:ind w:left="-284" w:hanging="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Что случилось? – в Ленкином голосе возникли скандальные нотки, Дулова дипломатично отступила назад и, деревянно повернувшись, стала спускаться по лестнице. – Оксан, не дури. Где Дашута?</w:t>
      </w:r>
    </w:p>
    <w:p>
      <w:pPr>
        <w:pStyle w:val="Style15"/>
        <w:ind w:left="-284" w:hanging="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Тебе интересно? – с недоброй усмешкой повернулась она. – Заболела. Сидит дома, бронхит, наверное, вот хотела сходить за лекарством.</w:t>
      </w:r>
    </w:p>
    <w:p>
      <w:pPr>
        <w:pStyle w:val="Style15"/>
        <w:ind w:left="0" w:hanging="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В такую рань?</w:t>
      </w:r>
    </w:p>
    <w:p>
      <w:pPr>
        <w:pStyle w:val="Style15"/>
        <w:ind w:left="0" w:hanging="0"/>
        <w:jc w:val="both"/>
        <w:rPr/>
      </w:pPr>
      <w:r>
        <w:rPr>
          <w:rFonts w:cs="Times New Roman;Bookman Old Style" w:ascii="Times New Roman;Bookman Old Style" w:hAnsi="Times New Roman;Bookman Old Style"/>
          <w:sz w:val="28"/>
          <w:szCs w:val="28"/>
        </w:rPr>
        <w:t xml:space="preserve">-Всю ночь не спала – такой кашель. </w:t>
      </w:r>
    </w:p>
    <w:p>
      <w:pPr>
        <w:pStyle w:val="Style15"/>
        <w:ind w:left="-284" w:firstLine="1277"/>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ab/>
        <w:t xml:space="preserve"> Лена уловила и шаткость её походки, и неуверенность движений, и характерный душок, который смешался с тёплым запахом домашней утренней возни и стал, наконец, различим – тошнотворный, опасный, жалкий.</w:t>
      </w:r>
    </w:p>
    <w:p>
      <w:pPr>
        <w:pStyle w:val="Style15"/>
        <w:ind w:left="-284" w:firstLine="127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851"/>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Всякий раз, когда Дулова возникала рядом с женой и была в пределах досягаемости, Алексей ощущал тихую ярость, и руки, откровенно говоря, чесались выкинуть эту наглую бабу, не обращая внимания на Ленкины увещевания о человеколюбии и прочие интеллигентские штучки.</w:t>
      </w:r>
    </w:p>
    <w:p>
      <w:pPr>
        <w:pStyle w:val="Style15"/>
        <w:ind w:left="-284" w:hanging="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Тебе легко проявлять милосердие – за мой счёт, между прочим!.. – как-то в запале крикнул он жене, после очередного визита Оксаны, оставившей им простуженную, с температурой девочку – и началась суета: пришла знакомая докторша, после растирали водкой; ночью она проснулась и принялась бродить по комнатам, искала маму … - А мне на работе нервы порвут, так ещё дома бедлам! Ты бы меня пожалела, я что – вол, пахать на вас? Эх, дурры!</w:t>
      </w:r>
    </w:p>
    <w:p>
      <w:pPr>
        <w:pStyle w:val="Style15"/>
        <w:ind w:left="-284" w:firstLine="426"/>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ab/>
        <w:t>Лена тоже разозлилась не на шутку. Понимала, что муж прав. Вызвонила Дулову на третий день, привела ребёнка и, предварительно закрыв за Дашей двери в комнату, начала крушить всё подряд в затхлой, тесной, заставленной и заваленной всяким хламом прихожей. Лежалое тряпьё и запыленные щетки, коробочки, какие-то жалкие вазочки разлетались в разные стороны.</w:t>
      </w:r>
    </w:p>
    <w:p>
      <w:pPr>
        <w:pStyle w:val="Style15"/>
        <w:ind w:left="-284" w:hanging="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Ты ведь женщина, посмотри на себя, рассомаха ты бессовестная! Тебе неймётся,  свою жизнь задарма растрачиваешь - так хочешь на мне выехать? Я тебе что, должна чего-то, что ли? Ты что себе думаешь? – ругалась Ленка самыми страшными словами, которые знала. Дулова смотрела на неё насмешливо, гордо подняв голову. Только один глаз вздрагивал мелким тиком.</w:t>
      </w:r>
    </w:p>
    <w:p>
      <w:pPr>
        <w:pStyle w:val="Style15"/>
        <w:ind w:left="-284" w:firstLine="1135"/>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Лена не раз возвращалась к мыслям о том, почему, каким образом всё так сложилось между ними – и, надо признаться, со временем подобные размышления становились всё более обременительными. Выходит, каждый, кто привык тешить себя мыслью, что, отдавая, он ничего не требует взамен, должен быть готов к равнодушию, неблагодарности и даже мести за содеянное. Другими словами – добро безнаказанным не остаётся. Почему так повелось? Получается, потребность отдавать – благое дело само по себе – не так безобидна, как кажется?</w:t>
      </w:r>
    </w:p>
    <w:p>
      <w:pPr>
        <w:pStyle w:val="Style15"/>
        <w:ind w:left="-284" w:firstLine="284"/>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ab/>
        <w:t xml:space="preserve">  Ребёнок требует у матери бессознательно, в нём живёт глубокая уверенность, что он имеет право на любовь: само его рождение и есть право считать себя любимым. С течением времени человек разуверяется в лучших ожиданиях, убеждаясь в том, что мир вокруг него не так прост. Принято считать, что избалованные, выращенные в тепле и безотказности дети становятся эгоистичными, холодными потребленцами…</w:t>
      </w:r>
    </w:p>
    <w:p>
      <w:pPr>
        <w:pStyle w:val="Style15"/>
        <w:ind w:left="-284" w:firstLine="284"/>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284" w:firstLine="284"/>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ab/>
        <w:t xml:space="preserve">   Мать Дуловой застал в воде приступ эпилептической болезни. Пока с берега деревенской речки, куда они семьёй отправились купаться жарким летним полднем, добежали, пока искали в мутной заводи… С той поры семейство спихивало девочку с рук на руки, особенно не церемонясь, без лишних сантиментов: что ж, детка, бог дал – бог взял, все растут – и ты вырастешь. Отец, мужчина красивый и женолюбивый, скоро вновь оказался окольцованным.</w:t>
      </w:r>
    </w:p>
    <w:p>
      <w:pPr>
        <w:pStyle w:val="Style15"/>
        <w:ind w:left="-284" w:firstLine="284"/>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ab/>
        <w:t xml:space="preserve">   Маленькая Дулова не хотела мириться с переменами, мотающими утлое судёнышко её начинающейся жизни – до этого тихой и понятной. Она ссорилась с новым семейством, отстаивая своё право на любовь, которого те за ней не признавали. У холёной нарядной женщины, заведующей продуктовым магазином, были свои представления о нуждах детей: поели – и гулять, как часто приговаривала она, сопровождая наставление то шлепком, то подзатыльником – эдакой игривой лаской. У новой жены отца было двое своих ребятишек: мальчик и девочка – светловолосые, голубоглазые, гладкие и упитанные, словно резиновые пупсы, которые с появлением Дуловой вдруг прекратили многолетнюю распрю и дружили теперь против неё, скорее всего, не столько по причине единокровия, сколько из неосознанной солидарности с матерью. </w:t>
      </w:r>
    </w:p>
    <w:p>
      <w:pPr>
        <w:pStyle w:val="Style15"/>
        <w:ind w:left="-284" w:firstLine="284"/>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Все трое отправлялись во двор, и за полтора года совместной жизни Дулова изучила в подробностях географию района. Песчаный карьер неподалеку от черты города, старое кладбище за новостройками, траншеи, в которые закладывались трубы вновь строящихся домов, строительные площадки, по вечерам тускло освещённые и халатно охраняемые – такое разнообразие мест для игр поражало воображение восьмилеток. Появлялись новые знакомства. Зойка и Витя, обитающие на старом кладбище, каждый вечер расстилали свои коврики под  трубами теплотрассы – дети  носили им бутерброды и, пока те закусывали, весело играли с лохматой подслеповатой Даной, пожилой кавказской овчаркой, везде сопровождающей чумазую парочку. Сторож Родион Петрович  уморительно рассказывал страшные истории и показывал фотографии с голыми тётками, хранящиеся в жестяной коробке из-под чая в его вагончике с зарешеченным оконцем. Витале  из дома напротив они помогали собирать бутылки – и с вырученных денег  получали пачку жвачки или несколько конфет. Да сколько их было в её жизни и будет ещё – этих случайных знакомых: уже почти состарившихся детей, так и не заключивших с этим миром пакта о взаимном невредительстве.</w:t>
      </w:r>
    </w:p>
    <w:p>
      <w:pPr>
        <w:pStyle w:val="Style15"/>
        <w:ind w:left="-284" w:firstLine="284"/>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ab/>
        <w:t>Наблюдая, как других детей зазывали по домам мамы, бабушки и отцы, страшащиеся, как бы чего не приключилось с родным чадом, она лишь поначалу испытывала нечто вроде смутной зависти. Однако постепенно вошла во вкус ощущения свободы человеком, которому терять нечего. Она не любила свой новый дом, ей не нужны были эти люди, её новая семья, эта чужая, двуличная  женщина (и это не было преувеличением: по вечерам из ванной появлялась совсем другая, похожая на призрака, блеклая, лишённая выразительных дневных черт лица особа, и каждый раз ошеломлённая  Дулова внимательно наблюдала, пока не улавливала в её облике сходства с прежней, надменной и яркой дамой). И всё меньше её трогало, что  до неё им, по большому счёту, дела нет. Пускай отец достался им – на этот счёт иллюзий у неё тоже не осталось. Ну что ж, тем хуже для него…</w:t>
      </w:r>
    </w:p>
    <w:p>
      <w:pPr>
        <w:pStyle w:val="Style15"/>
        <w:ind w:left="-284" w:firstLine="284"/>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ab/>
        <w:t>Устав от неловкости за собственное нежеланное соседство с этими - неплохими, по большому счёту - людьми, Дулова попросилась к бабке со стороны матери, которую знала плохо (с мамой у той были свои какие-то разногласия), но у которой неожиданно расцвела, отошла, как от наркоза, от прежнего бесчувствия, - может быть, сказалась родная кровь. Уже много лет в семейном кругу занятые только друг другом, порядком друг от друга уставшие, дед с бабушкой обрадовались внучке, но не сразу: когда приехали за ней, только по привычной своей неотзывчивости, какому-то недетскому хладнокровию девочка не озадачилась выражением вытянутых лиц, напряжённостью движений, сопровождаемых надсадными вздохами – вроде и жаль её, но куда им, почти уже старикам … то егозливую, непоседливую, то замкнутую, неподвижную – в общем, странную какую-то…</w:t>
      </w:r>
    </w:p>
    <w:p>
      <w:pPr>
        <w:pStyle w:val="Style15"/>
        <w:ind w:left="-284" w:firstLine="284"/>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ab/>
        <w:t xml:space="preserve">Она быстро оценила преимущества новой жизни: и отдельную комнату с широким письменным столом, а также теми принадлежностями для учёбы и досуга, которые могли понадобиться ребёнку одиннадцати лет, и готовность бабушки кормить её часто и до отвала, и вежливое обращение, принятое в семье. Ей нравилось, что этаж был первый и, устроившись на подоконнике, можно было  наблюдать за людьми, идущими так близко, что во дворе было  тихо и зелено, а в развесистых кронах деревьев в погожий день с утра гомонили птицы. Никто не мешал ей крутиться в коридоре перед зеркалом,  не претендовал на личные вещи. </w:t>
      </w:r>
    </w:p>
    <w:p>
      <w:pPr>
        <w:pStyle w:val="Style15"/>
        <w:ind w:left="-284" w:firstLine="284"/>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При появлении внучки дед суетливо откладывал газету, снимал очки и, помня о намерении уделять внимание ребёнку, приступал к беседе. Его смеющиеся бледно-голубые глаза были удивительно похожи на те, что с грустью и нежностью смотрели на него в этот момент. Благородный белый чуб, мягкой волной прикрывающий отсвечивающую розовую лысину, большие, когда-то сильные, а теперь медлительные руки и длинные худые ноги в поношенных брюках и домашних тапочках нравились девочке, смешили её и вызывали терпкое чувство одновременно жалости и любви – именно в таком неразделимом сочетании.</w:t>
      </w:r>
    </w:p>
    <w:p>
      <w:pPr>
        <w:pStyle w:val="Style15"/>
        <w:ind w:left="-284" w:firstLine="284"/>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Обедали в гостиной – «большой» комнате (совсем не такой уж большой, собственно). Охотно помогая бабушке накрывать на стол, раскладывать тарелки с одинаковым рисунком по окаему, блестящие ложки-ножи-вилки, Оксана первое время норовила по привычке устроиться на кухне – с уютно поджатой ногой, в уголке между окном, приземистым столом и стенкой, но возможность за едой смотреть телевизор и заодно прислушиваться к неспешному разговору взрослых заставила вскоре её занять место рядом с ними. В чистой и прохладной комнате бабушка, сосредоточенно поджав губы, разливала суп по тарелкам, блестели замысловато, чётко очерченные крылья её носа с выделяющимся круглым кончиком, сдвигались горделиво изогнутые брови – и вдруг скорый взгляд, лукавый и ободряющий, устремлялся к девочке, в ожидании барабанившей ногами по ножкам стула; так к Дуловой постепенно возвращались покой, самоуважение, уверенность в справедливости миропорядка вообще и смысла её собственной жизни в частности.</w:t>
      </w:r>
    </w:p>
    <w:p>
      <w:pPr>
        <w:pStyle w:val="Style15"/>
        <w:ind w:left="-284" w:firstLine="284"/>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ab/>
        <w:t>Пришло время встревожиться, когда начались школьные занятия: дед с внезапным рвением взялся проверять домашние задания, бабушка контролировала до минуты время, проведённое  на улице, и оба чуть что хватались за сердечные капли. Тоска по вольной жизни глодала Дулову - спасалась она, слушая и переслушивая пластинки, для чего затащила в свою комнату проигрыватель, хитроумно соединённый с транзистором в одном полированном ящике на высоких ножках. Огромное удовольствие ей доставляли записи сатириков: Райкина, Задорнова, Петросяна, куплетистов, монологи и репризы которых она заучивала наизусть и воспроизводила потом дома - перед восторженными стариками и в школе – перед одноклассниками и учителями. Её способностями к запоминанию текстов,  всевозможных голосовых модуляций, пауз и оттенков речи удивлялись и те, и другие. Так что вскоре бдительность опекунов ослабла – за Дуловой признали недюжинные способности: ей хватало нескольких минут на то, чтобы справиться с заданием, над которым пол урока корпел класс. Только вот, соскучившись, она с лёгкостью завладевала вниманием ближайших зрителей и слушателей, часто вызывая нарекания учителей. Но обаяние этой заводной и смешливой девчонки, которую всем классом прочили в артистки, трогало самые суровые сердца. Зная ситуацию в семье (именно так: «ситуация в семье», - звучало в учительской и при этом очи возводились гор</w:t>
      </w:r>
      <w:r>
        <w:rPr>
          <w:rFonts w:cs="Times New Roman;Bookman Old Style" w:ascii="Times New Roman;Bookman Old Style" w:hAnsi="Times New Roman;Bookman Old Style"/>
          <w:b/>
          <w:i/>
          <w:sz w:val="28"/>
          <w:szCs w:val="28"/>
        </w:rPr>
        <w:t>е</w:t>
      </w:r>
      <w:r>
        <w:rPr>
          <w:rFonts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lang w:val="en-US"/>
        </w:rPr>
        <w:t>c</w:t>
      </w:r>
      <w:r>
        <w:rPr>
          <w:rFonts w:cs="Times New Roman;Bookman Old Style" w:ascii="Times New Roman;Bookman Old Style" w:hAnsi="Times New Roman;Bookman Old Style"/>
          <w:sz w:val="28"/>
          <w:szCs w:val="28"/>
        </w:rPr>
        <w:t xml:space="preserve"> понимающим и сочувственным вздохом), опекунов Дуловой не тревожили, а  её блестящие ответы возле доски, с шутками – прибаутками, риторическими оборотами и прочими ораторскими примочками, были достойны самых высоких баллов, как и контрольные, которые она строчила всему ряду (в том числе и тем, кто её об этом не просил, но отказать ей - означало нанести кровную обиду).  «Яркая у вас девочка», - говорили учителя старикам, и те в замешательстве соглашались, не зная – радоваться этому или огорчаться.</w:t>
      </w:r>
    </w:p>
    <w:p>
      <w:pPr>
        <w:pStyle w:val="Style15"/>
        <w:ind w:left="-284" w:firstLine="426"/>
        <w:jc w:val="both"/>
        <w:rPr>
          <w:rFonts w:ascii="Times New Roman;Bookman Old Style" w:hAnsi="Times New Roman;Bookman Old Style" w:cs="Times New Roman;Bookman Old Style"/>
          <w:sz w:val="28"/>
          <w:szCs w:val="28"/>
          <w:lang w:val="en-US"/>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Окончательно же Дулова уверилась в том, что с выбором семьи она не ошиблась благодаря неожиданной для неё находке: с бабушкой перебирали вещи в старом платяном шкафу и вдруг среди пересыпанных нафталином отрезов ткани, старых кофт и прочей ветоши она обнаружила пару лёгких цветастых платьев, бледно-сиреневого цвета свитерок,  жёлтую юбку кроя «солнце-клёш»…Не может быть, подумала она.</w:t>
      </w:r>
    </w:p>
    <w:p>
      <w:pPr>
        <w:pStyle w:val="Style15"/>
        <w:ind w:left="-284" w:firstLine="426"/>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Ба, мама ведь жила тут… ну, когда-то. В моей комнате, ба?</w:t>
      </w:r>
    </w:p>
    <w:p>
      <w:pPr>
        <w:pStyle w:val="Style15"/>
        <w:ind w:left="-284" w:hanging="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Тут, конечно, - бабушка, скиснув сразу лицом, села в кресло. Дулова близко увидела её слезящиеся глаза. – А где же ещё, детка? Всё, как при ней: и шкаф, и стол, и кроватка.</w:t>
      </w:r>
    </w:p>
    <w:p>
      <w:pPr>
        <w:pStyle w:val="Style15"/>
        <w:ind w:left="-284" w:firstLine="142"/>
        <w:jc w:val="both"/>
        <w:rPr>
          <w:rFonts w:ascii="Times New Roman;Bookman Old Style" w:hAnsi="Times New Roman;Bookman Old Style" w:cs="Times New Roman;Bookman Old Style"/>
          <w:sz w:val="28"/>
          <w:szCs w:val="28"/>
          <w:lang w:val="en-US"/>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Оксана, преувеличенно хмурясь, рассматривала платье, которое держала в руках, трогала ткань, перебирала пальцами лёгкие складки. Всё, как при ней, повторила она про себя. И хозяйским взглядом обвела комнату.</w:t>
      </w:r>
    </w:p>
    <w:p>
      <w:pPr>
        <w:pStyle w:val="Style15"/>
        <w:ind w:left="-284" w:firstLine="851"/>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ab/>
        <w:t xml:space="preserve">Вечером долго не могла уснуть, лежала, глядя на движущиеся по занавеске тени от дрожащей в свете фонаря листвы. Из беседки в глубине двора доносилась музыка – кто-то наигрывал на гитаре, ломким баском негромко напевая. Оксана, отерев мокрые от слёз щёки краем пододеяльника, прислушалась, надеясь различить слова. Потом встала, осторожно взобралась на подоконник и, заслонив согнутой ладошкой свет от фонаря, всмотрелась. Компания в беседке не скучала: подростки переговаривались, подпевали, перешучивались; широкоплечие, крепко сбитые ребята обнимали тонких высоких девушек в коротких куртках и обтягивающих брюках. Дулова замерла, от волнения прикусив кончик языка. Потом снова легла в постель и моментально уснула. </w:t>
      </w:r>
    </w:p>
    <w:p>
      <w:pPr>
        <w:pStyle w:val="Style15"/>
        <w:ind w:left="-284" w:firstLine="851"/>
        <w:jc w:val="both"/>
        <w:rPr/>
      </w:pPr>
      <w:r>
        <w:rPr>
          <w:rFonts w:cs="Times New Roman;Bookman Old Style" w:ascii="Times New Roman;Bookman Old Style" w:hAnsi="Times New Roman;Bookman Old Style"/>
          <w:sz w:val="28"/>
          <w:szCs w:val="28"/>
        </w:rPr>
        <w:t>Утром за завтраком она заполучила с деда слово, что вместо обещанного велосипеда тот приобретёт для неё гитару. К желанию внучки отнеслись ответственно: снарядились с бабушкой по магазинам, долго выбирали, удивлялись ценам – и приподнесли Дуловой инструмент на день рождения, в октябре, вместе с книжкой-самоучителем.</w:t>
      </w:r>
    </w:p>
    <w:p>
      <w:pPr>
        <w:pStyle w:val="Style15"/>
        <w:ind w:left="-284" w:firstLine="851"/>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Окрылённая собственными успехами, Оксана через месяц явилась в музыкальную школу, куда её приняли после вступительных испытаний несмотря на то, что было это несколько несвоевременно – классы сформированы, ученики закреплены за преподавателями. Но… талант, как говорится, о себе заявил. Дулова владела инструментом как любитель, но как любитель,  многими месяцами осваивавший эту премудрость.</w:t>
      </w:r>
    </w:p>
    <w:p>
      <w:pPr>
        <w:pStyle w:val="Style15"/>
        <w:ind w:left="-284" w:firstLine="851"/>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В коридорах, наполненных какофонией звуков и распевающихся голосов, они впервые встретились с Леной. Причём Дуловой достаточно было единожды обменяться взглядом с человеком, переброситься парой слов, чтобы зачислить его, сразу и бесповоротно, в ряды своих добрых знакомых, возражения, понятное дело, не принимались. </w:t>
      </w:r>
    </w:p>
    <w:p>
      <w:pPr>
        <w:pStyle w:val="Style15"/>
        <w:ind w:left="-284" w:firstLine="851"/>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Лена помнила её, шумную, вертлявую, когда мальчишеской подпрыгивающей походкой та шагала через двор музыкалки с нотной папкой под мышкой и наскоком бросалась навстречу, едва её завидишь… Русые кудри  растрёпаны  вокруг круглого лица - подвижного, как у ребёнка. Взгляд светлых блестящих глаз -  то внимательный и острый, то насмешливый, а то вдруг  грустный, замкнувшийся… и вот уже снова – в глубине снуют искры смеха. Чувствовалась искренность любой перемены в ней и каким-то непостижимым образом угадывалось нечто, на первый взгляд неявное: скрытое течение мысли, настоящей, глубокой мысли, может быть, не всегда созвучной внешнему бурлеску, но присутствующей непременно. Она не казалась поверхностной… она не была ей, сказала себе Лена, приняв дружбу Дуловой.</w:t>
      </w:r>
    </w:p>
    <w:p>
      <w:pPr>
        <w:pStyle w:val="Style15"/>
        <w:ind w:left="-284" w:firstLine="851"/>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Подобная уверенность сохранялась у неё даже тогда, когда что-то необратимо стало меняться в Оксане, когда среди её окружения Лена замечала людей, пугавших её, когда осторожность и чувство самосохранения подсказали ей держаться подальше. Дулова была смелой, бесшабашной – и такой зависимой... Она искала признания, одобрения, любви - всех и вся. Но разве так бывает?</w:t>
      </w:r>
    </w:p>
    <w:p>
      <w:pPr>
        <w:pStyle w:val="Style15"/>
        <w:ind w:left="-284" w:firstLine="851"/>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Ну а там, конечно, и музыка побоку – вскоре она пропала из вида. Как-то раз  на модной дискотеке разгорелся скандал, завязалась драка, девчонки бросились врассыпную, к Лене подбежала подруга:</w:t>
      </w:r>
    </w:p>
    <w:p>
      <w:pPr>
        <w:pStyle w:val="Style15"/>
        <w:ind w:left="0" w:hanging="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Это, похоже, надолго…- потянула её за руку. - Идём отсюда.</w:t>
      </w:r>
    </w:p>
    <w:p>
      <w:pPr>
        <w:pStyle w:val="Style15"/>
        <w:ind w:left="-284" w:firstLine="851"/>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Огибая потасовку, Лена узнала в крепкой девушке, мутузящей другую девчонку, Оксану Дулову, чьи непослушные кудри, добела крашеные, метались около яркого, искаженного азартом лица, и направилась к ней. Та посмотрела удивлённо, оттолкнула свою жертву, улыбнулась простодушно, весело, как когда-то: </w:t>
      </w:r>
    </w:p>
    <w:p>
      <w:pPr>
        <w:pStyle w:val="Style15"/>
        <w:ind w:left="-284" w:hanging="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Ленчик, милая, здравствуй! – обняла её, роняя сигарету, заложенную за ухо.- Надо увидеться!</w:t>
      </w:r>
    </w:p>
    <w:p>
      <w:pPr>
        <w:pStyle w:val="Style15"/>
        <w:ind w:left="-284" w:firstLine="851"/>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Они увиделись чуть позже и после этой встречи, многое для Лены изменившей (настолько, что памяти своей она запретила к ней возвращаться) расстались на долгие годы. Ей казалось, что только таким образом можно уберечь себя от неминуемых катастроф, до каких была охотницей Дулова. </w:t>
      </w:r>
    </w:p>
    <w:p>
      <w:pPr>
        <w:pStyle w:val="Style15"/>
        <w:ind w:left="-284" w:firstLine="851"/>
        <w:jc w:val="both"/>
        <w:rPr>
          <w:rFonts w:ascii="Times New Roman;Bookman Old Style" w:hAnsi="Times New Roman;Bookman Old Style" w:cs="Times New Roman;Bookman Old Style"/>
          <w:sz w:val="28"/>
          <w:szCs w:val="28"/>
          <w:lang w:val="en-US"/>
        </w:rPr>
      </w:pPr>
      <w:r>
        <w:rPr>
          <w:rFonts w:cs="Times New Roman;Bookman Old Style" w:ascii="Times New Roman;Bookman Old Style" w:hAnsi="Times New Roman;Bookman Old Style"/>
          <w:sz w:val="28"/>
          <w:szCs w:val="28"/>
        </w:rPr>
        <w:t>Собственная скучная, предсказуемая (какой она многим могла показаться) жизнь Лену вполне устраивала. Она гордилась тем, что всё устроилось так ладно: поступление в университет, замужество, рождение ребёнка и вскоре – второго, место в коммерческом банке, которого она ждала, заранее подав документы на соискание должности,- словом, именно так, как было ею запланировано. От новостей о злоключениях бывшей подруги она отмахивалась, не желая ни вникать в сплетни, ни упиваться ими, уподобляясь любителям  поговорить о собственных незначительных заслугах на фоне невесёлых историй о чьём-либо падении. Отмежеваться, не проявлять ни сочувствия, ни злорадства – так было честнее. Алексей всегда удивлялся твёрдости характера своей хрупкой, сохранившей даже после рождения детей девичью стройность, молчаливой и (на первый обманчивый взгляд) нерешительной жены. Мог ли он подумать, что совсем скоро Дулова со всеми проблемами своей беспутной жизни возникнет на их горизонте.</w:t>
      </w:r>
    </w:p>
    <w:p>
      <w:pPr>
        <w:pStyle w:val="Style15"/>
        <w:ind w:left="-284" w:firstLine="851"/>
        <w:jc w:val="both"/>
        <w:rPr/>
      </w:pPr>
      <w:r>
        <w:rPr>
          <w:rFonts w:cs="Times New Roman;Bookman Old Style" w:ascii="Times New Roman;Bookman Old Style" w:hAnsi="Times New Roman;Bookman Old Style"/>
          <w:sz w:val="28"/>
          <w:szCs w:val="28"/>
        </w:rPr>
        <w:t>Иногда по вторникам, в «день здорового ребёнка», Лене приходилось посещать детскую поликлинику. На тот момент – с малышкой Елизаветой, младшей дочкой. И вот – почти час в очереди: раздраженные родители, хнычущие младенцы, нудная процедура раздевания, взвешивания, измерения роста и выкладывания на живот ребёнка, который изумлённо таращит глаза и напрягается плохо ему подчиняющимся, в тугих складочках, телом… После - кропотливое одевание, гулкий вестибюль уставлен колясками, предвкушение освобождения… и вдруг: мрачно покуривающая на крыльце поликлиники Дулова, детская коляска перед ней, где угадывается шевеление живого существа. Мгновенно уловив взгляд, Оксана повернулась, вскинула бровь, щелчком отбросила окурок.</w:t>
      </w:r>
    </w:p>
    <w:p>
      <w:pPr>
        <w:pStyle w:val="Style15"/>
        <w:ind w:left="-284" w:hanging="0"/>
        <w:jc w:val="both"/>
        <w:rPr/>
      </w:pPr>
      <w:r>
        <w:rPr>
          <w:rFonts w:cs="Times New Roman;Bookman Old Style" w:ascii="Times New Roman;Bookman Old Style" w:hAnsi="Times New Roman;Bookman Old Style"/>
          <w:sz w:val="28"/>
          <w:szCs w:val="28"/>
        </w:rPr>
        <w:t>-Какие люди – надо же. А это что за обезьянка? Какая симпатяга. Посмотри на мою.</w:t>
      </w:r>
    </w:p>
    <w:p>
      <w:pPr>
        <w:pStyle w:val="Style15"/>
        <w:ind w:left="-284" w:firstLine="851"/>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Она перевела пасмурный, будто бы критичный взгляд на копошащегося в коляске ребёнка. Пригласила взглянуть и, тем не менее, насторожилась, стала похожа на самку, оберегающую детёныша – осторожно, а то… Лена не смогла сдержать любопытства – подошла ближе.</w:t>
      </w:r>
    </w:p>
    <w:p>
      <w:pPr>
        <w:pStyle w:val="Style15"/>
        <w:ind w:left="-284" w:firstLine="851"/>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Девочка живо перевела взгляд на незнакомое лицо, возникшее перед ней. Уголок розового влажного рта чуть поднялся, образовав ямку на щеке, на неожиданно сильном, словно удивлённом, вдохе прозвучало негромкое восклицание, и малышка принялась выпевать  гортанные трели, прислушиваясь к себе - то тихо жалуясь, то в чём-то убеждая. Женщины над ней улыбались, и она оборвала себя кличем ответной радости, скорыми движениями маленьких напряженных рук словно усиливая финальную тираду.</w:t>
      </w:r>
    </w:p>
    <w:p>
      <w:pPr>
        <w:pStyle w:val="Style15"/>
        <w:ind w:left="0" w:hanging="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Артистка, - с гордостью сказала Оксана.</w:t>
      </w:r>
    </w:p>
    <w:p>
      <w:pPr>
        <w:pStyle w:val="Style15"/>
        <w:ind w:left="0" w:hanging="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 xml:space="preserve">-Артистка, - согласилась Лена, исподтишка рассматривая её. </w:t>
      </w:r>
    </w:p>
    <w:p>
      <w:pPr>
        <w:pStyle w:val="Style15"/>
        <w:ind w:left="-284" w:firstLine="851"/>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Дулова похудела и теперь, в своей  женской ипостаси, напоминала угловатого, стесненного посторонним вниманием подростка, каким не была никогда раньше. Она щурилась на неярком, затененном шевелящейся листвой свете, и Лена ощущала нетерпение в её скованном теле, которому явно велика была мешковатая безликая одежда – мужского покроя рубашка и длинные льняные брюки.</w:t>
      </w:r>
    </w:p>
    <w:p>
      <w:pPr>
        <w:pStyle w:val="Style15"/>
        <w:ind w:left="-284" w:firstLine="851"/>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Она не ошиблась: не успели они обменяться несколькими фразами, вполне подходящими для людей, которые встретились случайно, но убеждены, что в будущем их дороги не пересекутся, как Дулова попросила неожиданно и с обезоруживающей уверенностью в том, что ей не откажут:</w:t>
      </w:r>
    </w:p>
    <w:p>
      <w:pPr>
        <w:pStyle w:val="Style15"/>
        <w:ind w:left="-284" w:hanging="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Лен, мне нужен всего час-другой. Я оставлю Дашку у тебя на время? Скажи, где мне её забрать,  оставь мне телефон. Это очень важно, честно, я потом расскажу. Лады, а?</w:t>
      </w:r>
    </w:p>
    <w:p>
      <w:pPr>
        <w:pStyle w:val="Style15"/>
        <w:ind w:left="-284" w:firstLine="851"/>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Лена вздрогнула, когда она прохладными пальцами прикоснулась к её руке, слегка пожала и  переместила настойчиво  на пластиковую ручку коляски. Практичным умом Лена сразу окинула ситуацию:</w:t>
      </w:r>
    </w:p>
    <w:p>
      <w:pPr>
        <w:pStyle w:val="Style15"/>
        <w:ind w:left="-284" w:hanging="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 xml:space="preserve">-Как ты себе это представляешь? Как я с двумя колясками доберусь до дома? Тут недалеко – но всё же… </w:t>
      </w:r>
    </w:p>
    <w:p>
      <w:pPr>
        <w:pStyle w:val="Style15"/>
        <w:ind w:left="-426" w:firstLine="993"/>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Так давай помогу, - обрадовалась Оксана. – Пойдём-пойдём, только скорее… Живёшь там же? Вот уж не думала. Все поразъехались, знаешь. Кто - куда.  А мы – там же, только подумай…</w:t>
      </w:r>
    </w:p>
    <w:p>
      <w:pPr>
        <w:pStyle w:val="Style15"/>
        <w:ind w:left="-426" w:firstLine="426"/>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 xml:space="preserve">Лену насторожило и это «мы», и то, что Дулова явно не желала давать никаких предварительных объяснений, однако она настолько привыкла к полному штилю своей жизни, что не сразу смогла оценить опасность этого явления, которую ощутила как стылое дуновение нагретой солнцем кожей. </w:t>
      </w:r>
    </w:p>
    <w:p>
      <w:pPr>
        <w:pStyle w:val="Style15"/>
        <w:ind w:left="-426" w:firstLine="426"/>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Разросшиеся кроны деревьев, подёрнутые осенними красками, шумели над головой, когда они шли старыми дворами к дому, почти примыкавшему к музыкальной школе, заново оштукатуренной недавно. Рядом вместо заросшего пустыря  была современная автомобильная стоянка. Дулова шагала впереди, весело поскрипывала на рессорах коляска, в которой гукал младенец. Почему бы и нет, собственно говоря? Возможно, она действительно нуждается в помощи. Возможно, если когда-нибудь сама Лена будет нуждаться в помощи, это не останется без внимания, кто-то не пройдет равнодушно мимо… Увлеченная размышлениями о возможности некоего удачного вклада, страхующего на случай  будущих перипетий, Лена отвлеклась от тревожных мыслей.</w:t>
      </w:r>
    </w:p>
    <w:p>
      <w:pPr>
        <w:pStyle w:val="Style15"/>
        <w:ind w:left="-426" w:firstLine="993"/>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ару часов Лена с удовольствием тетёшкалась с маленькой Дашей, потом устала и побрела на кухню, оставив малышей в манеже. Старший Сашка демонстративно уединился в соседней комнате с альбомом и карандашами. Сев возле окна, она тоскливо наблюдала, как постепенно пустел двор, где в тёплом вечернем свете мамаши прогуливали детей, вдоль тротуара выстраивались, паркуясь на ночлег, машины. Вскоре вернулся Алексей, застыл в дверях комнаты, глядя на двух малышей, бок о бок спящих в кроватке.</w:t>
      </w:r>
    </w:p>
    <w:p>
      <w:pPr>
        <w:pStyle w:val="Style15"/>
        <w:ind w:left="0" w:hanging="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Подруга попросила присмотреть, - объяснила Лена, хмурясь.</w:t>
      </w:r>
    </w:p>
    <w:p>
      <w:pPr>
        <w:pStyle w:val="Style15"/>
        <w:ind w:left="0" w:firstLine="567"/>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Уже позже, разделавшись с ужином, Алексей глубокомысленно изрёк:</w:t>
      </w:r>
    </w:p>
    <w:p>
      <w:pPr>
        <w:pStyle w:val="Style15"/>
        <w:ind w:left="0" w:hanging="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Мы в ответе за тех, кого во время не послали.</w:t>
      </w:r>
    </w:p>
    <w:p>
      <w:pPr>
        <w:pStyle w:val="Normal"/>
        <w:ind w:left="-426" w:firstLine="1135"/>
        <w:jc w:val="both"/>
        <w:rPr/>
      </w:pPr>
      <w:r>
        <w:rPr>
          <w:rFonts w:cs="Times New Roman;Bookman Old Style" w:ascii="Times New Roman;Bookman Old Style" w:hAnsi="Times New Roman;Bookman Old Style"/>
          <w:sz w:val="28"/>
          <w:szCs w:val="28"/>
        </w:rPr>
        <w:t xml:space="preserve">В тот вечер Оксана появилась около полуночи, сияя заговорщицким взглядом, недолго извинялась, складывая ладони и переминаясь с ноги на ногу, что должно было убедить, вероятно, в искренности её сокрушений.  Несмотря на протесты Лены и предложение остаться до утра, она стянула кроссовки и со смехом и шёпотом пробралась в комнату, где быстро и кое-как одела девочку, обхватила привычным движением, устроив под грудью, и ещё долго гарцевала в прихожей, ввинчивая в кроссовки большие ступни худых длинных ног. Закрыв за ней дверь, Лена подумала, что деликатность не свойственна Дуловой и она согласилась бы переночевать – значит, намечается продолжение банкета… а что же с Дашей? Так вот оно, значит, как… Бедная девочка, подумала Лена, злясь на Оксану.  </w:t>
      </w:r>
    </w:p>
    <w:p>
      <w:pPr>
        <w:pStyle w:val="Normal"/>
        <w:ind w:left="-426" w:firstLine="1135"/>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И эта злость, вероятно, не уступала в  силе иным дружеским чувствам. Лена не могла не испытывать жалости к ребёнку, конечно же, страдавшему от привычек и причуд непутёвой матери, но также она сознавала, что  гораздо в большей степени их связывали чувства, куда менее благородные. В свою очередь, ощутив тепло чужого надёжного и благополучного дома, Оксана потянулась к нему невольно, и также исподволь пробудилась тошная и тяжкая зависть. Преимущества вольной жизни теряли своё значение на фоне созданных доброй волей заботящихся друг о друге людей уюта, налаженного быта – той недоступной одиночеству цельности, тоска о которой только и могла всколыхнуть тёмные чувства в простодушной Дуловой. Она вспоминала о собственной глупости, когда с извиняющейся улыбкой сообщила отцу Даши о том, что будет ребёнок. «Гонишь», - удивился тот и отказался реагировать на дальнейшие попытки Оксаны приобщить его к осознанию этого факта. </w:t>
      </w:r>
    </w:p>
    <w:p>
      <w:pPr>
        <w:pStyle w:val="Normal"/>
        <w:ind w:left="-426" w:firstLine="1135"/>
        <w:jc w:val="both"/>
        <w:rPr/>
      </w:pPr>
      <w:r>
        <w:rPr>
          <w:rFonts w:cs="Times New Roman;Bookman Old Style" w:ascii="Times New Roman;Bookman Old Style" w:hAnsi="Times New Roman;Bookman Old Style"/>
          <w:sz w:val="28"/>
          <w:szCs w:val="28"/>
        </w:rPr>
        <w:t>Дулова шла к Лене, зная, что нежеланна и не любила её за это. И согласно какому-то вывихнутому принципу Лена стремилась её любовь заслужить. Она наведывалась, чтобы побаловать Дашу, привозила сладости, игрушки, какую-то одежонку; Оксана принимала дары со сдержанной благодарностью – как врачи и учителя в день профессиональных праздников. Удовольствие, которое испытывала Лена от этих приношений, затягивало, и она уже не возмущалась тому, что звонила Оксана, готовая по два часа висеть на проводе, так, словно именно её звонка здесь долго ждали, а приходила без предупреждения, по какой-либо своей надобности: Дашу оставить, денежку стрельнуть, вылить желчное негодование на несправедливость  очередного начальства (менялось оно у Дуловой часто – подолгу Оксана нигде не задерживалась).</w:t>
      </w:r>
    </w:p>
    <w:p>
      <w:pPr>
        <w:pStyle w:val="Normal"/>
        <w:ind w:left="-426" w:hanging="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 xml:space="preserve">Алексею, получившему недавно место в компании по производству офтальмологического оборудования, приходилось задерживаться допоздна, часто бывать в поездках, предлагая продукцию иногородним клиникам и обучая персонал работе с нею. Случалось, он заставал Оксану в своём доме: за посиделками с женой на кухне или раскладывающую карточный пасьянс за его ноутбуком (при этом, взглядывая из-за плеча, она здоровалась приветливо и невинно), а то и басовито посапывающую на раскладном диване в гостиной. На его немой вопрос Лена мельтешащим виноватым движением рук объясняла – последний раз, были обстоятельства…  </w:t>
      </w:r>
    </w:p>
    <w:p>
      <w:pPr>
        <w:pStyle w:val="Style15"/>
        <w:ind w:left="-426" w:hanging="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Собираясь уходить, Дулова в прихожей заговорщицким шёпотом спрашивала:</w:t>
      </w:r>
    </w:p>
    <w:p>
      <w:pPr>
        <w:pStyle w:val="Style15"/>
        <w:ind w:left="-426" w:hanging="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Когда он уедет? Хоть посидим  по-человечески!..</w:t>
      </w:r>
    </w:p>
    <w:p>
      <w:pPr>
        <w:pStyle w:val="Style15"/>
        <w:ind w:left="-426" w:hanging="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Лена пожимала плечами, и ей было неприятно и даже стыдно: как будто она в чём-то виновата перед мужем, как будто его присутствие мешает ей так же, как и Дуловой. Ерунда какая-то, думала она, пора прекращать это.</w:t>
      </w:r>
    </w:p>
    <w:p>
      <w:pPr>
        <w:pStyle w:val="Style15"/>
        <w:ind w:left="-426" w:hanging="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Когда Алексей на неделю отправился по работе в далекий северный город, Лена заскучала и по телефону проговорилась Дуловой об отъезде мужа. Вечером Оксана явилась одна, без Даши, и с видом победителя, сдержанно скрывающего своё торжество, сгрузила с плеча на пол рюкзак, отозвавшийся глухим стеклянным перезвоном. Проходя по коридору, она прихватила в углу притулившуюся гитару, освободила из полотняного чехла и, сев на кухне к столу, привычным движением обхватила инструмент: пальцы одной руки быстро, почти незаметно перемещались по деке, ненадолго останавливаясь в аккорде, пальцы другой цепко, но мягко перебирали струны. Лена невольно замерла и смотрела, любуясь этими живыми, уверенными движениями – в них всё было прежним, настоящим, даже мастерским…</w:t>
      </w:r>
    </w:p>
    <w:p>
      <w:pPr>
        <w:pStyle w:val="Style15"/>
        <w:ind w:left="0" w:hanging="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Не тормози, - поторопила Дулова. – Давай-ка скоренько о главном, а потом… поговорим – «до зануды – до зари».</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Они засиделись за полночь, свет в кухне теплел, становясь золотистым, он скрадывал расстояние между ними, растянувшееся на многие годы, сглаживал разочарование и бог весть что ещё, к ним, как теперь казалось, отношение не имевшее. </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Дулова сначала пела только то, что могло  понравиться Лене – здесь она, по-прежнему чуткая и проницательная, угадывала безошибочно. Через какое-то время между романсами и негромкими бардовскими наигрышами проскальзывала сомнительная песенка – Дулова прощупывала почву, но Лена, как выяснилось, ханжой не была, и вскоре Оксана приступила к исполнению полного репертуара, где шансон чередовался с залихватскими песенками, содержание которых обходилось без единого цензурного слова. </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риходил на кухню Сашка, с округлившимися глазами стоял в дверях, пока его не заметила и не выпроводила, со смехом закрывая ему уши ладонями, мама Лена. Стучали по трубам отопления соседи. Дулова, ловко повернув столовый ножичек, металлической ручкой пробарабанила в ответ.</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Лена уверяла себя, что ещё в состоянии будет доделать отчёт: недавно восстановившись  после декретного отпуска в отделе прогнозирования банка, она была назначена в помощь старшему экономисту. Нужно было завершить оформление готового отчёта – и она помнила об этом… пока не забыла.</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Те несколько часов, которые удалось поспать, Лене снились причудливые птицы, бьющиеся о стены её спальни, и большие коты разной масти, норовившие проникнуть через окно – их глаза смотрели пристально и с неприязнью. Лена прогоняла котов, чтобы выпустить птиц, шумели из последних сил трепещущие крылья. Она проснулась с чувством, что только закрыла глаза, открыла снова – и вот: всё иначе, тревожно, что-то ворочается и шевелится за дверью. Дулова в коридоре пересматривала содержимое рюкзака и, заметив Лену, отступила к дверям, воздевая над головой сцепленные руки в жесте циркового атлета,  приветствующего публику.</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Ты что так рано? – спросила Лена, зевая. – Отоспалась бы, Лёшка не скоро будет.</w:t>
      </w:r>
    </w:p>
    <w:p>
      <w:pPr>
        <w:pStyle w:val="Style15"/>
        <w:ind w:left="0" w:firstLine="708"/>
        <w:jc w:val="both"/>
        <w:rPr/>
      </w:pPr>
      <w:r>
        <w:rPr>
          <w:rFonts w:cs="Times New Roman;Bookman Old Style" w:ascii="Times New Roman;Bookman Old Style" w:hAnsi="Times New Roman;Bookman Old Style"/>
          <w:sz w:val="28"/>
          <w:szCs w:val="28"/>
        </w:rPr>
        <w:t>-Не, пойду. – Оксана старалась справиться с замком. Лена помогла ей, пропустила к выходу…и вдруг задержалась, а потом и нахмурилась, узнав в одеянии, в котором Дулова собралась покинуть её дом, собственное новое пальто, до того мирно висевшее на вешалке в прихожей.</w:t>
      </w:r>
    </w:p>
    <w:p>
      <w:pPr>
        <w:pStyle w:val="Style15"/>
        <w:ind w:left="-426" w:firstLine="127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Оксан, ты в чем пришла?</w:t>
      </w:r>
    </w:p>
    <w:p>
      <w:pPr>
        <w:pStyle w:val="Style15"/>
        <w:ind w:left="-426" w:firstLine="127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А?- сонным глазом, затушеванным оплывшей косметикой, повела в её сторону Дулова. – Чего?</w:t>
      </w:r>
    </w:p>
    <w:p>
      <w:pPr>
        <w:pStyle w:val="Style15"/>
        <w:ind w:left="-426" w:firstLine="1277"/>
        <w:jc w:val="both"/>
        <w:rPr/>
      </w:pPr>
      <w:r>
        <w:rPr>
          <w:rFonts w:cs="Times New Roman;Bookman Old Style" w:ascii="Times New Roman;Bookman Old Style" w:hAnsi="Times New Roman;Bookman Old Style"/>
          <w:sz w:val="28"/>
          <w:szCs w:val="28"/>
        </w:rPr>
        <w:t>-Ты перепутала одежду, - решительно сказала Лена, с трудом за плечи стягивая с неё пальто. Под ним оказалась тонкая болоньевая куртка, туго застёгнутая на хозяйке.</w:t>
      </w:r>
    </w:p>
    <w:p>
      <w:pPr>
        <w:pStyle w:val="Style15"/>
        <w:ind w:left="-426" w:firstLine="127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А-а, - протянула Дулова разочарованно.</w:t>
      </w:r>
    </w:p>
    <w:p>
      <w:pPr>
        <w:pStyle w:val="Style15"/>
        <w:ind w:left="-426" w:firstLine="127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Ага! – Лена водрузила пальто на место, закрыла за Дуловой дверь и поплелась на кухню, где за пару утренних часов ей предстояло доделать отчёт.</w:t>
      </w:r>
    </w:p>
    <w:p>
      <w:pPr>
        <w:pStyle w:val="Style15"/>
        <w:ind w:left="-426" w:firstLine="127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426" w:firstLine="127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Алексей возвращался из поездок немногословный, сосредоточенный. Лена понимала: экономит силы для рывка в следующий день, в следующую рабочую неделю, чтобы одолеть намеченную дистанцию. И, тем не менее, отвечая на вопрос: «Как дела?», незаметно для себя рано или поздно упоминала в разговоре о чём-либо, касающемся Дуловой, быстро спохватывалась, глядя, как муж меняется в лице, путалась, начинала оправдываться. </w:t>
      </w:r>
    </w:p>
    <w:p>
      <w:pPr>
        <w:pStyle w:val="Normal"/>
        <w:ind w:left="-426" w:firstLine="786"/>
        <w:jc w:val="both"/>
        <w:rPr/>
      </w:pPr>
      <w:r>
        <w:rPr>
          <w:rFonts w:cs="Times New Roman;Bookman Old Style" w:ascii="Times New Roman;Bookman Old Style" w:hAnsi="Times New Roman;Bookman Old Style"/>
          <w:sz w:val="28"/>
          <w:szCs w:val="28"/>
        </w:rPr>
        <w:t>-Ты знаешь, мы просто валялись от смеха, когда она пародировала сцены из фильма «В джазе только девушки». Ты помнишь, как Дафна, то есть переодетый Джерри, играет на контрабасе: этот ярко накрашенный, разевающийся в широченной улыбке, рот, это дурацкое хихиканье? Или когда он танцует с маракасами – такими кубинскими погремушками - после встречи с миллионером? «Тыц-тыц-тыц, а я замуж выхожу»… А как они наблюдают за героиней Мэрилин: «Ты только посмотри, как она двигается! Как желе на пружинках — туда-сюда, туда-сюда. Наверное, там внутри моторчик или что-то вроде»... А когда Мэрилин просыпается утром после свидания на яхте, и делится с Джозефиной – (ну, переодетым Джо!): «Однажды утром вы просыпаетесь – парня нет, саксофона нет, осталась только пара носков и пустой тюбик из-под зубной пасты». – Лена пробовала изобразить интонации Душечки. - Послушай, а помнишь, как Дафне сделал предложение престарелый плейбой, и она ответила: «Я не могу выйти за тебя замуж!» - «Почему?» - «Эээ… ну, во-первых, я не блондинка!» - «Это не страшно». – «Я много курю!» - «Не проблема». – «У меня не может быть детей!» - «Ничего, усыновим». – «Я восемь лет прожила с саксофонистом!» - «Я тебя прощаю». – «Господи, я МУЖЧИНА!» - «У каждого свои недостатки!».</w:t>
      </w:r>
    </w:p>
    <w:p>
      <w:pPr>
        <w:pStyle w:val="Normal"/>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ab/>
        <w:t xml:space="preserve">Алексей, застыв над тарелкой с ужином, смотрел, как жена скрючивается от смеха и, цепляясь за край стола,  бессильно опускается на стул рядом. </w:t>
      </w:r>
    </w:p>
    <w:p>
      <w:pPr>
        <w:pStyle w:val="Normal"/>
        <w:ind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Отведя от лица растрепавшиеся волосы, Лена проговорила вдруг тихо и быстро:</w:t>
      </w:r>
    </w:p>
    <w:p>
      <w:pPr>
        <w:pStyle w:val="Normal"/>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Теперь она стала… другой. Но иногда мне кажется… то есть, я хочу сказать… я думаю, пока я помню её прежней, пока я вижу её прежней – не всё потеряно. Понимаешь? Потому что если не я – то кто? Понимаешь?</w:t>
      </w:r>
    </w:p>
    <w:p>
      <w:pPr>
        <w:pStyle w:val="Normal"/>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ab/>
        <w:t xml:space="preserve">Продолжая жевать, Алексей сосредоточенно нанизывал на вилку остатки раскрошившейся котлеты. </w:t>
      </w:r>
    </w:p>
    <w:p>
      <w:pPr>
        <w:pStyle w:val="Normal"/>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Вот такая трагикомедия, - устало сказала Лена, не глядя на мужа. </w:t>
      </w:r>
    </w:p>
    <w:p>
      <w:pPr>
        <w:pStyle w:val="Normal"/>
        <w:ind w:firstLine="708"/>
        <w:jc w:val="both"/>
        <w:rPr/>
      </w:pPr>
      <w:r>
        <w:rPr>
          <w:rFonts w:cs="Times New Roman;Bookman Old Style" w:ascii="Times New Roman;Bookman Old Style" w:hAnsi="Times New Roman;Bookman Old Style"/>
          <w:sz w:val="28"/>
          <w:szCs w:val="28"/>
        </w:rPr>
        <w:t>Покончив с едой, он поднялся, положил тарелку в раковину и, мимоходом коснувшись её плеча – непонятно, ободряюще? или с насмешкой: ну-ну, дескать, посмотрим, к чему это приведёт…- вышел из кухни.</w:t>
      </w:r>
    </w:p>
    <w:p>
      <w:pPr>
        <w:pStyle w:val="Style15"/>
        <w:ind w:left="0" w:hanging="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Лена невесело размышляла ещё какое-то время. Она знала, что быстро привязывается к людям, и ей нравилось чувствовать себя необходимой, а раздражение Алексея, говорила она себе, можно объяснить  ревностью, чувством собственности. Но память приводила другие доводы. То, о чём Лена предпочитала не вспоминать, умалчивать даже наедине с собой, проявлялось, как фотографический снимок перед внутренним взором: хохмачка Дулова, всегда свой парень в любой компании, на скамейке перед девятиэтажкой, что возвышалась на горке, в окружении нескольких девушек и парней…</w:t>
      </w:r>
    </w:p>
    <w:p>
      <w:pPr>
        <w:pStyle w:val="Style15"/>
        <w:ind w:left="0" w:hanging="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Ленк, привет! – крикнула оттуда. – Подойди, пожалуйста.</w:t>
      </w:r>
    </w:p>
    <w:p>
      <w:pPr>
        <w:pStyle w:val="Style15"/>
        <w:ind w:left="0" w:hanging="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Хмурясь от смущения, Лена подошла к ребятам, которые разглядывали её насмешливо и оценивающе – все, кроме Дуловой: её голубые прозрачные глаза смотрели наивно и приветливо.</w:t>
      </w:r>
    </w:p>
    <w:p>
      <w:pPr>
        <w:pStyle w:val="Style15"/>
        <w:ind w:left="0" w:hanging="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Послушай, выручи нас: там, во втором подъезде, семнадцатая квартира – человеку нужно кассеты передать, - она взяла небольшой свёрток из рук парня, сидевшего рядом. </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Есть на любом районе среди подростков несколько человек, чьи имена у сверстников всегда на слуху – о них судачат, многое присочиняя, их покровительством гордятся те, кто послабее духом, к ним страшатся попасть в немилость. Таким был и Костя Сорин. Вроде, и не было в нём ничего, что выделяло бы среди других, но ореол славы вокруг его имени действовал безотказно. </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Выручи, а? Как тебя зовут? Лен, сходи, пожалуйста – я месяц уже как должен был отдать, не хочу выслушивать всякое, а тебе слова не скажут. Отдай просто – и всё, - попросил Сорин. </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Лена пожала плечами, вскинула брови и скривила губы, принимая пренебрежительный вид: стоит ли разговаривать долго из-за пустяка? Взяла свёрток и направилась в подъезд. Отыскав на втором этаже нужную квартиру, она приостановилась. В отличие от остальных, добротных, неказистая дверь была обшарпана, пестрела подпалинами, как и потолок на этаже: мальчишки обычно развлекались подобным образом, подкидывая подожжённые спички. Но внизу сидела компания, перед которой невозможно было обнаружить свою слабость, и Лена позвонила, ощущая ребристый свёрток в руке, как предмет перед броском – судорожно, явственно. </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У человека, открывшего ей, затейливым чернильным узором были покрыты плечи, руки, даже шея. Он выглядел заспанным, но взгляд припухших глаз на смуглом щетинистом лице быстро и придирчиво обежал её с ног до головы.</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А-а, - сказал он, - заходи.- Его голос показался Лене неожиданно звучным, располагающим – так знакомые интонации постороннего человека вызывают к нему доверие.</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Она протянула пакет: «Передать просили», и только хотела развернуться, чтобы уйти, как чернильная рука метнулась к ней и ухватила за запястье цепко и жёстко.</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Заходи  давай, - сдерживаемая злоба, разгорающийся в невозмутимом взгляде азарт, напряжение сильного худощавого тела затопили будничную реальность обычного дня, которую она ещё минуту назад не осознавала и откуда сорвалась нечаянно, и теперь чувствовала приближение ужаса, такого страха, о существовании которого не подозревала.</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Свёрток был отброшен в сторону; не выпуская руки, человек увлекал её внутрь тусклого, отвратно пахнущего помещения, где мебель отсутствовала, а на полу одной из комнат, как она успела заметить в приоткрытую дверь, ничком лежали толстуха с задранной юбкой и свернувшийся сухим бубликом мужичонка в тельняшке и длинных, до колен, трусах. </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Она попробовала, уперевшись изо всех сил, задержаться в дверях пыльной пустой комнаты с диваном у окна, откуда в комнату лился невыносимо яркий свет – день был солнечный, весенний. Но жёсткая рука ухватила её за шею, запуская пальцы в волосы, обхватывая затылок и тянула, тянула за собой, пока не отбросила легко, как тряпичную куклу. Оказавшись в углу дивана, Лена замерла. Человек усаживался рядом, клонился к ней сильным жилистым телом.</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Ну, ты же знаешь всё… Даром вы подъезды обтираете, что ли.</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Она рванулась к выходу, но рука вновь настигла её, впилась в голову, захватывая волосы у самого основания. Так она и тянула его, то оскальзываясь и отступая, то продираясь с невероятным усилием к спасительным дверям, до выхода, где смогла ухватиться за ручку, с неожиданной силой и животной лёгкостью увернуться, чувствуя, как слабеет хватка, как немеет затылок…</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Она неслась вниз по лестнице, что-до двигалось за ней, приближаясь. Кажется, она кричала. Этажом ниже открылась дверь, пожилая женщина в байковом халате, опираясь на трость, торопливо, но уверенно вышла ей навстречу.</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А ну, пошёл… Засажу, псина, назад!</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Вместе они вышли из подъезда, возле которого уже никого не было. Вместе прошли через двор, через другой… Пожилая женщина, чуть припадая на нездоровую ногу, шла спокойно, легко опираясь на её руку, дрожь в которой она пыталась унять.</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Не трясись, не трясись уже… Иди домой, детка. Иди.</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Смутно помнила Лена, что к ней потом приходили, просили молчать, вынимали из карманов затёртые купюры… Смутно помнила, потому что вспоминать себе запретила.</w:t>
      </w:r>
    </w:p>
    <w:p>
      <w:pPr>
        <w:pStyle w:val="Normal"/>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И теперь, когда мужа взбесила очередная выходка Дуловой, Лена убедила себя в справедливости его гнева и, наверное, впервые в жизни решилась на сцену. </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Вечерами она выходила из банка, высокого здания, облицованного серым камнем, шла вдоль улицы бок о бок со спешащими людьми. Спуск в метро затягивал людской поток подобно узкой воронке. Чёрные стёкла грохочущего вагона отражали усталые равнодушные лица. По бульвару с разлапистыми каштанами Лена миновала школу, огибала лестницу, карабкающуюся вверх: там в тенистых дворах среди таких же старых пятиэтажек был дом, куда привели когда-то дед с бабкой маленькую Дулову, забрав от чужих людей и где теперь жила она с маленькой Дашей. Жила как умела, а что не умеет –  знать не хотела. Каждый раз, избегая смотреть в ту сторону, Лена невольно хмурилась и шла мимо: к детскому саду за детьми, к дому. </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Так бывало со дня их ссоры, но после утреннего визита Дуловой день промелькнул перед Леной чередой несвязных эпизодов: лица сослуживцев сменялись лицами клиентов, снова людской поток стекал в метро, качались в зыбком свете отражения искажённых лиц, за которыми гремела и толкалась темнота. Дашка болеет, думала Лена, бронхит у неё… или нет? Наверное, и к врачу не водила. И что теперь будет? Что будет! Поедет она туда, вот что будет.</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Лена взбегала вверх по лестнице, угластый от покупок шелестящий пакет царапал ноги, цеплял ажурные колготы.</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На вызов по домофону ответила Дашка –деловитым, чуть гундосым голосом. Лена вошла, девочка уже выбежала навстречу – в лёгком линялом сарафане на гулкие подъездные сквозняки. </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Ну-к, ну-к, - заторопилась Лена. – Задний ход. – Она наступала с пакетами, тесня Дашу обратно к дверям квартиры. – А мама где?</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Мама спит, - охотно рассказывала Даша. </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И давно?</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Давно.</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Ну значит, сейчас разбудим. Иди-ка сюда, помогай мне, - она зазвала Дашу на кухню, оставила с покупками, а сама проскользнула в комнату. Оксана лежала навзничь. Отведя тяжёлую тёмную штору на окне, Лена осмотрелась: на откинутой крышке секретера скопились коробки, склянки, пластиковые упаковки… Она подошла ближе, поворошила рукой, взяла одну, другую. С лекарствами. Лена вдруг ощутила странный холод у висков, ползущий вверх – словно кто-то коснулся холодными пальцами, запустил их в волосы. Он застыла, не понимая, в чём дело. Потом ещё раз перебрала упаковки и почувствовала, как  внутри, в полной тишине, гулким маятником заходило сердце, сбивая дыхание, быстро и сильно – до тошноты.</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Осторожно переступая, она подошла к изголовью, наклонилась. Оксана лежала, уткнувшись лицом в потёртую ткань обивки, укрытая покрывалом, видимо, соскользнувшим со спинки дивана. Лена вдруг отшатнулась, быстро пошла на кухню.</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ойдём в гости, Даша, дадим маме поспать. Ну-к, бери это всё… Что возьмём… мы с тобой…Что возмой с тобём?.. Ах ты, чёрт… - она бросала в сумку шоколадные яйца в яркой обёртке, сетку с апеьсинами, гроздь смешных маленьких бананов. Даша с улыбкой наблюдала за ней.</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Не торопись, тёть Лен.</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Лена замерла. Взгляд её нашарил в тесной кухонке телефон между двумя керамическими горшками с алоэ. Тупо и неподвижно, сотрясаемая изнутри крупной дрожью, несколько мгновений она разглядывала чёрный аппарат, глянцевый, с пластиковым диском – сущий антиквариат, ещё бабки с дедом, наверное… Потом подхватила со стола пакет, поймала дашкину ладошку и ринулась к дверям.</w:t>
      </w:r>
    </w:p>
    <w:p>
      <w:pPr>
        <w:pStyle w:val="Style15"/>
        <w:ind w:left="0" w:firstLine="708"/>
        <w:jc w:val="both"/>
        <w:rPr/>
      </w:pPr>
      <w:r>
        <w:rPr>
          <w:rFonts w:cs="Times New Roman;Bookman Old Style" w:ascii="Times New Roman;Bookman Old Style" w:hAnsi="Times New Roman;Bookman Old Style"/>
          <w:sz w:val="28"/>
          <w:szCs w:val="28"/>
        </w:rPr>
        <w:t xml:space="preserve">-Мы уходим, Даш, уходим… Побу…дешь у нас. Поигра…ешь. </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Закроем дверь, тёть Лен? У меня ключ есть. Пусть мама отдыхает.</w:t>
      </w:r>
    </w:p>
    <w:p>
      <w:pPr>
        <w:pStyle w:val="Style15"/>
        <w:ind w:left="0" w:firstLine="708"/>
        <w:jc w:val="both"/>
        <w:rPr>
          <w:rFonts w:ascii="Times New Roman;Bookman Old Style" w:hAnsi="Times New Roman;Bookman Old Style" w:cs="Times New Roman;Bookman Old Style"/>
          <w:sz w:val="28"/>
          <w:szCs w:val="28"/>
          <w:lang w:val="en-US"/>
        </w:rPr>
      </w:pPr>
      <w:r>
        <w:rPr>
          <w:rFonts w:cs="Times New Roman;Bookman Old Style" w:ascii="Times New Roman;Bookman Old Style" w:hAnsi="Times New Roman;Bookman Old Style"/>
          <w:sz w:val="28"/>
          <w:szCs w:val="28"/>
        </w:rPr>
        <w:t>-Ключ? – Лена остановилась, потом осторожно прикрыла входную дверь. – Нет, не будем запирать.</w:t>
      </w:r>
    </w:p>
    <w:p>
      <w:pPr>
        <w:pStyle w:val="Style15"/>
        <w:ind w:left="0" w:firstLine="708"/>
        <w:jc w:val="both"/>
        <w:rPr/>
      </w:pPr>
      <w:r>
        <w:rPr>
          <w:rFonts w:cs="Times New Roman;Bookman Old Style" w:ascii="Times New Roman;Bookman Old Style" w:hAnsi="Times New Roman;Bookman Old Style"/>
          <w:sz w:val="28"/>
          <w:szCs w:val="28"/>
          <w:lang w:val="en-US"/>
        </w:rPr>
        <w:tab/>
      </w:r>
      <w:r>
        <w:rPr>
          <w:rFonts w:cs="Times New Roman;Bookman Old Style" w:ascii="Times New Roman;Bookman Old Style" w:hAnsi="Times New Roman;Bookman Old Style"/>
          <w:sz w:val="28"/>
          <w:szCs w:val="28"/>
        </w:rPr>
        <w:t>Они быстро шли через дворы, зная все тропы в этих петлистых закоулках.</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Тётя Лена, ты мне такую куклу красивую подарила, она ведь негритянка, эта кукла? Нет, она, наверное, из Бразилии, как Беёнс? Тёть Лен, ты знаешь Беёнс? Смотри, у неё руки гнутся и пальцы такие невозможные… И лак на ногтяв…</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На ногтях, Даш. Лак на ногтях.</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Я ещё могу позвонить, - думала она. – Может быть, ещё не поздно. Я не прощу себе потом». И кто-то внутри неё, спокойный и уверенный, отвечал: «Простишь. Так будет лучше».</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0" w:hanging="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ab/>
        <w:t xml:space="preserve"> В детском саду нетрудно было объяснить, почему девочка оказалась под присмотром других людей</w:t>
      </w:r>
      <w:r>
        <w:rPr>
          <w:sz w:val="28"/>
          <w:szCs w:val="28"/>
        </w:rPr>
        <w:t>.</w:t>
      </w:r>
      <w:r>
        <w:rPr>
          <w:rFonts w:cs="Times New Roman;Bookman Old Style" w:ascii="Times New Roman;Bookman Old Style" w:hAnsi="Times New Roman;Bookman Old Style"/>
          <w:sz w:val="28"/>
          <w:szCs w:val="28"/>
        </w:rPr>
        <w:t xml:space="preserve"> Деловито переодевшись возле шкафчика в прихожей, в обнимку с плюшевым зверем Даша отправлялась в группу, где дети усаживались завтракать. «Да, знаем,  така-ая ситуация в семье», - вздыхала воспитательница, провожая её сочувственным взглядом. </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Алексей иногда подменял жену, забирая детей домой. Тогда Лена, возвращаясь, заставала их среди разбросанных по ковру деталей конструктора  или перед телевизором: лежали прямо на полу, откинувшись на сваленные в кучу диванные подушки - видны были только три маленькие разноцветные макушки и коротко стриженый затылок мужа. </w:t>
      </w:r>
    </w:p>
    <w:p>
      <w:pPr>
        <w:pStyle w:val="Style15"/>
        <w:ind w:left="0" w:hanging="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Я не понимаю, - кипятился Алексей, когда дети уже спали и не могли их слышать.- Полный бред… За всё время, пока Дашка здесь, ни от кого ни ответа - ни привета. Лен, это не война, не захолустье какое-нибудь. Кто знает, что мы тут делаем с  ребёнком? Может, мы его сварили и съели уже? </w:t>
      </w:r>
    </w:p>
    <w:p>
      <w:pPr>
        <w:pStyle w:val="Style15"/>
        <w:ind w:left="0" w:hanging="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Выпишут её скоро – объявится, - усмехалась Лена. – Ладно, Лёх, давай ещё день-два… А там будет видно. </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Лена вспоминала: Даша была у них уже день или два, когда позвонили из больницы - дескать, Дулова Оксана поступила к ним с тяжёлым отравлением, общей интоксикацией, пришла в себя недавно, сказала, что дочка осталась, а из близких – только вы… «Девочка у нас», - перебила Лена медсестру. «Тогда я передам, что всё в порядке, пусть не беспокоится». – «Нет уж, пусть беспокоится», сказала Лена. – «Сами потом разберётесь». – «Разберёмся», пообещала Лена.</w:t>
      </w:r>
    </w:p>
    <w:p>
      <w:pPr>
        <w:pStyle w:val="Style15"/>
        <w:ind w:left="0" w:firstLine="708"/>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Дулова вернулась тихим июньским вечером. За окнами моросил дождь, дети возились в спальне на ковре, привыкшие друг к другу, охотно разделявшие время вечерних игр. На заливистый звонок в прихожей с несвойственной ему поспешностью вышел Алексей: звучно прошлёпали резиновые подошвы сланцев. Оксана стояла на пороге и к её матерчатой куртке, подмокшей от дождя, кое-где пристали круглые лепестки  каштановых соцветий – молочно-розовой россыпью теперь был устлан  бульвар возле дома:  тротуары, глянцево блестевшие после дождя, земля под деревьями. Они липли к зонтам прохожих, к стёклам припаркованных машин. Медленно шагая к дому, где ждала её дочь, Дулова с десяток раз проговорила про себя первую фразу, которую скажет Лене, но теперь позабыла и молчала под тяжёлым взглядом Алексея. И подумала, что так будет лучше всего.</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Даша выбежала в прихожую, следом за ней повыскакивали дети. Шумной процессией отправились на кухню, пили чай, Дулова степенно рассказывала о новом месте, который пообещали ей новые знакомые: якобы были у них те же проблемы, что и у неё, а теперь всё по-другому, по-новому. Лена внимательно слушала, сидя напротив, а на коленях у Оксаны вертелась Дашка с раскрасневшимися щеками, намокшими возле лба завитками волос.</w:t>
      </w:r>
    </w:p>
    <w:p>
      <w:pPr>
        <w:pStyle w:val="Style15"/>
        <w:ind w:left="0"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Посиди, поостынь, доченька, - говорила Дулова. – Сейчас домой пойдём. </w:t>
      </w:r>
    </w:p>
    <w:p>
      <w:pPr>
        <w:pStyle w:val="Style15"/>
        <w:ind w:left="0" w:firstLine="708"/>
        <w:jc w:val="both"/>
        <w:rPr/>
      </w:pPr>
      <w:r>
        <w:rPr>
          <w:rFonts w:cs="Times New Roman;Bookman Old Style" w:ascii="Times New Roman;Bookman Old Style" w:hAnsi="Times New Roman;Bookman Old Style"/>
          <w:sz w:val="28"/>
          <w:szCs w:val="28"/>
        </w:rPr>
        <w:t>Алексей всё это время подпирал спиной дверную притолоку, стоял, скрестив руки на груди и когда начинал сопеть слишком, на Ленкин взгляд, громко, она мягко шлёпала его по джинсам.</w:t>
      </w:r>
    </w:p>
    <w:p>
      <w:pPr>
        <w:pStyle w:val="Style15"/>
        <w:ind w:left="0" w:hanging="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Уже засобирались, подходили к дверям, когда дети вспомнили о забытой Дашей кукле и побежали за ней в комнату, искали, ссорились, и сначала Алексей, а потом и Лена пошли посмотреть, в чём дело. А когда вышли с куклой – Дуловой не было.</w:t>
      </w:r>
    </w:p>
    <w:p>
      <w:pPr>
        <w:pStyle w:val="Style15"/>
        <w:ind w:left="0" w:hanging="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В следующий раз отдадим… - Лена вдруг приостановилась в прихожей.</w:t>
      </w:r>
    </w:p>
    <w:p>
      <w:pPr>
        <w:pStyle w:val="Style15"/>
        <w:ind w:left="0" w:hanging="0"/>
        <w:jc w:val="both"/>
        <w:rPr/>
      </w:pPr>
      <w:r>
        <w:rPr>
          <w:rFonts w:cs="Times New Roman;Bookman Old Style" w:ascii="Times New Roman;Bookman Old Style" w:hAnsi="Times New Roman;Bookman Old Style"/>
          <w:sz w:val="28"/>
          <w:szCs w:val="28"/>
        </w:rPr>
        <w:t>-Тем более, что ждать  недолго, - отозвался Алексей.</w:t>
      </w:r>
    </w:p>
    <w:p>
      <w:pPr>
        <w:pStyle w:val="Style15"/>
        <w:ind w:left="0" w:hanging="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Может быть, - она вдруг поняла, что задержало её внимание: вещей на вешалке у входной двери было немного, и поэтому сразу притягивало взгляд пустое пространство и сквозь него - жизнерадостный рисунок обоев  на том месте, где до ухода Дуловой мирно висел её новый бежевый плащ. – Наверняка.</w:t>
      </w:r>
    </w:p>
    <w:p>
      <w:pPr>
        <w:pStyle w:val="Style15"/>
        <w:ind w:left="0" w:hanging="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426" w:firstLine="127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15"/>
        <w:ind w:left="-426" w:firstLine="1277"/>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Style15"/>
        <w:ind w:left="0" w:hanging="0"/>
        <w:jc w:val="both"/>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p>
    <w:p>
      <w:pPr>
        <w:pStyle w:val="Style15"/>
        <w:spacing w:before="0" w:after="200"/>
        <w:ind w:left="0" w:hanging="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39:00Z</dcterms:created>
  <dc:creator>DEFCON-084</dc:creator>
  <dc:description/>
  <cp:keywords/>
  <dc:language>en-US</dc:language>
  <cp:lastModifiedBy>Антонюк</cp:lastModifiedBy>
  <dcterms:modified xsi:type="dcterms:W3CDTF">2011-05-18T17:01:00Z</dcterms:modified>
  <cp:revision>7</cp:revision>
  <dc:subject/>
  <dc:title>   Звонок огласил квартиру ранним суматошным утром, когда дети над ванной чистили зубы, бок о бок, молчаливые ещё, мягкотелые </dc:title>
</cp:coreProperties>
</file>