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зда долго не было и, когда он наконец-то подошёл, я просто не смог влезть в вагон. Стоило немного задержаться на работе и вот тебе – попал в часпик. Вскоре  пришёл второй состав. Его уже не пришлось долго ждать - я только успел дойти из середины зала до конца, туда, где показывает московское время электронное табло. В глубине тёмного  тоннеля появились две жёлтые точки и поползли мне на встречу, вытаскивая за собой из  темноты вереницу обшарпанных вагонов  с обклеенными рекламным стикерами, боками. Головной вагон состава остановился прямо около меня, и я увидел машинист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е показалось, что он смотрит на меня. Я отводил взгляд и снова, стараясь остаться незамеченным, косо смотрел на него, он - на меня. А может и не на меня вовсе, а в зеркало заднего вид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я зашёл в вагон, машиниста я уже не видел, но думал о нём всё равно, вспоминая его взгл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, спокойно и уверенно Галина Ивановна смотрела на меня и рассказывала, как писать годовой отчёт. Монотонно, тщательно выговаривая каждое слово, она смотрела то на меня, то на белый лист с расчерченной таблицей, лежащий на столе перед н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на Ивановна склонилась над столом, одной рукой облокотившись о край стола, а другой листала страницы в папке. Говорила и на листы исписанные смотрела, иногда на меня поверх очк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предложил Галине Ивановне сесть, но она отказалась, и я остался стоять рядом с ней. Тоже над столом склонился. Набегался за день, сесть бы. Да не удобно как-то – Галина Ивановна то стоит – не сади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агон еле втиснулся. Сесть не удалось – повис на поручне. Думаю о машинисте: «хорошо ему - сидит себе и едет. Никто не прижимает, не толкает, на ноги не наступает!»  На следующей остановке вошёл высокий большеголовый гражданин, стриженный почти наголо. Я, предчувствуя давку, хотел было выскочить из вагона, но не успел – двери закрылись и большеголовый гражданин прижал меня округлым животом к дверям. Гражданин тяжело дышал, наклонив голову вниз. Я чувствовал его дыхание…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лина Ивановна дышала ровно. Я старался дышать с ней в унисон. Вдох - выдох, вдох-выдох.… Вот-вот мы уже дышим вместе.… Вдруг она посмотрела мне в глаза, сверкнув очка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ете, давайте я вам завтра дам образец, у меня, кажется, где-то есть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согласился, а  Галина  Ивановна еле заметно улыбнулась, и на её щеках появились ямочк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видел её детские фотографии, у неё тоже были ямочки, но с возрастом исчезли. Ира чем-то похожа на свою мать. Ирину маму я видел на родительском собрании. Она была дорого и строго одета. Серьёзная, крупная женщина с грубыми чертами лица, но с милой улыбкой, такой же, как у И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на Ивановна смотрела на меня сквозь стёкла очков, которые при еле заметном движении головы бликовали и в этот момент я не видел её глаз. Одна из тех немногих ламп, которые ещё работали в моём кабинете, висела над нами. Она потрескивала и гудела. По всему потолку, между работающих и не работающих, молчаливых и потрескивающе - гудящих ламп, висели разноцветные японские шары с золотистыми драконами и веточками сакуры. Морозный воздух пробивался через щель в приоткрытом окне и, растрепав жалюзи, слегка покачивал невесомые символы восточной куль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лина Ивановна продолжала говорить.  Она вела длинным пальцем по листу с таблицей, слегка склонившись над столом.  И я смотрел то на лист, то на перламутровый глянец маникюра Людмилы Ивановны. Кисть выдавала возраст женщины. Запястье было обрамлено кожаным ремешком крохотных часиков - секундная стрелка медленно описывала круг циферблата, а две другие застыли на месте - полседьмого. Галина Ивановна поправила волосы, и циферблат скрылся под рукавом фиолетовой блуз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т блузки был широкий. Шею Галины Ивановны обвивала нетолстая золотая цепочка с православным крестиком. Когда Галина Ивановна наклонялась к столу, я видел её полную грудь, затянутую в бюстгальтер такого же цвета, как и блузка. А когда она что-то писала, крестик покачивался в такт её медленным движени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Галины Ивановны короткая стрижка. Волосы аккуратно уложены, на висках слегка прижаты душками очк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* *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а  ходит только с распущенными волосами. Волосы у неё длинные, пышные. Прикрывает торчащие в стороны уши. А уши, нет-нет, да и покажутся сквозь локо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ень святого Валентина я подарил ей цветы. От цветочной палатки до места нашей встречи я бежал, боясь опоздать. Она позвонила: «Привет, ну ты где?» Я оглядывался, пытаясь сориентироваться: «Вот…здесь…цветочная палатка…». Она хихикнула в трубку, и тут я увидел её. Она шла мне на встречу в компании двух молодых людей: девушки и парня. Мне показалось, что они были ещё младше её.  Ира тоже увидела меня и, когда мы встретились, смущённо попрощалась с друзьями. Я протянул её цветы наспех завёрнутые продавщицей в газету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тебе. Едва ли они доживут до завтра – такой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асибо! – Ира улыбнулась и неловко поцеловала меня в щёку. Я попытался уловить запах её парфюма, вдохнув морозный возду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зашли в кофейню и сели за столик у самого вх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не кофе «по-ирландски» с виски, - сказал я официантке, – а, теб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ра ни на секунду не задумалас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учи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нтка приняла заказ и, вскоре принесла две большие белые кружки и несколько пакетиков  сахара на блюд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мотря на то, что перед встречей я выпил водки «для храбрости», начать разговор я никак не мог. От длительного молчания даже Ире, видимо стало неловко, и она спросила у меня, что я думаю о Маяковском. Я обрадовался и стал рассказывать всё, что я знал о поэте. Затем, продолжая поэтическую тему, под влиянием кофе «по-ирландски», я рассказал о судьбе Бориса Рыжего и даже вспомнил что-то наизусть – буквально несколько строк. Ира тоже пыталась говорить о поэзии, вспомнив о каком-то современном фантасте, который к её удивлению пишет ещё и как ей кажется, неплохие стихи. Я спросил, как его зовут. Она назвала фамилию. Я сказал, что не знаю этого автора и продолжил про Бориса Рыжего.  Как только я переставал говорить, чтобы сделать глоток кофе, Ира пользуясь паузой, говорила о своём фантасте. Я давал ей сказать несколько слов и снова цитировал Маяковского и Рыж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то просто потрясающе! Для меня это было открытие! Ведь он не только замечательный фантаст, но и талантливый поэт! Я завтра принесу тебе его книжку, – говорила мне Ира, когда мы выходили из кофейни. Я мотал головой и декламиров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вы ноктюрн сыграть смогли бы на флейте водосточных труб!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овожал её дом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у, вот и мой дом. Дальше не надо, я сама, - Ира улыбну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давай ещё посиди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де? – засмеялась 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смотрел по сторон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 хоть вон там! Кафе «1000 и одна ночь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и по сто пятьдесят водки, два пива, несколько долек лимона, пара чашек кофе для Ирины и ржаные сухарики к пиву за счёт заведения – я выходил из кафе, сжимая в одной руке пустой кошелёк в другой Ирину руку. Я что-то говорил ей о Венечке Ерофееве, когда мы подошли к её подъез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у, всё, дальше я сам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 не хотелось с ней расставаться. Я прижал её холодную руку к своей щеке, а потом  поцеловал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ра, а можно я возьму твою фамилию, когда мы поженимся?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това рассмеялась, быстро поцеловала меня в щёку и скрылась в подъезде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* * *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лпа вытолкнула Меня из вагона на конечной. Проходя мимо кабины машиниста, я хотел ещё раз разглядеть его лицо, но машиниста в кабине уже не был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морозило. Я натянул шапку. У ларька, расположенного прямо у выхода из метро стояла девушка в коротком синем пуховике, с белым длинным шарфом на шее и в большой меховой шапке. Ира в такой же на фотографии в моём кабине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50:00Z</dcterms:created>
  <dc:creator>TOSHIBA</dc:creator>
  <dc:description/>
  <cp:keywords/>
  <dc:language>en-US</dc:language>
  <cp:lastModifiedBy>TOSHIBA</cp:lastModifiedBy>
  <dcterms:modified xsi:type="dcterms:W3CDTF">2011-04-24T17:37:00Z</dcterms:modified>
  <cp:revision>14</cp:revision>
  <dc:subject/>
  <dc:title/>
</cp:coreProperties>
</file>