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зидиум Российской Академии Медицинских наук</w:t>
      </w:r>
    </w:p>
    <w:p>
      <w:pPr>
        <w:pStyle w:val="Normal"/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 РАМН, академику М.И. Давыдову.</w:t>
      </w:r>
    </w:p>
    <w:p>
      <w:pPr>
        <w:pStyle w:val="Normal"/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тельным членам (Академикам) и </w:t>
      </w:r>
    </w:p>
    <w:p>
      <w:pPr>
        <w:pStyle w:val="Normal"/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-корреспондентам отделения </w:t>
      </w:r>
    </w:p>
    <w:p>
      <w:pPr>
        <w:pStyle w:val="Normal"/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ой медицины РАМН</w:t>
      </w:r>
    </w:p>
    <w:p>
      <w:pPr>
        <w:pStyle w:val="Normal"/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я Министру здравоохранения и </w:t>
      </w:r>
    </w:p>
    <w:p>
      <w:pPr>
        <w:pStyle w:val="Normal"/>
        <w:ind w:right="175" w:hanging="0"/>
        <w:jc w:val="right"/>
        <w:rPr/>
      </w:pPr>
      <w:r>
        <w:rPr>
          <w:b/>
          <w:sz w:val="28"/>
          <w:szCs w:val="28"/>
        </w:rPr>
        <w:t>социального развития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иковой Т.А.</w:t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ансплантология и искусственные органы» в системе Российского здравоохранения.</w:t>
      </w:r>
    </w:p>
    <w:p>
      <w:pPr>
        <w:pStyle w:val="Normal"/>
        <w:ind w:left="-540" w:right="175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4215" w:leader="none"/>
          <w:tab w:val="center" w:pos="4590" w:leader="none"/>
        </w:tabs>
        <w:ind w:right="175" w:hanging="0"/>
        <w:jc w:val="both"/>
        <w:rPr>
          <w:b/>
          <w:b/>
        </w:rPr>
      </w:pPr>
      <w:r>
        <w:rPr>
          <w:b/>
        </w:rPr>
        <w:t>Открытое письмо.</w:t>
        <w:tab/>
      </w:r>
    </w:p>
    <w:p>
      <w:pPr>
        <w:pStyle w:val="Normal"/>
        <w:tabs>
          <w:tab w:val="clear" w:pos="708"/>
          <w:tab w:val="left" w:pos="4215" w:leader="none"/>
          <w:tab w:val="center" w:pos="4590" w:leader="none"/>
        </w:tabs>
        <w:ind w:right="175" w:hanging="0"/>
        <w:jc w:val="both"/>
        <w:rPr/>
      </w:pPr>
      <w:r>
        <w:rPr>
          <w:b/>
        </w:rPr>
        <w:t>Автор письма доктор медицинских наук, профессор   (специальность  140041  «Трансплантология и искусственные органы») Сеид-Гусейнов Алексей Асадович</w:t>
        <w:tab/>
        <w:t xml:space="preserve">        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 xml:space="preserve">            </w:t>
      </w:r>
      <w:r>
        <w:rPr/>
        <w:t>Предстоящие в декабре 2009 выборы в РАМН  по специальности «</w:t>
      </w:r>
      <w:r>
        <w:rPr>
          <w:b/>
        </w:rPr>
        <w:t>Трансплантология и искусственные органы»</w:t>
      </w:r>
      <w:r>
        <w:rPr/>
        <w:t xml:space="preserve"> я рассматриваю, в первую очередь, как </w:t>
      </w:r>
      <w:r>
        <w:rPr>
          <w:b/>
        </w:rPr>
        <w:t xml:space="preserve">выбор Академией медицинских наук будущего стратегического направления  в развитии данной области медицинской науки, находящейся  в  тяжелой кризисной ситуации, но имеющей огромное значение для практического здравоохранения современной России. Меня тревожит драматическое прошлое и неизвестное будущее в развитии этого важного направления в нашей стране. </w:t>
      </w:r>
      <w:r>
        <w:rPr/>
        <w:t xml:space="preserve">Поэтому, а также потому, что я являюсь специалистом в этой области и занимаюсь ей  более 40 лет,  я согласился с предложением моих товарищей на выдвижение кандидатом на вакансию члена-корреспондента РАМН по данной специальности. </w:t>
      </w:r>
      <w:r>
        <w:rPr>
          <w:b/>
        </w:rPr>
        <w:t xml:space="preserve">Спустя 20 лет всё направление  «Трансплантология и искусственные органы»  вновь оказалось, теперь уже в современной России, перед лежащими граблями. Дальнейшее  развитие на следующие 20 лет будет зависеть от того, как грабли будут использованы. Наступим ли мы на них снова (один вариант) или возьмем в руки, и будем работать (другой вариант). Мы готовим для правительства программу восстановления и успешного развития отрасли  на ближайшие годы  с выводом всей отрасли  на современный уровень без дополнительного бюджетного финансирования,  с использованием  запатентованных и патентуемых передовых Российских технологий  и с привлечением частных зарубежных и отечественных инвестиций.    </w:t>
      </w:r>
      <w:r>
        <w:rPr/>
        <w:t xml:space="preserve"> Мнение РАМН на этот счет нам представляется важным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Кризисная ситуация в современной трансплантологии заключается в нарастающем дефиците донорских органов для трансплантации и в  постоянно нарастающем количестве больных, нуждающихся в заместительной терапии. </w:t>
      </w:r>
      <w:r>
        <w:rPr/>
        <w:t xml:space="preserve">Эти диспропорции таковы: в США в 2005 году ожидали пересадки 62889 больных, а в 2004 году было выполнено 16004 трансплантации. Предполагаемое к 2010 году число больных составит 100000, а среднее ожидание донорского органа увеличится до 10 лет. </w:t>
      </w:r>
      <w:r>
        <w:rPr>
          <w:b/>
        </w:rPr>
        <w:t>Устранить эти диспропорции кардинально  координационными и организационными мероприятиями  сегодня в принципе невозможно</w:t>
      </w:r>
      <w:r>
        <w:rPr/>
        <w:t xml:space="preserve">, но  при этом открываются, как показывает зарубежный опыт, невероятные рынки  преступного обогащения для  криминальных структур. Полагаю, что число больных, нуждающихся в трансплантации, в современной России не меньше, чем в США, равно как и тенденция ежегодного увеличения самого числа. За период  1989-2006 гг. в  НИИ трансплантологии и искусственных органов было выполнено 2010 трансплантаций. </w:t>
      </w:r>
      <w:r>
        <w:rPr>
          <w:b/>
        </w:rPr>
        <w:t>Если предположить, что в среднем месячный бюджет института составлял в  последние годы около 300 млн. рублей, а основным клиническим направлением института были пересадка почки и сердца, то  средняя производственная и общая затратная стоимость одной операции составляла около 30.447579 рублей. (в год- 118,23 операций, ежемесячно- 9,853 операции), что в пересчете на доллары (1 доллар=29 рублей) составляет немногим более 1 миллиона долларов. Если принять, что   средняя стоимость пересадки, например, почки в зарубежных клиниках составляет около 50000 долларов, то мы лечим одного больного по стоимости лечения 20 больных в зарубежных клиниках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Причины теперешнего состояния всей отрасли относятся к моменту завершения межправительственного советско-американского сотрудничества в области разработки искусственного сердца. По итогам сотрудничества мы стояли тогда перед выбором  направления развития всей отрасли. 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 е р в ы й   в а р и а н т  развития всего направления «Трансплантология и искусственные органы»  предполагал  дальнейшее развитие института   с  акцентом на развитие  с использованием в качестве основного - разработку «искусственных органов» и создание для этого собственной научно-производственной базы</w:t>
      </w:r>
      <w:r>
        <w:rPr/>
        <w:t xml:space="preserve">  по разработке, производству, экспериментальной апробации и клиническому применению </w:t>
      </w:r>
      <w:r>
        <w:rPr>
          <w:b/>
        </w:rPr>
        <w:t xml:space="preserve">новых приоритетных российских технологий, </w:t>
      </w:r>
      <w:r>
        <w:rPr/>
        <w:t xml:space="preserve">т.е.  </w:t>
      </w:r>
      <w:r>
        <w:rPr>
          <w:b/>
        </w:rPr>
        <w:t xml:space="preserve">по схеме полной технологической цепочки </w:t>
      </w:r>
      <w:r>
        <w:rPr/>
        <w:t xml:space="preserve">от изобретения, патентования,  конструирования,  производства, эксперимента и </w:t>
      </w:r>
      <w:r>
        <w:rPr>
          <w:b/>
        </w:rPr>
        <w:t>до широкого клинического внедрения в практическое здравоохранение. (</w:t>
      </w:r>
      <w:r>
        <w:rPr/>
        <w:t xml:space="preserve">Собственно, Б.В.Петровский создавал НИИ трансплантологии и искусственных органов по  типу известнейшего в  60-х годах НИИЭХАИ, когда по решению правительства был создан институт с основой на сосудосшивающий аппарат Гудова, называвшийся тогда во всем мире, по аналогии с первым советским спутником, первым спутником в медицине). </w:t>
      </w:r>
      <w:r>
        <w:rPr>
          <w:b/>
        </w:rPr>
        <w:t>Я отстаивал тогда п е р п е р в ы й     в ар и а н т, так как по подобной схеме в институте успешно работала созданное мной при поддержке Б.В.Петровского и В.И Шумакова клинико-экспериментальное отделение, занимавшееся разработкой и клиническим применением электронных дозаторов.</w:t>
      </w:r>
    </w:p>
    <w:p>
      <w:pPr>
        <w:pStyle w:val="Normal"/>
        <w:ind w:right="175" w:hanging="0"/>
        <w:jc w:val="both"/>
        <w:rPr>
          <w:b/>
          <w:b/>
          <w:i/>
          <w:i/>
        </w:rPr>
      </w:pPr>
      <w:r>
        <w:rPr/>
        <w:t xml:space="preserve">             </w:t>
      </w:r>
      <w:r>
        <w:rPr>
          <w:b/>
          <w:i/>
        </w:rPr>
        <w:t>(Такой принцип организации работ на хозрасчетной основе оправдал себя и в дальнейшем в работе руководимой мной Проблемной клинико-экспериментальной лаборатории электронных дозаторов лекарственных веществ, работа которой позволила внедрить в СССР в практическом здравоохранении более 20000 носимых дозаторов лекарственных веществ отечественного производства На сегодня такой принцип организации работы остается наиболее целесообразным для  реанимации всего направления «Трансплантология и искусственные органы» так как может уменьшить существенно нагрузку на бюджетную сферу с постепенным переходом на режим достаточного самофинансирования в течение 3-5 лет в кризисных условиях сложившихся  рыночных отношений  в настоящее время в России).</w:t>
      </w:r>
    </w:p>
    <w:p>
      <w:pPr>
        <w:pStyle w:val="Normal"/>
        <w:ind w:right="175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Однако,</w:t>
      </w:r>
      <w:r>
        <w:rPr/>
        <w:t xml:space="preserve"> </w:t>
      </w:r>
      <w:r>
        <w:rPr>
          <w:b/>
        </w:rPr>
        <w:t xml:space="preserve">за  основу был принят  в т о р о й   в а р и ан т с ориентацией на клиническую трансплантацию (в основном почки и сердца), как головного направления в развитии отрасли (1) . </w:t>
      </w:r>
      <w:r>
        <w:rPr/>
        <w:t xml:space="preserve">Отечественные разработка и клиническое применение искусственных органов </w:t>
      </w:r>
      <w:r>
        <w:rPr>
          <w:b/>
        </w:rPr>
        <w:t xml:space="preserve">были  практически прекращены, либо повторяли старые западные (2) </w:t>
      </w:r>
      <w:r>
        <w:rPr/>
        <w:t xml:space="preserve">.Утрата контроля за такими разработками со стороны головного института позволила некоторым сторонним организациям создать и выиграть несколько государственных тендеров на разработку устаревших и  потому </w:t>
      </w:r>
      <w:r>
        <w:rPr>
          <w:i/>
        </w:rPr>
        <w:t>бесперспективных</w:t>
      </w:r>
      <w:r>
        <w:rPr/>
        <w:t xml:space="preserve"> зарубежных промышленных моделей «искусственных органов» </w:t>
      </w:r>
      <w:r>
        <w:rPr>
          <w:b/>
        </w:rPr>
        <w:t>для кардиологии и нефрологии.</w:t>
      </w:r>
      <w:r>
        <w:rPr/>
        <w:t xml:space="preserve"> Клиническое применение искусственных органов было </w:t>
      </w:r>
      <w:r>
        <w:rPr>
          <w:b/>
        </w:rPr>
        <w:t xml:space="preserve">в основном ориентировано на закупку дорогостоящего импорта(3). 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b/>
          <w:i/>
        </w:rPr>
        <w:t>Сегодняшнее состояние всей отрасли в целом – следствие прошлого выбора.</w:t>
      </w:r>
    </w:p>
    <w:p>
      <w:pPr>
        <w:pStyle w:val="Normal"/>
        <w:ind w:right="175" w:hanging="0"/>
        <w:jc w:val="both"/>
        <w:rPr/>
      </w:pPr>
      <w:r>
        <w:rPr/>
        <w:t xml:space="preserve">                </w:t>
      </w:r>
    </w:p>
    <w:p>
      <w:pPr>
        <w:pStyle w:val="Normal"/>
        <w:ind w:right="175" w:hanging="0"/>
        <w:jc w:val="both"/>
        <w:rPr/>
      </w:pPr>
      <w:r>
        <w:rPr/>
        <w:t xml:space="preserve">               </w:t>
      </w:r>
      <w:r>
        <w:rPr/>
        <w:t xml:space="preserve">На Западе все эти годы  исследования и разработки по направлению «Трансплантология и искусственные органы» не прекращались. и проводились параллельно, взаимно дополняя друг друга. </w:t>
      </w:r>
      <w:r>
        <w:rPr>
          <w:b/>
        </w:rPr>
        <w:t>ОСНОВНАЯ ЗАПАДНАЯ КОНЦЕПЦИЯ</w:t>
      </w:r>
      <w:r>
        <w:rPr>
          <w:b/>
          <w:i/>
        </w:rPr>
        <w:t xml:space="preserve"> на сегодняшний день ориентирована на ликвидацию дефицита донорских органов за счет разработки на основе современных передовых технологий индивидуальных искусственных органов второго поколения, в  первую очередь</w:t>
      </w:r>
      <w:r>
        <w:rPr>
          <w:b/>
        </w:rPr>
        <w:t xml:space="preserve"> «искусственного сердца, «искусственной почки» и «искусственной печени», серийный выпуск которых в необходимых количествах.(наподобие искусственных суставов и искусственных клапанов)  и широкое использование в клинической практике для заместительной терапии (ЗТ)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риведу пример из Российской практики, подтверждающий.  правильность такого выбора. </w:t>
      </w:r>
      <w:r>
        <w:rPr/>
        <w:t>Пару лет назад по первому каналу на весь мир  был показан «сенсационный» репортаж с непрофессиональным заявлением о полном излечивании сахарного диабета 1 типа у больного ребенка и показана сама операция. Сегодня больная находится на лечении с помощью дозатора инсулина (помповая терапия).Не исключено,  что в детальном обследовании сегодня нуждается и родственница-донор</w:t>
      </w:r>
      <w:r>
        <w:rPr>
          <w:b/>
        </w:rPr>
        <w:t xml:space="preserve">. В мировой практике, включая США  и Европейские страны, помповая терапия используется более чем у одного миллиона больных Академик И.И.Дедов, как ведущий специалист в этой области и прекрасный организатор, создал у себя в институте Российский центр помповой терапии. Это открывает в перспективе ,кроме основных, дополнительные   возможности. Например, в лечении диабетической нефропатии при одновременном использованием дозаторов инсулина и заместительной почечной терапии(ЗПТ).,вместо пересадки поджелудочной железы и почки. 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Приложение к письму 1. «Искусственные органы».   </w:t>
      </w:r>
      <w:r>
        <w:rPr/>
        <w:t xml:space="preserve">Применение этих систем  в ведущих западных странах уже сегодня  вошло в широкую клиническую практику. Объемы их производства экономически выгодны фирмам-производителям и полностью обеспечивают клиническую потребность. </w:t>
      </w:r>
      <w:r>
        <w:rPr>
          <w:b/>
        </w:rPr>
        <w:t>В мире из года в год наращивается потенциал новых разработок и клинического применения «искусственных органов».(1.1) Для  лечения сердечно-сосудистых заболеваний</w:t>
      </w:r>
      <w:r>
        <w:rPr/>
        <w:t xml:space="preserve"> широко применяются искусственные клапаны сердца, сосудистые протезы, артериальные и венозные стенты, имплантируемые кардиостимуляторы. </w:t>
      </w:r>
      <w:r>
        <w:rPr>
          <w:b/>
        </w:rPr>
        <w:t>(1.2</w:t>
      </w:r>
      <w:r>
        <w:rPr/>
        <w:t xml:space="preserve">) </w:t>
      </w:r>
      <w:r>
        <w:rPr>
          <w:b/>
        </w:rPr>
        <w:t>В ортопедии и травматологии также</w:t>
      </w:r>
      <w:r>
        <w:rPr/>
        <w:t xml:space="preserve"> широко используются искусственные суставы и  никому сегодня не приходит в голову проводить пересадку суставов от доноров</w:t>
      </w:r>
      <w:r>
        <w:rPr>
          <w:b/>
        </w:rPr>
        <w:t xml:space="preserve">(1.3). Для лечения онкологических больных  применяются имплантируемые и паракорпоральные дозаторы цитостатиков и имплантируемые порты для их внутриартериальной доставки, а (1.4) в лечении сахарного диабета первого типа - помповая терапия (дозаторы инсулина), различные полуавтоматические системы дозирования в виде ручек, а также системы полуавтоматического и автоматического контроля  за  уровнем  гликемии.  </w:t>
      </w:r>
    </w:p>
    <w:p>
      <w:pPr>
        <w:pStyle w:val="Normal"/>
        <w:ind w:right="175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Кроме самостоятельного клинического применения, сохраняется использование «искусственных органов» </w:t>
      </w:r>
      <w:r>
        <w:rPr>
          <w:b/>
        </w:rPr>
        <w:t xml:space="preserve">в качестве необходимых вспомогательных систем для </w:t>
      </w:r>
      <w:r>
        <w:rPr/>
        <w:t>выполнения  операций в сердечно-сосудистой хирургии и при пересадке сердца (аппараты искусственного кровообращения типа «сердце-легкое»),а также для лечения хронической почечной недостаточности и при пересадке почки на разных ее этапах (диализные системы типа «искусственная почка»</w:t>
      </w:r>
      <w:r>
        <w:rPr>
          <w:b/>
        </w:rPr>
        <w:t xml:space="preserve"> (1.5).</w:t>
      </w:r>
    </w:p>
    <w:p>
      <w:pPr>
        <w:pStyle w:val="Normal"/>
        <w:ind w:right="175" w:hanging="0"/>
        <w:jc w:val="both"/>
        <w:rPr/>
      </w:pPr>
      <w:r>
        <w:rPr/>
        <w:t xml:space="preserve">             </w:t>
      </w:r>
      <w:r>
        <w:rPr>
          <w:b/>
        </w:rPr>
        <w:t>В перспективе – (1.6) применение  автоматических паракорпоральных дозирующих систем с элементами обратной связи для локальной внутриартериальной фармакотерапии  сердечно-сосудистых, инфекционных, онкологических и других заболеваний, влияющих на здоровье нации. Это наши новые отечественные разработки и в настоящее время мы проводим их патентование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17.</w:t>
      </w:r>
      <w:r>
        <w:rPr>
          <w:b/>
          <w:i/>
        </w:rPr>
        <w:t>) Выдающимся достижением в мировой практике в области разработки «искусственных органов»  следует признать начало  клинического  применение в США полностью имплантируемого искусственного сердца «Абиокор» с гарантированным сроком выживания до 4,5 лет</w:t>
      </w:r>
      <w:r>
        <w:rPr>
          <w:i/>
        </w:rPr>
        <w:t>,</w:t>
      </w:r>
      <w:r>
        <w:rPr/>
        <w:t xml:space="preserve"> а также </w:t>
      </w:r>
      <w:r>
        <w:rPr>
          <w:b/>
        </w:rPr>
        <w:t>(1.8) широкое  применение в ведущих западных клиниках обходных имплантируемых желудочков сердца со сроками службы более 7 лет.</w:t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В США и других станах Запада, несмотря на кризис, а, возможно, и благодаря ему, ведутся интенсивные разработки на основе современных технологий индивидуальных носимых или имплантируемых систем «искусственная почка», «искусственная печень», «искусственное легкое», предназначенных для длительного индивидуального использования больными в повседневной жизни в вместо пересадок органов, со всем комплексом проблем их сопровождающих. 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к письму 2. Клиническая трансплантология.</w:t>
      </w:r>
    </w:p>
    <w:p>
      <w:pPr>
        <w:pStyle w:val="Normal"/>
        <w:ind w:right="175" w:hanging="0"/>
        <w:jc w:val="both"/>
        <w:rPr>
          <w:b/>
          <w:b/>
          <w:i/>
          <w:i/>
        </w:rPr>
      </w:pPr>
      <w:r>
        <w:rPr>
          <w:b/>
        </w:rPr>
        <w:t xml:space="preserve">                 </w:t>
      </w:r>
      <w:r>
        <w:rPr/>
        <w:t xml:space="preserve">Клиническая трансплантология в мире и в России  в основном сосредоточена </w:t>
      </w:r>
      <w:r>
        <w:rPr>
          <w:b/>
        </w:rPr>
        <w:t>(2.1) на пересадке почки при терминальной стадии хронической почечной недостаточности, включая диабетическую нефропатию, (2.2) на пересадке сердца  при застойной сердечной недостаточности, и (2.3), в значительно меньших объемах и с меньшими показаниями, на пересадке печени, поджелудочной железы, кишечника, легких и гормональных желез</w:t>
      </w:r>
      <w:r>
        <w:rPr>
          <w:b/>
          <w:i/>
        </w:rPr>
        <w:t>.</w:t>
      </w:r>
    </w:p>
    <w:p>
      <w:pPr>
        <w:pStyle w:val="Normal"/>
        <w:ind w:right="17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Причем, результаты таких операций  радикально не отражаются на структуре основных заболеваний человека, влияющих  на продолжительность жизни и трудоспособность основного населения. </w:t>
      </w:r>
      <w:r>
        <w:rPr>
          <w:b/>
        </w:rPr>
        <w:t>(Заболевания</w:t>
      </w:r>
      <w:r>
        <w:rPr>
          <w:b/>
          <w:i/>
        </w:rPr>
        <w:t xml:space="preserve"> </w:t>
      </w:r>
      <w:r>
        <w:rPr>
          <w:b/>
        </w:rPr>
        <w:t>сердечно-сосудистой системы, травмы, онкологические заболевания, инфекционные болезни, сахарный диабет</w:t>
      </w:r>
      <w:r>
        <w:rPr>
          <w:b/>
          <w:i/>
        </w:rPr>
        <w:t>).</w:t>
      </w:r>
    </w:p>
    <w:p>
      <w:pPr>
        <w:pStyle w:val="Normal"/>
        <w:ind w:right="17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Лечение этих основных заболеваний обеспечивается признанными и массовыми методами традиционной терапии и  традиционной хирургии.</w:t>
      </w:r>
    </w:p>
    <w:p>
      <w:pPr>
        <w:pStyle w:val="Normal"/>
        <w:ind w:right="175" w:hanging="0"/>
        <w:jc w:val="both"/>
        <w:rPr/>
      </w:pPr>
      <w:r>
        <w:rPr>
          <w:b/>
          <w:i/>
        </w:rPr>
        <w:t xml:space="preserve">             </w:t>
      </w:r>
      <w:r>
        <w:rPr>
          <w:b/>
        </w:rPr>
        <w:t>Объемы</w:t>
      </w:r>
      <w:r>
        <w:rPr/>
        <w:t xml:space="preserve">  хирургического и терапевтического лечения таких больных в мировой практике по многим показателям    приблизительно пропорциональны  и не идут ни в какое сравнение с  трансплантациями, особенно в России.  </w:t>
      </w:r>
    </w:p>
    <w:p>
      <w:pPr>
        <w:pStyle w:val="Normal"/>
        <w:ind w:right="175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.  </w:t>
      </w:r>
      <w:r>
        <w:rPr>
          <w:b/>
          <w:i/>
        </w:rPr>
        <w:t>Миллионы проводимых ЕЖЕДНЕВНО в мире общехирургических,  травматологических, онкологических и кардиологических операций возвращают миллионам хирургических больных трудоспособность, спасают их от смерти и увеличивают продолжительность жизни</w:t>
      </w:r>
    </w:p>
    <w:p>
      <w:pPr>
        <w:pStyle w:val="Normal"/>
        <w:ind w:right="17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Многие из этих операций по своей сложности превосходят, ставшими  стандартными, трансплантологические  операции.</w:t>
      </w:r>
    </w:p>
    <w:p>
      <w:pPr>
        <w:pStyle w:val="Normal"/>
        <w:ind w:right="1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5" w:hanging="0"/>
        <w:jc w:val="both"/>
        <w:rPr>
          <w:i/>
          <w:i/>
        </w:rPr>
      </w:pPr>
      <w:r>
        <w:rPr>
          <w:b/>
          <w:i/>
        </w:rPr>
        <w:t xml:space="preserve">            </w:t>
      </w:r>
      <w:r>
        <w:rPr>
          <w:b/>
        </w:rPr>
        <w:t xml:space="preserve">В целом  объем трансплантологической помощи в общей структуре хирургического лечения  населения не превышает долей процента. </w:t>
      </w:r>
      <w:r>
        <w:rPr/>
        <w:t>Несравнимо ниже по ряду показателей эффективность такого лечения, но несравнимо выше по стоимости само лечение. Стоимость квоты на одну трансплантологическую операцию  составляет сегодня около 670000 рублей.</w:t>
      </w:r>
      <w:r>
        <w:rPr>
          <w:b/>
        </w:rPr>
        <w:t xml:space="preserve"> Умелое использование квот и дефицит донорских органов  обеспечивают в нашей стране комфортное клиническое положение и </w:t>
      </w:r>
      <w:r>
        <w:rPr>
          <w:b/>
          <w:i/>
        </w:rPr>
        <w:t>тормозят научный поиск и развитие альтернативных  направлений.</w:t>
      </w:r>
    </w:p>
    <w:p>
      <w:pPr>
        <w:pStyle w:val="Normal"/>
        <w:ind w:right="175" w:hanging="0"/>
        <w:jc w:val="both"/>
        <w:rPr>
          <w:b/>
          <w:b/>
        </w:rPr>
      </w:pPr>
      <w:r>
        <w:rPr/>
        <w:t xml:space="preserve">           </w:t>
      </w:r>
      <w:r>
        <w:rPr/>
        <w:t>Особенно демонстративны проблемы клинической трансплантологии на примере трансплантации почки (см.«</w:t>
      </w:r>
      <w:r>
        <w:rPr>
          <w:b/>
        </w:rPr>
        <w:t>Очерки клинической трансплантологии</w:t>
      </w:r>
      <w:r>
        <w:rPr/>
        <w:t xml:space="preserve">», Москва,2009 г. под редакцией С.М. Готье,в частности, прекрасный раздел по трансплантационной нефрологии ведущего специалиста в этой области профессора Н.А.Томилиной в соавт.с Е.С.Столяревич и И.Г.Ким). Лечении </w:t>
      </w:r>
      <w:r>
        <w:rPr>
          <w:b/>
        </w:rPr>
        <w:t xml:space="preserve">терминальной стадии хронической почечной недостаточности (тХПН)  основывается  на заместительной почечной  терапии (ЗПТ)   (1)либо за счет использования искусственной почки (программный гемодиализ(1а) и перитонеальный диализ(1в), либо за счет трансплантации почки. </w:t>
      </w:r>
      <w:r>
        <w:rPr/>
        <w:t xml:space="preserve">В мировой практике клиническая трансплантология берет начало в 50–х годах прошлого столетия .В СССР она началась на 15 лет позднее .В последние 20 лет в мире и  в России в том числе  наблюдается рост числа больных с терминальной стадией хронической почечной недостаточности (тХПН). .К началу 2007 года  число больных в мире, получающих  заместительную почечную терапию(ЗПТ) выросло в 4,7  раза, превысив 2 млн. человек. Причем, лечение с использованием аппаратов  «Искусственная почка» получают 77,5% и только остальным выполнена пересадка почки. При этом  </w:t>
      </w:r>
      <w:r>
        <w:rPr>
          <w:b/>
        </w:rPr>
        <w:t xml:space="preserve">существует серьезная проблема возврата на «искусственную почку» через 5 лет после трансплантации донорской  почки относительно большого числа таких больных.  </w:t>
      </w:r>
      <w:r>
        <w:rPr/>
        <w:t>Примерно те же тенденции сохраняются  и у больных  в России. В НИИ трансплантологии и искусственных органов с 1989 года по 2006 год выполнено 2010 трансплантаций почек.</w:t>
      </w:r>
      <w:r>
        <w:rPr>
          <w:b/>
        </w:rPr>
        <w:t xml:space="preserve"> </w:t>
      </w:r>
      <w:r>
        <w:rPr/>
        <w:t xml:space="preserve">Считается, что трансплантация почки более  предпочтительна, чем применение  существующих аппаратов «искусственная почка», хотя трансплантация почки без использования  диализов не всегда возможна. Применительно к пересадке почки </w:t>
      </w:r>
      <w:r>
        <w:rPr>
          <w:b/>
        </w:rPr>
        <w:t>складывается кризисная ситуация</w:t>
      </w:r>
      <w:r>
        <w:rPr/>
        <w:t xml:space="preserve">: количество больных ,которым </w:t>
      </w:r>
      <w:r>
        <w:rPr>
          <w:b/>
        </w:rPr>
        <w:t>предлагается</w:t>
      </w:r>
      <w:r>
        <w:rPr/>
        <w:t xml:space="preserve"> пересадка  и которые становятся на «лист ожидания»   растет как в России, так и за рубежом из года в год, а  количество получаемых донорских органов  на несколько порядков меньше требуемого</w:t>
      </w:r>
      <w:r>
        <w:rPr>
          <w:b/>
        </w:rPr>
        <w:t xml:space="preserve">. Аналогичные проблемы имеются при  пересадке сердца, печени и других органов. </w:t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Эта кризисная ситуация, таким образом, является общей кризисной проблемой всей клинической трансплантологии и не может быть  полностью решена</w:t>
      </w:r>
      <w:r>
        <w:rPr/>
        <w:t xml:space="preserve"> за счет  живых родственных доноров </w:t>
      </w:r>
      <w:r>
        <w:rPr>
          <w:b/>
        </w:rPr>
        <w:t>(ЖРД</w:t>
      </w:r>
      <w:r>
        <w:rPr/>
        <w:t xml:space="preserve">), субоптимальных   доноров </w:t>
      </w:r>
      <w:r>
        <w:rPr>
          <w:b/>
        </w:rPr>
        <w:t>(СД)</w:t>
      </w:r>
      <w:r>
        <w:rPr/>
        <w:t xml:space="preserve">, доноров-родственников </w:t>
      </w:r>
      <w:r>
        <w:rPr>
          <w:b/>
        </w:rPr>
        <w:t>(ДР).</w:t>
      </w:r>
      <w:r>
        <w:rPr/>
        <w:t xml:space="preserve"> и людей, не имеющих генетической связи с реципиентом. С особой осторожностью следует в условиях России воспринимать, как рабочий, термин  «субоптимальный донор». Фактически речь идет об использовании в качестве донора не только здоровых людей, но и людей с различными формами «допустимой» патологии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right="175" w:hanging="0"/>
        <w:jc w:val="both"/>
        <w:rPr>
          <w:b/>
          <w:b/>
        </w:rPr>
      </w:pPr>
      <w:r>
        <w:rPr/>
        <w:tab/>
      </w:r>
      <w:r>
        <w:rPr>
          <w:b/>
        </w:rPr>
        <w:t>ВЫВОДЫ:</w:t>
      </w:r>
    </w:p>
    <w:p>
      <w:pPr>
        <w:pStyle w:val="Normal"/>
        <w:tabs>
          <w:tab w:val="clear" w:pos="708"/>
          <w:tab w:val="left" w:pos="3330" w:leader="none"/>
        </w:tabs>
        <w:ind w:right="175" w:hanging="0"/>
        <w:jc w:val="both"/>
        <w:rPr/>
      </w:pPr>
      <w:r>
        <w:rPr>
          <w:b/>
        </w:rPr>
        <w:t xml:space="preserve">.      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Кризисная ситуация в современной трансплантологии заключается в нарастающем дефиците донорских органов для трансплантации и в  постоянно нарастающем количестве больных, нуждающихся в заместительной терапии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Устранить эти диспропорции кардинально  координационными и организационными мероприятиями  сегодня в принципе невозможно, но  при этом, как известно из мировой практики, открываются  невероятные рынки  преступного обогащения для  криминальных структур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175" w:hanging="0"/>
        <w:jc w:val="both"/>
        <w:rPr>
          <w:b/>
          <w:b/>
          <w:i/>
          <w:i/>
        </w:rPr>
      </w:pPr>
      <w:r>
        <w:rPr>
          <w:b/>
        </w:rPr>
        <w:t xml:space="preserve">              </w:t>
      </w:r>
      <w:r>
        <w:rPr>
          <w:b/>
        </w:rPr>
        <w:t>3. Следует признать ошибкой выбор стратегического направления в развитии проблемы «Трансплантологии и искусственные органы» в СССР по итогам советско-американского сотрудничества по разработке искусственного сердца и, как следствие, возникновение кризисной ситуации в современной России по этому направлению.</w:t>
      </w:r>
      <w:r>
        <w:rPr>
          <w:b/>
          <w:i/>
        </w:rPr>
        <w:t xml:space="preserve"> Сегодняшнее состояние всей отрасли в целом – следствие прошлого выбора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4. </w:t>
      </w:r>
      <w:r>
        <w:rPr>
          <w:b/>
          <w:i/>
        </w:rPr>
        <w:t>Основная западная концепция на сегодняшний день ориентирована на ликвидацию дефицита донорских органов за счет разработки на основе современных передовых технологий индивидуальных искусственных органов второго поколения, типа</w:t>
      </w:r>
      <w:r>
        <w:rPr>
          <w:b/>
        </w:rPr>
        <w:t xml:space="preserve"> «искусственное сердце, «искусственная почка», «искусственная печень», предназначенных для длительного индивидуального использования больными в     повседневной жизни вместо пересадки органов, со всем комплексом проблем их сопровождающих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5. Выбор Академией медицинских наук будущего стратегического направления  в развитии данной области медицинской науки, находящейся  в  тяжелой кризисной ситуации, будет иметь огромное значение для ее развития и, следовательно, для практического здравоохранения современной России на ближайшие десятилетия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профессор                             А.А.  Сеид-Гусейнов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Москва,19 ноября г.2009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49:00Z</dcterms:created>
  <dc:creator>User</dc:creator>
  <dc:description/>
  <cp:keywords/>
  <dc:language>en-US</dc:language>
  <cp:lastModifiedBy>Шура</cp:lastModifiedBy>
  <dcterms:modified xsi:type="dcterms:W3CDTF">2011-04-02T11:49:00Z</dcterms:modified>
  <cp:revision>2</cp:revision>
  <dc:subject/>
  <dc:title>В Президиум Российской Академии Медицинских наук</dc:title>
</cp:coreProperties>
</file>