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  <w:gridCol w:w="2312"/>
        <w:gridCol w:w="116"/>
        <w:gridCol w:w="116"/>
      </w:tblGrid>
      <w:tr>
        <w:trPr/>
        <w:tc>
          <w:tcPr>
            <w:tcW w:w="7933" w:type="dxa"/>
            <w:tcBorders/>
            <w:vAlign w:val="center"/>
          </w:tcPr>
          <w:p>
            <w:pPr>
              <w:pStyle w:val="Heading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Встречаем Масленичную неделю блинами!!!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4444"/>
                <w:sz w:val="29"/>
                <w:szCs w:val="29"/>
              </w:rPr>
            </w:pPr>
            <w:r>
              <w:rPr>
                <w:color w:val="444444"/>
                <w:sz w:val="29"/>
                <w:szCs w:val="29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0477" w:type="dxa"/>
            <w:gridSpan w:val="4"/>
            <w:tcBorders/>
          </w:tcPr>
          <w:p>
            <w:pPr>
              <w:pStyle w:val="Normal"/>
              <w:jc w:val="center"/>
              <w:rPr>
                <w:color w:val="444444"/>
                <w:sz w:val="29"/>
                <w:szCs w:val="29"/>
              </w:rPr>
            </w:pPr>
            <w:r>
              <w:rPr>
                <w:color w:val="444444"/>
                <w:sz w:val="29"/>
                <w:szCs w:val="29"/>
              </w:rPr>
              <w:t>Как на масленой неделе</w:t>
              <w:br/>
              <w:t>Из печи блины летели!</w:t>
              <w:br/>
              <w:t>С пылу, с жару, из печи,</w:t>
              <w:br/>
              <w:t>Все румяны, горячи!</w:t>
              <w:br/>
              <w:t>Масленица, угощай!</w:t>
              <w:br/>
              <w:t>Всем блиночков подавай.</w:t>
              <w:br/>
              <w:t>С пылу, с жару - разбирайте!</w:t>
              <w:br/>
              <w:t>Похвалить не забывайте.</w:t>
              <w:br/>
              <w:br/>
            </w:r>
            <w:r>
              <w:rPr>
                <w:color w:val="444444"/>
                <w:sz w:val="29"/>
                <w:szCs w:val="29"/>
              </w:rPr>
              <w:drawing>
                <wp:inline distT="0" distB="0" distL="0" distR="0">
                  <wp:extent cx="5000625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 w:val="29"/>
                <w:szCs w:val="29"/>
              </w:rPr>
              <w:br/>
              <w:br/>
              <w:t>Широкая Масленица – Сырная неделя!</w:t>
              <w:br/>
              <w:t>Ты пришла нарядная к нам Весну встречать.</w:t>
              <w:br/>
              <w:t>Печь блины и развлекаться будем всю неделю,</w:t>
              <w:br/>
              <w:t>Чтоб Зиму студёную из дому прогнать!</w:t>
              <w:br/>
              <w:br/>
            </w:r>
            <w:r>
              <w:rPr>
                <w:color w:val="444444"/>
                <w:sz w:val="29"/>
                <w:szCs w:val="29"/>
              </w:rPr>
              <w:drawing>
                <wp:inline distT="0" distB="0" distL="0" distR="0">
                  <wp:extent cx="6657975" cy="443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97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 w:val="29"/>
                <w:szCs w:val="29"/>
              </w:rPr>
              <w:br/>
              <w:br/>
              <w:br/>
              <w:t>Утро... ПОНЕДЕЛЬНИК... Наступает «ВСТРЕЧА».</w:t>
              <w:br/>
              <w:t>Яркие салазки с горочек скользят.</w:t>
              <w:br/>
              <w:t>Целый день веселье. Наступает вечер...</w:t>
              <w:br/>
              <w:t>Накатавшись вволю, все блины едят.</w:t>
              <w:br/>
              <w:br/>
            </w:r>
            <w:r>
              <w:rPr>
                <w:color w:val="444444"/>
                <w:sz w:val="29"/>
                <w:szCs w:val="29"/>
              </w:rPr>
              <w:drawing>
                <wp:inline distT="0" distB="0" distL="0" distR="0">
                  <wp:extent cx="6657975" cy="475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975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 w:val="29"/>
                <w:szCs w:val="29"/>
              </w:rPr>
              <w:br/>
              <w:br/>
              <w:t>«ЗАИГРЫШ» беспечный – ВТОРНИКА отрада.</w:t>
              <w:br/>
              <w:t>Все гулять, резвиться вышли, как один!</w:t>
              <w:br/>
              <w:t>Игры и потехи, а за них – награда:</w:t>
              <w:br/>
              <w:t>Сдобный и румяный масленичный блин!</w:t>
              <w:br/>
              <w:br/>
            </w:r>
            <w:r>
              <w:rPr>
                <w:color w:val="444444"/>
                <w:sz w:val="29"/>
                <w:szCs w:val="29"/>
              </w:rPr>
              <w:drawing>
                <wp:inline distT="0" distB="0" distL="0" distR="0">
                  <wp:extent cx="6657975" cy="441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975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 w:val="29"/>
                <w:szCs w:val="29"/>
              </w:rPr>
              <w:br/>
              <w:br/>
              <w:t>Тут СРЕДА подходит – «ЛАКОМКОЙ» зовётся.</w:t>
              <w:br/>
              <w:t>Каждая хозяюшка колдует у печи.</w:t>
              <w:br/>
              <w:t>Кулебяки, сырники – всё им удаётся.</w:t>
              <w:br/>
              <w:t>Пироги и блинчики – всё на стол мечи!</w:t>
              <w:br/>
              <w:br/>
            </w:r>
            <w:r>
              <w:rPr>
                <w:color w:val="444444"/>
                <w:sz w:val="29"/>
                <w:szCs w:val="29"/>
              </w:rPr>
              <w:drawing>
                <wp:inline distT="0" distB="0" distL="0" distR="0">
                  <wp:extent cx="6657975" cy="470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975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 w:val="29"/>
                <w:szCs w:val="29"/>
              </w:rPr>
              <w:br/>
              <w:br/>
              <w:t>А в ЧЕТВЕРГ – раздольный «РАЗГУЛЯЙ» приходит.</w:t>
              <w:br/>
              <w:t>Ледяные крепости, снежные бои...</w:t>
              <w:br/>
              <w:t>Тройки с бубенцами на поля выходят.</w:t>
              <w:br/>
              <w:t>Парни ищут девушек – суженых своих.</w:t>
              <w:br/>
              <w:br/>
            </w:r>
            <w:r>
              <w:rPr>
                <w:color w:val="444444"/>
                <w:sz w:val="29"/>
                <w:szCs w:val="29"/>
              </w:rPr>
              <w:drawing>
                <wp:inline distT="0" distB="0" distL="0" distR="0">
                  <wp:extent cx="6667500" cy="500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500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 w:val="29"/>
                <w:szCs w:val="29"/>
              </w:rPr>
              <w:br/>
              <w:br/>
              <w:t>ПЯТНИЦА настала – «ВЕЧЕРА у ТЁЩИ»...</w:t>
              <w:br/>
              <w:t>Тёща приглашает зятя на блины!</w:t>
              <w:br/>
              <w:t>Есть с икрой и сёмгой, можно чуть попроще,</w:t>
              <w:br/>
              <w:t>Со сметаной, мёдом, с маслом ели мы.</w:t>
              <w:br/>
              <w:br/>
            </w:r>
            <w:r>
              <w:rPr>
                <w:color w:val="444444"/>
                <w:sz w:val="29"/>
                <w:szCs w:val="29"/>
              </w:rPr>
              <w:drawing>
                <wp:inline distT="0" distB="0" distL="0" distR="0">
                  <wp:extent cx="6667500" cy="5000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500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 w:val="29"/>
                <w:szCs w:val="29"/>
              </w:rPr>
              <w:br/>
              <w:br/>
              <w:t>Близится СУББОТА – «ЗОЛОВКИ УГОЩЕНИЕ».</w:t>
              <w:br/>
              <w:t>Вся родня встречается, водит хоровод.</w:t>
              <w:br/>
              <w:t>Праздник продолжается, общее веселье.</w:t>
              <w:br/>
              <w:t>Славно провожает Зимушку народ!</w:t>
              <w:br/>
              <w:br/>
            </w:r>
            <w:r>
              <w:rPr>
                <w:color w:val="444444"/>
                <w:sz w:val="29"/>
                <w:szCs w:val="29"/>
              </w:rPr>
              <w:drawing>
                <wp:inline distT="0" distB="0" distL="0" distR="0">
                  <wp:extent cx="4438650" cy="665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665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 w:val="29"/>
                <w:szCs w:val="29"/>
              </w:rPr>
              <w:br/>
              <w:br/>
              <w:t>ВОСКРЕСЕНЬЕ светлое быстро наступает.</w:t>
              <w:br/>
              <w:t>Облегчают душу все в «ПРОЩЁНЫЙ ДЕНЬ».</w:t>
              <w:br/>
              <w:t>Чучело соломенное – Зимушку – сжигают,</w:t>
              <w:br/>
              <w:t>Нарядив в тулупчик, валенки, ремень...</w:t>
              <w:br/>
              <w:br/>
            </w:r>
            <w:r>
              <w:rPr>
                <w:color w:val="444444"/>
                <w:sz w:val="29"/>
                <w:szCs w:val="29"/>
              </w:rPr>
              <w:drawing>
                <wp:inline distT="0" distB="0" distL="0" distR="0">
                  <wp:extent cx="6668135" cy="4257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44444"/>
                <w:sz w:val="29"/>
                <w:szCs w:val="29"/>
              </w:rPr>
              <w:br/>
              <w:br/>
              <w:t>Пышные гуляния Ярмарка венчает.</w:t>
              <w:br/>
              <w:t>До свиданья, Масленица, приходи опять!</w:t>
              <w:br/>
              <w:t>Через год Красавицу снова повстречаем.</w:t>
              <w:br/>
              <w:t xml:space="preserve">Снова будем праздновать, блинами угощать! </w:t>
              <w:br/>
              <w:br/>
            </w:r>
            <w:r>
              <w:rPr>
                <w:color w:val="444444"/>
                <w:sz w:val="29"/>
                <w:szCs w:val="29"/>
              </w:rPr>
              <w:drawing>
                <wp:inline distT="0" distB="0" distL="0" distR="0">
                  <wp:extent cx="4772660" cy="6657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665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444444"/>
                <w:sz w:val="29"/>
                <w:szCs w:val="29"/>
              </w:rPr>
            </w:pPr>
            <w:r>
              <w:rPr>
                <w:color w:val="444444"/>
                <w:sz w:val="29"/>
                <w:szCs w:val="29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rebuchet MS" w:hAnsi="Trebuchet MS" w:cs="Trebuchet MS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Gltxtsmglmar5b">
    <w:name w:val="gl_txtsm gl_mar5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5:00Z</dcterms:created>
  <dc:creator>1</dc:creator>
  <dc:description/>
  <cp:keywords/>
  <dc:language>en-US</dc:language>
  <cp:lastModifiedBy>1</cp:lastModifiedBy>
  <dcterms:modified xsi:type="dcterms:W3CDTF">2010-02-08T17:06:00Z</dcterms:modified>
  <cp:revision>1</cp:revision>
  <dc:subject/>
  <dc:title>Встречаем Масленичную неделю блинами</dc:title>
</cp:coreProperties>
</file>