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12449"/>
        <w:gridCol w:w="150"/>
      </w:tblGrid>
      <w:tr>
        <w:trPr>
          <w:trHeight w:val="150" w:hRule="atLeast"/>
        </w:trPr>
        <w:tc>
          <w:tcPr>
            <w:tcW w:w="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9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9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3"/>
              <w:gridCol w:w="10352"/>
              <w:gridCol w:w="1264"/>
            </w:tblGrid>
            <w:tr>
              <w:trPr/>
              <w:tc>
                <w:tcPr>
                  <w:tcW w:w="1244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210685" cy="781685"/>
                        <wp:effectExtent l="0" t="0" r="0" b="0"/>
                        <wp:docPr id="5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46" r="-5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10685" cy="781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18 февраля 2011  </w:t>
                  </w:r>
                </w:p>
              </w:tc>
              <w:tc>
                <w:tcPr>
                  <w:tcW w:w="1035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   </w:t>
                  </w:r>
                  <w:r>
                    <w:rPr/>
                    <w:t>Тел</w:t>
                  </w:r>
                </w:p>
              </w:tc>
              <w:tc>
                <w:tcPr>
                  <w:tcW w:w="1264" w:type="dxa"/>
                  <w:tcBorders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64"/>
                  </w:tblGrid>
                  <w:tr>
                    <w:trPr/>
                    <w:tc>
                      <w:tcPr>
                        <w:tcW w:w="1264" w:type="dxa"/>
                        <w:tcBorders/>
                      </w:tcPr>
                      <w:tbl>
                        <w:tblPr>
                          <w:tblW w:w="12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36"/>
                        </w:tblGrid>
                        <w:tr>
                          <w:trPr/>
                          <w:tc>
                            <w:tcPr>
                              <w:tcW w:w="123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36"/>
                              </w:tblGrid>
                              <w:tr>
                                <w:trPr/>
                                <w:tc>
                                  <w:tcPr>
                                    <w:tcW w:w="123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Style w:val="Mainlevelnav"/>
                                      </w:rPr>
                                      <w:t xml:space="preserve">     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</w:rPr>
                                        <w:t>Почта</w:t>
                                      </w:r>
                                    </w:hyperlink>
                                    <w:r>
                                      <w:rPr>
                                        <w:rStyle w:val="Mainlevelnav"/>
                                      </w:rPr>
                                      <w:t xml:space="preserve">     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151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95250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1887" r="-37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9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95250" cy="19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95250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1887" r="-37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2450"/>
        <w:gridCol w:w="150"/>
      </w:tblGrid>
      <w:tr>
        <w:trPr>
          <w:trHeight w:val="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1887" r="-37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0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95250" cy="19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95250" cy="19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1887" r="-377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50"/>
            </w:tblGrid>
            <w:tr>
              <w:trPr/>
              <w:tc>
                <w:tcPr>
                  <w:tcW w:w="12450" w:type="dxa"/>
                  <w:tcBorders/>
                  <w:vAlign w:val="center"/>
                </w:tcPr>
                <w:tbl>
                  <w:tblPr>
                    <w:tblW w:w="841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18"/>
                  </w:tblGrid>
                  <w:tr>
                    <w:trPr/>
                    <w:tc>
                      <w:tcPr>
                        <w:tcW w:w="8418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418"/>
                        </w:tblGrid>
                        <w:tr>
                          <w:trPr/>
                          <w:tc>
                            <w:tcPr>
                              <w:tcW w:w="84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Mainlevelnavigation"/>
                                </w:rPr>
                                <w:t xml:space="preserve">     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</w:rPr>
                                  <w:t>НОВОСТИ</w:t>
                                </w:r>
                              </w:hyperlink>
                              <w:r>
                                <w:rPr>
                                  <w:rStyle w:val="Mainlevelnavigation"/>
                                </w:rPr>
                                <w:t xml:space="preserve">      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</w:rPr>
                                  <w:t>для специалистов</w:t>
                                </w:r>
                              </w:hyperlink>
                              <w:r>
                                <w:rPr>
                                  <w:rStyle w:val="Mainlevelnavigation"/>
                                </w:rPr>
                                <w:t xml:space="preserve">      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</w:rPr>
                                  <w:t>для пациентов</w:t>
                                </w:r>
                              </w:hyperlink>
                              <w:r>
                                <w:rPr>
                                  <w:rStyle w:val="Mainlevelnavigation"/>
                                </w:rPr>
                                <w:t xml:space="preserve">      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</w:rPr>
                                  <w:t>для доноров</w:t>
                                </w:r>
                              </w:hyperlink>
                              <w:r>
                                <w:rPr>
                                  <w:rStyle w:val="Mainlevelnavigation"/>
                                </w:rPr>
                                <w:t xml:space="preserve">      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</w:rPr>
                                  <w:t>ГЛАВНАЯ</w:t>
                                </w:r>
                              </w:hyperlink>
                              <w:r>
                                <w:rPr>
                                  <w:rStyle w:val="Mainlevelnavigation"/>
                                </w:rPr>
                                <w:t xml:space="preserve">      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50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50" w:type="dxa"/>
        <w:jc w:val="center"/>
        <w:tblInd w:w="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2620"/>
        <w:gridCol w:w="3730"/>
      </w:tblGrid>
      <w:tr>
        <w:trPr/>
        <w:tc>
          <w:tcPr>
            <w:tcW w:w="2620" w:type="dxa"/>
            <w:tcBorders/>
          </w:tcPr>
          <w:tbl>
            <w:tblPr>
              <w:tblW w:w="28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"/>
              <w:gridCol w:w="2516"/>
              <w:gridCol w:w="155"/>
            </w:tblGrid>
            <w:tr>
              <w:trPr>
                <w:trHeight w:val="23" w:hRule="atLeast"/>
              </w:trPr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6" w:type="dxa"/>
                  <w:tcBorders/>
                  <w:vAlign w:val="center"/>
                </w:tcPr>
                <w:tbl>
                  <w:tblPr>
                    <w:tblW w:w="25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00"/>
                    <w:gridCol w:w="116"/>
                  </w:tblGrid>
                  <w:tr>
                    <w:trPr>
                      <w:trHeight w:val="417" w:hRule="atLeast"/>
                    </w:trPr>
                    <w:tc>
                      <w:tcPr>
                        <w:tcW w:w="2516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InternetLink"/>
                          </w:rPr>
                        </w:pPr>
                        <w:hyperlink r:id="rId29">
                          <w:r>
                            <w:rPr/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Style w:val="InternetLink"/>
                          </w:rPr>
                        </w:pPr>
                        <w:hyperlink r:id="rId30">
                          <w:r>
                            <w:rPr/>
                          </w:r>
                        </w:hyperlink>
                      </w:p>
                      <w:tbl>
                        <w:tblPr>
                          <w:tblW w:w="17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51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1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instrText xml:space="preserve"> HYPERLINK "http://pharm.blood.ru/index.php?option=com_content&amp;task=view&amp;id=413&amp;Itemid=264" \l "blank"</w:instrText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644B96"/>
                                  <w:u w:val="none"/>
                                </w:rPr>
                                <w:t>Гематология &gt;&gt;</w:t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instrText xml:space="preserve"> HYPERLINK "http://pharm.blood.ru/index.php?option=com_content&amp;task=view&amp;id=413&amp;Itemid=264" \l "blank"</w:instrText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644B96"/>
                                  <w:u w:val="none"/>
                                </w:rPr>
                                <w:t>Трансфузиология &gt;&gt;</w:t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instrText xml:space="preserve"> HYPERLINK "http://pharm.blood.ru/index.php?option=com_content&amp;task=view&amp;id=413&amp;Itemid=264" \l "blank"</w:instrText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644B96"/>
                                  <w:u w:val="none"/>
                                </w:rPr>
                                <w:t>Служба крови &gt;&gt;</w:t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2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644B96"/>
                                    <w:u w:val="none"/>
                                  </w:rPr>
                                  <w:t>Кардиология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instrText xml:space="preserve"> HYPERLINK "http://pharm.blood.ru/index.php?option=com_content&amp;task=view&amp;id=413&amp;Itemid=264" \l "blank"</w:instrText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644B96"/>
                                  <w:u w:val="none"/>
                                </w:rPr>
                                <w:t>Журналы &gt;&gt;</w:t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3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644B96"/>
                                    <w:u w:val="none"/>
                                  </w:rPr>
                                  <w:t>Дискус.-клуб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4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644B96"/>
                                    <w:u w:val="none"/>
                                  </w:rPr>
                                  <w:t>Конференции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instrText xml:space="preserve"> HYPERLINK "http://pharm.blood.ru/index.php?option=com_content&amp;task=view&amp;id=413&amp;Itemid=264" \l "blank"</w:instrText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644B96"/>
                                  <w:u w:val="none"/>
                                </w:rPr>
                                <w:t>IT технологии &gt;&gt;</w:t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5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644B96"/>
                                    <w:u w:val="none"/>
                                  </w:rPr>
                                  <w:t>Нанотехнологии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instrText xml:space="preserve"> HYPERLINK "http://pharm.blood.ru/index.php?option=com_content&amp;task=view&amp;id=413&amp;Itemid=264" \l "blank"</w:instrText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644B96"/>
                                  <w:u w:val="none"/>
                                </w:rPr>
                                <w:t>Стандарты &gt;&gt;</w:t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instrText xml:space="preserve"> HYPERLINK "http://pharm.blood.ru/index.php?option=com_content&amp;task=view&amp;id=413&amp;Itemid=264" \l "blank"</w:instrText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644B96"/>
                                  <w:u w:val="none"/>
                                </w:rPr>
                                <w:t>Норм. документы &gt;&gt;</w:t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instrText xml:space="preserve"> HYPERLINK "http://pharm.blood.ru/index.php?option=com_content&amp;task=view&amp;id=413&amp;Itemid=264" \l "blank"</w:instrText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644B96"/>
                                  <w:u w:val="none"/>
                                </w:rPr>
                                <w:t>Ученый Совет &gt;&gt;</w:t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instrText xml:space="preserve"> HYPERLINK "http://pharm.blood.ru/index.php?option=com_content&amp;task=view&amp;id=413&amp;Itemid=264" \l "blank"</w:instrText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644B96"/>
                                  <w:u w:val="none"/>
                                </w:rPr>
                                <w:t>Диссертации &gt;&gt;</w:t>
                              </w:r>
                              <w:r>
                                <w:rPr>
                                  <w:rStyle w:val="InternetLink"/>
                                  <w:u w:val="none"/>
                                  <w:b/>
                                  <w:bCs/>
                                  <w:color w:val="644B96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rStyle w:val="InternetLink"/>
                                  <w:u w:val="none"/>
                                  <w:color w:val="FF9900"/>
                                </w:rPr>
                                <w:instrText xml:space="preserve"> HYPERLINK "http://pharm.blood.ru/index.php?option=com_content&amp;task=view&amp;id=413&amp;Itemid=264" \l "blank"</w:instrText>
                              </w:r>
                              <w:r>
                                <w:rPr>
                                  <w:rStyle w:val="InternetLink"/>
                                  <w:u w:val="none"/>
                                  <w:color w:val="FF9900"/>
                                </w:rPr>
                                <w:fldChar w:fldCharType="separate"/>
                              </w:r>
                              <w:r>
                                <w:rPr>
                                  <w:rStyle w:val="InternetLink"/>
                                  <w:color w:val="FF9900"/>
                                  <w:u w:val="none"/>
                                </w:rPr>
                                <w:t>Библиотека &gt;&gt;</w:t>
                              </w:r>
                              <w:r>
                                <w:rPr>
                                  <w:rStyle w:val="InternetLink"/>
                                  <w:u w:val="none"/>
                                  <w:color w:val="FF9900"/>
                                </w:rPr>
                                <w:fldChar w:fldCharType="end"/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6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644B96"/>
                                    <w:u w:val="none"/>
                                  </w:rPr>
                                  <w:t>Справочники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hyperlink r:id="rId37">
                                <w:r>
                                  <w:rPr>
                                    <w:rStyle w:val="InternetLink"/>
                                    <w:b/>
                                    <w:bCs/>
                                    <w:color w:val="644B96"/>
                                    <w:u w:val="none"/>
                                  </w:rPr>
                                  <w:t>Полезные ссылки</w:t>
                                </w:r>
                              </w:hyperlink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24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5F6F8" w:val="clea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41">
                          <w:r>
                            <w:rPr>
                              <w:rStyle w:val="InternetLink"/>
                            </w:rPr>
                            <w:t>Поиск</w:t>
                          </w:r>
                        </w:hyperlink>
                        <w:r>
                          <w:rPr>
                            <w:rStyle w:val="Mainlevelnav"/>
                          </w:rPr>
                          <w:t xml:space="preserve">      </w:t>
                        </w:r>
                        <w:hyperlink r:id="rId42">
                          <w:r>
                            <w:rPr>
                              <w:rStyle w:val="InternetLink"/>
                            </w:rPr>
                            <w:t>Регистрация</w:t>
                          </w:r>
                        </w:hyperlink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2400" w:type="dxa"/>
                        <w:tcBorders/>
                        <w:shd w:fill="FFFFFF" w:val="clear"/>
                        <w:tcMar>
                          <w:top w:w="75" w:type="dxa"/>
                          <w:left w:w="75" w:type="dxa"/>
                          <w:bottom w:w="75" w:type="dxa"/>
                          <w:right w:w="7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2400" w:type="dxa"/>
                        <w:tcBorders/>
                        <w:tcMar>
                          <w:top w:w="10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hyperlink r:id="rId43" w:tgtFrame="_blank">
                          <w:r>
                            <w:rPr>
                              <w:sz w:val="20"/>
                              <w:szCs w:val="20"/>
                            </w:rPr>
                          </w:r>
                        </w:hyperlink>
                      </w:p>
                    </w:tc>
                    <w:tc>
                      <w:tcPr>
                        <w:tcW w:w="1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400" w:type="dxa"/>
                        <w:tcBorders/>
                        <w:tcMar>
                          <w:top w:w="10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FF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FF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428750" cy="952500"/>
                              <wp:effectExtent l="0" t="0" r="0" b="0"/>
                              <wp:docPr id="26" name="Image26" descr="">
                                <a:hlinkClick xmlns:a="http://schemas.openxmlformats.org/drawingml/2006/main" r:id="rId4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>
                                        <a:hlinkClick r:id="rId4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rcRect l="-25" t="-38" r="-25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2875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30" w:type="dxa"/>
            <w:tcBorders/>
            <w:tcMar>
              <w:left w:w="150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"/>
              <w:gridCol w:w="3302"/>
              <w:gridCol w:w="140"/>
            </w:tblGrid>
            <w:tr>
              <w:trPr>
                <w:trHeight w:val="150" w:hRule="atLeast"/>
              </w:trPr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6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"/>
                    <w:gridCol w:w="305"/>
                  </w:tblGrid>
                  <w:tr>
                    <w:trPr/>
                    <w:tc>
                      <w:tcPr>
                        <w:tcW w:w="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30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2"/>
                  </w:tblGrid>
                  <w:tr>
                    <w:trPr/>
                    <w:tc>
                      <w:tcPr>
                        <w:tcW w:w="3302" w:type="dxa"/>
                        <w:tcBorders/>
                      </w:tcPr>
                      <w:p>
                        <w:pPr>
                          <w:pStyle w:val="Style14"/>
                          <w:snapToGrid w:val="false"/>
                          <w:spacing w:before="0" w:after="28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14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ВОПРОСЫ ОКАЗАНИЯ МЕДИЦИНСКОЙ ПОМОЩИ ПРИ ЧРЕЗВЫЧАЙНЫХ СИТУАЦИЯХ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302" w:type="dxa"/>
                        <w:tcBorders/>
                      </w:tcPr>
                      <w:p>
                        <w:pPr>
                          <w:pStyle w:val="Style14"/>
                          <w:spacing w:before="0" w:after="28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drawing>
                            <wp:anchor behindDoc="0" distT="47625" distB="47625" distL="47625" distR="47625" simplePos="0" locked="0" layoutInCell="1" allowOverlap="1" relativeHeight="72">
                              <wp:simplePos x="0" y="0"/>
                              <wp:positionH relativeFrom="column">
                                <wp:posOffset>69215</wp:posOffset>
                              </wp:positionH>
                              <wp:positionV relativeFrom="line">
                                <wp:posOffset>3262630</wp:posOffset>
                              </wp:positionV>
                              <wp:extent cx="2208530" cy="3210560"/>
                              <wp:effectExtent l="0" t="0" r="0" b="0"/>
                              <wp:wrapSquare wrapText="bothSides"/>
                              <wp:docPr id="35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rcRect l="-36" t="-25" r="-36" b="-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08530" cy="32105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sz w:val="20"/>
                            <w:szCs w:val="20"/>
                          </w:rPr>
                          <w:t>ЦЕНТР МЕДИЦИНЫ     КАТАСТРОФ РКПС МВД</w:t>
                        </w:r>
                      </w:p>
                      <w:p>
                        <w:pPr>
                          <w:pStyle w:val="Style14"/>
                          <w:jc w:val="center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РФГУ ГЕМАТОЛОГИЧЕСКИЙ НАУЧНЫЙ ЦЕНТР РАМН</w:t>
                        </w:r>
                      </w:p>
                      <w:p>
                        <w:pPr>
                          <w:pStyle w:val="Style14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МУЗ «КЛИНСКАЯ ГОРОДСКАЯ БОЛЬНИЦА», МОСКОВСКАЯ ОБЛАСТЬ</w:t>
                        </w:r>
                      </w:p>
                      <w:p>
                        <w:pPr>
                          <w:pStyle w:val="Style14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лин – 2006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         </w:t>
                        </w:r>
                        <w:r>
                          <w:rPr/>
                          <w:t xml:space="preserve">СОСТАВИТЕЛИ:                               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Богоявленский И. Ф., к.м.н,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Божьев А.А., к.м.н. старший научный сотрудник ГУ ГНЦ РАМН, Москва,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Кочемасов В.В., д.м.н., заместитель директора ГУ ГНЦ РАМН, Москва,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Кривенко В.Ф., д.м.н., директор Центра медицины катастроф РКПС МВД РФ, г. Москва, 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Лабутин А.В., Главный врач МУЗ « Клинская городская больница», Московская обл.,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Минин CO., врач реаниматолог МУЗ «Клинская городская больница», Московская обл.,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Мищенко Ю.К., Начальник медицинской спасательной службы ГО, Председатель комиссии по ЧС и пожарной безопасности учреждений здравоохранения Клинского района,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Петров М.М., главный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/>
                          <w:t>трансфузиолог ГУ ГНЦ РАМН, Москва,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 xml:space="preserve">Постников А.А., д.м.н., ведущий научный сотрудник ГУ ГНЦ РАМН, г. Москва, 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Постригань А.Н., к.э.н., Председатель комиссии по Чрезвычайным ситуациям и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/>
                          <w:t>пожарной безопасности Клинского муниципального района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Притула И.М., к.м.н., заместитель главного врача МУЗ «Клинская городская больница», Московская обл. 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/>
                          <w:t>Сборник предназначен для практикующих врачей.</w:t>
                        </w:r>
                      </w:p>
                      <w:p>
                        <w:pPr>
                          <w:pStyle w:val="Style14"/>
                          <w:spacing w:before="280" w:after="0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02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9"/>
        <w:gridCol w:w="23"/>
        <w:gridCol w:w="149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2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2449"/>
        <w:gridCol w:w="151"/>
      </w:tblGrid>
      <w:tr>
        <w:trPr>
          <w:trHeight w:val="15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49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9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350" w:type="dxa"/>
        <w:jc w:val="center"/>
        <w:tblInd w:w="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414"/>
        <w:gridCol w:w="5936"/>
      </w:tblGrid>
      <w:tr>
        <w:trPr/>
        <w:tc>
          <w:tcPr>
            <w:tcW w:w="414" w:type="dxa"/>
            <w:tcBorders/>
          </w:tcPr>
          <w:tbl>
            <w:tblPr>
              <w:tblW w:w="4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"/>
              <w:gridCol w:w="138"/>
              <w:gridCol w:w="138"/>
            </w:tblGrid>
            <w:tr>
              <w:trPr>
                <w:trHeight w:val="150" w:hRule="atLeast"/>
              </w:trPr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936" w:type="dxa"/>
            <w:tcBorders/>
            <w:tcMar>
              <w:left w:w="150" w:type="dxa"/>
            </w:tcMar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"/>
              <w:gridCol w:w="5506"/>
              <w:gridCol w:w="140"/>
            </w:tblGrid>
            <w:tr>
              <w:trPr>
                <w:trHeight w:val="150" w:hRule="atLeast"/>
              </w:trPr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drawing>
                      <wp:inline distT="0" distB="0" distL="0" distR="0">
                        <wp:extent cx="45720" cy="45720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" cy="45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0" cy="95250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tbl>
                  <w:tblPr>
                    <w:tblW w:w="55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91"/>
                    <w:gridCol w:w="315"/>
                  </w:tblGrid>
                  <w:tr>
                    <w:trPr/>
                    <w:tc>
                      <w:tcPr>
                        <w:tcW w:w="51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ЕОБОСНОВАННАЯ СМЕРТНОСТЬ И ПУТИ ЕЁ СНИЖЕНИЯ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FF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FF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2" name="Image51" descr="">
                                <a:hlinkClick xmlns:a="http://schemas.openxmlformats.org/drawingml/2006/main" r:id="rId7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1" descr="">
                                        <a:hlinkClick r:id="rId7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1"/>
                                      <a:srcRect l="-177" t="-177" r="-177" b="-1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50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6"/>
                  </w:tblGrid>
                  <w:tr>
                    <w:trPr/>
                    <w:tc>
                      <w:tcPr>
                        <w:tcW w:w="55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07.04.2007 </w:t>
                        </w:r>
                      </w:p>
                    </w:tc>
                  </w:tr>
                  <w:tr>
                    <w:trPr/>
                    <w:tc>
                      <w:tcPr>
                        <w:tcW w:w="5506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 xml:space="preserve">И.Ф.Богоявленский, А.А.Божьев, В.Ф.Кривенко, А.А.Постников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 xml:space="preserve">Центр медицины катастроф Союза спасательных формирований РКПС МВД России,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Государственное учреждение Гематологический научный центр РАМН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От своевременности и правильности оказания медицинской помощи на догоспитальном этапе зависит жизнь и здоровье большинства пострадавших при стихийных бедствиях, антропогенных катастрофах и террористических актах. Эффективность помощи зависит от четкого представления о тех трудностях и типичных ошибках, которые имеют место в процессе оказания помощи этой категории пострадавших. Даны рекомендации по оказанию инфузионно-трансфузионной помощи пострадавшим с тяжелыми сочетанными травмами с преобладанием шока и массивной кровопотери.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 </w:t>
                        </w:r>
                        <w:r>
                          <w:rPr/>
                          <w:t>Материал представлен в 3-х статьях: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bookmarkStart w:id="0" w:name="file"/>
                        <w:r>
                          <w:rPr>
                            <w:color w:val="0000FF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52400" cy="152400"/>
                              <wp:effectExtent l="0" t="0" r="0" b="0"/>
                              <wp:docPr id="53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3"/>
                                      <a:srcRect l="-236" t="-236" r="-236" b="-2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2400" cy="1524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FF"/>
                            <w:sz w:val="21"/>
                            <w:u w:val="single"/>
                          </w:rPr>
                          <w:t>Трудности и типичные ошибки медицинской помощи при стихийных бедствиях , антропогенных катастрофах, крупных авариях. pdf (</w:t>
                        </w:r>
                        <w:r>
                          <w:rPr>
                            <w:color w:val="0000FF"/>
                            <w:sz w:val="17"/>
                            <w:u w:val="single"/>
                          </w:rPr>
                          <w:t>175.62 KB)</w:t>
                        </w:r>
                        <w:r>
                          <w:rPr/>
                          <w:t xml:space="preserve"> http://blood.ru/files/specialists/articles/070407_Bozhiev1.pdf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hyperlink r:id="rId74" w:tgtFrame="_blank">
                          <w:r>
                            <w:rPr>
                              <w:rStyle w:val="InternetLink"/>
                              <w:color w:val="0000FF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54" name="Image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4" name="Image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5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color w:val="0000FF"/>
                              <w:sz w:val="21"/>
                              <w:u w:val="single"/>
                            </w:rPr>
                            <w:t>Инфузионно-трансфузионная терапия в очагах чрезвычайных ситуаций на догоспитальном этапе.pdf (</w:t>
                          </w:r>
                          <w:r>
                            <w:rPr>
                              <w:rStyle w:val="InternetLink"/>
                              <w:color w:val="0000FF"/>
                              <w:sz w:val="17"/>
                              <w:u w:val="single"/>
                            </w:rPr>
                            <w:t>157.36 KB)</w:t>
                          </w:r>
                        </w:hyperlink>
                        <w:r>
                          <w:rPr/>
                          <w:t xml:space="preserve"> http://blood.ru/files/specialists/articles/070407_Bozhiev2.pdf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hyperlink r:id="rId76" w:tgtFrame="_blank">
                          <w:r>
                            <w:rPr>
                              <w:rStyle w:val="InternetLink"/>
                              <w:color w:val="0000FF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152400" cy="152400"/>
                                <wp:effectExtent l="0" t="0" r="0" b="0"/>
                                <wp:docPr id="55" name="Image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Image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7"/>
                                        <a:srcRect l="-236" t="-236" r="-236" b="-2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" cy="152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InternetLink"/>
                              <w:color w:val="0000FF"/>
                              <w:sz w:val="21"/>
                              <w:u w:val="single"/>
                            </w:rPr>
                            <w:t>О возможности применения лечебного плазмафереза на догоспительном этапе.pdf (</w:t>
                          </w:r>
                          <w:r>
                            <w:rPr>
                              <w:rStyle w:val="InternetLink"/>
                              <w:color w:val="0000FF"/>
                              <w:sz w:val="17"/>
                              <w:u w:val="single"/>
                            </w:rPr>
                            <w:t>120.04 KB)</w:t>
                          </w:r>
                        </w:hyperlink>
                        <w:bookmarkEnd w:id="0"/>
                        <w:r>
                          <w:rPr/>
                          <w:t>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http://blood.ru/files/specialists/articles/070407_Bozhiev3.pdf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  <w:r>
                          <w:rPr>
                            <w:b/>
                            <w:bCs/>
                          </w:rPr>
                          <w:t>Используемые в статьях сокращения: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АД – артериальное давление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ВСС ГО – врачебно-санитарная служба Гражданской обороны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ДЭт – догоспитальный этап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ИВЛ – искусственная вентиляция легких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ИТТ – инфузионно-трансфузионная терапия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КОС – кислотно-основное состояние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КР – клиническая реаниматология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КУП – количество удаляемой плазмы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ЛПА – лечебный плазмаферез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ЛФК – лечебная физкультура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ЛЭН – лечебно-эвакуационное направление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ЛЭО – лечебно-эвакуационное обеспечение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МП – медицинская помощь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МС – медицинская сортировка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МЧС – министерство гражданской обороны и чрезвычайных ситуаций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НС – необоснованная смерть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ОДН – острая дыхательная недостаточность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ОПН – острая почечная недостаточность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ОЧС – очаг чрезвычайной ситуации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ОЦК – объем циркулирующей крови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ОЦП – объем циркулирующей плазмы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ПР – полевая реаниматология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РП – реанимационная помощь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РЧС – регион чрезвычайной ситуации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СГ – сортировочная группа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СДС – синдром длительного сдавления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 xml:space="preserve">СЭМП ЧС – служба экстренной медицинской помощи при чрезвычайных ситуациях 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ЧМТ – черепно-мозговая травма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ЧС – чрезвычайная ситуация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ЦВД – центральное венозное давление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ЦЭМП – центр экстренной медицинской помощи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1МП –первая медицинская помощь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/>
                        </w:pPr>
                        <w:r>
                          <w:rPr/>
                          <w:t>1РП – первая реанимационная помощь</w:t>
                        </w:r>
                      </w:p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996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8"/>
                    <w:gridCol w:w="120"/>
                    <w:gridCol w:w="1498"/>
                  </w:tblGrid>
                  <w:tr>
                    <w:trPr/>
                    <w:tc>
                      <w:tcPr>
                        <w:tcW w:w="1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hyperlink r:id="rId78">
                          <w:r>
                            <w:rPr>
                              <w:rStyle w:val="InternetLink"/>
                              <w:b/>
                              <w:bCs/>
                              <w:color w:val="0000FF"/>
                              <w:sz w:val="21"/>
                              <w:u w:val="single"/>
                            </w:rPr>
                            <w:t xml:space="preserve">&lt; Следующая </w:t>
                          </w:r>
                        </w:hyperlink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  </w:t>
                        </w:r>
                      </w:p>
                    </w:tc>
                    <w:tc>
                      <w:tcPr>
                        <w:tcW w:w="1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hyperlink r:id="rId79">
                          <w:r>
                            <w:rPr>
                              <w:rStyle w:val="InternetLink"/>
                              <w:b/>
                              <w:bCs/>
                              <w:color w:val="0000FF"/>
                              <w:sz w:val="21"/>
                              <w:u w:val="single"/>
                            </w:rPr>
                            <w:t xml:space="preserve">Предыдущая &gt;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  <w:color w:val="0000FF"/>
                        <w:sz w:val="21"/>
                        <w:u w:val="single"/>
                      </w:rPr>
                      <w:t xml:space="preserve">[Назад] </w:t>
                    </w:r>
                  </w:hyperlink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56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57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06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58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0" w:type="dxa"/>
                  <w:tcBorders/>
                  <w:vAlign w:val="center"/>
                </w:tcPr>
                <w:p>
                  <w:pPr>
                    <w:pStyle w:val="Normal"/>
                    <w:spacing w:lineRule="atLeast" w:line="150"/>
                    <w:rPr/>
                  </w:pPr>
                  <w:r>
                    <w:rPr/>
                    <w:drawing>
                      <wp:inline distT="0" distB="0" distL="0" distR="0">
                        <wp:extent cx="95885" cy="95885"/>
                        <wp:effectExtent l="0" t="0" r="0" b="0"/>
                        <wp:docPr id="59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9"/>
        <w:gridCol w:w="2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</w:t>
      </w:r>
      <w:hyperlink r:id="rId86" w:tgtFrame="_blank">
        <w:r>
          <w:rPr>
            <w:rStyle w:val="InternetLink"/>
          </w:rPr>
          <w:t>http://tele.med.ru/press/bozh.pdf</w:t>
        </w:r>
      </w:hyperlink>
      <w:r>
        <w:rPr/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         </w:t>
      </w:r>
      <w:r>
        <w:rPr/>
        <w:drawing>
          <wp:inline distT="0" distB="0" distL="0" distR="0">
            <wp:extent cx="3163570" cy="447294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567" w:leader="none"/>
          <w:tab w:val="left" w:pos="9639" w:leader="none"/>
        </w:tabs>
        <w:jc w:val="both"/>
        <w:rPr>
          <w:b/>
          <w:b/>
          <w:bCs/>
        </w:rPr>
      </w:pPr>
      <w:r>
        <w:rPr>
          <w:i/>
          <w:iCs/>
        </w:rPr>
        <w:t>Божьев А.А., Постников А.А., Теребов С.Д., Хорошилов С.Е.</w:t>
      </w:r>
      <w:r>
        <w:rPr/>
        <w:t xml:space="preserve">  Трансфузионная помощь на догоспитальном этапе и при чрезвычайных ситуациях. М.: МГУП, 2008, 110 с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Богоявленский И.Ф., Кривенко В.Ф., Постников А.А., Божьев А.А.</w:t>
      </w:r>
      <w:r>
        <w:rPr>
          <w:sz w:val="28"/>
          <w:szCs w:val="28"/>
        </w:rPr>
        <w:t xml:space="preserve"> Необоснованная смертность – важнейшая социальная и государственная проблема России // Вестник интенсивной терапии. 2003. № 5. С. 51–52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Божьев А.А.</w:t>
      </w:r>
      <w:r>
        <w:rPr>
          <w:sz w:val="28"/>
          <w:szCs w:val="28"/>
        </w:rPr>
        <w:t xml:space="preserve"> Президент Российской Федерации в Клину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ления развития  здравоохранения  России по материалам совещания, проведенного Президентом России 14 июля 2008 года в городе Клин Московской обла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иническая анестезиология и реаниматология, 2008, т.5,  № 4, 64-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Галкин И.В., Сидорова В.П., Жеребцов Л.А., Божьев А.А., Постников А.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казание медицинской помощи в чрезвычайных ситуациях. Итоги и перспективы // Актуальные проблемы деятельности консультативно-диагностических центров. Материалы ежегодной  конференции  ДиаМА, Минск, 22–26 сентября 2009 года. Екатеринбург, Издательство АМБ, 2009, стр.199–201.                 </w:t>
      </w:r>
    </w:p>
    <w:sectPr>
      <w:headerReference w:type="even" r:id="rId88"/>
      <w:headerReference w:type="default" r:id="rId89"/>
      <w:headerReference w:type="first" r:id="rId90"/>
      <w:type w:val="nextPage"/>
      <w:pgSz w:w="8391" w:h="11906"/>
      <w:pgMar w:left="1021" w:right="1021" w:gutter="0" w:header="907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1"/>
      <w:szCs w:val="21"/>
      <w:u w:val="single"/>
    </w:rPr>
  </w:style>
  <w:style w:type="character" w:styleId="Mainlevelnav">
    <w:name w:val="mainlevel-nav"/>
    <w:basedOn w:val="Style13"/>
    <w:qFormat/>
    <w:rPr/>
  </w:style>
  <w:style w:type="character" w:styleId="Mainlevelnavigation">
    <w:name w:val="mainlevel_navigation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s17">
    <w:name w:val="items17"/>
    <w:basedOn w:val="Normal"/>
    <w:qFormat/>
    <w:pPr>
      <w:pBdr>
        <w:left w:val="single" w:sz="6" w:space="0" w:color="CCCCCC"/>
      </w:pBdr>
      <w:spacing w:before="280" w:after="280"/>
      <w:ind w:left="3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hyperlink" Target="mailto:blood-info@yandex.ru?subject=%5Bfrom site%5D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hyperlink" Target="http://pharm.blood.ru/index.php?option=com_content&amp;task=blogcategory&amp;id=0&amp;Itemid=192" TargetMode="External"/><Relationship Id="rId17" Type="http://schemas.openxmlformats.org/officeDocument/2006/relationships/hyperlink" Target="http://pharm.blood.ru/index.php?option=com_content&amp;task=view&amp;id=7&amp;Itemid=21" TargetMode="External"/><Relationship Id="rId18" Type="http://schemas.openxmlformats.org/officeDocument/2006/relationships/hyperlink" Target="http://pharm.blood.ru/index.php?option=com_content&amp;task=blogcategory&amp;id=83&amp;Itemid=161" TargetMode="External"/><Relationship Id="rId19" Type="http://schemas.openxmlformats.org/officeDocument/2006/relationships/hyperlink" Target="http://pharm.blood.ru/index.php?option=com_content&amp;task=view&amp;id=8&amp;Itemid=113" TargetMode="External"/><Relationship Id="rId20" Type="http://schemas.openxmlformats.org/officeDocument/2006/relationships/hyperlink" Target="http://pharm.blood.ru/index.php?option=com_frontpage&amp;Itemid=18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hyperlink" Target="http://www.joomlart.com/" TargetMode="External"/><Relationship Id="rId30" Type="http://schemas.openxmlformats.org/officeDocument/2006/relationships/hyperlink" Target="http://www.joomlart.com/" TargetMode="External"/><Relationship Id="rId31" Type="http://schemas.openxmlformats.org/officeDocument/2006/relationships/image" Target="media/image11.png"/><Relationship Id="rId32" Type="http://schemas.openxmlformats.org/officeDocument/2006/relationships/hyperlink" Target="http://pharm.blood.ru/index.php?option=com_content&amp;task=blogcategory&amp;id=161&amp;Itemid=309" TargetMode="External"/><Relationship Id="rId33" Type="http://schemas.openxmlformats.org/officeDocument/2006/relationships/hyperlink" Target="http://pharm.blood.ru/index.php?option=com_content&amp;task=blogcategory&amp;id=65&amp;Itemid=117" TargetMode="External"/><Relationship Id="rId34" Type="http://schemas.openxmlformats.org/officeDocument/2006/relationships/hyperlink" Target="http://pharm.blood.ru/index.php?option=com_content&amp;task=blogcategory&amp;id=115&amp;Itemid=215" TargetMode="External"/><Relationship Id="rId35" Type="http://schemas.openxmlformats.org/officeDocument/2006/relationships/hyperlink" Target="http://pharm.blood.ru/index.php?option=com_content&amp;task=blogcategory&amp;id=162&amp;Itemid=311" TargetMode="External"/><Relationship Id="rId36" Type="http://schemas.openxmlformats.org/officeDocument/2006/relationships/hyperlink" Target="http://pharm.blood.ru/index.php?option=com_content&amp;task=blogcategory&amp;id=43&amp;Itemid=90" TargetMode="External"/><Relationship Id="rId37" Type="http://schemas.openxmlformats.org/officeDocument/2006/relationships/hyperlink" Target="http://pharm.blood.ru/index.php?option=com_content&amp;task=blogcategory&amp;id=133&amp;Itemid=248" TargetMode="External"/><Relationship Id="rId38" Type="http://schemas.openxmlformats.org/officeDocument/2006/relationships/image" Target="media/image1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hyperlink" Target="http://pharm.blood.ru/index.php?option=com_search&amp;Itemid=4" TargetMode="External"/><Relationship Id="rId42" Type="http://schemas.openxmlformats.org/officeDocument/2006/relationships/hyperlink" Target="http://pharm.blood.ru/index.php?option=com_login&amp;Itemid=5" TargetMode="External"/><Relationship Id="rId43" Type="http://schemas.openxmlformats.org/officeDocument/2006/relationships/hyperlink" Target="http://pharm.blood.ru/index.php?option=com_content&amp;task=view&amp;id=1439&amp;Itemid=172" TargetMode="External"/><Relationship Id="rId44" Type="http://schemas.openxmlformats.org/officeDocument/2006/relationships/image" Target="media/image12.png"/><Relationship Id="rId45" Type="http://schemas.openxmlformats.org/officeDocument/2006/relationships/hyperlink" Target="http://www.vidal.ru/" TargetMode="External"/><Relationship Id="rId46" Type="http://schemas.openxmlformats.org/officeDocument/2006/relationships/image" Target="media/image2.png"/><Relationship Id="rId47" Type="http://schemas.openxmlformats.org/officeDocument/2006/relationships/image" Target="media/image9.png"/><Relationship Id="rId48" Type="http://schemas.openxmlformats.org/officeDocument/2006/relationships/image" Target="media/image2.png"/><Relationship Id="rId49" Type="http://schemas.openxmlformats.org/officeDocument/2006/relationships/image" Target="media/image10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13.jpeg"/><Relationship Id="rId55" Type="http://schemas.openxmlformats.org/officeDocument/2006/relationships/image" Target="media/image2.png"/><Relationship Id="rId56" Type="http://schemas.openxmlformats.org/officeDocument/2006/relationships/image" Target="media/image9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9.png"/><Relationship Id="rId62" Type="http://schemas.openxmlformats.org/officeDocument/2006/relationships/image" Target="media/image2.png"/><Relationship Id="rId63" Type="http://schemas.openxmlformats.org/officeDocument/2006/relationships/image" Target="media/image10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14.png"/><Relationship Id="rId72" Type="http://schemas.openxmlformats.org/officeDocument/2006/relationships/hyperlink" Target="javascript:void%20window.open(&apos;http://blood.ru/index2.php?option=com_content&amp;task=view&amp;id=506&amp;Itemid=237&amp;pop=1&amp;page=0&apos;,%20&apos;win2&apos;,%20&apos;status=no,toolbar=no,scrollbars=yes,titlebar=no,menubar=no,resizable=yes,width=640,height=480,directories=no,location=no&apos;)" TargetMode="External"/><Relationship Id="rId73" Type="http://schemas.openxmlformats.org/officeDocument/2006/relationships/image" Target="media/image15.png"/><Relationship Id="rId74" Type="http://schemas.openxmlformats.org/officeDocument/2006/relationships/hyperlink" Target="http://pharm.blood.ru/files/specialists/articles/070407_Bozhiev2.pdf" TargetMode="External"/><Relationship Id="rId75" Type="http://schemas.openxmlformats.org/officeDocument/2006/relationships/image" Target="media/image15.png"/><Relationship Id="rId76" Type="http://schemas.openxmlformats.org/officeDocument/2006/relationships/hyperlink" Target="http://pharm.blood.ru/files/specialists/articles/070407_Bozhiev3.pdf" TargetMode="External"/><Relationship Id="rId77" Type="http://schemas.openxmlformats.org/officeDocument/2006/relationships/image" Target="media/image15.png"/><Relationship Id="rId78" Type="http://schemas.openxmlformats.org/officeDocument/2006/relationships/hyperlink" Target="http://pharm.blood.ru/index.php?option=com_content&amp;task=view&amp;id=257&amp;Itemid=237" TargetMode="External"/><Relationship Id="rId79" Type="http://schemas.openxmlformats.org/officeDocument/2006/relationships/hyperlink" Target="http://pharm.blood.ru/index.php?option=com_content&amp;task=view&amp;id=329&amp;Itemid=237" TargetMode="External"/><Relationship Id="rId80" Type="http://schemas.openxmlformats.org/officeDocument/2006/relationships/hyperlink" Target="javascript:history.go(-1)" TargetMode="External"/><Relationship Id="rId81" Type="http://schemas.openxmlformats.org/officeDocument/2006/relationships/image" Target="media/image2.png"/><Relationship Id="rId82" Type="http://schemas.openxmlformats.org/officeDocument/2006/relationships/image" Target="media/image9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hyperlink" Target="http://tele.med.ru/press/bozh.pdf" TargetMode="External"/><Relationship Id="rId87" Type="http://schemas.openxmlformats.org/officeDocument/2006/relationships/image" Target="media/image16.jpeg"/><Relationship Id="rId88" Type="http://schemas.openxmlformats.org/officeDocument/2006/relationships/header" Target="header1.xml"/><Relationship Id="rId89" Type="http://schemas.openxmlformats.org/officeDocument/2006/relationships/header" Target="header2.xml"/><Relationship Id="rId90" Type="http://schemas.openxmlformats.org/officeDocument/2006/relationships/header" Target="header3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32:00Z</dcterms:created>
  <dc:creator>Шура</dc:creator>
  <dc:description/>
  <cp:keywords/>
  <dc:language>en-US</dc:language>
  <cp:lastModifiedBy>Шура</cp:lastModifiedBy>
  <dcterms:modified xsi:type="dcterms:W3CDTF">2011-02-22T15:32:00Z</dcterms:modified>
  <cp:revision>2</cp:revision>
  <dc:subject/>
  <dc:title> </dc:title>
</cp:coreProperties>
</file>