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ое:  вопрос к автору рассказа: разве автор произведений «Гиперболоид инженера Гарина» и «Князь Серебряный» – один и тот же человек? Если это ошибка: она оставлена специально  или допущена по незнанию автора? Дело в том, что от ответа на этот вопрос либо более выпукло проявится характер учителя литературы (Марина), либо это окончательно добьет и без того стилистически, логически и психологически слабое произведение.</w:t>
      </w:r>
    </w:p>
    <w:p>
      <w:pPr>
        <w:pStyle w:val="Normal"/>
        <w:rPr>
          <w:rFonts w:cs="Estrangelo Edessa"/>
        </w:rPr>
      </w:pPr>
      <w:r>
        <w:rPr/>
        <w:t>Второе: не совсем понятно, где происходит действие: в школе или в институте. Больше похоже именно на школу или младший курс библиотечного техникума (с натяжкой). Кроме того, если главному герою так муторно в женском коллективе</w:t>
      </w:r>
      <w:r>
        <w:rPr>
          <w:rFonts w:cs="Estrangelo Edessa"/>
        </w:rPr>
        <w:t xml:space="preserve"> –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/>
        </w:rPr>
        <w:t>зачем он пошел в институт, зная в каких условиях пойдет учеба? Вряд ли перед поступлением не наводятся справки об учебном заведении.</w:t>
      </w:r>
    </w:p>
    <w:p>
      <w:pPr>
        <w:pStyle w:val="Normal"/>
        <w:rPr/>
      </w:pPr>
      <w:r>
        <w:rPr/>
        <w:t>Третье: Полное отсутствие понимание мужской психологии. Хотя похоже рассказ пишется именно об этом.</w:t>
      </w:r>
    </w:p>
    <w:p>
      <w:pPr>
        <w:pStyle w:val="Normal"/>
        <w:rPr/>
      </w:pPr>
      <w:r>
        <w:rPr>
          <w:u w:val="single"/>
        </w:rPr>
        <w:t>Стилистика и логика (вкратце, иначе придется копировать каждое предложение):</w:t>
      </w:r>
    </w:p>
    <w:p>
      <w:pPr>
        <w:pStyle w:val="Normal"/>
        <w:rPr/>
      </w:pPr>
      <w:r>
        <w:rPr>
          <w:i/>
        </w:rPr>
        <w:t>«на пухлых щеках лежали пышные рыжеватые волосы»</w:t>
      </w:r>
      <w:r>
        <w:rPr/>
        <w:t xml:space="preserve"> –  честно, не смог себе представить такое. Самое близкое, что могу допустить  – это описание очень густых бакенбард.</w:t>
      </w:r>
    </w:p>
    <w:p>
      <w:pPr>
        <w:pStyle w:val="Normal"/>
        <w:rPr/>
      </w:pPr>
      <w:r>
        <w:rPr>
          <w:i/>
        </w:rPr>
        <w:t xml:space="preserve">«На занятиях он спал, положив голову на шляпу с перчатками, а в перерывах ходил между партами или бродил по коридору с дипломатом в руках, и его отсутствующий взгляд мог показаться кому-то пустым, но, если присмотреться, то в этом взгляде можно было заметить ярко выраженное тоскливое нетерпение и устремлённую куда-то мысль. Думал он, конечно, о чём-то более возвышенном, чем весь этот библиотечный институт с его обстановкой - стенами и людьми» </w:t>
      </w:r>
      <w:r>
        <w:rPr/>
        <w:t>– у носящих шляпы мужчин не менее трепетное к шляпе отношение, чем у женщин. Женщина может спать положив голову на шляпу?  И почему в рассказе не раскрывается – в какие туманные дали направлен взгляд Северова. А если не раскрывается, то смысл делать на этом взгляде акцент? О чем думал Северов? Автор дает намек: о чем-то. Но это все равно, что ни о чем.</w:t>
      </w:r>
    </w:p>
    <w:p>
      <w:pPr>
        <w:pStyle w:val="Normal"/>
        <w:rPr/>
      </w:pPr>
      <w:r>
        <w:rPr>
          <w:i/>
        </w:rPr>
        <w:t>«Вместе они ходили курить каждый перерыв»</w:t>
      </w:r>
      <w:r>
        <w:rPr/>
        <w:t xml:space="preserve"> – до этого Северов не курил. А после – перестал. Следовательно, зачем дается такая характеристика? Подчеркнуть мужское единение?</w:t>
      </w:r>
    </w:p>
    <w:p>
      <w:pPr>
        <w:pStyle w:val="Normal"/>
        <w:rPr/>
      </w:pPr>
      <w:r>
        <w:rPr/>
        <w:t>«сделать выставку по основоположникам - Марксу, Энгельсу и Ленину» – основоположникам чего (в библиотечном институте) – библиотечного дела?</w:t>
      </w:r>
    </w:p>
    <w:p>
      <w:pPr>
        <w:pStyle w:val="Normal"/>
        <w:rPr/>
      </w:pPr>
      <w:r>
        <w:rPr>
          <w:i/>
        </w:rPr>
        <w:t>«сидевшие параллельно с ним на «камчатках».</w:t>
      </w:r>
      <w:r>
        <w:rPr/>
        <w:t xml:space="preserve"> – «камчатка» всегда общая была)))</w:t>
      </w:r>
    </w:p>
    <w:p>
      <w:pPr>
        <w:pStyle w:val="Normal"/>
        <w:rPr/>
      </w:pPr>
      <w:r>
        <w:rPr>
          <w:i/>
        </w:rPr>
        <w:t>«одолели на лекции по информатике. Её, кстати, вела Светлана»</w:t>
      </w:r>
      <w:r>
        <w:rPr/>
        <w:t xml:space="preserve"> – к чему это пояснение, непонятно.</w:t>
      </w:r>
    </w:p>
    <w:p>
      <w:pPr>
        <w:pStyle w:val="Normal"/>
        <w:rPr/>
      </w:pPr>
      <w:r>
        <w:rPr>
          <w:i/>
        </w:rPr>
        <w:t>«Светлана показала рукой на место за преподавательским столом, рядом с собой»</w:t>
      </w:r>
      <w:r>
        <w:rPr/>
        <w:t xml:space="preserve"> – студента за стол преподавателя? Это как?</w:t>
      </w:r>
    </w:p>
    <w:p>
      <w:pPr>
        <w:pStyle w:val="Normal"/>
        <w:rPr/>
      </w:pPr>
      <w:r>
        <w:rPr>
          <w:i/>
        </w:rPr>
        <w:t>Ещё он заметил, что лицо у Ани такого типа, как у народности ханты-манси</w:t>
      </w:r>
      <w:r>
        <w:rPr/>
        <w:t xml:space="preserve"> – Северов – антрополог? Если нужно было дать описание особенности лица Ани, то можно было сделать это более тонко, а тут получился никуда не ведущий ход.</w:t>
      </w:r>
    </w:p>
    <w:p>
      <w:pPr>
        <w:pStyle w:val="Normal"/>
        <w:rPr/>
      </w:pPr>
      <w:r>
        <w:rPr>
          <w:i/>
        </w:rPr>
        <w:t>Наконец, был случай, когда сидя рядом с ней, Северов закурил.</w:t>
      </w:r>
      <w:r>
        <w:rPr/>
        <w:t xml:space="preserve"> – на первой парте? В коридоре? Где именно?</w:t>
      </w:r>
    </w:p>
    <w:p>
      <w:pPr>
        <w:pStyle w:val="Normal"/>
        <w:rPr/>
      </w:pPr>
      <w:r>
        <w:rPr>
          <w:i/>
        </w:rPr>
        <w:t>«На её огрубевшем от курения лице…»</w:t>
      </w:r>
      <w:r>
        <w:rPr/>
        <w:t xml:space="preserve"> – не могу представить огрубевшее от курения лицо.</w:t>
      </w:r>
    </w:p>
    <w:p>
      <w:pPr>
        <w:pStyle w:val="Normal"/>
        <w:rPr/>
      </w:pPr>
      <w:r>
        <w:rPr>
          <w:i/>
        </w:rPr>
        <w:t>«гнев безрассудный, но от этого не менее праведный»</w:t>
      </w:r>
      <w:r>
        <w:rPr/>
        <w:t xml:space="preserve"> – получается гнев по делу, но без головы.</w:t>
      </w:r>
    </w:p>
    <w:p>
      <w:pPr>
        <w:pStyle w:val="Normal"/>
        <w:rPr/>
      </w:pPr>
      <w:r>
        <w:rPr>
          <w:i/>
        </w:rPr>
        <w:t>«Нос Марины порозовел и припух.»</w:t>
      </w:r>
      <w:r>
        <w:rPr/>
        <w:t xml:space="preserve"> – классическое описание удара. Кто бил учительницу?))</w:t>
      </w:r>
    </w:p>
    <w:p>
      <w:pPr>
        <w:pStyle w:val="Normal"/>
        <w:rPr/>
      </w:pPr>
      <w:r>
        <w:rPr>
          <w:i/>
        </w:rPr>
        <w:t>«И не надо смотреть на меня с застывшим выражением площадной брани на лице.»</w:t>
      </w:r>
      <w:r>
        <w:rPr/>
        <w:t xml:space="preserve"> – Супер! Удачно!!!</w:t>
      </w:r>
    </w:p>
    <w:p>
      <w:pPr>
        <w:pStyle w:val="Normal"/>
        <w:rPr/>
      </w:pPr>
      <w:r>
        <w:rPr>
          <w:i/>
        </w:rPr>
        <w:t xml:space="preserve">«Сразу посадив Катю, она перешла к объяснению сути романа «Хождение по мукам». Она говорила, что его автор - Алексей Толстой, жил при Сталине, и его роман «Пётр первый» - типичный отзвук сталинщины: ведь, как типичный представитель своего времени Алексей Толстой, тем не менее, не мог открыто написать о нём и о его жестокости, он мог только вложить всё это в свои романы - «Хождение по мукам» и «Князь Серебряный». Дальше шло непосредственно само объяснение того, кто такой был Алексей Толстой. Он был дворянского происхождения, типичный барин. В общем-то он мог, по словам Марины, сделать подлость –маленькую, и большую тоже, но всё это ничего, потому что талант. Причём, всё, что бы он ни написал, было талантливо». </w:t>
      </w:r>
      <w:r>
        <w:rPr/>
        <w:t>– Извините, но это бред. Этот отрывок построен на где-то слышанной, но не дослышанной информации. Толстой мог быть сколь угодно неприятным человеком,  но рассматривать его произведения с точки зрения сталинизма – перебор. Тем более, что роман «Петр Первый», да и «Хождение по мукам» были весьма популярны и не раз экранизированы имеенно в советскую эпоху и преподаватель литературы должен быть в курсе этого. Да и в чем марина обвиняет Толстого? В том, что жил при Сталине или в том, что критиковал его? Или что он типичный барин? Или в том что он типичный представитель своего времени? Какого времени? О чем вообще говорит учитель? Её точка зрения?</w:t>
      </w:r>
    </w:p>
    <w:p>
      <w:pPr>
        <w:pStyle w:val="Normal"/>
        <w:rPr>
          <w:u w:val="single"/>
        </w:rPr>
      </w:pPr>
      <w:r>
        <w:rPr>
          <w:u w:val="single"/>
        </w:rPr>
        <w:t>Диалоги:</w:t>
      </w:r>
    </w:p>
    <w:p>
      <w:pPr>
        <w:pStyle w:val="Normal"/>
        <w:rPr/>
      </w:pPr>
      <w:r>
        <w:rPr/>
        <w:t>Диалоги искусственные, не живые, построены в рамках «ударно-комсомольской прозы» 80-х. Если это сделано намерянно ( в чем сомневаюсь – какой смысл писать рассказ для современников,  используя мертвый комсомольский стиль?), то это удалось.</w:t>
      </w:r>
    </w:p>
    <w:p>
      <w:pPr>
        <w:pStyle w:val="Normal"/>
        <w:rPr>
          <w:i/>
          <w:i/>
        </w:rPr>
      </w:pPr>
      <w:r>
        <w:rPr>
          <w:i/>
        </w:rPr>
        <w:t>–</w:t>
      </w:r>
      <w:r>
        <w:rPr>
          <w:i/>
        </w:rPr>
        <w:t>Вы что, обиделись? - она потрепала его по рукаву.- Ну, не обижайтесь на нас, своих новых однокурсников...Саша.</w:t>
      </w:r>
      <w:r>
        <w:rPr/>
        <w:t>- Слабо</w:t>
      </w:r>
    </w:p>
    <w:p>
      <w:pPr>
        <w:pStyle w:val="Normal"/>
        <w:rPr/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Садись ко мне на колени, Витёк,- бросила она как-то на перемене, держа сигарету в зубах, садись, не комплексуй.  Минута неловкости прошла для Рубана, и он уселся и тоже закурил. При этом они оба молчали, и у них был вызывающий вид - обоим было всё-таки неловко.</w:t>
      </w:r>
      <w:r>
        <w:rPr/>
        <w:t xml:space="preserve"> –Если неловко, зачем приглашать молодого человека присесть на колени. Да и где собственно происходило это фантасмагоричное действо? </w:t>
      </w:r>
    </w:p>
    <w:p>
      <w:pPr>
        <w:pStyle w:val="Normal"/>
        <w:rPr/>
      </w:pPr>
      <w:r>
        <w:rPr>
          <w:i/>
        </w:rPr>
        <w:t>«Слушай, - сказал он как-то Ане, сидя с ней за одной партой, - мне здесь так осточертело, что я уже нахожусь в том состоянии, когда думаешь, как бы кому-нибудь морду набить или с головой в толчок нырнуть».</w:t>
      </w:r>
      <w:r>
        <w:rPr/>
        <w:t xml:space="preserve"> – слова совсем другого человека, не Северова. Вообще он очень расплывчат. То мямлит, то говорит очень четко и вразумительно. Это разбивает его видение в рассказе.</w:t>
      </w:r>
    </w:p>
    <w:p>
      <w:pPr>
        <w:pStyle w:val="Normal"/>
        <w:rPr/>
      </w:pPr>
      <w:r>
        <w:rPr/>
        <w:t>И так далее по тексту АБСОЛЮТНО ВСЕ диалоги. Слабые, натянутые и безжизненные.</w:t>
      </w:r>
    </w:p>
    <w:p>
      <w:pPr>
        <w:pStyle w:val="Normal"/>
        <w:rPr/>
      </w:pPr>
      <w:r>
        <w:rPr/>
        <w:t>ОЧЕНЬ ХОРОШО показана закосневшая в своей узости мышления учительница литературы. Встречал таких учителей – так же как и в рассказе, они никогда не выдвигают аргументов в подтверждение своей точки зрения. Правда и Аня не выдвигает доводов в защиту своего высказывания о тождественности коммунизма и христианства. Если в учителя можно поверить, то реплика ани повисает в воздухе, так как логически ни к чему не привязана. Или это повод для начала спора между Аней и одногруппницами? Зачем? Лишний раз «прочертить» облик учительницы? Зачем, ведь в рассказе она выделена очень хорошо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Что можно сказать в заключении? </w:t>
      </w:r>
    </w:p>
    <w:p>
      <w:pPr>
        <w:pStyle w:val="Normal"/>
        <w:rPr/>
      </w:pPr>
      <w:r>
        <w:rPr/>
        <w:t xml:space="preserve">Можно предположить, что автор ставил себе задачу написать рассказ про среду, в которую попало инородное тело (Северов). У такого тела два пути: поглощение средой или отторжение. Если это так, то рассказ нуждается в капитальной доработке, чистке и оживлению персонажей.  Это придаст рассказу жизни и правдивости, которых он не имеет. </w:t>
      </w:r>
    </w:p>
    <w:p>
      <w:pPr>
        <w:pStyle w:val="Normal"/>
        <w:rPr/>
      </w:pPr>
      <w:r>
        <w:rPr/>
        <w:t>Можно предположить, что  автор хотел показать столкновение психологий разных полов – то рассказ не удался. Мужская психология автору не далась – для достижения нужного эффекта автору надо быть более наблюдательным и меньше выдумывать (додумывать).</w:t>
      </w:r>
    </w:p>
    <w:p>
      <w:pPr>
        <w:pStyle w:val="Normal"/>
        <w:rPr/>
      </w:pPr>
      <w:r>
        <w:rPr/>
        <w:t>Если была иная цель – то в рассказе она не яс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 последнее: рассказ изобилует никуда не ведущими деталями. Вспомните Чехова:  «если в первом акте на стене висит ружье, то в последнем оно должно выстрелить». У вас развешано много ружей, но они не палят. Тогда зачем их развешивать и заставлять читателя ломать над этим голов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9:00Z</dcterms:created>
  <dc:creator>Your User Name</dc:creator>
  <dc:description/>
  <cp:keywords/>
  <dc:language>en-US</dc:language>
  <cp:lastModifiedBy>Your User Name</cp:lastModifiedBy>
  <dcterms:modified xsi:type="dcterms:W3CDTF">2011-02-21T16:53:00Z</dcterms:modified>
  <cp:revision>5</cp:revision>
  <dc:subject/>
  <dc:title/>
</cp:coreProperties>
</file>