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ТОМАТРИЦА К ДНЮ СВ.ВАЛЕНТИНА,ВСЕ ПРО ЛЮБОВЬ И ДРУЖБУ!</w:t>
      </w:r>
      <w:r>
        <w:rPr/>
        <w:drawing>
          <wp:inline distT="0" distB="0" distL="0" distR="0">
            <wp:extent cx="5935980" cy="442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4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4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96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3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4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4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41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4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071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24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92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6957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много на темы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6941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28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8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21:00Z</dcterms:created>
  <dc:creator>1</dc:creator>
  <dc:description/>
  <cp:keywords/>
  <dc:language>en-US</dc:language>
  <cp:lastModifiedBy>1</cp:lastModifiedBy>
  <dcterms:modified xsi:type="dcterms:W3CDTF">2011-02-13T13:27:00Z</dcterms:modified>
  <cp:revision>1</cp:revision>
  <dc:subject/>
  <dc:title>КОТОМАТРИЦА К ДНЮ СВ</dc:title>
</cp:coreProperties>
</file>