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83"/>
        <w:jc w:val="center"/>
        <w:rPr/>
      </w:pPr>
      <w:r>
        <w:rPr/>
      </w:r>
    </w:p>
    <w:p>
      <w:pPr>
        <w:pStyle w:val="TextBody"/>
        <w:spacing w:before="0" w:after="0"/>
        <w:ind w:firstLine="283"/>
        <w:jc w:val="center"/>
        <w:rPr>
          <w:b/>
          <w:b/>
          <w:sz w:val="24"/>
        </w:rPr>
      </w:pPr>
      <w:r>
        <w:rPr>
          <w:b/>
          <w:sz w:val="24"/>
        </w:rPr>
        <w:t xml:space="preserve">К.Бессер-Зигмунд </w:t>
      </w:r>
    </w:p>
    <w:p>
      <w:pPr>
        <w:pStyle w:val="TextBody"/>
        <w:spacing w:before="0" w:after="0"/>
        <w:ind w:firstLine="283"/>
        <w:jc w:val="center"/>
        <w:rPr>
          <w:b/>
          <w:b/>
          <w:sz w:val="24"/>
        </w:rPr>
      </w:pPr>
      <w:r>
        <w:rPr>
          <w:b/>
          <w:sz w:val="24"/>
        </w:rPr>
        <w:t>«Магические слова.»</w:t>
      </w:r>
    </w:p>
    <w:p>
      <w:pPr>
        <w:pStyle w:val="TextBody"/>
        <w:spacing w:before="0" w:after="0"/>
        <w:ind w:firstLine="283"/>
        <w:jc w:val="center"/>
        <w:rPr>
          <w:b/>
          <w:b/>
          <w:sz w:val="24"/>
        </w:rPr>
      </w:pPr>
      <w:r>
        <w:rPr>
          <w:b/>
          <w:sz w:val="24"/>
        </w:rPr>
      </w:r>
    </w:p>
    <w:p>
      <w:pPr>
        <w:pStyle w:val="TextBody"/>
        <w:spacing w:before="0" w:after="0"/>
        <w:ind w:firstLine="283"/>
        <w:jc w:val="center"/>
        <w:rPr/>
      </w:pPr>
      <w:r>
        <w:rPr/>
      </w:r>
    </w:p>
    <w:p>
      <w:pPr>
        <w:pStyle w:val="List"/>
        <w:ind w:left="283" w:firstLine="283"/>
        <w:rPr/>
      </w:pPr>
      <w:r>
        <w:rPr/>
        <w:t xml:space="preserve">Слова - самый сильный наркотик, используемый человечеством. </w:t>
      </w:r>
    </w:p>
    <w:p>
      <w:pPr>
        <w:pStyle w:val="List"/>
        <w:ind w:left="283" w:firstLine="283"/>
        <w:rPr/>
      </w:pPr>
      <w:r>
        <w:rPr/>
        <w:t xml:space="preserve">Редьярд Киплинг (1865-1936) </w:t>
      </w:r>
    </w:p>
    <w:p>
      <w:pPr>
        <w:pStyle w:val="Heading2"/>
        <w:rPr/>
      </w:pPr>
      <w:bookmarkStart w:id="0" w:name="__RefHeading___Toc474994635"/>
      <w:r>
        <w:rPr/>
        <w:t>Введение</w:t>
      </w:r>
      <w:bookmarkEnd w:id="0"/>
      <w:r>
        <w:rPr/>
        <w:t xml:space="preserve"> </w:t>
      </w:r>
    </w:p>
    <w:p>
      <w:pPr>
        <w:pStyle w:val="TextBody"/>
        <w:spacing w:before="0" w:after="0"/>
        <w:ind w:firstLine="283"/>
        <w:rPr/>
      </w:pPr>
      <w:r>
        <w:rPr/>
        <w:t xml:space="preserve">цитата из Нового Завета: </w:t>
      </w:r>
    </w:p>
    <w:p>
      <w:pPr>
        <w:pStyle w:val="TextBody"/>
        <w:spacing w:before="0" w:after="0"/>
        <w:ind w:firstLine="283"/>
        <w:rPr/>
      </w:pPr>
      <w:r>
        <w:rPr/>
        <w:t>«В начале было Слово, и Слово было у Бога, и Слово было Бог» (Евангелие от Иоанна, 1:1).</w:t>
      </w:r>
    </w:p>
    <w:p>
      <w:pPr>
        <w:pStyle w:val="TextBody"/>
        <w:spacing w:before="0" w:after="0"/>
        <w:ind w:firstLine="283"/>
        <w:rPr/>
      </w:pPr>
      <w:r>
        <w:rPr/>
        <w:t xml:space="preserve">С тех незапамятных времен мы, люди, чувствуем, что слова это нечто большее, нежели просто следующие друг за другом звуки, слоги, буквы. «Раньше слова считались чем-то магическим, священными звуками, тесно связанными с вещами, которые они обозначают», пишет Джордж Джонсон в свей книге «Во дворцах воспоминаний».  Между тем и сегодня мы постоянно ощущаем, что слова имеют над нами власть. </w:t>
      </w:r>
    </w:p>
    <w:p>
      <w:pPr>
        <w:pStyle w:val="TextBody"/>
        <w:spacing w:before="0" w:after="0"/>
        <w:ind w:firstLine="283"/>
        <w:rPr/>
      </w:pPr>
      <w:r>
        <w:rPr/>
        <w:t xml:space="preserve">Они не только обозначают предметы, имена, чувства, виды деятельности и события, но и заставляют нас почувствовать на себе </w:t>
      </w:r>
      <w:r>
        <w:rPr>
          <w:i/>
        </w:rPr>
        <w:t xml:space="preserve">физическое </w:t>
      </w:r>
      <w:r>
        <w:rPr/>
        <w:t xml:space="preserve">и </w:t>
      </w:r>
      <w:r>
        <w:rPr>
          <w:i/>
        </w:rPr>
        <w:t xml:space="preserve">психическое </w:t>
      </w:r>
      <w:r>
        <w:rPr/>
        <w:t xml:space="preserve">влияние этих феноменов. </w:t>
      </w:r>
    </w:p>
    <w:p>
      <w:pPr>
        <w:pStyle w:val="TextBody"/>
        <w:spacing w:before="0" w:after="0"/>
        <w:ind w:firstLine="283"/>
        <w:rPr/>
      </w:pPr>
      <w:r>
        <w:rPr/>
        <w:t xml:space="preserve">Всем известно выражение: «Стоит мне услышать это слово, как...» Для организма слова являются тем, </w:t>
      </w:r>
      <w:r>
        <w:rPr>
          <w:i/>
        </w:rPr>
        <w:t xml:space="preserve">что </w:t>
      </w:r>
      <w:r>
        <w:rPr/>
        <w:t xml:space="preserve">они субъективно значат для каждого человека. А иначе как маленькие черные буквы могут заставить капать слезы на страницу романа или приводить в движение мышцы, отвечающие за появление улыбки? Современные ученые, занимающиеся проблемами исследования мозга, безоговорочно подтверждают высказывание Киплинга. </w:t>
      </w:r>
    </w:p>
    <w:p>
      <w:pPr>
        <w:pStyle w:val="TextBody"/>
        <w:spacing w:before="0" w:after="0"/>
        <w:ind w:firstLine="283"/>
        <w:rPr/>
      </w:pPr>
      <w:r>
        <w:rPr/>
        <w:t xml:space="preserve">Слово нередко имеет тот же эффект, что и медикаменты, только куда более быстрый и сильный, как сообщил мне профессор Вальтер Цигльгенсбергер из отделения клинической нейрофармакологии клиники психиатрического института имени Макса Планка в Мюнхене. В действительности настоящим волшебником является не слово, а мозг - орган, в котором «запечатлеваются» все слова нашего языка. При этом он не только запоминает значение или правильное написание тех или иных слов, но и надежно кодирует любой </w:t>
      </w:r>
      <w:r>
        <w:rPr>
          <w:i/>
        </w:rPr>
        <w:t xml:space="preserve">телесный и душевный опыт, </w:t>
      </w:r>
      <w:r>
        <w:rPr/>
        <w:t xml:space="preserve">который мы получили в связи со словом. Таким образом, слово, произнесенное вслух или про себя, вновь и вновь воскрешает переживания прошлого с прежней силой эмоций и телесных реакций. В кинокомедии «Мертвые не одеваются в клетку» персонажам частенько приходится сдерживать и усмирять одного в общем-то умеющего владеть собой и достаточно трезво мыслящего детектива, кода в его присутствии произносится слово «уборщица».  В этих драматических случаях детектив неизменно впадает в буйство все от того, что когда-то его отец сбежал с уборщицей. Такого рода примеры в кино и в литературе встречаются сплошь и рядом. </w:t>
      </w:r>
    </w:p>
    <w:p>
      <w:pPr>
        <w:pStyle w:val="TextBody"/>
        <w:spacing w:before="0" w:after="0"/>
        <w:ind w:firstLine="283"/>
        <w:rPr/>
      </w:pPr>
      <w:r>
        <w:rPr/>
        <w:t xml:space="preserve">Иногда уже одно имя, без реального присутствия человека, может вызывать страх. При словах </w:t>
      </w:r>
      <w:r>
        <w:rPr>
          <w:i/>
        </w:rPr>
        <w:t xml:space="preserve">школа </w:t>
      </w:r>
      <w:r>
        <w:rPr/>
        <w:t xml:space="preserve">и </w:t>
      </w:r>
      <w:r>
        <w:rPr>
          <w:i/>
        </w:rPr>
        <w:t xml:space="preserve">математика </w:t>
      </w:r>
      <w:r>
        <w:rPr/>
        <w:t xml:space="preserve">у некоторых школьников даже дома малодушно опускаются плечи; слово </w:t>
      </w:r>
      <w:r>
        <w:rPr>
          <w:i/>
        </w:rPr>
        <w:t xml:space="preserve">экзамен </w:t>
      </w:r>
      <w:r>
        <w:rPr/>
        <w:t xml:space="preserve">уже только во время подготовки изменяет метаболизм мозга и тем самым приводит к снижению концентрации внимания н бессонным ночам. Слово </w:t>
      </w:r>
      <w:r>
        <w:rPr>
          <w:i/>
        </w:rPr>
        <w:t xml:space="preserve">мигрень </w:t>
      </w:r>
      <w:r>
        <w:rPr/>
        <w:t xml:space="preserve">стимулирует мышцы лица даже в те дни, когда чувствуешь себя хорошо, опускать уголки рта вниз, а понятие </w:t>
      </w:r>
      <w:r>
        <w:rPr>
          <w:i/>
        </w:rPr>
        <w:t xml:space="preserve">бухгалтерский отчет </w:t>
      </w:r>
      <w:r>
        <w:rPr/>
        <w:t xml:space="preserve">подавляет и без всякого реального созерцания бумаг. </w:t>
      </w:r>
    </w:p>
    <w:p>
      <w:pPr>
        <w:pStyle w:val="TextBody"/>
        <w:spacing w:before="0" w:after="0"/>
        <w:ind w:firstLine="283"/>
        <w:rPr/>
      </w:pPr>
      <w:r>
        <w:rPr>
          <w:i/>
        </w:rPr>
        <w:t xml:space="preserve">Стрессовые слова - </w:t>
      </w:r>
      <w:r>
        <w:rPr/>
        <w:t>так называют этих вестников плохого настроения. Эти слова стрессируют и наше будущее. Перед сдачей экзамена потеющий от волнения студент проводит беспокойную ночь и прибывает в институт далеко не в лучшей форме.</w:t>
      </w:r>
    </w:p>
    <w:p>
      <w:pPr>
        <w:pStyle w:val="TextBody"/>
        <w:spacing w:before="0" w:after="0"/>
        <w:ind w:firstLine="283"/>
        <w:rPr/>
      </w:pPr>
      <w:r>
        <w:rPr/>
        <w:t xml:space="preserve">Неприятное слово </w:t>
      </w:r>
      <w:r>
        <w:rPr>
          <w:i/>
        </w:rPr>
        <w:t xml:space="preserve">мигрень </w:t>
      </w:r>
      <w:r>
        <w:rPr/>
        <w:t xml:space="preserve">провоцирует реальные стрессовые реакции организма, увеличивая, таким образом, вероятность подлинной болевой атаки. В школе опущенные плечи ученика заставляют руку свисать как плеть, вместо того чтобы помочь ему выразить мысль. </w:t>
      </w:r>
    </w:p>
    <w:p>
      <w:pPr>
        <w:pStyle w:val="TextBody"/>
        <w:spacing w:before="0" w:after="0"/>
        <w:ind w:firstLine="283"/>
        <w:rPr/>
      </w:pPr>
      <w:r>
        <w:rPr/>
        <w:t xml:space="preserve">С помощью метода «Магические слова» вы научитесь </w:t>
      </w:r>
      <w:r>
        <w:rPr>
          <w:i/>
        </w:rPr>
        <w:t xml:space="preserve">целенаправленно </w:t>
      </w:r>
      <w:r>
        <w:rPr/>
        <w:t xml:space="preserve">«заряжать» слова поистине волшебной силой. Для души и тела слово становится предвестником позитивного будущего, а не затверженного наизусть прошлого, становится </w:t>
      </w:r>
      <w:r>
        <w:rPr>
          <w:i/>
        </w:rPr>
        <w:t xml:space="preserve">магическим словом. </w:t>
      </w:r>
      <w:r>
        <w:rPr/>
        <w:t xml:space="preserve">Готовящийся к экзамену студент сохраняет ясную голову и при слове </w:t>
      </w:r>
      <w:r>
        <w:rPr>
          <w:i/>
        </w:rPr>
        <w:t xml:space="preserve">экзамен </w:t>
      </w:r>
      <w:r>
        <w:rPr/>
        <w:t xml:space="preserve">ощущает себя уверенной и творческой личностью. Слово </w:t>
      </w:r>
      <w:r>
        <w:rPr>
          <w:i/>
        </w:rPr>
        <w:t xml:space="preserve">мигрень </w:t>
      </w:r>
      <w:r>
        <w:rPr/>
        <w:t xml:space="preserve">приносит избавление от боли и расслабляет, неожиданно восстанавливая хорошее самочувствие. </w:t>
      </w:r>
      <w:r>
        <w:rPr>
          <w:i/>
        </w:rPr>
        <w:t xml:space="preserve">Бухгалтерский отчет </w:t>
      </w:r>
      <w:r>
        <w:rPr/>
        <w:t xml:space="preserve">внезапно пробуждает энергию и энтузиазм, нужные бумаги заполняются как по мановению волшебной палочки. Нежданно-негаданно слова активизируют в мозге </w:t>
      </w:r>
      <w:r>
        <w:rPr>
          <w:i/>
        </w:rPr>
        <w:t xml:space="preserve">желаемую </w:t>
      </w:r>
      <w:r>
        <w:rPr/>
        <w:t xml:space="preserve">и </w:t>
      </w:r>
      <w:r>
        <w:rPr>
          <w:i/>
        </w:rPr>
        <w:t xml:space="preserve">позитивную </w:t>
      </w:r>
      <w:r>
        <w:rPr/>
        <w:t xml:space="preserve">программу. Это выглядит как чудо, но так оно и есть... Почти так. </w:t>
      </w:r>
    </w:p>
    <w:p>
      <w:pPr>
        <w:pStyle w:val="TextBody"/>
        <w:spacing w:before="0" w:after="0"/>
        <w:ind w:firstLine="283"/>
        <w:rPr/>
      </w:pPr>
      <w:r>
        <w:rPr/>
        <w:t xml:space="preserve">«Кухня» метода «Магические слова» для всех едина. Но рецепт должен быть верным. Метод основан на </w:t>
      </w:r>
      <w:r>
        <w:rPr>
          <w:i/>
        </w:rPr>
        <w:t xml:space="preserve">целенаправленном использовании работы мозга </w:t>
      </w:r>
      <w:r>
        <w:rPr/>
        <w:t xml:space="preserve">и непосредственном обращении к нашей нервной системе. В течение минуты можно </w:t>
      </w:r>
      <w:r>
        <w:rPr>
          <w:i/>
        </w:rPr>
        <w:t xml:space="preserve">физически </w:t>
      </w:r>
      <w:r>
        <w:rPr/>
        <w:t xml:space="preserve">проверить эффективность «заклятия»,  так как мозг тотчас дает импульс телесным реакциям. </w:t>
      </w:r>
    </w:p>
    <w:p>
      <w:pPr>
        <w:pStyle w:val="TextBody"/>
        <w:spacing w:before="0" w:after="0"/>
        <w:ind w:firstLine="283"/>
        <w:rPr/>
      </w:pPr>
      <w:r>
        <w:rPr/>
        <w:t xml:space="preserve">Метод «Магические слова» легко освоит каждый мужчина, женщина, ребенок. За сравнительно короткое время любой может научиться применять магические слова для достижения целей в самых разных сферах жизни: здоровье, экзамены, школа, чувства, мысли, общение. </w:t>
      </w:r>
    </w:p>
    <w:p>
      <w:pPr>
        <w:pStyle w:val="TextBodyIndent"/>
        <w:spacing w:before="0" w:after="0"/>
        <w:ind w:left="283" w:firstLine="283"/>
        <w:rPr/>
      </w:pPr>
      <w:r>
        <w:rPr/>
        <w:t xml:space="preserve">Итак, </w:t>
      </w:r>
      <w:r>
        <w:rPr>
          <w:i/>
        </w:rPr>
        <w:t xml:space="preserve">магические слова - </w:t>
      </w:r>
      <w:r>
        <w:rPr/>
        <w:t xml:space="preserve">это «психологическая домашняя аптечка»,  необходимая для повседневной жизни. </w:t>
      </w:r>
    </w:p>
    <w:p>
      <w:pPr>
        <w:pStyle w:val="TextBody"/>
        <w:spacing w:before="0" w:after="0"/>
        <w:ind w:firstLine="283"/>
        <w:rPr/>
      </w:pPr>
      <w:r>
        <w:rPr/>
        <w:t xml:space="preserve">«Магические слова» (понятие и метод защищены) успешно апробированы врачами, психологами и обычными людьми. </w:t>
      </w:r>
    </w:p>
    <w:p>
      <w:pPr>
        <w:pStyle w:val="Heading2"/>
        <w:rPr/>
      </w:pPr>
      <w:bookmarkStart w:id="1" w:name="__RefHeading___Toc474994636"/>
      <w:r>
        <w:rPr/>
        <w:t>Мозг: Кладовая слов</w:t>
      </w:r>
      <w:bookmarkEnd w:id="1"/>
      <w:r>
        <w:rPr/>
        <w:t xml:space="preserve"> </w:t>
      </w:r>
    </w:p>
    <w:p>
      <w:pPr>
        <w:pStyle w:val="TextBody"/>
        <w:spacing w:before="0" w:after="0"/>
        <w:ind w:firstLine="283"/>
        <w:rPr/>
      </w:pPr>
      <w:r>
        <w:rPr/>
        <w:t xml:space="preserve">Вес мозга всего три фунта (около 1360 г). Тем не менее Хупер и Терези', говоря о мозге, называют его </w:t>
      </w:r>
      <w:r>
        <w:rPr>
          <w:i/>
        </w:rPr>
        <w:t xml:space="preserve">трехфунтовой Вселенной. </w:t>
      </w:r>
      <w:r>
        <w:rPr/>
        <w:t xml:space="preserve">«Сведения» об этом многофункциональном органе подтверждают их правоту: наш мозг управляет всеми важными функциями организма, такими, как дыхание, мышечный тонус, циркуляция крови, обмен веществ; он же определяет стиль и способ мышления. Мозг состоит примерно из десяти миллиардов нервных клеток, хотя некоторые эксперты предполагают, что их число гораздо больше, в пределах ста миллиардов. В свою очередь, каждая отдельная клетка мозга благодаря наличию разветвленных нервных отростков может связываться с десятками тысяч других. Таким образом, расхожее уподобление мозга с его многочисленными возможностями компьютеру ни в коем случае не оправдано. Исследователи мозга склоняются скорее к тому, чтобы сравнивать с компьютером </w:t>
      </w:r>
      <w:r>
        <w:rPr>
          <w:i/>
        </w:rPr>
        <w:t xml:space="preserve">отдельные клетки мозга. </w:t>
      </w:r>
      <w:r>
        <w:rPr/>
        <w:t xml:space="preserve">Вся эта комплексная «кабельная сеть»,  работающая на электрохимической основе при участии так называемых нейромедиаторов, или «глашатаев мозга»,  служит чрезвычайно продуктивным накопителем информации. В мозге </w:t>
      </w:r>
    </w:p>
    <w:p>
      <w:pPr>
        <w:pStyle w:val="TextBody"/>
        <w:spacing w:before="0" w:after="0"/>
        <w:ind w:firstLine="283"/>
        <w:rPr/>
      </w:pPr>
      <w:r>
        <w:rPr/>
        <w:t xml:space="preserve">заложены невероятные мощности для обработки информации и передачи ее всем системам тела. Если сравнивать то, что мы знаем о мозге, и то, что нам известно о других органах нашего тела, становится ясно: исследователи в области мозга столкнутся еще с многими загадками. Каждую неделю, каждый месяц новые результаты дают ученым пищу для размышлений. </w:t>
      </w:r>
    </w:p>
    <w:p>
      <w:pPr>
        <w:pStyle w:val="TextBody"/>
        <w:spacing w:before="0" w:after="0"/>
        <w:ind w:firstLine="283"/>
        <w:rPr/>
      </w:pPr>
      <w:r>
        <w:rPr/>
        <w:t xml:space="preserve">Мозг заботится о том, чтобы вы видели эти буквы, чтобы их сочетания идентифицировались в вашем мозге как слова и эти слова рождали такие же образы и ассоциации, какие сейчас, при написании этих строк, роятся в моем мозге. Но действительно ли речь идет об одинаковых мыслях? Хотя мы с вами используем при чтении и понимании одно и то же слово, тем не менее наши мысли и чувства могут быть в зависимости от индивидуальной истории жизни и особенностей личности весьма различны. Если вы предложите десяти своим знакомым подумать о </w:t>
      </w:r>
      <w:r>
        <w:rPr>
          <w:i/>
        </w:rPr>
        <w:t xml:space="preserve">дереве, </w:t>
      </w:r>
      <w:r>
        <w:rPr/>
        <w:t xml:space="preserve">с уверенностью можно будет сказать лишь о том, что в головах этих людей всплывет именно образ дерева, и все же подумают они о десяти </w:t>
      </w:r>
      <w:r>
        <w:rPr>
          <w:i/>
        </w:rPr>
        <w:t xml:space="preserve">разных </w:t>
      </w:r>
      <w:r>
        <w:rPr/>
        <w:t xml:space="preserve">деревьях: о ели, дубе, пальме, березе, вишне и т. д. Путем искусного подбора слов герои романов изображаются как живые, однако каждый читатель представляет себе эти вымышленные образы по-своему. Именно по этой причине и испытывают разочарование многие кинозрители, когда смотрят экранизацию: слишком сильно она отличается от их фантазий. </w:t>
      </w:r>
    </w:p>
    <w:p>
      <w:pPr>
        <w:pStyle w:val="TextBody"/>
        <w:spacing w:before="0" w:after="0"/>
        <w:ind w:firstLine="283"/>
        <w:rPr/>
      </w:pPr>
      <w:r>
        <w:rPr/>
        <w:t xml:space="preserve">Наука о значении слов называется </w:t>
      </w:r>
      <w:r>
        <w:rPr>
          <w:i/>
        </w:rPr>
        <w:t xml:space="preserve">семантика. </w:t>
      </w:r>
      <w:r>
        <w:rPr/>
        <w:t xml:space="preserve">Еще в тридцатые годы семантик Кошибский писал: «Слова - не есть вещи, о которых мы говорим».  Он сравнивает слова с географическими картами, изображающими ту или иную территорию. Так, например, озеро на карте обозначается голубым пятном, но не каплей воды. К тому же реальное озеро и не бывает таким голубым. И все же человек, читающий карту, узнает на ней водоем, так как озеро изображается в соответствии со </w:t>
      </w:r>
      <w:r>
        <w:rPr>
          <w:i/>
        </w:rPr>
        <w:t xml:space="preserve">структурой </w:t>
      </w:r>
      <w:r>
        <w:rPr/>
        <w:t xml:space="preserve">реально существующей области. Сходным образом дело обстоит с горами, улицами, населенными пунктами и морями. Карта - не территория, она лишь напоминает ее формальным изображением со ссылками на масштаб. </w:t>
      </w:r>
    </w:p>
    <w:p>
      <w:pPr>
        <w:pStyle w:val="TextBody"/>
        <w:spacing w:before="0" w:after="0"/>
        <w:ind w:firstLine="283"/>
        <w:rPr/>
      </w:pPr>
      <w:r>
        <w:rPr/>
        <w:t xml:space="preserve">Итак, наш мозг, наряду со словами и языком в целом, хранит огромный запас карт, отражающих действительность. При этом каждый мозг оформляет свои «картографические» зарисовки индивидуально, на основе истории жизни личности. </w:t>
      </w:r>
    </w:p>
    <w:p>
      <w:pPr>
        <w:pStyle w:val="TextBody"/>
        <w:spacing w:before="0" w:after="0"/>
        <w:ind w:firstLine="283"/>
        <w:rPr/>
      </w:pPr>
      <w:r>
        <w:rPr/>
        <w:t>Так, например, на настоящих географических картах главные улицы или центральные площади имеют свое соответственное обозначение и цвет. Если человек любит собак, то и это слово мозг хранит «на карте» по соседству с понятиями «удовольствие, свободное время, дружба, верность» и т. д. Если же сосед страдает собакофбией</w:t>
      </w:r>
      <w:r>
        <w:rPr>
          <w:i/>
        </w:rPr>
        <w:t xml:space="preserve">, </w:t>
      </w:r>
      <w:r>
        <w:rPr/>
        <w:t xml:space="preserve">это же слово будет «передано на хранение» в мозг, в тот отдел, где собраны впечатления от ботаники, угрозы и страха. Несмотря на явные различия в переживаниях двух соседей, оба, однако, когда речь заходит о собаке, думают о четвероногом, лающем, покрытом шерстью животном. Точно так же, когда дает о себе знать слово </w:t>
      </w:r>
      <w:r>
        <w:rPr>
          <w:i/>
        </w:rPr>
        <w:t xml:space="preserve">проблема, </w:t>
      </w:r>
      <w:r>
        <w:rPr/>
        <w:t xml:space="preserve">один человек приободряется, работает и закатывает рукава, в то время как другой готов бежать куда глаза глядят. </w:t>
      </w:r>
    </w:p>
    <w:p>
      <w:pPr>
        <w:pStyle w:val="TextBody"/>
        <w:spacing w:before="0" w:after="0"/>
        <w:ind w:firstLine="283"/>
        <w:rPr/>
      </w:pPr>
      <w:r>
        <w:rPr/>
        <w:t xml:space="preserve">Итак, слова в нашем мозге субъективно связаны с миром наших чувств. И наоборот, мир чувств связан со словом. Но что происходит, когда «географическая карта» устаревает и чувства, сопряженные с сохраненным в мозге словом, больше не соответствуют окружающей действительности? В этом случае Кошибский говорит даже о «'семантической катастрофе».  Например, сосед, страдающий хронической собакофобией, мог бы со временем придать своему виду и голосу должные осанку и интонации, чтобы внушать уважение собаке. Однако устаревшая «географическая карта» о животном продолжает бессмысленно ограничивать его в личной свободе передвижения. </w:t>
      </w:r>
    </w:p>
    <w:p>
      <w:pPr>
        <w:pStyle w:val="TextBody"/>
        <w:spacing w:before="0" w:after="0"/>
        <w:ind w:firstLine="283"/>
        <w:rPr/>
      </w:pPr>
      <w:r>
        <w:rPr/>
        <w:t xml:space="preserve">Конечно, уместно говорить о так называемом словарном запасе. Но под этим должно подразумеваться не только количество слов и выражений, которыми мы владеем. Не менее важной, чем многообразие, чертой нашей лексики должна стать необходимость такой аккумуляции слов мозгом, чтобы слова пробуждали и активизировали наши способности, физические и творческие силы, а не вызвали слабость и страх. </w:t>
      </w:r>
      <w:r>
        <w:rPr>
          <w:i/>
        </w:rPr>
        <w:t xml:space="preserve">Магические слова </w:t>
      </w:r>
      <w:r>
        <w:rPr/>
        <w:t xml:space="preserve">составляют из всех имеющихся в нашем распоряжении слов </w:t>
      </w:r>
      <w:r>
        <w:rPr>
          <w:i/>
        </w:rPr>
        <w:t xml:space="preserve">карты островов сокровищ, </w:t>
      </w:r>
      <w:r>
        <w:rPr/>
        <w:t xml:space="preserve">ведущие нас к внутренним источникам силы. </w:t>
      </w:r>
    </w:p>
    <w:p>
      <w:pPr>
        <w:pStyle w:val="Heading6"/>
        <w:rPr/>
      </w:pPr>
      <w:r>
        <w:rPr/>
        <w:t xml:space="preserve">Резюме </w:t>
      </w:r>
    </w:p>
    <w:p>
      <w:pPr>
        <w:pStyle w:val="TextBody"/>
        <w:spacing w:before="0" w:after="0"/>
        <w:ind w:firstLine="283"/>
        <w:rPr/>
      </w:pPr>
      <w:r>
        <w:rPr>
          <w:i/>
        </w:rPr>
        <w:t xml:space="preserve">У каждого человека со словом связаны определенные события и ощущения. Всякий опыт, приобретенный каким-либо человеком когда-либо в связи со словом, накоплен как информация в мозге. Таким образом, одно и то же слово может у одного человека вызывать позитивные чувства и воспоминания, а у другого порождать негативные эмоции. С помощью «Магических слов» мы сможем запечатлевать слова в нашем мозге таким образом, чтобы они вызывали к жизни позитивные силы. </w:t>
      </w:r>
    </w:p>
    <w:p>
      <w:pPr>
        <w:pStyle w:val="Heading2"/>
        <w:rPr/>
      </w:pPr>
      <w:bookmarkStart w:id="2" w:name="__RefHeading___Toc474994637"/>
      <w:r>
        <w:rPr/>
        <w:t>Власть слова над телом</w:t>
      </w:r>
      <w:bookmarkEnd w:id="2"/>
      <w:r>
        <w:rPr/>
        <w:t xml:space="preserve"> </w:t>
      </w:r>
    </w:p>
    <w:p>
      <w:pPr>
        <w:pStyle w:val="TextBody"/>
        <w:spacing w:before="0" w:after="0"/>
        <w:ind w:firstLine="283"/>
        <w:rPr/>
      </w:pPr>
      <w:r>
        <w:rPr/>
        <w:t xml:space="preserve">Неужели слово может оказывать прямое воздействие на наши чувства, а тем самым и на наше тело? Врач Вальтер Вебер задает в своей книге </w:t>
      </w:r>
      <w:r>
        <w:rPr>
          <w:i/>
        </w:rPr>
        <w:t xml:space="preserve">«Человек - это больше чем тело» </w:t>
      </w:r>
      <w:r>
        <w:rPr/>
        <w:t xml:space="preserve">аналогичный вопрос: «Возможно ли, что слова могут влиять на человека и его тело в результате высвобождения электромагнитной энергии?» И, в конечном итоге, утвердительно отвечает: «Теперь я располагаю однозначным доказательством того, какая энергия, какая сила может быть связана с одним-единственым словом, и что слово, связанное с этой энергией, способно вызывать поразительные по масштабам процессы, в том числе и в организме».  Согласно высказыванию Вебера, слова и тело тесно связаны между собой. Как моно объяснить себе эту взаимосвязь? </w:t>
      </w:r>
    </w:p>
    <w:p>
      <w:pPr>
        <w:pStyle w:val="TextBody"/>
        <w:spacing w:before="0" w:after="0"/>
        <w:ind w:firstLine="283"/>
        <w:rPr/>
      </w:pPr>
      <w:r>
        <w:rPr/>
        <w:t xml:space="preserve">Свою книгу я пишу в предрождественскую пору. У всех нас есть электрические гирлянды, которыми украшают рождественские елки. Вы вставляете вилку в розетку, и тут же загораются лампочки. При этом ни одну из лампочек нет надобности подключать к сети отдельно, ведь каждая - часть единой электрической цепи. Подобным образом (по принципу цепи) работает и наш мозг. Только эти гирлянды, несмотря на то, что время от времени у нас бывают вспышки-озарения, называются не лампочками, а </w:t>
      </w:r>
      <w:r>
        <w:rPr>
          <w:i/>
        </w:rPr>
        <w:t xml:space="preserve">модулями. </w:t>
      </w:r>
      <w:r>
        <w:rPr/>
        <w:t>В мозге модули связаны между собой с определенной степенью свободы: отдельные клетки мозга могут составлять новые сочетания с подходящими, совпадающими по фазе цепочками. Вместо «жесткого сцепления» клетки мозга выбирают иную форму связи: все причастные к модульной активности нейроны, или же клетки мозга, «синхронизируют свою разрядку в... едином ритме 40 герц»,  пишет Т. Саум-Альдегоф'. Он называет цепочки с частотой колебаний 40 герц «песней нейронов».  Это красивое сравнение очень наглядно поясняет, почему слово может вызывать у нас сильные эмоции и телесные реакции. Если вы прекрасно знаете песню, мелодию, если у вас есть любимый хит, то другому человеку достаточно лишь произнести название, чтобы ваша внутренняя способность слышать восстановила всю мелодию, полный текст строк и даже аранжировку (инструменты, хор).</w:t>
      </w:r>
    </w:p>
    <w:p>
      <w:pPr>
        <w:pStyle w:val="TextBody"/>
        <w:spacing w:before="0" w:after="0"/>
        <w:ind w:firstLine="283"/>
        <w:rPr/>
      </w:pPr>
      <w:r>
        <w:rPr/>
        <w:t xml:space="preserve">Одновременно оживают и воспоминания о реальных вещах, связанных с песней: образы, чувства, определенный запах, вкус. Вот так же и модули при произнесении слова исполняют связанную с ним «песню».  </w:t>
      </w:r>
    </w:p>
    <w:p>
      <w:pPr>
        <w:pStyle w:val="TextBody"/>
        <w:spacing w:before="0" w:after="0"/>
        <w:ind w:firstLine="283"/>
        <w:rPr/>
      </w:pPr>
      <w:r>
        <w:rPr/>
        <w:t xml:space="preserve">При этом «песня нейронов» слышится на всех просторах мозга, а отдельные модули могут «солировать» даже за пределами обоих полушарий. В продолжение этой темы Т. Саум-Альдегоф пишет: «Вместе с тем модуль поступает не как каменщик, воздвигающий свое творение камень за камнем. Скорее, он работает как изощренный смекалистый детектив, восстанавливающий по косвенным ликам картину преступления».  </w:t>
      </w:r>
    </w:p>
    <w:p>
      <w:pPr>
        <w:pStyle w:val="TextBodyIndent"/>
        <w:spacing w:before="0" w:after="0"/>
        <w:ind w:left="283" w:firstLine="283"/>
        <w:rPr/>
      </w:pPr>
      <w:r>
        <w:rPr/>
        <w:t xml:space="preserve">Прямо сейчас вы можете проверить работу этого детектива. Что означают эти знаки? </w:t>
      </w:r>
    </w:p>
    <w:p>
      <w:pPr>
        <w:pStyle w:val="TextBody"/>
        <w:spacing w:before="0" w:after="0"/>
        <w:ind w:firstLine="283"/>
        <w:rPr/>
      </w:pPr>
      <w:r>
        <w:rPr/>
        <w:t xml:space="preserve">Конечно же, это слово «автомобиль»,  восстановленное вами по имеющимся фрагментам. Компьютер, запрограммированный на обычные слова, не смог бы решить подобной головоломки, мотивируя следующим: «Такие знаки я никогда не видел, следовательно, я их не знаю».  Модуль же или модули мозга, напротив, по констатации «Я этого не знаю» </w:t>
      </w:r>
      <w:r>
        <w:rPr>
          <w:i/>
        </w:rPr>
        <w:t xml:space="preserve">только активнее принимаются за работу, </w:t>
      </w:r>
      <w:r>
        <w:rPr/>
        <w:t xml:space="preserve">не прерывая ее. По характеру изображения вы находите определенную закономерность: «Может быть, эти образования являются фрагментами букв. Попробуем дополнить фрагменты, сопоставляя их с уже известными формами».  Такого рода творческое и самостоятельное обращение с «косвенными уликами» в состоянии осуществлять только мозг. </w:t>
      </w:r>
    </w:p>
    <w:p>
      <w:pPr>
        <w:pStyle w:val="TextBody"/>
        <w:spacing w:before="0" w:after="0"/>
        <w:ind w:firstLine="283"/>
        <w:rPr/>
      </w:pPr>
      <w:r>
        <w:rPr/>
        <w:t xml:space="preserve">Как правило, в одном и том же процессе узнавания параллельно участвуют равновеликие модули. В работе с методом «Магические слова» мы именуем эти одновременно работающие цепочки </w:t>
      </w:r>
      <w:r>
        <w:rPr>
          <w:i/>
        </w:rPr>
        <w:t xml:space="preserve">модульной программой. </w:t>
      </w:r>
      <w:r>
        <w:rPr/>
        <w:t xml:space="preserve">Принцип действия такой модульной программы вы можете, опять же, проверить прямо сейчас. Поднимите руки вверх и, глядя в потолок, громко произнесите: «У меня депрессия!» Что вы почувствуете? Девять из десяти человек скажут: «Поднятые руки и слово депрессия как-то не сочетаются! Руки и плечи при этом слове должны быть все-таки опущены».  </w:t>
      </w:r>
    </w:p>
    <w:p>
      <w:pPr>
        <w:pStyle w:val="TextBody"/>
        <w:spacing w:before="0" w:after="0"/>
        <w:ind w:firstLine="283"/>
        <w:rPr/>
      </w:pPr>
      <w:r>
        <w:rPr/>
        <w:t xml:space="preserve">Откуда же мы так хорошо знаем, в каком положении должны находиться руки, когда звучит слово «депрессия»? Эта информация как раз и содержится в той Самоа) модульной программе, которую включает указанное слово. Отдельные «лампочки» этой цепи, или участвующие в ней </w:t>
      </w:r>
      <w:r>
        <w:rPr>
          <w:i/>
        </w:rPr>
        <w:t xml:space="preserve">модули, </w:t>
      </w:r>
      <w:r>
        <w:rPr/>
        <w:t xml:space="preserve">являются электрическими полями следующих направлений активности мозга. </w:t>
      </w:r>
      <w:r>
        <w:rPr>
          <w:i/>
        </w:rPr>
        <w:t xml:space="preserve">Значение слова. </w:t>
      </w:r>
      <w:r>
        <w:rPr/>
        <w:t xml:space="preserve">Что такое «депрессия»? </w:t>
      </w:r>
      <w:r>
        <w:rPr>
          <w:i/>
        </w:rPr>
        <w:t xml:space="preserve">Внутренние образы. </w:t>
      </w:r>
      <w:r>
        <w:rPr/>
        <w:t xml:space="preserve">Как выглядит человек во время депрессии? </w:t>
      </w:r>
    </w:p>
    <w:p>
      <w:pPr>
        <w:pStyle w:val="Style12"/>
        <w:ind w:left="720" w:firstLine="283"/>
        <w:rPr/>
      </w:pPr>
      <w:r>
        <w:rPr>
          <w:i/>
        </w:rPr>
        <w:t xml:space="preserve">Другие ассоциации. </w:t>
      </w:r>
      <w:r>
        <w:rPr/>
        <w:t xml:space="preserve">Например: «Была ли у меня депрессия?» Или: «Что я читал об этом состоянии?» </w:t>
      </w:r>
    </w:p>
    <w:p>
      <w:pPr>
        <w:pStyle w:val="Style12"/>
        <w:ind w:left="720" w:firstLine="283"/>
        <w:rPr/>
      </w:pPr>
      <w:r>
        <w:rPr>
          <w:i/>
        </w:rPr>
        <w:t xml:space="preserve">Правильное написание. </w:t>
      </w:r>
      <w:r>
        <w:rPr/>
        <w:t xml:space="preserve">«Депрессия» пишется с одной или с двумя  «С» ? </w:t>
      </w:r>
    </w:p>
    <w:p>
      <w:pPr>
        <w:pStyle w:val="Style12"/>
        <w:ind w:left="720" w:firstLine="283"/>
        <w:rPr/>
      </w:pPr>
      <w:r>
        <w:rPr>
          <w:i/>
        </w:rPr>
        <w:t xml:space="preserve">Звучание. </w:t>
      </w:r>
      <w:r>
        <w:rPr/>
        <w:t xml:space="preserve">Как звучит это слово? </w:t>
      </w:r>
    </w:p>
    <w:p>
      <w:pPr>
        <w:pStyle w:val="Style12"/>
        <w:ind w:left="720" w:firstLine="283"/>
        <w:rPr/>
      </w:pPr>
      <w:r>
        <w:rPr>
          <w:i/>
        </w:rPr>
        <w:t xml:space="preserve">Мышечный тонус и моторика. </w:t>
      </w:r>
      <w:r>
        <w:rPr/>
        <w:t xml:space="preserve">Какую осанку я связываю с «депрессией»? </w:t>
      </w:r>
    </w:p>
    <w:p>
      <w:pPr>
        <w:pStyle w:val="Style12"/>
        <w:ind w:left="720" w:firstLine="283"/>
        <w:rPr/>
      </w:pPr>
      <w:r>
        <w:rPr>
          <w:i/>
        </w:rPr>
        <w:t xml:space="preserve">Дыхание. </w:t>
      </w:r>
      <w:r>
        <w:rPr/>
        <w:t xml:space="preserve">Какое дыхание соответствует «депрессии»? </w:t>
      </w:r>
    </w:p>
    <w:p>
      <w:pPr>
        <w:pStyle w:val="Style12"/>
        <w:ind w:left="720" w:firstLine="283"/>
        <w:rPr/>
      </w:pPr>
      <w:r>
        <w:rPr>
          <w:i/>
        </w:rPr>
        <w:t xml:space="preserve">Обмен веществ. </w:t>
      </w:r>
      <w:r>
        <w:rPr/>
        <w:t>Какую программу обмена веществ вызывает, скажем, вялая мускулатура опущенных плеч?</w:t>
      </w:r>
    </w:p>
    <w:p>
      <w:pPr>
        <w:pStyle w:val="Style12"/>
        <w:ind w:left="720" w:firstLine="283"/>
        <w:rPr/>
      </w:pPr>
      <w:r>
        <w:rPr>
          <w:i/>
        </w:rPr>
        <w:t xml:space="preserve">Движения языка. </w:t>
      </w:r>
      <w:r>
        <w:rPr/>
        <w:t>Как именно должен двигаться язык, чтобы я мог произнести это слово?</w:t>
      </w:r>
    </w:p>
    <w:p>
      <w:pPr>
        <w:pStyle w:val="TextBody"/>
        <w:spacing w:before="0" w:after="0"/>
        <w:ind w:firstLine="283"/>
        <w:rPr/>
      </w:pPr>
      <w:r>
        <w:rPr/>
        <w:t>Приведенные примеры характеризуют лишь некоторые из «лампочек»,  относящихся к «депрессивной» цепочке, - кровяному и тому же «нейронному ансамблю» или модульной программе. Различные области мозга, связанные с .</w:t>
      </w:r>
      <w:r>
        <w:rPr>
          <w:sz w:val="16"/>
        </w:rPr>
        <w:t>»***</w:t>
      </w:r>
      <w:r>
        <w:rPr>
          <w:i/>
          <w:sz w:val="16"/>
        </w:rPr>
        <w:t>Водным</w:t>
      </w:r>
      <w:r>
        <w:rPr/>
        <w:t xml:space="preserve"> модулем, мы рассматриваем очень схематично, по образу и подобию лампочек в гирлянде: работают они одновременно и неотделимы друг от друга. Следовательно, слово «депрессия» - лишь малое «сияние» в большой модульной программе, которая охватывает обширные области мозга, вплоть до центров управления организмом. А так как мозг (ввиду своего руководящего положения) неразрывно связан с телом и, в конце концов, является органом тела, то его активизация оказывает влияние и на телесные функции. </w:t>
      </w:r>
    </w:p>
    <w:p>
      <w:pPr>
        <w:pStyle w:val="TextBody"/>
        <w:spacing w:before="0" w:after="0"/>
        <w:ind w:firstLine="283"/>
        <w:rPr/>
      </w:pPr>
      <w:r>
        <w:rPr/>
        <w:t xml:space="preserve">Многие читатели - любители спорта наверняка знают об этом. Лучших спортсменов уже многие годы тренируют не только физически, но и психически - соответствующая «дисциплина» называется психическим тренингом. Например, доказано, что активное и сосредоточенное разучивание исключительно в воображении определенного движения дает сильный эффект в плане физической сноровки. Возможно, вы видели по телевизору, как перед каждым заездом в бобслее спортсмен сосредоточенно замирает -  он мысленно проносится по виражам трассы. Такой «предварительный заезд» оправдывает себя максимальным раскрытием возможностей организма во время реального спуска, так как параллельно во время психического тренинга усиливаются и заряжаются с помощью ментальных импульсов все участвующие в этом процессе модули, вся модульная программа «бобслей, скоростной спуск».  Всякое повторное использование такой программы, в том числе и мысленная ее активизация усиливает и укрепляет связь между работающими вместе ансамблями клеток. Следы воспоминаний в отдельных клетках становятся глубже. </w:t>
      </w:r>
    </w:p>
    <w:p>
      <w:pPr>
        <w:pStyle w:val="TextBody"/>
        <w:spacing w:before="0" w:after="0"/>
        <w:ind w:firstLine="283"/>
        <w:rPr/>
      </w:pPr>
      <w:r>
        <w:rPr/>
        <w:t xml:space="preserve">Итак, на модульном уровне каждое слово «подключено» к телесным реакциям. Стало быть, нет никакого чуда в том, что слова могут вызывать реальные чувства и реакции тела. </w:t>
      </w:r>
    </w:p>
    <w:p>
      <w:pPr>
        <w:pStyle w:val="TextBody"/>
        <w:spacing w:before="0" w:after="0"/>
        <w:ind w:firstLine="283"/>
        <w:rPr/>
      </w:pPr>
      <w:r>
        <w:rPr/>
        <w:t xml:space="preserve">На уровне структурной организации мозга тот факт, что мы запоминаем, обрабатываем и используем слова, постоянно образуем новые взаимосвязи, в какой-то Степени слово является результатом работы тела. Каждое слово «программируется» внутри нас с вызвать помощью физической энергии. </w:t>
      </w:r>
    </w:p>
    <w:p>
      <w:pPr>
        <w:pStyle w:val="TextBodyIndent"/>
        <w:spacing w:before="0" w:after="0"/>
        <w:ind w:left="283" w:firstLine="283"/>
        <w:rPr>
          <w:vertAlign w:val="subscript"/>
        </w:rPr>
      </w:pPr>
      <w:r>
        <w:rPr>
          <w:vertAlign w:val="subscript"/>
        </w:rPr>
        <w:t xml:space="preserve">В этом отнреаЬцыю щц*и (*доза да *ш*о* д*д* одлада* вл*_ организма **д** *** ***** ****.** * ****** ** * *** в свою очередь, что-то «делает» со словами. </w:t>
      </w:r>
    </w:p>
    <w:p>
      <w:pPr>
        <w:pStyle w:val="TextBody"/>
        <w:spacing w:before="0" w:after="0"/>
        <w:ind w:firstLine="283"/>
        <w:rPr/>
      </w:pPr>
      <w:r>
        <w:rPr/>
        <w:t>...............здесь и далее таким образом я буду обозначать плохо отсканированные фрагменты, корректировка которых невозможна.........</w:t>
      </w:r>
    </w:p>
    <w:p>
      <w:pPr>
        <w:pStyle w:val="TextBody"/>
        <w:spacing w:before="0" w:after="0"/>
        <w:ind w:firstLine="283"/>
        <w:rPr/>
      </w:pPr>
      <w:r>
        <w:rPr/>
        <w:t xml:space="preserve">Вальтер Вебер поясняет эти взаимосвязи на следующей модели: «Посредством слов и представлений (точнее, их содержания) человеческое «Я» воздействует на энергетику».  Взяв за основу принцип действия компьютера, мы можем представить мысли, представления, слова как программное обеспечение. Энергетика воздействует на всю нервную систему. Та (головной мозг и нервные волокна), в свою очередь, посылает импульсы через спинной мозг соответствующим органам, железам, двигательному аппарату и так далее. Наконец, исходящий от «Я» импульс после многочисленных преобразований достигает «искомого органа» - клетки тела и возбуждает в ней химикорганические процессы. </w:t>
      </w:r>
    </w:p>
    <w:p>
      <w:pPr>
        <w:pStyle w:val="TextBody"/>
        <w:spacing w:before="0" w:after="0"/>
        <w:ind w:firstLine="283"/>
        <w:rPr/>
      </w:pPr>
      <w:r>
        <w:rPr/>
        <w:t xml:space="preserve">Применительно к </w:t>
      </w:r>
      <w:r>
        <w:rPr>
          <w:i/>
        </w:rPr>
        <w:t xml:space="preserve">магическим словам </w:t>
      </w:r>
      <w:r>
        <w:rPr/>
        <w:t>мы рассматриваем эту «власть» слова над телом как позитивный феномен. Собственно говоря, власть слов - не что иное, как власть модулей. И каждое слово можно «заколдовать» так, чтобы его потенциальная сила связывалась со здоровыми, активными реакциями тела, то есть с позитивными модульными программами. Вспомните о том, что клетки мозга в сформированных модулях не являются жестко сцепленными,  а могут петь «хором» с иными «нейронными ансамблями»  созвучно .</w:t>
      </w:r>
    </w:p>
    <w:p>
      <w:pPr>
        <w:pStyle w:val="TextBody"/>
        <w:spacing w:before="0" w:after="0"/>
        <w:ind w:firstLine="283"/>
        <w:rPr/>
      </w:pPr>
      <w:r>
        <w:rPr/>
        <w:t xml:space="preserve">Этот потенциал переключения, или перестройки, мы и используем в методе «Магические слова».  При этом мы исходим из того, что в мозге (с его легендарными мощностями) каждого человека уже заложено благодаря разнообразному опыту огромное количество позитивных и дающих силу модулей или «песен»,  которые многими из нас используются крайне мало. Этот невостребованный потенциал каждый может пробудить и обратить себе на пользу. </w:t>
      </w:r>
    </w:p>
    <w:p>
      <w:pPr>
        <w:pStyle w:val="Heading6"/>
        <w:rPr/>
      </w:pPr>
      <w:r>
        <w:rPr/>
        <w:t xml:space="preserve">Резюме </w:t>
      </w:r>
    </w:p>
    <w:p>
      <w:pPr>
        <w:pStyle w:val="TextBody"/>
        <w:spacing w:before="0" w:after="0"/>
        <w:ind w:firstLine="283"/>
        <w:rPr/>
      </w:pPr>
      <w:r>
        <w:rPr>
          <w:i/>
        </w:rPr>
        <w:t xml:space="preserve">Нервные клетки (нейроны) образуют в нашем мозге различные цепочки (модули), которые могут связываться друг с другом не только в пределах полушарий мозга. Когда мы слышим или читаем слово, то посредством электромагнитных процессов одновременно активизируются несколько цепочек. Происходит запуск так называемой модульной программы. Действие этих модульных программ распространяется и на те структуры нашего мозга, которые отвечают за управление функциями организма. Таким образом, слова могут вызывать и телесные реакции. Магические слова позволяют менять старые и нежелательные модульные программы и использовать невостребованные мощности наших позитивных и дающих силу модулей. </w:t>
      </w:r>
    </w:p>
    <w:p>
      <w:pPr>
        <w:pStyle w:val="Heading2"/>
        <w:rPr>
          <w:rFonts w:ascii="Times New Roman" w:hAnsi="Times New Roman" w:cs="Times New Roman"/>
          <w:b w:val="false"/>
          <w:b w:val="false"/>
        </w:rPr>
      </w:pPr>
      <w:bookmarkStart w:id="3" w:name="__RefHeading___Toc474994638"/>
      <w:r>
        <w:rPr>
          <w:rFonts w:cs="Times New Roman" w:ascii="Times New Roman" w:hAnsi="Times New Roman"/>
          <w:b w:val="false"/>
        </w:rPr>
        <w:t>Руководство по  «эксплуатации» мозга</w:t>
      </w:r>
      <w:bookmarkEnd w:id="3"/>
      <w:r>
        <w:rPr>
          <w:rFonts w:cs="Times New Roman" w:ascii="Times New Roman" w:hAnsi="Times New Roman"/>
          <w:b w:val="false"/>
        </w:rPr>
        <w:t xml:space="preserve"> </w:t>
      </w:r>
    </w:p>
    <w:p>
      <w:pPr>
        <w:pStyle w:val="TextBody"/>
        <w:spacing w:before="0" w:after="0"/>
        <w:ind w:firstLine="283"/>
        <w:rPr/>
      </w:pPr>
      <w:r>
        <w:rPr>
          <w:i/>
        </w:rPr>
        <w:t xml:space="preserve">Может ли  </w:t>
      </w:r>
      <w:r>
        <w:rPr/>
        <w:t xml:space="preserve">существовать в действительности «руководство по эксплуатации» мозга? Возможно ли сознательное и целенаправленное обращение к могу для достижения желаний и целей? Да, возможно. Чтобы организовать подобное сотрудничество, мы должны научиться по-настоящему беседовать со своим мозгом. Любая перемена в вас самом подготавливается именно этим необычайно продуктивным органом. Станете ли вы думать иначе, относиться к другим людям лучше, не испытывать сильного страха, иметь больше чувства собственного достоинства, изучать иностранный язык, достигать успеха на экзаменах или в спорте - мозг всегда является высшей инстанцией для этих изменений. </w:t>
      </w:r>
    </w:p>
    <w:p>
      <w:pPr>
        <w:pStyle w:val="TextBody"/>
        <w:spacing w:before="0" w:after="0"/>
        <w:ind w:firstLine="283"/>
        <w:rPr/>
      </w:pPr>
      <w:r>
        <w:rPr/>
        <w:t xml:space="preserve">Ниже я хотела бы познакомить вас с теорией, которая послужила основой для создания метода «Магические слова» и которая на сегодняшний день является наиболее эффективным способом добиваться позитивных перемен. Это нейролингвистическое программирование, сокращенно НЛП. НЛП было разработано в семидесятые годы в США математиком и психотерапевтом Ричардом Бандлром и лингвистом Джоном Гриндером. Этот метод помогает нам «без посредников» обращаться к мозгу и нервной системе и через изменения, которые при этом будут происходить внутри нас, «разговаривать» с мозгом на его собственном языке. Наша нервная система реагирует прежде всего на </w:t>
      </w:r>
      <w:r>
        <w:rPr>
          <w:i/>
        </w:rPr>
        <w:t xml:space="preserve">нервные раздражители, </w:t>
      </w:r>
      <w:r>
        <w:rPr/>
        <w:t>такие, как образы , шумы и звуки, физические ощущения, запахи , причем реакции вызывают не только «раздражители» из внешнего мира. Равным образом и внутренние процессы (мысли и образные представления) могут делать вас веселыми или грустными, успокаивать или возбужда</w:t>
      </w:r>
      <w:r>
        <w:rPr>
          <w:i/>
        </w:rPr>
        <w:t xml:space="preserve">ть. </w:t>
      </w:r>
      <w:r>
        <w:rPr/>
        <w:t>Многим людям хорошо известно, каким способом вы сами в состоянии повлиять на внешние раздражители органов чувств. Например, в темноте можно включить свет или зажечь свечу. Но где, скажите, найти «выключатель» для</w:t>
      </w:r>
      <w:r>
        <w:rPr>
          <w:i/>
        </w:rPr>
        <w:t xml:space="preserve"> </w:t>
      </w:r>
      <w:r>
        <w:rPr/>
        <w:t xml:space="preserve">темных мыслей, кнопку для «светлой головы»?  Как раз на внутренние процессы, на мир мозга, мы и должны повлиять, если желаем изменить себя и других. В связи с этим Бэндлер сравнивает мозг с компьютеризированным автобусом. Его владельцу остается лишь выбрать, сидеть ли сзади, продолжая удивляться тому, куда это его занесло, или пересесть за руль, самостоятельно .выбирая направление. В данном случае руль - это язык (русский, немецкий, китайский...). Язык состоит из слов, слова же могут выступать в роли «застрельщиков» перемен. Эти взаимосвязи запечатлены в названии НЛП. Начало первого слова «Нейро...» отражает тот факт, что всякое действие человека и всякое состояние организма имеют свое представительство в мозге через нейронные (нервные) связи. При этом подразумеваются такие связи между клетками мозга (нейронами), которые, по мере приобретения нового опыта, с каждым шагом в развитии личности постоянно обновляются. Даже химический состав отдельных клеток организма меняется при этих внутренних процессах. </w:t>
      </w:r>
    </w:p>
    <w:p>
      <w:pPr>
        <w:pStyle w:val="TextBody"/>
        <w:spacing w:before="0" w:after="0"/>
        <w:ind w:firstLine="283"/>
        <w:rPr/>
      </w:pPr>
      <w:r>
        <w:rPr/>
        <w:t xml:space="preserve">«. ..лингвистическое» означает, что мы можем поддерживать связь с нейронными разветвлениями посредством .нашего языка. Вспомните текст с фразой «Я  в депрессии».  Он прекрасно помогает осознать эту взаимосвязь. С сохраненным в мозге словом спаяны через </w:t>
      </w:r>
      <w:r>
        <w:rPr>
          <w:i/>
        </w:rPr>
        <w:t xml:space="preserve">модули </w:t>
      </w:r>
      <w:r>
        <w:rPr/>
        <w:t xml:space="preserve">и все телесные «воспоминания»,  которые когда-либо имели место в связи с данным словом. </w:t>
      </w:r>
    </w:p>
    <w:p>
      <w:pPr>
        <w:pStyle w:val="TextBody"/>
        <w:spacing w:before="0" w:after="0"/>
        <w:ind w:firstLine="283"/>
        <w:rPr/>
      </w:pPr>
      <w:r>
        <w:rPr/>
        <w:t xml:space="preserve">«Программирование» говорит о возможности для нас, людей, давать с помощью языка старт мыслям, которые, благодаря своему противодействию, ослабляют нейронные связи блокирующей «программы» и перепрограммируют соответствующие импульсы в желаемом направлении. Речь идет о мыслях и словах, пробуждающих внутреннюю силу и чувство собственного достоинства, делающих внутренний мир светлым и красочным и тем самым оказывающих позитивное воздействие на чувства, тело, здоровье. </w:t>
      </w:r>
    </w:p>
    <w:p>
      <w:pPr>
        <w:pStyle w:val="TextBody"/>
        <w:spacing w:before="0" w:after="0"/>
        <w:ind w:firstLine="283"/>
        <w:rPr/>
      </w:pPr>
      <w:r>
        <w:rPr/>
        <w:t xml:space="preserve">Основатели НЛП - Бэндлер и Гриндер в течение ряда лет исследовали так называемые чудеса коммуникации между пациентом и специалистом, которые часто происходят на тренингах у известных психотерапевтов. Они побывали на занятиях у психотерапевтов различных школ и направлений: Карла Роджерса, Вирджинии Сатир, Фрица Перлза, Грегори Бэйтсона и у известного врача-гипнотизера Милтона Эриксона. Бэндлер и Гриндер были поражены тем, что зачастую эти «кудесники» не могли даже током обосновать, почему их методы работы приводят к таким эффективным изменениям. И тогда оба исследователя задались любопытным вопросом: быть может, эти великие психологи во время тренингов и в своих книгах преподносят лишь стратегии, поскольку сами верят в их действенность, а настоящий секрет их успеха заключается, собственно, в моделях коммуникации, относительно которых они и не подозревают, что владеют ими и используют их на практике? </w:t>
      </w:r>
    </w:p>
    <w:p>
      <w:pPr>
        <w:pStyle w:val="TextBody"/>
        <w:spacing w:before="0" w:after="0"/>
        <w:ind w:firstLine="283"/>
        <w:rPr/>
      </w:pPr>
      <w:r>
        <w:rPr/>
        <w:t xml:space="preserve">Как ответ Бэндлер и Гриндер обнаружили, что кажущиеся магическими способности этих психотерапевтов складываются из реально объяснимых и поддающихся изучению структур. Все известные терапевты, независимо от их методов, добиваются относительно своих клиентов одинакового результата: они нацеливаются на внутренний мир, вернее, на то </w:t>
      </w:r>
      <w:r>
        <w:rPr>
          <w:i/>
        </w:rPr>
        <w:t xml:space="preserve">отражение внешнего мира, </w:t>
      </w:r>
      <w:r>
        <w:rPr/>
        <w:t xml:space="preserve">в соответствии с которым живет клиент. Оно подчеркивается, утрируется и позитивно меняется. Результат </w:t>
      </w:r>
      <w:r>
        <w:rPr>
          <w:i/>
        </w:rPr>
        <w:t xml:space="preserve">возможен </w:t>
      </w:r>
      <w:r>
        <w:rPr/>
        <w:t xml:space="preserve">лишь на основе </w:t>
      </w:r>
      <w:r>
        <w:rPr>
          <w:i/>
        </w:rPr>
        <w:t xml:space="preserve">нейронных изменений в мозге. </w:t>
      </w:r>
      <w:r>
        <w:rPr/>
        <w:t xml:space="preserve">Стало быть, «кудесники-терапевты» интуитивно нашли правильное обращение к мозгу своего визави. Независимо от психотерапевтической школы, они, сами того не подозревая, придерживались единой стратегии поведения по отношению к  другим людям. Бэндлер и Гриндер обобщили это сходство в способ, который может освоить каждый. Из этого обобщения и возникло НЛП. «Кудесники-терапевты» целенаправленно обращались ·к невостребованным источникам силы и нераскрытым способностям своих клиентов, помогая им осознать их. Они были выдающимися переводчиками с языка тела. И по одному произнесенному слову они в считанные секунды улавливали общее состояние организма своего визави. Все они умели тонко и гибко найти подход к различным людям, сидящим напротив. Точно так же индивидуально, в соответствии с личностными особенностями своих клиентов, прокладывали они </w:t>
      </w:r>
      <w:r>
        <w:rPr>
          <w:i/>
        </w:rPr>
        <w:t xml:space="preserve">подходящий </w:t>
      </w:r>
      <w:r>
        <w:rPr/>
        <w:t xml:space="preserve">«путь» в их внутренний мир. Например, одна из наших пациенток, страдавшая от головных болей, обнаружила, благодаря НЛП, что она лучше всего чувствует себя, когда думает о </w:t>
      </w:r>
      <w:r>
        <w:rPr>
          <w:i/>
        </w:rPr>
        <w:t xml:space="preserve">бутерброде со скумбрией. </w:t>
      </w:r>
      <w:r>
        <w:rPr/>
        <w:t xml:space="preserve">Одни эти слова приводили ее в хорошее расположение духа, и она могла расслабиться, даже не имея в наличии упомянутого бутерброда. Реакция расслабления была настолько сильной, что она получала возможность уменьшать головную боль, а то и вовсе от нее избавляться. С помощью аутогенной тренировки, которую наша пациентка также попыталась освоить, она не добилась такого эффекта. Вообще, стандартизованные методы, при которых все без исключения должны разучивать одинаковый вид расслабления, действенны не для каждого. К тому же люди просто не могут не отличаться друг от друга по истории жизни, темпераменту или характеру. </w:t>
      </w:r>
    </w:p>
    <w:p>
      <w:pPr>
        <w:pStyle w:val="TextBody"/>
        <w:spacing w:before="0" w:after="0"/>
        <w:ind w:firstLine="283"/>
        <w:rPr/>
      </w:pPr>
      <w:r>
        <w:rPr/>
        <w:t xml:space="preserve">Процесс проложения </w:t>
      </w:r>
      <w:r>
        <w:rPr>
          <w:i/>
        </w:rPr>
        <w:t xml:space="preserve">подходящих </w:t>
      </w:r>
      <w:r>
        <w:rPr/>
        <w:t xml:space="preserve">путей в НЛП похож на «душевное дзюдо»: вместо того чтобы ломать сопротивление, его, наоборот, включают в процесс лечения. То есть не говорят: «Вы должны поднапрячься и осилить аутогенную тренировку»,  а спрашивают: «При каком мыленном представлении лично вы способны лучше всего расслабиться или почувствовать себя хорошо даже ели ни на кого другого это не действует?» </w:t>
      </w:r>
    </w:p>
    <w:p>
      <w:pPr>
        <w:pStyle w:val="TextBody"/>
        <w:spacing w:before="0" w:after="0"/>
        <w:ind w:firstLine="283"/>
        <w:rPr/>
      </w:pPr>
      <w:r>
        <w:rPr/>
        <w:t xml:space="preserve">Чтобы более четко понять метод «Магические слова»,  в следующей главе мы обратимся к особому способу НЛП пролагать путь: конструктивному подходу к пяти нашим органам чувств. </w:t>
      </w:r>
    </w:p>
    <w:p>
      <w:pPr>
        <w:pStyle w:val="Heading4"/>
        <w:spacing w:before="240" w:after="0"/>
        <w:ind w:firstLine="283"/>
        <w:rPr/>
      </w:pPr>
      <w:r>
        <w:rPr/>
        <w:t xml:space="preserve">Резюме </w:t>
      </w:r>
    </w:p>
    <w:p>
      <w:pPr>
        <w:pStyle w:val="TextBody"/>
        <w:spacing w:before="0" w:after="0"/>
        <w:ind w:firstLine="283"/>
        <w:rPr/>
      </w:pPr>
      <w:r>
        <w:rPr>
          <w:i/>
        </w:rPr>
        <w:t xml:space="preserve">НЛП - психотерапевтический метод, направленный на то, чтобы позитивно влиять на внутренние процессы (мысли) и трансформировать нейронные связи в мозге. Техника НЛП базируется, среди прочего, на знании того факта, что достигшие успеха психотерапевты обладают способностью интуитивно улавливать внутренний мир клиентов и обращаться непосредственно к нему. При НЛП тонко чувствующий терапевт настраивается на специфическую личность клиента и прокладывает походящие пути. «Магические слова» - метод, разработанный на основе НЛП. </w:t>
      </w:r>
    </w:p>
    <w:p>
      <w:pPr>
        <w:pStyle w:val="Heading2"/>
        <w:rPr/>
      </w:pPr>
      <w:bookmarkStart w:id="4" w:name="__RefHeading___Toc474994639"/>
      <w:r>
        <w:rPr>
          <w:rFonts w:cs="Times New Roman" w:ascii="Times New Roman" w:hAnsi="Times New Roman"/>
          <w:b w:val="false"/>
        </w:rPr>
        <w:t>Слова и пять чувств</w:t>
      </w:r>
      <w:bookmarkEnd w:id="4"/>
      <w:r>
        <w:rPr>
          <w:rFonts w:cs="Times New Roman" w:ascii="Times New Roman" w:hAnsi="Times New Roman"/>
          <w:b w:val="false"/>
        </w:rPr>
        <w:t xml:space="preserve"> </w:t>
      </w:r>
    </w:p>
    <w:p>
      <w:pPr>
        <w:pStyle w:val="TextBody"/>
        <w:spacing w:before="0" w:after="0"/>
        <w:ind w:firstLine="283"/>
        <w:rPr/>
      </w:pPr>
      <w:r>
        <w:rPr/>
        <w:t xml:space="preserve">Мозг работает на основе информации, которая поступает от наших пяти чувств: зрения, слуха, осязания, обоняния, вкуса. Этим внешним чувствительным системам в организме соответствуют определенные </w:t>
      </w:r>
      <w:r>
        <w:rPr>
          <w:i/>
        </w:rPr>
        <w:t xml:space="preserve">органы чувств </w:t>
      </w:r>
      <w:r>
        <w:rPr/>
        <w:t xml:space="preserve">(глаза, уши, нос, язык, тело), которые имеют нервные окончания, называемые </w:t>
      </w:r>
      <w:r>
        <w:rPr>
          <w:i/>
        </w:rPr>
        <w:t xml:space="preserve">рецепторами. </w:t>
      </w:r>
      <w:r>
        <w:rPr/>
        <w:t xml:space="preserve">Информация, полученная рецепторами, передается в «обрабатывающий центр» по специфическим </w:t>
      </w:r>
      <w:r>
        <w:rPr>
          <w:i/>
        </w:rPr>
        <w:t xml:space="preserve">каналам. </w:t>
      </w:r>
      <w:r>
        <w:rPr/>
        <w:t xml:space="preserve">Через соответствующие каналы рецепторы сигнализируют мозгу обо всех раздражителях внешней среды. Так, например, роза может информировать о себе по различным каналам: она имеет определенный цвет (зрение), распространяет запах (обоняние) и колется, когда до нее дотрагиваешься (осязание). При желании вы можете слышать цветок (шелест букета) и даже - но это уже, скорее, для оригиналов - пробовать на вкус. </w:t>
      </w:r>
    </w:p>
    <w:p>
      <w:pPr>
        <w:pStyle w:val="TextBody"/>
        <w:spacing w:before="0" w:after="0"/>
        <w:ind w:firstLine="283"/>
        <w:rPr/>
      </w:pPr>
      <w:r>
        <w:rPr/>
        <w:t xml:space="preserve">Вы сейчас держите в руке розу? Вероятнее всего нет, так как руки ваши заняты книгой. Вместе с тем вы, непосредственно во время чтения, видели перед собой розу своим </w:t>
      </w:r>
      <w:r>
        <w:rPr>
          <w:i/>
        </w:rPr>
        <w:t xml:space="preserve">внутренним зрением. </w:t>
      </w:r>
      <w:r>
        <w:rPr/>
        <w:t xml:space="preserve">Возможно, мысленно вы почувствовали и боль от острых шипов (даже если на самом деле вы укололи свои пальцы много-много лет назад). Итак, мы используем пять наших внешних чувств и для внутреннего понимания взаимосвязей. Сосредоточьтесь и представьте, что вы пьете настоящий лимонный сок, и уже через несколько секунд вы, </w:t>
      </w:r>
      <w:r>
        <w:rPr>
          <w:i/>
        </w:rPr>
        <w:t xml:space="preserve">ощущая вкус лишь мысленно, </w:t>
      </w:r>
      <w:r>
        <w:rPr/>
        <w:t xml:space="preserve">определенно почувствуете усиленное слюноотделение. Таким образом, мысленные представления тоже взывают реакции организма. </w:t>
      </w:r>
    </w:p>
    <w:p>
      <w:pPr>
        <w:pStyle w:val="TextBody"/>
        <w:spacing w:before="0" w:after="0"/>
        <w:ind w:firstLine="283"/>
        <w:rPr/>
      </w:pPr>
      <w:r>
        <w:rPr/>
        <w:t xml:space="preserve">Бэндлер и Гриндер говорят о том, что все наши внутренние процессы, такие, как раздумывание, вынашивание идей, построение планов, прогнозирование предполагаемых опасностей и воспоминания, протекают при живом внутреннем сопереживании. Наш словарный запас принимает в этом живое участие: мы рисуем себе будущее в </w:t>
      </w:r>
      <w:r>
        <w:rPr>
          <w:i/>
        </w:rPr>
        <w:t xml:space="preserve">ярких красках </w:t>
      </w:r>
      <w:r>
        <w:rPr/>
        <w:t xml:space="preserve">или терпим </w:t>
      </w:r>
      <w:r>
        <w:rPr>
          <w:i/>
        </w:rPr>
        <w:t xml:space="preserve">фиаско </w:t>
      </w:r>
      <w:r>
        <w:rPr/>
        <w:t xml:space="preserve">у шефа. Какая-нибудь блузка приходится нам не </w:t>
      </w:r>
      <w:r>
        <w:rPr>
          <w:i/>
        </w:rPr>
        <w:t xml:space="preserve">по вкусу, </w:t>
      </w:r>
      <w:r>
        <w:rPr/>
        <w:t xml:space="preserve">а другой предмет одежды становится </w:t>
      </w:r>
      <w:r>
        <w:rPr>
          <w:i/>
        </w:rPr>
        <w:t xml:space="preserve">чистым загляденьем. </w:t>
      </w:r>
      <w:r>
        <w:rPr/>
        <w:t xml:space="preserve">В каком-то деле </w:t>
      </w:r>
      <w:r>
        <w:rPr>
          <w:i/>
        </w:rPr>
        <w:t xml:space="preserve">просвет </w:t>
      </w:r>
      <w:r>
        <w:rPr/>
        <w:t xml:space="preserve">может так и не наступить, и однажды оно просто </w:t>
      </w:r>
      <w:r>
        <w:rPr>
          <w:i/>
        </w:rPr>
        <w:t xml:space="preserve">осточертеет. </w:t>
      </w:r>
      <w:r>
        <w:rPr/>
        <w:t xml:space="preserve">Порой мы находим жизнь </w:t>
      </w:r>
      <w:r>
        <w:rPr>
          <w:i/>
        </w:rPr>
        <w:t xml:space="preserve">тягостной </w:t>
      </w:r>
      <w:r>
        <w:rPr/>
        <w:t xml:space="preserve">и желаем испытать </w:t>
      </w:r>
      <w:r>
        <w:rPr>
          <w:i/>
        </w:rPr>
        <w:t xml:space="preserve">облегчение </w:t>
      </w:r>
      <w:r>
        <w:rPr/>
        <w:t xml:space="preserve">или увидеть слабый </w:t>
      </w:r>
      <w:r>
        <w:rPr>
          <w:i/>
        </w:rPr>
        <w:t xml:space="preserve">проблеск </w:t>
      </w:r>
      <w:r>
        <w:rPr/>
        <w:t xml:space="preserve">надежды. </w:t>
      </w:r>
    </w:p>
    <w:p>
      <w:pPr>
        <w:pStyle w:val="TextBody"/>
        <w:spacing w:before="0" w:after="0"/>
        <w:ind w:firstLine="283"/>
        <w:rPr/>
      </w:pPr>
      <w:r>
        <w:rPr/>
        <w:t xml:space="preserve">Свои внутренние переживания мы используем для красноречивого описания наших чувств. Когда я говорю «Мне тяжело»,  едва ли кто-нибудь подумает, что я тащу на себе мешок угля или иную реальную тяжесть. Несмотря на то что я ничего не несу, моему собеседнику понятно, что я хочу выразить своими словами. Точно так же никто не предполагает, что блузку, пришедшуюся мне не по вкусу, я однажды жевала или как-нибудь еще определяла ее вкусовые качества. Внутренние впечатления не идентичны фактическому содержанию, но при коммуникации они </w:t>
      </w:r>
      <w:r>
        <w:rPr>
          <w:i/>
        </w:rPr>
        <w:t xml:space="preserve">транспортируют </w:t>
      </w:r>
      <w:r>
        <w:rPr/>
        <w:t xml:space="preserve">внутреннее состояние в виде слова или переживания. Люди искусства испокон веков умели передавать свои внутренние переживания через картины, музыку и другие произведения. Уже по краскам, по игре света и тени дилетанты чувствуют, какого звучания (оптимистического или пессимистического) картина, которую они рассматривают. Мир наших чувств будоражит и музыка. Когда кто-то в другой комнате смотрит фильм, по музыкальному сопровождению вы интуитивно, не следя за действием вместе со зрителем, понимаете, что именно происходит в данный момент: кого-то убивают, двое любовников находятся вместе, полиция гонится за преступником. Музыка подсказывает нам чувства, соодететвующие кадрам фильма. Р. Бэндлер в своей книге «Пусть мозг поможет тебе измениться»  пишет, что прежде всего различные качества отдельных каналов органов чувств тесно связаны с нашей эмоциональной жизнью). Если рассматривать </w:t>
      </w:r>
      <w:r>
        <w:rPr>
          <w:i/>
        </w:rPr>
        <w:t xml:space="preserve">зрение, </w:t>
      </w:r>
      <w:r>
        <w:rPr/>
        <w:t xml:space="preserve">мы можем вообразить себе настоящего кинооператора, снимающего для нас ..»внутренние фильмы».  Выражение «это мне близко и понятно» указывает на весьма неравнодушное восприятие события. При фразе «у меня работы выше головы» речь идет даже об искажении масштаба. </w:t>
      </w:r>
    </w:p>
    <w:p>
      <w:pPr>
        <w:pStyle w:val="TextBody"/>
        <w:spacing w:before="0" w:after="0"/>
        <w:ind w:firstLine="283"/>
        <w:rPr/>
      </w:pPr>
      <w:r>
        <w:rPr/>
        <w:t xml:space="preserve">Внутренние переживания могут заставить человека ощущать себя куда менее значительным, нежели он есть на самом деле, а материал для внутренних переживаний предстает в сильно преувеличенном виде. Решающее значение приобретают все возможные варианты, о которых можно узнать естественным путем, начиная с домашнего просмотра телепрограмм. Черно-белое изображение настраивает скорее всего по-деловому, цветное - пробуждает эмоции. На некоторых людей, напротив, тревожные кадры черно-белой кинохроники воздействуют сильнее, чем, скажем, те же изображения в пастельных тонах. В свою очередь, неоновые огни (то есть кричащие цвета) нередко усиливают страх. Игра светлыми и темными красками тоже вызывает явные различия в чувствах. Например, депрессия часто ассоциируется с темнотой, а радостные переживания, наоборот, отображаются или рисуются в воспоминаниях в светлых, радужных красках. Подумайте еще и о таких словах, как «озарение»,  «блестящая мысль» или даже «свечение»,  исходящее от определенных людей. Хотя и тут каждый реагирует индивидуально. </w:t>
      </w:r>
    </w:p>
    <w:p>
      <w:pPr>
        <w:pStyle w:val="TextBody"/>
        <w:spacing w:before="0" w:after="0"/>
        <w:ind w:firstLine="283"/>
        <w:rPr/>
      </w:pPr>
      <w:r>
        <w:rPr/>
        <w:t xml:space="preserve">Подобные различия в чувствах вызывает и мир </w:t>
      </w:r>
      <w:r>
        <w:rPr>
          <w:i/>
        </w:rPr>
        <w:t xml:space="preserve">звуков. </w:t>
      </w:r>
      <w:r>
        <w:rPr/>
        <w:t xml:space="preserve">Внутреннее звучание, звуки и шумы пробуждают эмоциональные реакции так же, как и внешние «слуховые контакты».  Прислушайтесь однажды к тому, как нервничающий школьник произносит слово </w:t>
      </w:r>
      <w:r>
        <w:rPr>
          <w:i/>
        </w:rPr>
        <w:t xml:space="preserve">математика; </w:t>
      </w:r>
      <w:r>
        <w:rPr/>
        <w:t xml:space="preserve">словно стартует автомобиль с дряхлым аккумулятором. Сходным образом многие из тех, кто готовится к экзамену, внутренне откликаются на слово </w:t>
      </w:r>
      <w:r>
        <w:rPr>
          <w:i/>
        </w:rPr>
        <w:t xml:space="preserve">экзамен, </w:t>
      </w:r>
      <w:r>
        <w:rPr/>
        <w:t xml:space="preserve">как в фильме ужасов, когда раскаты эха тонут во мгле. Дети склонны к тому, чтобы спонтанно напевать слова, означающие для них что-то особенно прекрасное: «Каникулы! Каникулы!» Этим умело пользуются специалисты по рекламе. Стоит только вспомнить одну из многочисленных рекламных припевок, обращенных прежде всего к детям: «Фрутелла! Вместе будет наслаждаться!»,  как внутренний голос тут же пропоет вам эти слова. Давайте проведем эксперимент. Представьте себе, что слушаете записанный на магнитофон рефрен «Фрутелла» в повторяющемся и очень монотонном воспроизведении. Звуки становятся глубже и протяжнее, ритм замедляется. Неожиданно рефрен утратил свою бьющую ключом жизнерадостность. Слова остались прежними. Одна лишь качественная трансформация слухового восприятия изменила наше чувство. </w:t>
      </w:r>
    </w:p>
    <w:p>
      <w:pPr>
        <w:pStyle w:val="TextBody"/>
        <w:spacing w:before="0" w:after="0"/>
        <w:ind w:firstLine="283"/>
        <w:rPr/>
      </w:pPr>
      <w:r>
        <w:rPr/>
        <w:t xml:space="preserve">На самом деле рассуждать об этой теме можно бесконечно. Если вас это очень заинтересовало, прочитайте книгу Бэндлера «Пусть мозг поможет тебе измениться».  </w:t>
      </w:r>
    </w:p>
    <w:p>
      <w:pPr>
        <w:pStyle w:val="TextBody"/>
        <w:spacing w:before="0" w:after="0"/>
        <w:ind w:firstLine="283"/>
        <w:rPr/>
      </w:pPr>
      <w:r>
        <w:rPr/>
        <w:t xml:space="preserve">В моей работе меня интересовало, насколько тщательно мозг кодирует слово, как он рисует «географическую карту»,  с тем чтобы вызывать именно то чувство, которое человек индивидуально связывает с этим словом. Например, Гельмут Коль не только крупный и влиятельный канцлер Германии. У части немцев он вызывает восхищение, другая часть населения, напротив, осуждает его политику. Запечатленное мозгом имя, помимо создания связи этого имени с объективной информацией, должно быть еще индивидуально закодировано. То есть слово должно будить деятельность параллельно работающих модулей мозга. И тогда эта модульная программа будет отвечать за чувство, с которым связано слово, образ (значение слова) и за определенные характеристики, воспринимаемые на слух (речевое высказывание и звучание слов влияют слова). Кроме того, могут возникать ассоциации, связанные с обонянием или вкусом. Все эти проявления сосуществуют, взаимно дополняя друг друга и образуя единую комбинацию, обусловливающую субъективное восприятие слова, и все они имеют отношение к одному и тому же феномену, причем каждый из каналов органов чувств вносит свой вклад в создание общей картины объективного и субъективного значения слова. Итак, мы вновь возвращаемся к пяти нашим чувствам. </w:t>
      </w:r>
    </w:p>
    <w:p>
      <w:pPr>
        <w:pStyle w:val="TextBody"/>
        <w:spacing w:before="0" w:after="0"/>
        <w:ind w:firstLine="283"/>
        <w:rPr/>
      </w:pPr>
      <w:r>
        <w:rPr/>
        <w:t xml:space="preserve">Моя работа убедила меня в том, что мысленно люди совершенно по-разному изображают слова. Большое влияние имеет значимость того или иного слова для человека. Обычно я спрашиваю: «Когда вы представляете себе это слово на листке бумаги - в каком виде оно предстает перед вами? Оно напечатано или написано от руки? Какие по размеру буквы? Они цветные?». В ответах отражаются, по большей части, субъективные переживания, вызываемые словом. Например, у большинства людей слова ила имена, внушающие страх, появляются перед мысленным взором в виде больших темных или черных печатных букв. У многих взрослых проблемное слово всплывает написанным в традициях начальной школы: по-детски аккуратно, причем сегодня почерк у человека совсем иной. Это тем более удивительно, если человек закончил школу много лет назад. Можно предположить, почему мозг предлагает такое визуальное кодирование: символически школьная пора может быть связана, помимо всего прочего, с принуждением или страхами, с ощущением «малости» самого себя. И азбучной манеры письма окажется достаточно для запуска соответствующей модульной программы страха. </w:t>
      </w:r>
    </w:p>
    <w:p>
      <w:pPr>
        <w:pStyle w:val="TextBody"/>
        <w:spacing w:before="0" w:after="0"/>
        <w:ind w:firstLine="283"/>
        <w:rPr/>
      </w:pPr>
      <w:r>
        <w:rPr/>
        <w:t xml:space="preserve">Не менее показательны и рассказы о звучании отдельных слов, которые улавливает наш внутренний слух. Вспомните пример с «Фрутеллой».  Внутренний слух может непроизвольно «улавливать» искаженные слова. Оному молодому человеку, например, очень хотелось стать пунктуальным. При первой же встрече на мой вопрос, каким тоном внутренний голос говорит ему слово </w:t>
      </w:r>
      <w:r>
        <w:rPr>
          <w:i/>
        </w:rPr>
        <w:t xml:space="preserve">пунктуальность, </w:t>
      </w:r>
      <w:r>
        <w:rPr/>
        <w:t xml:space="preserve">он ответил: мужским, зычным, неприятным, казарменным, отрывистым. Не удивительно, что молодого человека коробило от такого тона, и </w:t>
      </w:r>
      <w:r>
        <w:rPr>
          <w:i/>
        </w:rPr>
        <w:t xml:space="preserve">пунктуальность </w:t>
      </w:r>
      <w:r>
        <w:rPr/>
        <w:t xml:space="preserve">превратилась для него в стрессовое слово. Когда же мы с ним представили, что </w:t>
      </w:r>
      <w:r>
        <w:rPr>
          <w:i/>
        </w:rPr>
        <w:t xml:space="preserve">пунктуальность, </w:t>
      </w:r>
      <w:r>
        <w:rPr/>
        <w:t xml:space="preserve">как в рекламе «Фрутеллы»,  напевает ребенок, она превратилась в симпатичное </w:t>
      </w:r>
      <w:r>
        <w:rPr>
          <w:i/>
        </w:rPr>
        <w:t xml:space="preserve">магическое слово. </w:t>
      </w:r>
      <w:r>
        <w:rPr/>
        <w:t xml:space="preserve">Больше у молодого человека не возникало проблем с опозданиями. </w:t>
      </w:r>
    </w:p>
    <w:p>
      <w:pPr>
        <w:pStyle w:val="TextBody"/>
        <w:spacing w:before="0" w:after="0"/>
        <w:ind w:firstLine="283"/>
        <w:rPr/>
      </w:pPr>
      <w:r>
        <w:rPr/>
        <w:t xml:space="preserve">Разное воздействие оказывает и внешний вид слов. Округлые формы вызывают, как правило, более приятные эмоции, нежели угловатые. Цветные слова вызывают спокойные и позитивные реакции. </w:t>
      </w:r>
    </w:p>
    <w:p>
      <w:pPr>
        <w:pStyle w:val="TextBody"/>
        <w:spacing w:before="0" w:after="0"/>
        <w:ind w:firstLine="283"/>
        <w:rPr/>
      </w:pPr>
      <w:r>
        <w:rPr/>
        <w:t xml:space="preserve">Конечно, это справедливо не для каждого. Отдельные слова некоторые люди предпочли бы видеть написанными рублеными печатными буквами. Это действует на них «классически»,  «наверняка».  Кроме того, многие представляют себе слово как бы высеченным из камня или выдавленным из шприца со сбитыми сливками, ощущая при таких сеансах прилив сил и комфорт. </w:t>
      </w:r>
    </w:p>
    <w:p>
      <w:pPr>
        <w:pStyle w:val="TextBody"/>
        <w:spacing w:before="0" w:after="0"/>
        <w:ind w:firstLine="283"/>
        <w:rPr/>
      </w:pPr>
      <w:r>
        <w:rPr/>
        <w:t xml:space="preserve">Если говорить точнее, существует столько возможностей субъективного изображения слов, сколько мы способны воспринять,стало быть, бесконечно много. Еще более разнообразны индивидуальные реакции на эти изображения. </w:t>
      </w:r>
    </w:p>
    <w:p>
      <w:pPr>
        <w:pStyle w:val="TextBody"/>
        <w:spacing w:before="0" w:after="0"/>
        <w:ind w:firstLine="283"/>
        <w:rPr/>
      </w:pPr>
      <w:r>
        <w:rPr/>
        <w:t xml:space="preserve">Прежде чем мы определимся насчет способов, с помощью которых лучше всего менять ощущение от слова в соответствии с нашими осознанными желаниями, я хотела бы рассказать, как с помощью нашего тела можно прочувствовать связь между словами и их непосредственным влиянием на наш жизненный тонус. </w:t>
      </w:r>
    </w:p>
    <w:p>
      <w:pPr>
        <w:pStyle w:val="Heading6"/>
        <w:rPr>
          <w:b/>
          <w:b/>
        </w:rPr>
      </w:pPr>
      <w:r>
        <w:rPr>
          <w:b/>
        </w:rPr>
        <w:t xml:space="preserve">Резюме </w:t>
      </w:r>
    </w:p>
    <w:p>
      <w:pPr>
        <w:pStyle w:val="TextBody"/>
        <w:spacing w:before="0" w:after="0"/>
        <w:ind w:firstLine="283"/>
        <w:rPr/>
      </w:pPr>
      <w:r>
        <w:rPr>
          <w:i/>
        </w:rPr>
        <w:t xml:space="preserve">Не только при воздействии внешних раздражителей наш мозг имеет дело с пятью чувствами. Внутренние процессы, такие, как мысли и воспоминания, непосредственно связаны с каналами органов чувств. Совершенно особое значение это приобретает при восприятии слов какого-либо языка. То есть позитивное или негативное значение слова , (конечно, это определяет сам человек) связано у нас с определенным внутренним звучанием, чувством , или образом, возможно, даже с запахом и вкусом. </w:t>
      </w:r>
    </w:p>
    <w:p>
      <w:pPr>
        <w:pStyle w:val="TextBody"/>
        <w:spacing w:before="0" w:after="0"/>
        <w:ind w:firstLine="283"/>
        <w:rPr>
          <w:i/>
          <w:i/>
        </w:rPr>
      </w:pPr>
      <w:r>
        <w:rPr>
          <w:i/>
        </w:rPr>
        <w:t xml:space="preserve">Следовательно, стрессовое слово может с помощью пяти наших чувств перекодироваться в соответствии с нашими индивидуальными желаниями. </w:t>
      </w:r>
    </w:p>
    <w:p>
      <w:pPr>
        <w:pStyle w:val="TextBody"/>
        <w:spacing w:before="0" w:after="0"/>
        <w:ind w:firstLine="283"/>
        <w:rPr/>
      </w:pPr>
      <w:r>
        <w:rPr/>
        <w:t xml:space="preserve">Есть весьма любопытный способ исследования, ориентированный на наше тело. Называется он </w:t>
      </w:r>
      <w:r>
        <w:rPr>
          <w:i/>
        </w:rPr>
        <w:t xml:space="preserve">кинезиология. </w:t>
      </w:r>
      <w:r>
        <w:rPr/>
        <w:t xml:space="preserve">Этот метод основан на том, что наши мышцы в нормальном состоянии могут в считанные секунды менять свой тонус. Все укладывается в простую схему: под влиянием позитивно окрашенных слов и мыслей, а также при непосредственном контакте с полезными для организма предметами или веществами тонус мышц становится оптимальным. При негативно окрашенных словах и мыслях или при непосредственном контакте с отрицательно влияющими на организм веществами или предметами мышцы спонтанно реагируют расслаблением. Говоря о </w:t>
      </w:r>
      <w:r>
        <w:rPr>
          <w:i/>
        </w:rPr>
        <w:t xml:space="preserve">мышечной проверке, я </w:t>
      </w:r>
      <w:r>
        <w:rPr/>
        <w:t xml:space="preserve">не имею в виду то, что проверяется сама мышца. Нет, обычную, неповрежденную мышцу в кинезиологии используют как инструмент для </w:t>
      </w:r>
      <w:r>
        <w:rPr>
          <w:i/>
        </w:rPr>
        <w:t xml:space="preserve">проверки </w:t>
      </w:r>
      <w:r>
        <w:rPr/>
        <w:t xml:space="preserve">внешних и внутренних воздействий на тело и душу. Своей реакцией мышца дает понять, что для нас хорошо, а что нет. И хотя существует прибор, объективно проводящий подобный тест, тем не менее каждый, без особых усилий, может научиться проводить подобную проверку во время обычного общения. Результаты, согласно нашим многочисленным тестированиям и согласно отзывам изготовителей прибора, являются одинаковыми. </w:t>
      </w:r>
    </w:p>
    <w:p>
      <w:pPr>
        <w:pStyle w:val="TextBody"/>
        <w:spacing w:before="0" w:after="0"/>
        <w:ind w:firstLine="283"/>
        <w:rPr/>
      </w:pPr>
      <w:r>
        <w:rPr/>
        <w:t xml:space="preserve">Конечно, у нас не одна мышца. Для теста выбирают </w:t>
      </w:r>
      <w:r>
        <w:rPr>
          <w:i/>
        </w:rPr>
        <w:t xml:space="preserve">ту, </w:t>
      </w:r>
      <w:r>
        <w:rPr/>
        <w:t xml:space="preserve">которая наиболее удобна для определения спонтанных изменений мышечного тонуса. Ее называют </w:t>
      </w:r>
      <w:r>
        <w:rPr>
          <w:i/>
        </w:rPr>
        <w:t xml:space="preserve">мышечным индикатором. </w:t>
      </w:r>
      <w:r>
        <w:rPr/>
        <w:t xml:space="preserve">В кинезиологии смотрят чаще всего на тонус отведенной в сторону руки стоящего человека. При этом другой человек пробует опустить ее. Мы сами предпочитаем тест 0-кольца, так как им удобнее пользоваться я его можно выполнять сидя. Тест 0-кольца разработан врачом и специалистом по акупунктуре И. Омура, живущим в Нью-Йорке. </w:t>
      </w:r>
    </w:p>
    <w:p>
      <w:pPr>
        <w:pStyle w:val="TextBody"/>
        <w:spacing w:before="0" w:after="0"/>
        <w:ind w:firstLine="283"/>
        <w:rPr/>
      </w:pPr>
      <w:r>
        <w:rPr/>
        <w:t xml:space="preserve">Вам нужно заручиться помощью еще одного человека: он будет вас тестировать. Также понадобятся электронные наручные часы. Если вы хотите проверить себя прямо сейчас, не стоит бросаться на поиски помощника. Сперва спокойно прочитайте все о методе. </w:t>
      </w:r>
    </w:p>
    <w:p>
      <w:pPr>
        <w:pStyle w:val="TextBody"/>
        <w:spacing w:before="0" w:after="0"/>
        <w:ind w:firstLine="283"/>
        <w:rPr/>
      </w:pPr>
      <w:r>
        <w:rPr/>
        <w:t xml:space="preserve">Во время теста, пожалуйста, постарайтесь сидеть абсолютно ровно </w:t>
      </w:r>
      <w:r>
        <w:rPr>
          <w:i/>
        </w:rPr>
        <w:t xml:space="preserve">(не </w:t>
      </w:r>
      <w:r>
        <w:rPr/>
        <w:t xml:space="preserve">скрещивая ноги, не наклоняя голову вбок, глядя прямо перед собой, и т. д.); между ступнями и коленями должно остаться маленькое расстояние. Ваш помощник сидит справа или слева от вас. На этом этапе </w:t>
      </w:r>
      <w:r>
        <w:rPr>
          <w:i/>
        </w:rPr>
        <w:t xml:space="preserve">вы оба должны снять с руки электронные часы. </w:t>
      </w:r>
    </w:p>
    <w:p>
      <w:pPr>
        <w:pStyle w:val="TextBody"/>
        <w:spacing w:before="0" w:after="0"/>
        <w:ind w:firstLine="283"/>
        <w:rPr/>
      </w:pPr>
      <w:r>
        <w:rPr/>
        <w:t xml:space="preserve">Плотно сомкните большой и указательный палец в кольцо (жест 0'кэй ). Это напряженное «мышечное кольцо» вы предоставляете в распоряжение вашего помощника, с тем чтобы он проверил ваш тонус. Ладонь и подушечки пальцев обращены вверх. По вашему сигналу (например, «поехали!») он должен постараться разжать сомкнутые пальцы. </w:t>
      </w:r>
    </w:p>
    <w:p>
      <w:pPr>
        <w:pStyle w:val="TextBody"/>
        <w:spacing w:before="0" w:after="0"/>
        <w:ind w:firstLine="283"/>
        <w:rPr/>
      </w:pPr>
      <w:r>
        <w:rPr/>
        <w:t xml:space="preserve">При этом вам обоим следует прочувствовать </w:t>
      </w:r>
      <w:r>
        <w:rPr>
          <w:i/>
        </w:rPr>
        <w:t xml:space="preserve">силу вашего индивидуального напряжения. </w:t>
      </w:r>
      <w:r>
        <w:rPr/>
        <w:t xml:space="preserve">Вопрос в том, какое напряжение и какая частота сокращения необходимы мышце, чтобы удержать пальцы сомкнутыми. Естественно, что сила у ребенка совсем иная, чем, скажем, у накачанного культуриста. На следующем этапе вы и ваш помощник должны научиться определять величину </w:t>
      </w:r>
      <w:r>
        <w:rPr>
          <w:i/>
        </w:rPr>
        <w:t xml:space="preserve">вашего минимального сопротивления. </w:t>
      </w:r>
    </w:p>
    <w:p>
      <w:pPr>
        <w:pStyle w:val="TextBody"/>
        <w:spacing w:before="0" w:after="0"/>
        <w:ind w:firstLine="283"/>
        <w:rPr/>
      </w:pPr>
      <w:r>
        <w:rPr/>
        <w:t xml:space="preserve">Возьмите электронные часы в другую руку и сожмите ее в кулак так, чтобы ладонь соприкасалась с металлическим корпусом. Затем вновь сделайте на «экспериментальной» руке мышечное кольцо. Пусть помощник снова попытается его разжать. На сей раз, в противоположность предыдущему результату, девять из десяти без особых проблем разожмут ваши пальцы. У вас возникнет такое ощущение, что внутреннее приказание «сжать пальцы на руке!» было воспринята мышцами неверно. </w:t>
      </w:r>
    </w:p>
    <w:p>
      <w:pPr>
        <w:pStyle w:val="TextBody"/>
        <w:spacing w:before="0" w:after="0"/>
        <w:ind w:firstLine="283"/>
        <w:rPr/>
      </w:pPr>
      <w:r>
        <w:rPr/>
        <w:t xml:space="preserve">Это обстоятельство крайне удивляет большинство людей, особенно если учесть тот факт, что мышечное кольцо вновь очень сложно разорвать, если взять в другую руку не электронные часы, а любой другой предмет, например кольцо из благородного металла. </w:t>
      </w:r>
    </w:p>
    <w:p>
      <w:pPr>
        <w:pStyle w:val="TextBody"/>
        <w:spacing w:before="0" w:after="0"/>
        <w:ind w:firstLine="283"/>
        <w:rPr/>
      </w:pPr>
      <w:r>
        <w:rPr/>
        <w:t xml:space="preserve">Расслабление мышц обусловливается воздействием электромагнитного поля, генерируемого элементами питания часов, в момент контакта металла с кожей. Когда вы собираетесь сцепить большой и указательный пальцы в кольцо, то это решение (в мысленной форме) каким-то образом должно дойти от мозга до мышц руки. Путь мысли пролегает по нейронным отросткам. Так называемый нервный импульс передается с помощью электрохимических реакций. Сами нервные отростки заканчиваются на отдельных мышечных волокнах, «сообщая» комбинацией определенных веществ мышце, что она должна сделать: напрячься или расслабиться. Очевидно, элементы питания часов нарушают, в соответствии с законами физики, электрохимический баланс в нейронных отростках, от чего ваше приказание уменьшает напряжение мышцы. </w:t>
      </w:r>
    </w:p>
    <w:p>
      <w:pPr>
        <w:pStyle w:val="TextBody"/>
        <w:spacing w:before="0" w:after="0"/>
        <w:ind w:firstLine="283"/>
        <w:rPr/>
      </w:pPr>
      <w:r>
        <w:rPr/>
        <w:t xml:space="preserve">Некоторые люди уже на первом этапе, когда, собственно, должна быть измерена сила сопротивления, реагируют расслаблением. Лишенные силы пальцы не могут удержаться в кольце. Если такое случилось с вами, то медует провести </w:t>
      </w:r>
      <w:r>
        <w:rPr>
          <w:i/>
        </w:rPr>
        <w:t xml:space="preserve">стимуляцию вилочковой </w:t>
      </w:r>
      <w:r>
        <w:rPr/>
        <w:t xml:space="preserve">железы. </w:t>
      </w:r>
    </w:p>
    <w:p>
      <w:pPr>
        <w:pStyle w:val="TextBody"/>
        <w:spacing w:before="0" w:after="0"/>
        <w:ind w:firstLine="283"/>
        <w:rPr/>
      </w:pPr>
      <w:r>
        <w:rPr/>
        <w:t xml:space="preserve">Эта, как установлено современной медициной, важная для нашей иммунной системы и общей физической силы железа находится за грудной клеткой. Не сильно сжатым кулаком постучите по своей груди. Кто не понял, как это делается, посмотрите еще раз фильм о Тарзане. Издавая свои памятные крики, Тарзан барабанил себя обоими кулаками  по этому важному источнику силы. Вы же выполняете это упражнение в умеренной форме - без воплей. Для желемого эффекта, вместо эксцентричной барабанной дроби, вполне достаточно легкого постукивания одной рукой. Насколько архетипически глубоко коренится это «самовыстукивание»,  вы можете оценить, наблюдая за нашими дальними родственниками, обезьянами. Время от времени все приматы инстинктивно простукивают грудную клетку в области вилочковой железы. Прочувствуйте удивительное воздействие от стимуляции этой железы: уже через </w:t>
      </w:r>
      <w:r>
        <w:rPr>
          <w:i/>
        </w:rPr>
        <w:t xml:space="preserve">одну-две минуты </w:t>
      </w:r>
      <w:r>
        <w:rPr/>
        <w:t xml:space="preserve">ваши доселе слабые пальцы смогут интенсивно сопротивляться разжатию мышечного кольца. Повторяйте такого рода поколачивания от трех до пяти минут в день, тем самым вы повысите свою физическую силу и иммунитет. </w:t>
      </w:r>
    </w:p>
    <w:p>
      <w:pPr>
        <w:pStyle w:val="TextBody"/>
        <w:spacing w:before="0" w:after="0"/>
        <w:ind w:firstLine="283"/>
        <w:rPr/>
      </w:pPr>
      <w:r>
        <w:rPr/>
        <w:t xml:space="preserve">Объяснение этому мы находим опять же в особенностях функционирования центральной нервной системы. Нервные импульсы, несущие информацию о виде деятельности, должны на своем пути в буквальном смысле «брать» небольшие барьеры. Нервные тракты - не бесконечная линия, пролегающая «от клетки к клетке»,  на некоторых участках они имеют разрывы. Через такие вот расщелины и должен «перескочить» импульс. В результате он перемещается по телу как эстафетная палочка во время бега. В организме его передача осуществляется одним участком нервного пути (точнее, отростком нейрона) другому, от клетки к клетке. Это становится возможным благодаря присутствию в промежутках между нейронными отростками так называемых медиаторов. </w:t>
      </w:r>
    </w:p>
    <w:p>
      <w:pPr>
        <w:pStyle w:val="TextBody"/>
        <w:spacing w:before="0" w:after="0"/>
        <w:ind w:firstLine="283"/>
        <w:rPr/>
      </w:pPr>
      <w:r>
        <w:rPr/>
        <w:t xml:space="preserve">Вилочковая железа играет важную роль в обмене веществ. Обмен же веществ обеспечивает, помимо прочего, наличие необходимых для передачи нервных импульсов медиаторов. Теперь понятно, почему стимуляция вилочковой железы способствует спонтанному повышению мышечного тонуса. Нервному импульсу просто легче достигать цели, так как в связи с хорошим обменом веществ «эстафетная палочка» беспрепятственно транспортируется по нервным отросткам к мышце. О важном значении вилочковой железы для нашей иммунной системы вы, при желании, можете прочитать в книге Джона Даймонда «Тело не лжет».  В ней рассказывается немало интересного о возможностях применения кинезиологии. Например, мышечный тест позволяет определить, как разные люди реагируют на разные продукты питания и на воздействие медицинских препаратов. Насколько мне известно, некоторые врачи уже применяют этот тест в работе с пациентами. В рамках этой книги я хотела бы коротко изложить смысл теста 0-кольца в связи со словами, воспоминаниями и мыслями. </w:t>
      </w:r>
    </w:p>
    <w:p>
      <w:pPr>
        <w:pStyle w:val="TextBody"/>
        <w:spacing w:before="0" w:after="0"/>
        <w:ind w:firstLine="283"/>
        <w:rPr/>
      </w:pPr>
      <w:r>
        <w:rPr/>
        <w:t xml:space="preserve">Первые два этапа, описанные выше, служат исключительно для подготовки к тестированию. Ваш помощник и вы уточняете «диапазон» ваших индивидуальных мышечных реакций, то есть настраиваетесь друг на друга. В дальнейшем вы сможете определять, как </w:t>
      </w:r>
      <w:r>
        <w:rPr>
          <w:i/>
        </w:rPr>
        <w:t xml:space="preserve">слова </w:t>
      </w:r>
      <w:r>
        <w:rPr/>
        <w:t xml:space="preserve">спонтанно повышают или, наоборот, понижают ваш мышечный тонус. Образуйте 0-кольцо и во время теста громко произнесете слово «да».  Вы почувствуете, с какой силой вы умеете сопротивляться разжатию кольца. Повторите снова эту процедуру, но со словом «нет».  Теперь кольцо разрывается так же легко, как при зажатии в кулаке электронных часов. По крайней мере, так происходит у девяти из десяти человек. У некотрых людей (в зависимости от личной истории жизни) наблюдается обратный эффект: при «нет» мышцы напряжены, а при «да»расслаблены. Объяснение здесь простое. Относительно столь важных слов, как «да» и «нет»,  большинство людей приобретают богатый опыт уже в детские годы. Творческому ребенку, который преисполнен любопытства и жажды деятельности, хочется, например, стащить со стола скатерть, однако до его слуха тут же доносится громогласное «нет».  Удовольствие миновало. Следствием этого являются разочарование и фрустрация, то есть негативные и лишающие сил чувства (скажем, при разочаровании плечи опускаются). Вспомните об информации, которая доходит до мозга. Этот продуктивный орган накапливает слова не только в плане способа их написания и семантического значения, но и регистрирует на модульном уровне любой эмоциональный опыт, приобретаемый нами в связи с этим словом. Так как психические и физические процессы охватываются и включаются мозгом не по отдельности, а одновременно и параллельно, то он и впоследствии связывает данное слово с соответствующей эмоции телесной реакцией. В свою очередь, физическая сторона телесных реакций неразрывно связана с электрохимией нервной системы, а тем самым и с возбуждением мышц. Поэтому при проведении мышечного теста мы и можем считывать накопленный прежде опыт. Итак, люди, реагирующие на слово «нет» мышечным напряжением, некогда приобрели позитивный опыт относительно этого слова, из чего они и черпают свою силу. </w:t>
      </w:r>
    </w:p>
    <w:p>
      <w:pPr>
        <w:pStyle w:val="TextBody"/>
        <w:spacing w:before="0" w:after="0"/>
        <w:ind w:firstLine="283"/>
        <w:rPr/>
      </w:pPr>
      <w:r>
        <w:rPr/>
        <w:t xml:space="preserve">На том же этапе необходимо вспомнить имена двух известных вам людей. К одному из них вы должны относиться с большой симпатией, другой же должен быть вам антипатичен, вызывать у вас чувство неприязни, а то и гнев. Вы будете удивлены тому, как по-разному реагируют ваши мышцы на эти имена: при произнесении имени человека, которому вы симпатизируете, кольцо разорвать очень сложно, при упоминании другого имени - не составляет никакого труда. Кроме того, вы можете добавить к этому этапу тестирования такие слова, как «увольнение» н «отпуск».  Если организм отвечает на слово слабым сопротивлением мышц, в кинезиологии говорят о стрессовом слове. Теперь вы знаете свою индивидуальную реакцию, свой индивидуальный мышечный тонус. Постарайтесь тщательным образом проработать «этап определения диапазона».  Можете апробировать тест 0-кольца на других людях. Обратите, пожалуйста, внимание на то, что данный тест не должен превратиться в измерение силы на манер армрестлинга. Оба участника должны прочувствовать свой собственный специфический мышечный тонус. Таким образом, целью является не разжать кольцо любой ценой, а почувствовать разницу между высоким и низким индивидуальным мышечным тонусом, чтобы впоследствии уметь распознавать это различие. </w:t>
      </w:r>
    </w:p>
    <w:p>
      <w:pPr>
        <w:pStyle w:val="TextBody"/>
        <w:spacing w:before="0" w:after="0"/>
        <w:ind w:firstLine="283"/>
        <w:rPr/>
      </w:pPr>
      <w:r>
        <w:rPr/>
        <w:t xml:space="preserve">На этапе тестирования умение «различать» позволяет найти ответы на поставленные вами вопросы. В методе «Магические слова» мы используем тест 0-кольца для того, чтобы проверять воздействие слов на физическую силу. Вы произносите вслух ключевые слова, имеющие отношение к вашей проблеме или к вашей жизненной сдации, например, слово </w:t>
      </w:r>
      <w:r>
        <w:rPr>
          <w:i/>
        </w:rPr>
        <w:t xml:space="preserve">экзамен. </w:t>
      </w:r>
      <w:r>
        <w:rPr/>
        <w:t xml:space="preserve">Помощник тем временем проверяет на прочность ваше мышечное кольцо. Иногда кольцо держится, иногда удержать его нет сил - стало быть, речь идет о стрессовом слове. Если мышцы фактически не реагируют на важное слово, следует «тренировать» их с </w:t>
      </w:r>
      <w:r>
        <w:rPr>
          <w:i/>
        </w:rPr>
        <w:t xml:space="preserve">помощью магических слов. </w:t>
      </w:r>
      <w:r>
        <w:rPr/>
        <w:t xml:space="preserve">Эффективность метода мы проверяем опять же тестом 0-кольца: если теперь при произнесении прежде «расслабляющего» слова кольцо разомкнуть тяжело - значит, операция проведена успешно, и стрессовое слово превращено </w:t>
      </w:r>
      <w:r>
        <w:rPr>
          <w:i/>
        </w:rPr>
        <w:t xml:space="preserve">в магическое. </w:t>
      </w:r>
      <w:r>
        <w:rPr/>
        <w:t xml:space="preserve">Если расслабление не исчезло, необходимо продолжить «усиление» слова, используя имеющиеся возможности. </w:t>
      </w:r>
    </w:p>
    <w:p>
      <w:pPr>
        <w:pStyle w:val="TextBody"/>
        <w:spacing w:before="0" w:after="0"/>
        <w:ind w:firstLine="283"/>
        <w:rPr/>
      </w:pPr>
      <w:r>
        <w:rPr/>
        <w:t xml:space="preserve">Чтобы правильно применять тест 0-кольца, достаточно одного верного упражнения, разового опыта. Возможно, у кого-то тест с первого раза не заладится. Поэтому руководствуйтесь следующими рекомендациями: </w:t>
      </w:r>
    </w:p>
    <w:p>
      <w:pPr>
        <w:pStyle w:val="TextBody"/>
        <w:numPr>
          <w:ilvl w:val="0"/>
          <w:numId w:val="3"/>
        </w:numPr>
        <w:spacing w:before="0" w:after="0"/>
        <w:rPr/>
      </w:pPr>
      <w:r>
        <w:rPr/>
        <w:t xml:space="preserve">Незадолго до теста тестируемый должен выпить воды. </w:t>
      </w:r>
    </w:p>
    <w:p>
      <w:pPr>
        <w:pStyle w:val="TextBody"/>
        <w:numPr>
          <w:ilvl w:val="0"/>
          <w:numId w:val="3"/>
        </w:numPr>
        <w:spacing w:before="0" w:after="0"/>
        <w:rPr/>
      </w:pPr>
      <w:r>
        <w:rPr/>
        <w:t xml:space="preserve">Тестируемый и помощник должны снять электронные часы. </w:t>
      </w:r>
    </w:p>
    <w:p>
      <w:pPr>
        <w:pStyle w:val="TextBody"/>
        <w:numPr>
          <w:ilvl w:val="0"/>
          <w:numId w:val="3"/>
        </w:numPr>
        <w:spacing w:before="0" w:after="0"/>
        <w:rPr/>
      </w:pPr>
      <w:r>
        <w:rPr/>
        <w:t xml:space="preserve">Тестируемый должен сидеть очень ровно: смотреть прямо, ступни поставить параллельно друг другу, плечи держать ровно. </w:t>
      </w:r>
    </w:p>
    <w:p>
      <w:pPr>
        <w:pStyle w:val="TextBody"/>
        <w:numPr>
          <w:ilvl w:val="0"/>
          <w:numId w:val="3"/>
        </w:numPr>
        <w:spacing w:before="0" w:after="0"/>
        <w:rPr/>
      </w:pPr>
      <w:r>
        <w:rPr/>
        <w:t xml:space="preserve">Колени и ступни ног не должны соприкасаться. </w:t>
      </w:r>
    </w:p>
    <w:p>
      <w:pPr>
        <w:pStyle w:val="TextBody"/>
        <w:numPr>
          <w:ilvl w:val="0"/>
          <w:numId w:val="3"/>
        </w:numPr>
        <w:spacing w:before="0" w:after="0"/>
        <w:rPr/>
      </w:pPr>
      <w:r>
        <w:rPr/>
        <w:t xml:space="preserve">Если исходный тонус невысок, тестируемому следует в течение двух минут провести стимуляцию вилочковой железы. </w:t>
      </w:r>
    </w:p>
    <w:p>
      <w:pPr>
        <w:pStyle w:val="TextBody"/>
        <w:numPr>
          <w:ilvl w:val="0"/>
          <w:numId w:val="3"/>
        </w:numPr>
        <w:spacing w:before="0" w:after="0"/>
        <w:rPr/>
      </w:pPr>
      <w:r>
        <w:rPr/>
        <w:t xml:space="preserve">Никаких скрещенных пальцев! Кроме того, тестируемый должен прочувствовать «свой диапазон».  </w:t>
      </w:r>
    </w:p>
    <w:p>
      <w:pPr>
        <w:pStyle w:val="TextBody"/>
        <w:numPr>
          <w:ilvl w:val="0"/>
          <w:numId w:val="3"/>
        </w:numPr>
        <w:spacing w:before="0" w:after="0"/>
        <w:rPr/>
      </w:pPr>
      <w:r>
        <w:rPr/>
        <w:t xml:space="preserve">Если тестируемый слишком силен (например, занимается культуризмом), то кольцо смыкают из большого и среднего или большого и безымянного пальцев. </w:t>
      </w:r>
    </w:p>
    <w:p>
      <w:pPr>
        <w:pStyle w:val="TextBody"/>
        <w:spacing w:before="0" w:after="0"/>
        <w:ind w:firstLine="283"/>
        <w:rPr/>
      </w:pPr>
      <w:r>
        <w:rPr/>
        <w:t xml:space="preserve">В дальнейшем при проведении теста кольцо смыкают из тех пальцев, с помощью которых точнее всего можно уловить разницу в мышечном тонусе. То есть мы находим  оптимальный мышечный индикатор. Кроме того, вы можете проверять силу отведенной в сторону руки. Тестируемый стоит, одна рука (контрольная) опущена, другая («экспериментальная») вытянута в сторону. Стоящий напротив него помощник кладет руку на плечо опущенной руки тестируемого. Другую руку он кладет на предплечье выпрямленной «экспериментальной» руки и по сигналу резко давит на нее. Как и в предыдущем варианте, следует уловить силу сопротивления мышц. Само тестирование, собственно, протекает так же, как это описано в случае с тестом 0-кольца. Как я уже упоминала в начале, от вас пока не требуется в обязательном порядке пробовать тест на себе. Быть может, лучше сперва прочитать книгу, а применением теста на практике заняться, допустим, при втором прочтении. После того, как вы прочитаете всю книгу, структура метода «Магические слова» настолько войдет в вашу плоть и кровь, что применение теста окажется лишь маленьким шажком. В главе «Психологическая домашняя аптечка» вы найдете другие практические указания по проведению теста, в частности, насчет того, кто может стать вашим помощником. </w:t>
      </w:r>
    </w:p>
    <w:p>
      <w:pPr>
        <w:pStyle w:val="TextBody"/>
        <w:spacing w:before="0" w:after="0"/>
        <w:ind w:firstLine="283"/>
        <w:rPr/>
      </w:pPr>
      <w:r>
        <w:rPr/>
        <w:t xml:space="preserve">Много раз испытав на собственном опыте эффективность мышечной проверки, вы в любое время сможете преобразовывать стрессовые слова в </w:t>
      </w:r>
      <w:r>
        <w:rPr>
          <w:i/>
        </w:rPr>
        <w:t xml:space="preserve">магические </w:t>
      </w:r>
      <w:r>
        <w:rPr/>
        <w:t xml:space="preserve">и без проведения теста. Хорошо натренированным людям зачастую требуется всего лишь минута на процесс обдумывания. </w:t>
      </w:r>
    </w:p>
    <w:p>
      <w:pPr>
        <w:pStyle w:val="Heading6"/>
        <w:rPr>
          <w:b/>
          <w:b/>
        </w:rPr>
      </w:pPr>
      <w:r>
        <w:rPr>
          <w:b/>
        </w:rPr>
        <w:t xml:space="preserve">Резюме </w:t>
      </w:r>
    </w:p>
    <w:p>
      <w:pPr>
        <w:pStyle w:val="TextBody"/>
        <w:spacing w:before="0" w:after="0"/>
        <w:ind w:firstLine="283"/>
        <w:rPr/>
      </w:pPr>
      <w:r>
        <w:rPr>
          <w:i/>
        </w:rPr>
        <w:t xml:space="preserve">С помощью изменения мышечного тонуса можно выполнять непосредственную проверку позитивного и негативного воздействия внешних или внутренних раздражителей и впечатлений (слова, мысли, предметы): при позитивном влиянии мышцы напрягаются, при негативном - реагируют расслаблением. В качестве так называемого мышечного индикатора служит рука, для проверки тестируемый делает кольцо из большого и указательного пальцев. Другой человек пытается разжать это кольцо, проверяя силу мышечного тонуса как реакцию на определенные слова. Метод «Магические слова» позволяет повысить мышечный тонус на то или иное слово. При повторном тестировании мышцы будут напрягаться. </w:t>
      </w:r>
    </w:p>
    <w:p>
      <w:pPr>
        <w:pStyle w:val="Heading2"/>
        <w:rPr>
          <w:rFonts w:ascii="Times New Roman" w:hAnsi="Times New Roman" w:cs="Times New Roman"/>
          <w:b w:val="false"/>
          <w:b w:val="false"/>
        </w:rPr>
      </w:pPr>
      <w:bookmarkStart w:id="5" w:name="__RefHeading___Toc474994640"/>
      <w:bookmarkEnd w:id="5"/>
      <w:r>
        <w:rPr>
          <w:rFonts w:cs="Times New Roman" w:ascii="Times New Roman" w:hAnsi="Times New Roman"/>
          <w:b w:val="false"/>
        </w:rPr>
        <w:t>Не думайте о попугае</w:t>
      </w:r>
    </w:p>
    <w:p>
      <w:pPr>
        <w:pStyle w:val="TextBody"/>
        <w:spacing w:before="0" w:after="0"/>
        <w:ind w:firstLine="283"/>
        <w:rPr/>
      </w:pPr>
      <w:r>
        <w:rPr>
          <w:i/>
        </w:rPr>
        <w:t xml:space="preserve">Ну и как, </w:t>
      </w:r>
      <w:r>
        <w:rPr/>
        <w:t xml:space="preserve">получается? Конечно нет. Уже при чтении заголовка перед вашим мысленным взором появляется птица с пестрым оперением. Тут, разумеется, тяжело о ней не думать. </w:t>
      </w:r>
    </w:p>
    <w:p>
      <w:pPr>
        <w:pStyle w:val="TextBody"/>
        <w:spacing w:before="0" w:after="0"/>
        <w:ind w:firstLine="283"/>
        <w:rPr/>
      </w:pPr>
      <w:r>
        <w:rPr/>
        <w:t xml:space="preserve">Из предшествующего повествования вам уже известно, что наш мозг кодирует слово вместе с любым связанным с этим словом опытом. И вот мы </w:t>
      </w:r>
      <w:r>
        <w:rPr>
          <w:i/>
        </w:rPr>
        <w:t xml:space="preserve">в </w:t>
      </w:r>
      <w:r>
        <w:rPr/>
        <w:t>мозгу четко  ви</w:t>
      </w:r>
      <w:r>
        <w:rPr>
          <w:i/>
        </w:rPr>
        <w:t xml:space="preserve">дим </w:t>
      </w:r>
      <w:r>
        <w:rPr/>
        <w:t xml:space="preserve">типичный для попугаев клюв, можем </w:t>
      </w:r>
      <w:r>
        <w:rPr>
          <w:i/>
        </w:rPr>
        <w:t xml:space="preserve">слышать </w:t>
      </w:r>
      <w:r>
        <w:rPr/>
        <w:t>характерные крики и, вероятно,</w:t>
      </w:r>
      <w:r>
        <w:rPr>
          <w:i/>
          <w:strike/>
          <w:sz w:val="16"/>
        </w:rPr>
        <w:t xml:space="preserve"> уьазанця *****а** прц **о* прия.*.** о***цця </w:t>
      </w:r>
    </w:p>
    <w:p>
      <w:pPr>
        <w:pStyle w:val="TextBody"/>
        <w:spacing w:before="0" w:after="0"/>
        <w:ind w:firstLine="283"/>
        <w:rPr/>
      </w:pPr>
      <w:r>
        <w:rPr/>
        <w:t xml:space="preserve">Ведь в наших широтах увидеть попугая (особенно в детстве) считается радостным и удивительным событием: его видят во время похода в зоопарк, цирк или как экзотический товар в зоомагазине. Следовательно, мозг быстро и наверняка реагирует на слова заголовка, причем очевидно, что указания типа «нет» или «не» в процессе обработки воспринятой информации остаются без внимания: вас же просили не думать о попугае. Вероятно, вам знакома следующая ситуация: «Только бы не сделать ошибку», судорожно молим мы себя при заполнении чека или подписывая поздравительную открытку. Но так как мысленная просьба «не сделать ошибку при письме» доходит до мозга подобно эффекту попугая, то происходит обратное. В вашем мозге активизируется все, что было когда-то накоплено в связи с ошибками при письме: «Хм, после «д» в слове «дорогая» надо ставить «о» или «а»? Ой, как бы не поставить кляксу... Интересно, нужен в «сбудется» мягкий знак или нет?» Письмо - сложный, чисто механический процесс, при котором мышцы осуществляют совместную скоординированную филигранную работу. Вспомните о том, что мозг работает в </w:t>
      </w:r>
      <w:r>
        <w:rPr>
          <w:i/>
        </w:rPr>
        <w:t xml:space="preserve">модулях. </w:t>
      </w:r>
      <w:r>
        <w:rPr/>
        <w:t xml:space="preserve">Словосочетание «не сделать ошибку при письме» 1* относящаяся к этому мышечная деятельность представляют собой для мозга </w:t>
      </w:r>
      <w:r>
        <w:rPr>
          <w:i/>
        </w:rPr>
        <w:t xml:space="preserve">один и тот же </w:t>
      </w:r>
      <w:r>
        <w:rPr/>
        <w:t xml:space="preserve">процесс активности. Мышечная координация нарушается, и сходит на нет контролируемый процесс письма. </w:t>
      </w:r>
    </w:p>
    <w:p>
      <w:pPr>
        <w:pStyle w:val="TextBody"/>
        <w:spacing w:before="0" w:after="0"/>
        <w:ind w:firstLine="283"/>
        <w:rPr/>
      </w:pPr>
      <w:r>
        <w:rPr/>
        <w:t xml:space="preserve">При чтении этих строк вы неожиданно для себя обнаружите, что в вашей жизни летают стаи «попугаев».  Ибо большинство людей употребляют в своих просьбах «не» и «нет»,  когда хотят чего-то добиться от себя или от других. «Не кричи так громко!» - говорят ребенку. Или: «Надеюсь, что не промахнусь», думает футболист. Бедный мозг совершенно закормлен этими «ничего» и «нет».  В других своих книгах я уже подробно писала о том, что нам следует учиться активизировать мозг позитивными мыслями. Мы должны уметь сообщить ему, </w:t>
      </w:r>
      <w:r>
        <w:rPr>
          <w:i/>
        </w:rPr>
        <w:t xml:space="preserve">что именно должно произойти. </w:t>
      </w:r>
      <w:r>
        <w:rPr/>
        <w:t xml:space="preserve">Вы же не говорите официанту: «Не приносите мне рыбы».  А делаете заказ однозначно: «Мне хотелось бы бифштекс с кровью».  Только в этом случае вы увидите на тарелке реальный кусок мяса. Вашему мозгу хотелось бы, коли это для вас важно, так же, как и * официанту, знать, </w:t>
      </w:r>
      <w:r>
        <w:rPr>
          <w:i/>
        </w:rPr>
        <w:t xml:space="preserve">что именно вы от него хотите. </w:t>
      </w:r>
      <w:r>
        <w:rPr/>
        <w:t xml:space="preserve">Стало быть, футболист мог бы сказать так: «Я сделаю все возможное. Я знаю, что способен попасть в цель!» Между тем в жизни не так-то просто уклоняться от ключевых слов, которые кодируют наши проблемы. Сабина, наша пациентка, страдавшая мигренью, научилась превосхо· но представлять себе ощущение легкости в желудке, мы! ленно созерцать голубое и внутренним слухом слушать музыку вальса. Как только она сосредоточивалась на « внутреннем восприятии, мозг создавал ей все условия для хорошего физического самочувствия. «И все же слово </w:t>
      </w:r>
      <w:r>
        <w:rPr>
          <w:i/>
        </w:rPr>
        <w:t xml:space="preserve">мигрень </w:t>
      </w:r>
      <w:r>
        <w:rPr/>
        <w:t xml:space="preserve">преследует меня без всякого на то повода. На моем письменном столе лежит мигрень-календарь, который я должна заполнять, по медицинской карте я все еще являюсь пациенткой, страдающей мигренью, и даже муж то и дело спрашивает: «У тебя уже нет мигрени - или как?» Большинство вылечившихся негативно реагируют на </w:t>
      </w:r>
      <w:r>
        <w:rPr>
          <w:i/>
        </w:rPr>
        <w:t xml:space="preserve">мигрень. </w:t>
      </w:r>
      <w:r>
        <w:rPr/>
        <w:t xml:space="preserve">Уже одно это слово они находят угрожающим. </w:t>
      </w:r>
    </w:p>
    <w:p>
      <w:pPr>
        <w:pStyle w:val="TextBody"/>
        <w:spacing w:before="0" w:after="0"/>
        <w:ind w:firstLine="283"/>
        <w:rPr/>
      </w:pPr>
      <w:r>
        <w:rPr/>
        <w:t xml:space="preserve">Подобно Сабине, каждый человек в повседневной жизни конфликтует со своими стрессовыми словами. Собственное мышление еще можно тренировать в плане целенаправленного использования позитивных слов, однако надежда, что противоборство никак не связано с окружающим миром, является утопической. В дальнейшем именно это и побудило Сабину заняться «Магическими словами».  Прежде всего мы задались конкретным вопросом: «Чего, собственно, хотят добиться люди с этим заболеванием? «Я хотела бы, чтобы мое тело стало достаточно сильным и справилось наконец с этими злосчастными головными болями!» - однозначно сформулировала свой ответ Сабина. Итак, она хотела чувствовать себя психически и физически сильнее мигрени. </w:t>
      </w:r>
    </w:p>
    <w:p>
      <w:pPr>
        <w:pStyle w:val="TextBody"/>
        <w:spacing w:before="0" w:after="0"/>
        <w:ind w:firstLine="283"/>
        <w:rPr/>
      </w:pPr>
      <w:r>
        <w:rPr/>
        <w:t>Возникло соображение, что достичь цели можно будет в том случае, когда слово «</w:t>
      </w:r>
      <w:r>
        <w:rPr>
          <w:i/>
        </w:rPr>
        <w:t>мигрень</w:t>
      </w:r>
      <w:r>
        <w:rPr/>
        <w:t>»</w:t>
      </w:r>
      <w:r>
        <w:rPr>
          <w:i/>
        </w:rPr>
        <w:t xml:space="preserve"> </w:t>
      </w:r>
      <w:r>
        <w:rPr/>
        <w:t xml:space="preserve">перестанет символизировать угрозу для здоровья. Совсем даже наоборот: что было бы, если бы это слово превратилось вдруг в </w:t>
      </w:r>
      <w:r>
        <w:rPr>
          <w:i/>
        </w:rPr>
        <w:t xml:space="preserve">стимулятор </w:t>
      </w:r>
      <w:r>
        <w:rPr/>
        <w:t>позитивных, укрепляющих процессов? Если бы уже при произнесении вслух или мысленно оно активизировало оздоровительные, исцеляющие процессы? Вспомните о рассуждениях по поводу наших пяти внешних чувств и «Фрутелла-рефрене».  Так же, как было описано выше, мы создали для слова  м</w:t>
      </w:r>
      <w:r>
        <w:rPr>
          <w:i/>
        </w:rPr>
        <w:t xml:space="preserve">игрень </w:t>
      </w:r>
      <w:r>
        <w:rPr/>
        <w:t xml:space="preserve">совершенно иной эмоциональный опыт. Прежде всего мы спросили, как Сабина представляет себе это слово. Она тут же ответила, что внутренне всегда видела его как бы высеченным из камня с многочисленными острыми углами. Затем она </w:t>
      </w:r>
    </w:p>
    <w:p>
      <w:pPr>
        <w:pStyle w:val="TextBody"/>
        <w:spacing w:before="0" w:after="0"/>
        <w:ind w:firstLine="283"/>
        <w:rPr/>
      </w:pPr>
      <w:r>
        <w:rPr/>
        <w:t xml:space="preserve">нарисовала мигрень на большом листе бумаги в виде пестрых букв. С этого момента слово вызывало у нее разве что внутреннюю улыбку и явное чувство облегчения: «На  </w:t>
      </w:r>
      <w:r>
        <w:rPr>
          <w:i/>
        </w:rPr>
        <w:t xml:space="preserve">мигрень </w:t>
      </w:r>
      <w:r>
        <w:rPr/>
        <w:t xml:space="preserve">я могу реагировать только силой - по другому это и не получается!» </w:t>
      </w:r>
    </w:p>
    <w:p>
      <w:pPr>
        <w:pStyle w:val="TextBody"/>
        <w:spacing w:before="0" w:after="0"/>
        <w:ind w:firstLine="283"/>
        <w:rPr/>
      </w:pPr>
      <w:r>
        <w:rPr/>
        <w:t xml:space="preserve">Когда удается сделать так, что стрессовые слова перестают быть для нас таковыми и даже, наоборот, превращаются в </w:t>
      </w:r>
      <w:r>
        <w:rPr>
          <w:i/>
        </w:rPr>
        <w:t xml:space="preserve">магические, </w:t>
      </w:r>
      <w:r>
        <w:rPr/>
        <w:t xml:space="preserve">дающие здоровье, силу, хорошее самочувствие, то можно охотно вспоминать о них, как о попугаях. Будучи сознательно преобразованными, </w:t>
      </w:r>
      <w:r>
        <w:rPr>
          <w:i/>
        </w:rPr>
        <w:t xml:space="preserve">все </w:t>
      </w:r>
      <w:r>
        <w:rPr/>
        <w:t xml:space="preserve">слова могут быть использованы для того, чтобы целенаправленно и спонтанно показывать нам выход из проблемных ситуаций и мрачного расположения духа. Так сказать, каждое слово может быть превращено в козырную карту, может стать планом, указывающим путь к сокровищам! </w:t>
      </w:r>
    </w:p>
    <w:p>
      <w:pPr>
        <w:pStyle w:val="Heading6"/>
        <w:rPr>
          <w:b/>
          <w:b/>
        </w:rPr>
      </w:pPr>
      <w:r>
        <w:rPr>
          <w:b/>
        </w:rPr>
        <w:t xml:space="preserve">Резюме </w:t>
      </w:r>
    </w:p>
    <w:p>
      <w:pPr>
        <w:pStyle w:val="TextBody"/>
        <w:spacing w:before="0" w:after="0"/>
        <w:ind w:firstLine="283"/>
        <w:rPr/>
      </w:pPr>
      <w:r>
        <w:rPr>
          <w:i/>
        </w:rPr>
        <w:t xml:space="preserve">Когда мы вступаем в противоборство с так называемыми стрессовыми словами, наш мозг активизирует связанные с ними модульные программы; происходит это и в том случае, когда стрессовое слово связано с отрицанием (например, «не думать о мигрени»). Отрицание не воспринимается мозгом. Когда же мозг получает четкие и позитивные команды, то негативная модульная программа вызывает уже не слабость, а силу. При методе «Магические слова» это осуществляется прежде всего путем графического изображения слова с использованием позитивных символов. </w:t>
      </w:r>
    </w:p>
    <w:p>
      <w:pPr>
        <w:pStyle w:val="Heading2"/>
        <w:rPr>
          <w:rFonts w:ascii="Times New Roman" w:hAnsi="Times New Roman" w:cs="Times New Roman"/>
          <w:b w:val="false"/>
          <w:b w:val="false"/>
        </w:rPr>
      </w:pPr>
      <w:bookmarkStart w:id="6" w:name="__RefHeading___Toc474994641"/>
      <w:r>
        <w:rPr>
          <w:rFonts w:cs="Times New Roman" w:ascii="Times New Roman" w:hAnsi="Times New Roman"/>
          <w:b w:val="false"/>
        </w:rPr>
        <w:t>Психологическая «аптечка»</w:t>
      </w:r>
      <w:bookmarkEnd w:id="6"/>
      <w:r>
        <w:rPr>
          <w:rFonts w:cs="Times New Roman" w:ascii="Times New Roman" w:hAnsi="Times New Roman"/>
          <w:b w:val="false"/>
        </w:rPr>
        <w:t xml:space="preserve">  </w:t>
      </w:r>
    </w:p>
    <w:p>
      <w:pPr>
        <w:pStyle w:val="TextBody"/>
        <w:spacing w:before="0" w:after="0"/>
        <w:ind w:firstLine="283"/>
        <w:rPr/>
      </w:pPr>
      <w:r>
        <w:rPr>
          <w:i/>
        </w:rPr>
        <w:t xml:space="preserve">Еще два  </w:t>
      </w:r>
      <w:r>
        <w:rPr/>
        <w:t xml:space="preserve">слова я хотела бы сказать еще о том, какое место может занять этот метод в вашей жизни. Магические слова - совсем не психотерапия, они не могут полностью заменить ее. Психотерапия - это лечение, предполагающее многочисленные визиты к специально обученному дипломированному психологу или психотерапевту. Этими людьми магические слова могут использоваться как ценное дополнение в ежедневной работе с пациентами. Во-первых, пациент в течение минуты способен установить посредством телесного опыта, на какой психотерапевтический эффект он может рассчитывать; во-вторых, такого рода дополнение служит «профилактическим средством» для трудных тем, проработка которых, в силу обстоятельств, вызывает активное сопротивление клиентов. В противоположность этому, для вас, читатель, магические слова могут сыграть роль «психологической домашней аптечки».  Вы сможете оказывать себе самому и другим людям «первую помощь» или помогать в решении повседневных проблем, которые, собственно, никакой психотерапии и не требуют. Вот некоторые ситуации, когда возможно применение этого метода: </w:t>
      </w:r>
    </w:p>
    <w:p>
      <w:pPr>
        <w:pStyle w:val="2"/>
        <w:numPr>
          <w:ilvl w:val="0"/>
          <w:numId w:val="11"/>
        </w:numPr>
        <w:ind w:left="566" w:firstLine="283"/>
        <w:rPr/>
      </w:pPr>
      <w:r>
        <w:rPr/>
        <w:t xml:space="preserve">Ваша супруга, друг или подруга занимается на кусах вождения. Вы сможете поддержать их моральный дух при подготовке к экзамену, а также подумать о безопасности собственных поездок на автомобиле. </w:t>
      </w:r>
    </w:p>
    <w:p>
      <w:pPr>
        <w:pStyle w:val="2"/>
        <w:numPr>
          <w:ilvl w:val="0"/>
          <w:numId w:val="11"/>
        </w:numPr>
        <w:ind w:left="566" w:firstLine="283"/>
        <w:rPr/>
      </w:pPr>
      <w:r>
        <w:rPr/>
        <w:t xml:space="preserve">Кому-то предстоит важный деловой разговор. Вы сможете поддержать этого человека в той мере, чтобы в решающий момент он сохранил спокойствие и тем самым произвел на оппонента благоприятное впечатление. </w:t>
      </w:r>
    </w:p>
    <w:p>
      <w:pPr>
        <w:pStyle w:val="2"/>
        <w:numPr>
          <w:ilvl w:val="0"/>
          <w:numId w:val="11"/>
        </w:numPr>
        <w:ind w:left="566" w:firstLine="283"/>
        <w:rPr/>
      </w:pPr>
      <w:r>
        <w:rPr/>
        <w:t xml:space="preserve">У вашего ребенка проблемы по какому-либо предмету или нелады с учителем. Вы сможете избавить его от напрасных страхов и раскрепостить его мышление. </w:t>
      </w:r>
    </w:p>
    <w:p>
      <w:pPr>
        <w:pStyle w:val="2"/>
        <w:numPr>
          <w:ilvl w:val="0"/>
          <w:numId w:val="11"/>
        </w:numPr>
        <w:ind w:left="566" w:firstLine="283"/>
        <w:rPr/>
      </w:pPr>
      <w:r>
        <w:rPr/>
        <w:t xml:space="preserve">Возможно, вас беспокоит напряжение мышц в затылочной области. С помощью </w:t>
      </w:r>
      <w:r>
        <w:rPr>
          <w:i/>
        </w:rPr>
        <w:t xml:space="preserve">магических слов </w:t>
      </w:r>
      <w:r>
        <w:rPr/>
        <w:t xml:space="preserve">вы сумеете за короткий срок повлиять на деятельность соответствующих мышц. Заодно можно решить и другие проблемы со здоровьем. </w:t>
      </w:r>
    </w:p>
    <w:p>
      <w:pPr>
        <w:pStyle w:val="2"/>
        <w:numPr>
          <w:ilvl w:val="0"/>
          <w:numId w:val="11"/>
        </w:numPr>
        <w:ind w:left="566" w:firstLine="283"/>
        <w:rPr/>
      </w:pPr>
      <w:r>
        <w:rPr/>
        <w:t xml:space="preserve">Перед отпуском на юг выясняется, что ваш спутник страдает боязнью высоты. Конечно, ничего странного не произойдет, если он (она) не полетит вместе с вами, но ему самому не очень приятно жить с таким страхом. В этом случае с помощью </w:t>
      </w:r>
      <w:r>
        <w:rPr>
          <w:i/>
        </w:rPr>
        <w:t xml:space="preserve">магических слов можно уменьшить </w:t>
      </w:r>
      <w:r>
        <w:rPr/>
        <w:t xml:space="preserve">его до приемлемого уровня. </w:t>
      </w:r>
    </w:p>
    <w:p>
      <w:pPr>
        <w:pStyle w:val="2"/>
        <w:numPr>
          <w:ilvl w:val="0"/>
          <w:numId w:val="11"/>
        </w:numPr>
        <w:ind w:left="566" w:firstLine="283"/>
        <w:rPr/>
      </w:pPr>
      <w:r>
        <w:rPr/>
        <w:t xml:space="preserve">У вас неоднократно возникают проблемы с коллегой по работе. Собственно, вы сами не хотите чувствовать раздражение, но чувства накатывают вновь и вновь. В этом случае </w:t>
      </w:r>
      <w:r>
        <w:rPr>
          <w:i/>
        </w:rPr>
        <w:t xml:space="preserve">.магические слова помогут </w:t>
      </w:r>
      <w:r>
        <w:rPr/>
        <w:t xml:space="preserve">вам обрасти «толстой кожей», с тем чтобы раздражение отскакивало от вас. </w:t>
      </w:r>
    </w:p>
    <w:p>
      <w:pPr>
        <w:pStyle w:val="2"/>
        <w:numPr>
          <w:ilvl w:val="0"/>
          <w:numId w:val="11"/>
        </w:numPr>
        <w:ind w:left="566" w:firstLine="283"/>
        <w:rPr/>
      </w:pPr>
      <w:r>
        <w:rPr/>
        <w:t xml:space="preserve">Возможно, вы хотели бы иметь более весомое чувство собственного достоинства, </w:t>
      </w:r>
      <w:r>
        <w:rPr>
          <w:i/>
        </w:rPr>
        <w:t xml:space="preserve">магические слова </w:t>
      </w:r>
      <w:r>
        <w:rPr/>
        <w:t xml:space="preserve">помогают усилить внутреннее «Я».  </w:t>
      </w:r>
    </w:p>
    <w:p>
      <w:pPr>
        <w:pStyle w:val="TextBody"/>
        <w:spacing w:before="0" w:after="0"/>
        <w:ind w:firstLine="283"/>
        <w:rPr/>
      </w:pPr>
      <w:r>
        <w:rPr/>
        <w:t xml:space="preserve">Перечень примеров наверняка неполон, но все же он дает хорошее представление о границах возможного применения метода. Для работы с такого рода тематическими примерами вам потребуется самое большее полчаса, в зависимости от обстоятельств. Для решения определенных ситуаций хорошо сыгранным командам, занимающимся </w:t>
      </w:r>
      <w:r>
        <w:rPr>
          <w:i/>
        </w:rPr>
        <w:t xml:space="preserve">магическими словами, </w:t>
      </w:r>
      <w:r>
        <w:rPr/>
        <w:t xml:space="preserve">достаточно зачастую всего нескольких минут. Многим людям такие занятия доставляют такое удовольствие, что эти полчаса охотно растягиваются до бесконечности. </w:t>
      </w:r>
    </w:p>
    <w:p>
      <w:pPr>
        <w:pStyle w:val="Heading2"/>
        <w:rPr>
          <w:rFonts w:ascii="Times New Roman" w:hAnsi="Times New Roman" w:cs="Times New Roman"/>
          <w:b w:val="false"/>
          <w:b w:val="false"/>
        </w:rPr>
      </w:pPr>
      <w:bookmarkStart w:id="7" w:name="__RefHeading___Toc474994642"/>
      <w:r>
        <w:rPr>
          <w:rFonts w:cs="Times New Roman" w:ascii="Times New Roman" w:hAnsi="Times New Roman"/>
          <w:b w:val="false"/>
        </w:rPr>
        <w:t>Метод «Магические слова»</w:t>
      </w:r>
      <w:bookmarkEnd w:id="7"/>
      <w:r>
        <w:rPr>
          <w:rFonts w:cs="Times New Roman" w:ascii="Times New Roman" w:hAnsi="Times New Roman"/>
          <w:b w:val="false"/>
        </w:rPr>
        <w:t xml:space="preserve"> </w:t>
      </w:r>
    </w:p>
    <w:p>
      <w:pPr>
        <w:pStyle w:val="TextBody"/>
        <w:spacing w:before="0" w:after="0"/>
        <w:ind w:firstLine="283"/>
        <w:rPr/>
      </w:pPr>
      <w:r>
        <w:rPr/>
        <w:t xml:space="preserve">Поговорим о том, как с помощью метода «Магические слова» можно «заколдовать» стрессовые слова. Если вы хотите использовать этот метод для себя, то вам нужно заняться поиском стрессовых слов, которые снова и снова дают о себе знать в связи с проблемой. Например, недавно мы с Ниной, ученицей курсов вождения, составили в рамках так называемого анализа стрессовых слов следующий список: </w:t>
      </w:r>
    </w:p>
    <w:p>
      <w:pPr>
        <w:pStyle w:val="2"/>
        <w:numPr>
          <w:ilvl w:val="0"/>
          <w:numId w:val="11"/>
        </w:numPr>
        <w:ind w:left="566" w:firstLine="283"/>
        <w:rPr/>
      </w:pPr>
      <w:r>
        <w:rPr/>
        <w:t xml:space="preserve">водительские права; </w:t>
      </w:r>
    </w:p>
    <w:p>
      <w:pPr>
        <w:pStyle w:val="2"/>
        <w:numPr>
          <w:ilvl w:val="0"/>
          <w:numId w:val="11"/>
        </w:numPr>
        <w:ind w:left="566" w:firstLine="283"/>
        <w:rPr/>
      </w:pPr>
      <w:r>
        <w:rPr/>
        <w:t xml:space="preserve">волнение; </w:t>
      </w:r>
    </w:p>
    <w:p>
      <w:pPr>
        <w:pStyle w:val="2"/>
        <w:numPr>
          <w:ilvl w:val="0"/>
          <w:numId w:val="11"/>
        </w:numPr>
        <w:ind w:left="566" w:firstLine="283"/>
        <w:rPr/>
      </w:pPr>
      <w:r>
        <w:rPr/>
        <w:t xml:space="preserve">сцепление; </w:t>
      </w:r>
    </w:p>
    <w:p>
      <w:pPr>
        <w:pStyle w:val="2"/>
        <w:numPr>
          <w:ilvl w:val="0"/>
          <w:numId w:val="11"/>
        </w:numPr>
        <w:ind w:left="566" w:firstLine="283"/>
        <w:rPr/>
      </w:pPr>
      <w:r>
        <w:rPr/>
        <w:t xml:space="preserve">экзамен; </w:t>
      </w:r>
    </w:p>
    <w:p>
      <w:pPr>
        <w:pStyle w:val="2"/>
        <w:numPr>
          <w:ilvl w:val="0"/>
          <w:numId w:val="11"/>
        </w:numPr>
        <w:ind w:left="566" w:firstLine="283"/>
        <w:rPr/>
      </w:pPr>
      <w:r>
        <w:rPr/>
        <w:t xml:space="preserve">газ; </w:t>
      </w:r>
    </w:p>
    <w:p>
      <w:pPr>
        <w:pStyle w:val="2"/>
        <w:numPr>
          <w:ilvl w:val="0"/>
          <w:numId w:val="11"/>
        </w:numPr>
        <w:ind w:left="566" w:firstLine="283"/>
        <w:rPr/>
      </w:pPr>
      <w:r>
        <w:rPr/>
        <w:t xml:space="preserve">Мюллер (фамилия инструктора). </w:t>
      </w:r>
    </w:p>
    <w:p>
      <w:pPr>
        <w:pStyle w:val="TextBody"/>
        <w:spacing w:before="0" w:after="0"/>
        <w:ind w:firstLine="283"/>
        <w:rPr/>
      </w:pPr>
      <w:r>
        <w:rPr/>
        <w:t xml:space="preserve">Рассказывая другим людям о своих заботах, проблемах или жизненных ситуациях, вы постоянно выбираете определенные понятия, </w:t>
      </w:r>
      <w:r>
        <w:rPr>
          <w:i/>
        </w:rPr>
        <w:t xml:space="preserve">ключевые слова, </w:t>
      </w:r>
      <w:r>
        <w:rPr/>
        <w:t xml:space="preserve">которыми вы обозначаете ту или иную проблему. Подумайте еще раз над высказыванием: «Стоит мне услышать это слово...» </w:t>
      </w:r>
    </w:p>
    <w:p>
      <w:pPr>
        <w:pStyle w:val="TextBody"/>
        <w:spacing w:before="0" w:after="0"/>
        <w:ind w:firstLine="283"/>
        <w:rPr/>
      </w:pPr>
      <w:r>
        <w:rPr/>
        <w:t>Тем самым подразумевается, что слово активизирует в мозге комплексную модульную программу, которая включает соответствующие импульсы для создания определенного физического и психического состояния. В этом отношении буквально от одного слова может стать плохо; оно может послужить причиной перевозбуждения или слаб</w:t>
      </w:r>
      <w:r>
        <w:rPr>
          <w:i/>
        </w:rPr>
        <w:t xml:space="preserve">ости. </w:t>
      </w:r>
      <w:r>
        <w:rPr/>
        <w:t>Неприятное чувство вызывается реакциями организма, которые неразрывно связаны с модульной программой, «запущенной» словом. В качестве следующего шага мы проверили при помощи теста 0-кольца реакцию Нины на отдельные ключ</w:t>
      </w:r>
      <w:r>
        <w:rPr>
          <w:i/>
        </w:rPr>
        <w:t xml:space="preserve">евые </w:t>
      </w:r>
      <w:r>
        <w:rPr/>
        <w:t xml:space="preserve">слова. И именно такое важное понятие, как </w:t>
      </w:r>
      <w:r>
        <w:rPr>
          <w:i/>
        </w:rPr>
        <w:t>води</w:t>
      </w:r>
      <w:r>
        <w:rPr/>
        <w:t xml:space="preserve">тельские </w:t>
      </w:r>
      <w:r>
        <w:rPr>
          <w:i/>
        </w:rPr>
        <w:t xml:space="preserve">права, </w:t>
      </w:r>
      <w:r>
        <w:rPr/>
        <w:t>вызывало расслабление мышц во время теста. Для человека, желающего получить водительские права, подобная реакция явно не является оптимальной. *о понятие заинтересовало нас в первую очередь. «Пожалуйста, закройте глаза и вообразите, что словосочет</w:t>
      </w:r>
      <w:r>
        <w:rPr>
          <w:i/>
        </w:rPr>
        <w:t xml:space="preserve">ание водительские права </w:t>
      </w:r>
      <w:r>
        <w:rPr/>
        <w:t xml:space="preserve">написано перед вашим мысленным взором».  В данном случае речь идет не о картинах, обусловленных страхом или опасениями, а исключительно о представлении комбинации букв В, О, Д, И и т. д. Как же видят себе такие слова </w:t>
      </w:r>
      <w:r>
        <w:rPr>
          <w:i/>
        </w:rPr>
        <w:t>мысленно?</w:t>
      </w:r>
      <w:r>
        <w:rPr>
          <w:i/>
          <w:lang w:val="sq-AL"/>
        </w:rPr>
        <w:t xml:space="preserve"> </w:t>
      </w:r>
      <w:r>
        <w:rPr>
          <w:i/>
        </w:rPr>
        <w:t xml:space="preserve"> </w:t>
      </w:r>
      <w:r>
        <w:rPr/>
        <w:t xml:space="preserve">В главе «Анализ структуры слова» вы найдете подробный перечень вопросов для этого задания на восприятие. </w:t>
      </w:r>
    </w:p>
    <w:p>
      <w:pPr>
        <w:pStyle w:val="TextBody"/>
        <w:spacing w:before="0" w:after="0"/>
        <w:ind w:firstLine="283"/>
        <w:rPr/>
      </w:pPr>
      <w:r>
        <w:rPr/>
        <w:t xml:space="preserve">Перед мысленным взором Нины слова </w:t>
      </w:r>
      <w:r>
        <w:rPr>
          <w:i/>
        </w:rPr>
        <w:t xml:space="preserve">водительские </w:t>
      </w:r>
      <w:r>
        <w:rPr/>
        <w:t xml:space="preserve">были написаны крупными черными печатными буквами. Высота шрифта составляла сантиметров двадцать. Никогда не перестает удивлять тот факт, что многие люди в подобных ситуациях дают совершенно идентичные показания. Интересным был фон, на котором были изображены буквы - переливающийся то ярко-красным, то зеленым, то желтым цветом. Применительно к проблеме «Водительские права» это уже говорит само за себя. Наша ученица курсов вождения видела слова над собой; ей как бы приходилось смотреть вверх. На вопрос о внутреннем голосе Нина ответила: «Эти слова произносит мой собственный голос. И, честно сказать, звучит он несколько истерически. Это пробуждает ассоциации с визгом тормозов».  </w:t>
      </w:r>
    </w:p>
    <w:p>
      <w:pPr>
        <w:pStyle w:val="TextBody"/>
        <w:spacing w:before="0" w:after="0"/>
        <w:ind w:firstLine="283"/>
        <w:rPr/>
      </w:pPr>
      <w:r>
        <w:rPr/>
        <w:t xml:space="preserve">Как уже было сказано, мы очень часто замечали, что слова, вызывающие страх, предстают перед мысленным взором клиентов состоящими из больших, насыщенных, черных букв. О причине этого я могу только догадываться. Вызывающая страх проблема оказывает на человека, на его переживания очень глубокое влияние, и громоздкий шрифт символизирует собой кажущуюся неодолимой власть того, что это слово обозначает. Соответственно этому и внутренняя реакция на слово является столь же неутешительной. На одно лишь слово, начертанное и представленное собственным мозгом, тело отвечает низкой сопротивляемостью. «Как на самом деле хотели бы вы себя чувствовать, думая о водительских правах?» - спросили мы. «Разумеется, я хочу относиться к ним серьезно, так как безопасность много для меня значит. Но, помимо этого, я хочу ощущать душевное равновесие, спокойствие. Мне кажется, что только так я достигну уверенности и адекватной реакции, которые необходимы для безопасной езды», ответила Нина. </w:t>
      </w:r>
    </w:p>
    <w:p>
      <w:pPr>
        <w:pStyle w:val="TextBody"/>
        <w:spacing w:before="0" w:after="0"/>
        <w:ind w:firstLine="283"/>
        <w:rPr/>
      </w:pPr>
      <w:r>
        <w:rPr/>
        <w:t xml:space="preserve">Все эти целенаправленные мысли так или иначе исходят из главного: «Как я хочу реагировать </w:t>
      </w:r>
      <w:r>
        <w:rPr>
          <w:i/>
        </w:rPr>
        <w:t xml:space="preserve">внутренне?». </w:t>
      </w:r>
      <w:r>
        <w:rPr/>
        <w:t xml:space="preserve">Это работает не только по отношению к водительским правам, но и к тяжелым заболеваниям, как, например, рак. Многие пациенты совершенно сникают при одном произнесении этого тяжелого по своему значению слова. </w:t>
      </w:r>
    </w:p>
    <w:p>
      <w:pPr>
        <w:pStyle w:val="TextBody"/>
        <w:spacing w:before="0" w:after="0"/>
        <w:ind w:firstLine="283"/>
        <w:rPr/>
      </w:pPr>
      <w:r>
        <w:rPr/>
        <w:t xml:space="preserve">Между тем здесь также важен вопрос: «Как, собственно, должно поступить мое тело с этой скверной болезнью? - капитулировать или победить?» Когда нездоровые силы одерживают верх в вашем теле, вы реагируете совершенно иначе, нежели в случае, когда организм устраняет болезни. Таким образом, реакция, способствующая выздоровлению, должна быть </w:t>
      </w:r>
      <w:r>
        <w:rPr>
          <w:i/>
        </w:rPr>
        <w:t xml:space="preserve">сверхмощной, </w:t>
      </w:r>
      <w:r>
        <w:rPr/>
        <w:t xml:space="preserve">если заведомо скверное слово произнесено вслух, мысленно или где-то прочитано. О целевой стратегии «Как поступать с болезнью» я расскажу в одной из следующих глав. В данный момент имеет значение сама мысль о </w:t>
      </w:r>
      <w:r>
        <w:rPr>
          <w:i/>
        </w:rPr>
        <w:t xml:space="preserve">желаемой реакции </w:t>
      </w:r>
      <w:r>
        <w:rPr/>
        <w:t xml:space="preserve">на проблему - будь то водительские права, человек, цель, болезнь или собственное «Я «.  «Если вы хотите спокойно и уверенно реагировать на мысли о водительских нравах, то уже сами слова должны вызывать у вас эти чувства», объяснили мы Инне. </w:t>
      </w:r>
    </w:p>
    <w:p>
      <w:pPr>
        <w:pStyle w:val="TextBody"/>
        <w:spacing w:before="0" w:after="0"/>
        <w:ind w:firstLine="283"/>
        <w:rPr/>
      </w:pPr>
      <w:r>
        <w:rPr/>
        <w:t xml:space="preserve">Вспомните о «попугаях».  В нашем случае совершенно невозможно в период получения водительских прав исключить эти два слова из употребления. Скажем, достаточно будет подруге спросить по телефону: «Ну, как дела с водительскими правами?»,  тут-то все и начнется. Вы не сможете принять участия ни в одном из теоретических или практических уроков вождения без того, чтобы целая толпа «попугаев» не укрепилась в вашем мозге. Всюду будут возникать обессиливающие вас слова, создавая напряжение и подсознательно поглощая запасы вашей энергии. </w:t>
      </w:r>
    </w:p>
    <w:p>
      <w:pPr>
        <w:pStyle w:val="TextBody"/>
        <w:spacing w:before="0" w:after="0"/>
        <w:ind w:firstLine="283"/>
        <w:rPr/>
      </w:pPr>
      <w:r>
        <w:rPr/>
        <w:t xml:space="preserve">Прежде, очевидно, в голове у Нины, подобно пестрым попугаям, кружились черные вороны - предвестники несчастья. «Мы хотели бы сделать ток, чтобы это слово тематически связывалось у вас с позитивной и уверенной реакцией», объяснили мы ей. Ответом был восторженный кивок. </w:t>
      </w:r>
    </w:p>
    <w:p>
      <w:pPr>
        <w:pStyle w:val="TextBody"/>
        <w:spacing w:before="0" w:after="0"/>
        <w:ind w:firstLine="283"/>
        <w:rPr/>
      </w:pPr>
      <w:r>
        <w:rPr/>
        <w:t xml:space="preserve">На протяжении ряда лет люди находили тысячи возможностей изображать слова. Существуют даже своего рода безумцы, нанимающие самолет, который своими конденсационными полосами напоет слово в небе. Бывают садоводы, которые буквально выращивают слова и знаки. Живые изгороди подрезаются как слова, цветочные гирлянды ниспадают в форме слова. Каменотесы увековечивают слова на мраморе или на другой горной породе. Магазины и фирмы вывешивают разноцветные светящиеся вывески. Ко дню рождения слова и цифры выдавливаются из шприцев с кремом. Дети любят лапшу в виде букв, из которой составляют слова на краю тарелки с супом. Существуют самые разные формы и типы шрифтов для писем, бирок, визитных карточек. Обратите внимание на список для определения структуры слова, который будет приведен ниже. Там вы найдете множество вариантов оформления слов. </w:t>
      </w:r>
    </w:p>
    <w:p>
      <w:pPr>
        <w:pStyle w:val="TextBody"/>
        <w:spacing w:before="0" w:after="0"/>
        <w:ind w:firstLine="283"/>
        <w:rPr/>
      </w:pPr>
      <w:r>
        <w:rPr/>
        <w:t xml:space="preserve">Зрительное и звуковое оформление слова вызывает определенные чувства. Магазины игрушек, например, любят </w:t>
      </w:r>
      <w:r>
        <w:rPr>
          <w:strike/>
          <w:sz w:val="16"/>
          <w:vertAlign w:val="subscript"/>
        </w:rPr>
        <w:t xml:space="preserve">Р**У*Р™™'™ *У™™ * </w:t>
      </w:r>
      <w:r>
        <w:rPr>
          <w:b/>
          <w:strike/>
          <w:sz w:val="16"/>
          <w:vertAlign w:val="subscript"/>
        </w:rPr>
        <w:t>1»»</w:t>
      </w:r>
      <w:r>
        <w:rPr>
          <w:strike/>
          <w:sz w:val="16"/>
          <w:vertAlign w:val="subscript"/>
        </w:rPr>
        <w:t xml:space="preserve"> *»***</w:t>
      </w:r>
      <w:r>
        <w:rPr>
          <w:i/>
          <w:sz w:val="16"/>
        </w:rPr>
        <w:t xml:space="preserve">' </w:t>
      </w:r>
      <w:r>
        <w:rPr/>
        <w:t xml:space="preserve"> и ребенок чувствует, что этот магазин может быть для него небезынтересен, что там можно купить игрушки. </w:t>
      </w:r>
      <w:r>
        <w:rPr>
          <w:strike/>
          <w:sz w:val="16"/>
          <w:vertAlign w:val="subscript"/>
        </w:rPr>
        <w:t>Постоянно полоАцтеаьные **ушащ.*. и щи.,.** да дород*ца</w:t>
      </w:r>
      <w:r>
        <w:rPr>
          <w:i/>
          <w:sz w:val="16"/>
          <w:vertAlign w:val="superscript"/>
        </w:rPr>
        <w:t>*</w:t>
      </w:r>
      <w:r>
        <w:rPr/>
        <w:t xml:space="preserve"> в парке отдыха, зазывающих на аттракционы с «привидениями»,  которые своими кривыми, зубчатыми или как бы стекающими буквами усиливают желание вкусить страх. </w:t>
      </w:r>
    </w:p>
    <w:p>
      <w:pPr>
        <w:pStyle w:val="TextBody"/>
        <w:spacing w:before="0" w:after="0"/>
        <w:ind w:firstLine="283"/>
        <w:rPr/>
      </w:pPr>
      <w:r>
        <w:rPr/>
        <w:t xml:space="preserve">Таким образом, специфическое по смыслу свойство слова может символизировать его значение. В соответствии с этим изображение прокладывает через мозг путь к определенным нервным клеткам, которые «включают» соответствующие реакции организма и чувства. Стало быть, слово является одновременно как составной частью, так и «застрельщиком» совершенно определенной модульной программы в мозге. </w:t>
      </w:r>
    </w:p>
    <w:p>
      <w:pPr>
        <w:pStyle w:val="TextBody"/>
        <w:spacing w:before="0" w:after="0"/>
        <w:ind w:firstLine="283"/>
        <w:rPr/>
      </w:pPr>
      <w:r>
        <w:rPr/>
        <w:t xml:space="preserve">С помощью магических слов происходит перестройка путей для «словесных» импульсов. Если после такой «операции» стрессовое слово будет произнесено вслух, мысленно или где-то прочитано, оно в тот же момент начнет активизировать модульную программу, перераспределяющую реакции организма. Стрессовое слово перестанет быть таким «сногсшибательным»,  и будет действовать на ваш организм как </w:t>
      </w:r>
      <w:r>
        <w:rPr>
          <w:i/>
        </w:rPr>
        <w:t xml:space="preserve">магическое, </w:t>
      </w:r>
      <w:r>
        <w:rPr/>
        <w:t xml:space="preserve">как спонтанный источник энергии. </w:t>
      </w:r>
    </w:p>
    <w:p>
      <w:pPr>
        <w:pStyle w:val="TextBody"/>
        <w:spacing w:before="0" w:after="0"/>
        <w:ind w:firstLine="283"/>
        <w:rPr/>
      </w:pPr>
      <w:r>
        <w:rPr/>
        <w:t xml:space="preserve">Вспомните о том, что модули не являются «жестко сцепленными» цепочками и что при постановке задачи клетки мозга могут снова и снова объединяться с другими цепочками. Всякое изменение в одной нервной клетке одновременно сообщается всей нервной системе. Существуют, например, определенные клетки, которые совершенно специфически реагируют на такие визуальные раздражители, как грани или линии. Мысленно напишите слово сначала угловатыми, а затем округлыми прописными буквами и последнее изображение заговорит уже с иными нервными клетками, настраивая их на другой лад. И тотчас же вся нервная система ответит на эту никогда прежде не встречавшуюся визуальную или умозрительную информацию, связанную с давно известным словом. И вот уже слово транспортирует новые субъективные переживания. Сходные переделки имеют место при некоторых других изменениях структуры текста. </w:t>
      </w:r>
    </w:p>
    <w:p>
      <w:pPr>
        <w:pStyle w:val="TextBodyIndent"/>
        <w:spacing w:before="0" w:after="0"/>
        <w:ind w:left="283" w:firstLine="283"/>
        <w:rPr/>
      </w:pPr>
      <w:r>
        <w:rPr/>
        <w:t xml:space="preserve">Уже во время выполнения наших заданий Нина выдвигала некоторые многообещающие идеи: </w:t>
      </w:r>
    </w:p>
    <w:p>
      <w:pPr>
        <w:pStyle w:val="TextBody"/>
        <w:spacing w:before="0" w:after="0"/>
        <w:ind w:firstLine="283"/>
        <w:rPr/>
      </w:pPr>
      <w:r>
        <w:rPr/>
        <w:t xml:space="preserve">«Итак, слова </w:t>
      </w:r>
      <w:r>
        <w:rPr>
          <w:i/>
        </w:rPr>
        <w:t xml:space="preserve">водительские права </w:t>
      </w:r>
      <w:r>
        <w:rPr/>
        <w:t xml:space="preserve">я должна изобразить мысленно по-другому. Во-первых, следует представить эти слова, написанные </w:t>
      </w:r>
      <w:r>
        <w:rPr>
          <w:i/>
        </w:rPr>
        <w:t xml:space="preserve">прописными </w:t>
      </w:r>
      <w:r>
        <w:rPr/>
        <w:t xml:space="preserve">буквами. Округлые и мягкие формы куда более соответствуют моим представлениям о безопасном стиле езды. Я отделила бы эти слова друг от друга: </w:t>
      </w:r>
      <w:r>
        <w:rPr>
          <w:i/>
        </w:rPr>
        <w:t xml:space="preserve">водительские </w:t>
      </w:r>
      <w:r>
        <w:rPr/>
        <w:t xml:space="preserve">пусть стоит вверху, а </w:t>
      </w:r>
      <w:r>
        <w:rPr>
          <w:i/>
        </w:rPr>
        <w:t>права</w:t>
      </w:r>
      <w:r>
        <w:rPr/>
        <w:t xml:space="preserve"> - внизу. Написанные таким образом слова заключают в себе что-то защищающее; даже чисто внешне они вызывают у меня приятное чувство. Важным для положительного воздействия является и округлое начертание букв. Само собой, я не оставлю буквы черными. Я представляю себе, как мягкие пастельные тона перетекают друг в друга от буквы к букве. Фон - нежно-голубой. С такими красками я могу ощутить даже запах - пахнет весной. Это в точности соответствует моим желаемым представлениям, которые я связываю с получением водительских прав. Я всегда мечтала о том, чтобы прокатится в собственном автомобиле по красивым местам. Как они звучат? Мой внутренний голос вновь произносит эти слова. Но теперь истерически-жалостливый тон сменился спокойной и приветливой манерой стюардессы. Это похоже на то, как если бы она сказала: «Будьте добры, займите, пожалуйста, свое место. Сегодня мы сдаем экзамен на получение водительских прав».  Сказанные таким образом слова </w:t>
      </w:r>
      <w:r>
        <w:rPr>
          <w:i/>
        </w:rPr>
        <w:t xml:space="preserve">водительские права </w:t>
      </w:r>
      <w:r>
        <w:rPr/>
        <w:t xml:space="preserve">оказывают исключительно приятное воздействие».  </w:t>
      </w:r>
    </w:p>
    <w:p>
      <w:pPr>
        <w:pStyle w:val="TextBody"/>
        <w:spacing w:before="0" w:after="0"/>
        <w:ind w:firstLine="283"/>
        <w:rPr/>
      </w:pPr>
      <w:r>
        <w:rPr/>
        <w:t xml:space="preserve">После того как Нина сообщила нам все эти подробности, мы решили перепроверить действие новой версии при помощи теста 0-кольца. Мы попросили Нину плотно сжать большой и указательный пальцы в кольцо. Задние выглядело так: «Вы смыкаете большой и указательный пальцы в очень плотное кольцо. Я считаю до трех. Затем вы громко произносите: </w:t>
      </w:r>
      <w:r>
        <w:rPr>
          <w:i/>
        </w:rPr>
        <w:t xml:space="preserve">водительские права. </w:t>
      </w:r>
      <w:r>
        <w:rPr/>
        <w:t xml:space="preserve">Причем, говоря эти слова, вы </w:t>
      </w:r>
      <w:r>
        <w:rPr>
          <w:i/>
        </w:rPr>
        <w:t xml:space="preserve">мысленно </w:t>
      </w:r>
      <w:r>
        <w:rPr/>
        <w:t xml:space="preserve">читаете их по своим цветным, пастельных тонов письменам. Можете думать о весенних запахах и о голосе стюардессы. Итак: раз, два, три!» На счет «три» я проверила силу пальцев Нины. </w:t>
      </w:r>
    </w:p>
    <w:p>
      <w:pPr>
        <w:pStyle w:val="TextBody"/>
        <w:spacing w:before="0" w:after="0"/>
        <w:ind w:firstLine="283"/>
        <w:rPr/>
      </w:pPr>
      <w:r>
        <w:rPr/>
        <w:t xml:space="preserve">Мышечное кольцо нашей ученицы курсов вождения осталось прочным. Она и сама была удивлена такому явному улучшению. Мышечный тонус, зафиксированный во время теста с О-кольцом, должен, конечно, рассматриваться как показатель общей ситуации в организме. Нервная система состоит, во-первых, из центральной части, именуемой мозгом, и, во-вторых, из так называемой периферической нервной системы. Под ней понимаются нервные окончания, отходящие от клеток мозга, направляющие и обусловливающие реакции организма, а также сообщающие мозгу информацию, буквы полученную от органов чувств. Вместе с тем центральный и периферический отделы нервной системы - это единое целое, одна и та же органическая система. Стало быть, реакция сопротивления при мышечном тесте 0-кольца означает, что мозг, одновременно и автоматически, работает в оптимальном электрохимическом режиме. Это оптимальное состояние обеспечивает, в свою очередь, необходимое сосредоточение и возможности мгновенного восприятия, которые делают возможными получение водительских прав и безопасный стиль езды. </w:t>
      </w:r>
    </w:p>
    <w:p>
      <w:pPr>
        <w:pStyle w:val="TextBody"/>
        <w:spacing w:before="0" w:after="0"/>
        <w:ind w:firstLine="283"/>
        <w:rPr/>
      </w:pPr>
      <w:r>
        <w:rPr/>
        <w:t xml:space="preserve">Отныне при произнесении слов </w:t>
      </w:r>
      <w:r>
        <w:rPr>
          <w:i/>
        </w:rPr>
        <w:t xml:space="preserve">«водительские права» </w:t>
      </w:r>
      <w:r>
        <w:rPr/>
        <w:t xml:space="preserve">мозг знает, какую деятельность и какие способности следует понимать под этим сочетанием слов, исходя из их прямого значения. После того как мы «внедрили» магические слова, он станет связывать значение и содержание слов с модулем, отвечающим за силу, здоровье и ясную голову. Эта работа в точности соответствует процессу, который в обиходе мы называем </w:t>
      </w:r>
      <w:r>
        <w:rPr>
          <w:i/>
        </w:rPr>
        <w:t xml:space="preserve">обдумыванием. </w:t>
      </w:r>
      <w:r>
        <w:rPr/>
        <w:t xml:space="preserve">Всякий раз, когда мы, желая вырваться из тисков проблемы, Должны искать новые пути решения, обдумывание просто необходимо. Мы можем обдумывать нечто, связанное с нами самими, с другими людьми или с окружающим миром. Нужно просто делать что-то по-новому, по-другому, или думать иначе, чем прежде. Таким образом, при обдумывании мысленный импульс направляется в иное русло. На органическом уровне слово (в мысленной форме) устремляется по другим нервным окончаниям. В этом случае исследователи мозга ведут речь о так называемой </w:t>
      </w:r>
      <w:r>
        <w:rPr>
          <w:i/>
        </w:rPr>
        <w:t xml:space="preserve">перестройке </w:t>
      </w:r>
      <w:r>
        <w:rPr/>
        <w:t xml:space="preserve">сознания. В сущности, метод «Магические слова» можно было бы назвать «психическим троянским конем».  Слова </w:t>
      </w:r>
      <w:r>
        <w:rPr>
          <w:i/>
        </w:rPr>
        <w:t xml:space="preserve">водительские права </w:t>
      </w:r>
      <w:r>
        <w:rPr/>
        <w:t xml:space="preserve">продолжают существовать как понятие. Только теперь они внутренне «заряжены» здоровьем и силой. Благодаря этому здоровому ядру враг или проблема могут быть легко побеждены в конкретной ситуации. При соответствующем контакте здоровый «заряд» выплескивается наружу и одерживает верх. </w:t>
      </w:r>
    </w:p>
    <w:p>
      <w:pPr>
        <w:pStyle w:val="TextBody"/>
        <w:spacing w:before="0" w:after="0"/>
        <w:ind w:firstLine="283"/>
        <w:rPr/>
      </w:pPr>
      <w:r>
        <w:rPr/>
        <w:t xml:space="preserve">В этой связи очень и очень хорошо, что мы способны кодировать проблемы с помощью слов. Возьмем, к примеру, еще одно болезненное явление: </w:t>
      </w:r>
      <w:r>
        <w:rPr>
          <w:i/>
        </w:rPr>
        <w:t xml:space="preserve">прострел. </w:t>
      </w:r>
      <w:r>
        <w:rPr/>
        <w:t xml:space="preserve">Сперва в области спины появляется боль. Затем окружающие дают этой боли определение. Отныне мозгу известно, что слово «прострел» и болевые ощущения суть одно и то же. На модульном уровне мозг связывает слово «прострел» с соответствующей реакцией организма или с больным метом. Иначе говоря, теперь посредством слова прямо указывается на болезненный процесс в организме. Как при парящем на недосягаемой высоте бумажном змее, оно, слово, образует своеобразный шнур, на котором «повисает» болезнь. </w:t>
      </w:r>
    </w:p>
    <w:p>
      <w:pPr>
        <w:pStyle w:val="TextBody"/>
        <w:spacing w:before="0" w:after="0"/>
        <w:ind w:firstLine="283"/>
        <w:rPr/>
      </w:pPr>
      <w:r>
        <w:rPr/>
        <w:t xml:space="preserve">При простреле хотелось бы, конечно, помешать разного рода «змеям» свободно и бесконтрольно кружить над мозгом и телом. Ибо именно мозгом поддерживается прострел. Мозг несет ответственность и за напряжение наших мышц. Постоянно напряженные группы мышц - главная причина боли при прострелах. Если боль достаточно сильна, то мышцы всего тела тоже чрезмерно напрягаются, усугубляя болевую реакцию. Получается заколдованный круг: мышечное напряжение - боль. Именно поэтому при подобных болевых атаках, как правило, наряду с болеутоляющим впрыскивается спазмолитический препарат. Парадоксальным образом мы реагируем на слова, сопутствующие мышечному напряжению, всякий раз уменьшением сопротивления во время теста О-колца. Если при слове «прострел» мышечное кольцо разрывается, значит, вы слишком слабы, чтобы победить «драконов».  Если же оно преобразовано таким образом, что его проговаривание повышает сопротивляемость организма в целом, то «драконов» можно легко взять под контроль. Заколдовывая </w:t>
      </w:r>
      <w:r>
        <w:rPr>
          <w:i/>
        </w:rPr>
        <w:t xml:space="preserve">прострел, </w:t>
      </w:r>
      <w:r>
        <w:rPr/>
        <w:t xml:space="preserve">Потер, один из наших пациентов, представлял себе это слово в виде разноцветных букв, написанных на воздушных шариках, как в детстве на дне рождения. </w:t>
      </w:r>
    </w:p>
    <w:p>
      <w:pPr>
        <w:pStyle w:val="TextBody"/>
        <w:spacing w:before="0" w:after="0"/>
        <w:ind w:firstLine="283"/>
        <w:rPr/>
      </w:pPr>
      <w:r>
        <w:rPr>
          <w:i/>
        </w:rPr>
        <w:t xml:space="preserve">«Прострел </w:t>
      </w:r>
      <w:r>
        <w:rPr/>
        <w:t xml:space="preserve">на цветных воздушных шариках - это должно подействовать, рассказывал впоследствии Потер про свои опыты. При мысленном наблюдении за буквами, летящими вместе с шариками, </w:t>
      </w:r>
      <w:r>
        <w:rPr>
          <w:i/>
        </w:rPr>
        <w:t xml:space="preserve">я </w:t>
      </w:r>
      <w:r>
        <w:rPr/>
        <w:t xml:space="preserve">невольно смеюсь и ощущаю какую-то легкость. Хотя смех, легкость и </w:t>
      </w:r>
      <w:r>
        <w:rPr>
          <w:i/>
        </w:rPr>
        <w:t xml:space="preserve">прострел </w:t>
      </w:r>
      <w:r>
        <w:rPr/>
        <w:t xml:space="preserve">вроде бы совершенно не сочетаются. Это похоже на то, как если 6ы мы решили «заразить здоровьем» слово, а с ним вместе и боль в спине. В тех местах, где мышцы были слишком сильно напряжены и которые кода-то вызывали боль, я сразу ощущаю расслабление и какое-то освобождающее чувство. Верите ли: на днях я даже купил большой воздушный шар, наполненный гелием. Кроме того, у меня теперь есть маленький набор наклеек с изображениями воздушных шариков. Уже одно это очень помогает мне!» </w:t>
      </w:r>
    </w:p>
    <w:p>
      <w:pPr>
        <w:pStyle w:val="TextBody"/>
        <w:spacing w:before="0" w:after="0"/>
        <w:ind w:firstLine="283"/>
        <w:rPr/>
      </w:pPr>
      <w:r>
        <w:rPr/>
        <w:t xml:space="preserve">Таким образом, прежде коварное слово превращается в лекарство. Хотя оно по-прежнему означает болезненный процесс в спине, однако на сей раз мозгом подготовлена почва для симптоматики «здоровой» модульной программы, которая в дальнейшем, вместо программы боли, активизирует расслабление определенных мышц. </w:t>
      </w:r>
    </w:p>
    <w:p>
      <w:pPr>
        <w:pStyle w:val="TextBody"/>
        <w:spacing w:before="0" w:after="0"/>
        <w:ind w:firstLine="283"/>
        <w:rPr/>
      </w:pPr>
      <w:r>
        <w:rPr/>
        <w:t xml:space="preserve">Такой же эффект описала и Нина, сказав следующее: «Во мне возникает совсем другое чувство, когда я думаю о водительских правах. Если раньше я была зациклена на вопросах теории, то теперь подхожу к учебе с совершенно иным чувством, решительно. На практических уроках вождения я сохраняю спокойствие и хладнокровие».  Чтобы закрепить позитивное действие, мы хотели изменить и другие понятия этой клиентки в соответствии с анализом стрессового слова. Между тем во время теста 0-кольца проявился эффект, который нередко дает о себе знать в магических словах: слова, связанные с процессом вождения, стабилизировались сами собой, без всякого «лечения».  Очевидно, усиление слов </w:t>
      </w:r>
      <w:r>
        <w:rPr>
          <w:i/>
        </w:rPr>
        <w:t xml:space="preserve">водительские права </w:t>
      </w:r>
      <w:r>
        <w:rPr/>
        <w:t xml:space="preserve">передалось всем другим, связанным с этим словосочетанием понятиям. </w:t>
      </w:r>
    </w:p>
    <w:p>
      <w:pPr>
        <w:pStyle w:val="TextBody"/>
        <w:spacing w:before="0" w:after="0"/>
        <w:ind w:firstLine="283"/>
        <w:rPr/>
      </w:pPr>
      <w:r>
        <w:rPr/>
        <w:t xml:space="preserve">Этот эффект мы называем генерализацией. Представьте себе озеро, в середину которого брошен камень. Возникшие волны кругами расходятся по водоему от центра к берегам. Шансы, что «охваченным» волнами окажется все озеро, растут соразмерно тому, насколько точно в средину попадет брошенный камень. Очевидно, словосочетание </w:t>
      </w:r>
      <w:r>
        <w:rPr>
          <w:i/>
        </w:rPr>
        <w:t xml:space="preserve">водительские права </w:t>
      </w:r>
      <w:r>
        <w:rPr/>
        <w:t xml:space="preserve">оптимальным образом заняло центральную позицию в проблеме «Обучение вождению автомобиля. Все относящиеся к ней составные части, например слова </w:t>
      </w:r>
      <w:r>
        <w:rPr>
          <w:i/>
          <w:sz w:val="16"/>
          <w:vertAlign w:val="superscript"/>
        </w:rPr>
        <w:t>с!*?!.-геиие</w:t>
      </w:r>
      <w:r>
        <w:rPr>
          <w:i/>
        </w:rPr>
        <w:t xml:space="preserve"> </w:t>
      </w:r>
      <w:r>
        <w:rPr/>
        <w:t xml:space="preserve">или </w:t>
      </w:r>
      <w:r>
        <w:rPr>
          <w:i/>
          <w:sz w:val="16"/>
          <w:vertAlign w:val="superscript"/>
        </w:rPr>
        <w:t>эпла-чек,</w:t>
      </w:r>
      <w:r>
        <w:rPr>
          <w:i/>
        </w:rPr>
        <w:t xml:space="preserve"> </w:t>
      </w:r>
      <w:r>
        <w:rPr/>
        <w:t xml:space="preserve">были подобно примеру с озером так же охвачены преобразующими волнами. </w:t>
      </w:r>
      <w:r>
        <w:rPr>
          <w:i/>
        </w:rPr>
        <w:t xml:space="preserve"> </w:t>
      </w:r>
    </w:p>
    <w:p>
      <w:pPr>
        <w:pStyle w:val="TextBody"/>
        <w:spacing w:before="0" w:after="0"/>
        <w:ind w:firstLine="283"/>
        <w:rPr/>
      </w:pPr>
      <w:r>
        <w:rPr/>
        <w:t xml:space="preserve">Впрочем, одно слово Нины генерализацией затронуто не было: при имени преподавателя вождения - то есть слове </w:t>
      </w:r>
      <w:r>
        <w:rPr>
          <w:i/>
        </w:rPr>
        <w:t>Мюллер</w:t>
      </w:r>
      <w:r>
        <w:rPr/>
        <w:t xml:space="preserve"> мышечное кольцо можно было легко разомкнуть. «Я уже думала об этом, сказала наша ученица курсов вождения. Он такой ворчливый, авторитарный тип. Я никогда не находила общего языка с мужчинами такого рода. Но его автошкола</w:t>
      </w:r>
      <w:r>
        <w:rPr>
          <w:i/>
        </w:rPr>
        <w:t xml:space="preserve">, </w:t>
      </w:r>
      <w:r>
        <w:rPr/>
        <w:t xml:space="preserve">единственная в нашем районе. В этом смысле я от него завишу».  После того как Нина изменила с помощью магических слов и имя преподавателя вождения, она стала находить его очень даже симпатичным. По тому, как он позднее реагировал, получается, что я «раскрепостила» его своим поведением, объяснила она перемену в их личных отношениях. Эта тема будет продолжена в главе «Магические слова и отношения с окружающими».  </w:t>
      </w:r>
    </w:p>
    <w:p>
      <w:pPr>
        <w:pStyle w:val="TextBody"/>
        <w:spacing w:before="0" w:after="0"/>
        <w:ind w:firstLine="283"/>
        <w:rPr/>
      </w:pPr>
      <w:r>
        <w:rPr/>
        <w:t xml:space="preserve">После описанных выше сеансов Нина сдала экзамен по вождению, как она сама выразилась, «одной левой».  Источники силы помогли ей успешно преодолеть внутренние барьеры. Ключевые слова действовали теперь как подлинные ключи к успеху. Но вы, читатель, не исходите, пожалуйста, из того, что идеи нашей ученицы курсов вождения будут иметь оптимальное действие и в вашем (случае. Скорее всего вам придется подыскать совсем другие «заклинания» для эффективных преобразований с помощью «Магических слов».  Чтобы познакомиться с творческими путями решений во всем их многообразии, в следующих главах вы найдете подробное описание различных идей, которые когда-либо осеняли наших клиентов в работе над созданием магических слов. И наверняка вы обогатите этот опыт собственными прекрасными идеями. </w:t>
      </w:r>
    </w:p>
    <w:p>
      <w:pPr>
        <w:pStyle w:val="TextBody"/>
        <w:spacing w:before="0" w:after="0"/>
        <w:ind w:firstLine="283"/>
        <w:rPr/>
      </w:pPr>
      <w:r>
        <w:rPr/>
        <w:t xml:space="preserve">Ниже мы предложим вам несколько вспомогательных примеров для развития и стабилизации ваших успехов в работе над магическими словами. </w:t>
      </w:r>
    </w:p>
    <w:p>
      <w:pPr>
        <w:pStyle w:val="Heading2"/>
        <w:rPr>
          <w:rFonts w:ascii="Times New Roman" w:hAnsi="Times New Roman" w:cs="Times New Roman"/>
          <w:b w:val="false"/>
          <w:b w:val="false"/>
        </w:rPr>
      </w:pPr>
      <w:bookmarkStart w:id="8" w:name="__RefHeading___Toc474994643"/>
      <w:r>
        <w:rPr>
          <w:rFonts w:cs="Times New Roman" w:ascii="Times New Roman" w:hAnsi="Times New Roman"/>
          <w:b w:val="false"/>
        </w:rPr>
        <w:t>Подсказкц</w:t>
      </w:r>
      <w:bookmarkEnd w:id="8"/>
      <w:r>
        <w:rPr>
          <w:rFonts w:cs="Times New Roman" w:ascii="Times New Roman" w:hAnsi="Times New Roman"/>
          <w:b w:val="false"/>
        </w:rPr>
        <w:t xml:space="preserve"> </w:t>
      </w:r>
    </w:p>
    <w:p>
      <w:pPr>
        <w:pStyle w:val="TextBody"/>
        <w:spacing w:before="0" w:after="0"/>
        <w:ind w:firstLine="283"/>
        <w:rPr/>
      </w:pPr>
      <w:r>
        <w:rPr/>
        <w:t>Важно, чтобы</w:t>
      </w:r>
      <w:r>
        <w:rPr>
          <w:i/>
        </w:rPr>
        <w:t xml:space="preserve"> </w:t>
      </w:r>
      <w:r>
        <w:rPr/>
        <w:t xml:space="preserve">при поисках оптимального изображения слов вам в голову приходило как можно больше идей, дайте возможность своей фантазии рассмотреть и проработать некоторые подсказки, которые в дальнейшем смогут вам помочь. Пусть вами руководит стремление превратить стрессовое слово в магическое. </w:t>
      </w:r>
    </w:p>
    <w:p>
      <w:pPr>
        <w:pStyle w:val="2"/>
        <w:numPr>
          <w:ilvl w:val="0"/>
          <w:numId w:val="11"/>
        </w:numPr>
        <w:ind w:left="566" w:firstLine="283"/>
        <w:rPr/>
      </w:pPr>
      <w:r>
        <w:rPr/>
        <w:t xml:space="preserve">Представьте, что вы - владелец рекламного агентства. Клиент желает, чтобы вы помогли ему нарисовать логотип и оформить рекламный щит. Название фирмы случайно совпадает с неким стрессовым для вас словом. Начертание букв должно быть выполнено таким образом, чтобы как можно больше людей - не исключая и вас испытали сильное желание узнать побольше об этой фирме и стать ее клиентами. Возможно, вы найдете способ преобразовать звучание названия фирмы, так как планируется еще и звуковая реклама. </w:t>
      </w:r>
    </w:p>
    <w:p>
      <w:pPr>
        <w:pStyle w:val="2"/>
        <w:numPr>
          <w:ilvl w:val="0"/>
          <w:numId w:val="11"/>
        </w:numPr>
        <w:ind w:left="566" w:firstLine="283"/>
        <w:rPr/>
      </w:pPr>
      <w:r>
        <w:rPr/>
        <w:t xml:space="preserve">Так как слово должно «запасть в душу»,  то может помочь следующее: вообразите себе, будто японец, не владеющий немецким, приезжает в эти края в свой отпуск. Он видит рекламный щит и воспринимает означенное слово как рекламу или название фирмы. И уже на основе одного лишь зрительного восприятия он должен решить: «О, тут, вероятно, что-то совершенно сногсшибательное, первым делом я загляну именно сюда».  </w:t>
      </w:r>
    </w:p>
    <w:p>
      <w:pPr>
        <w:pStyle w:val="2"/>
        <w:numPr>
          <w:ilvl w:val="0"/>
          <w:numId w:val="11"/>
        </w:numPr>
        <w:ind w:left="566" w:firstLine="283"/>
        <w:rPr/>
      </w:pPr>
      <w:r>
        <w:rPr/>
        <w:t xml:space="preserve">Так как слово с самого первого момента должно произвести на вас очень сильное впечатление, сглаживайте и приукрашивайте его зрительное воздействие, пока слово не станет «безобидным».  Проверка с помощью теста 0-кольца ясно покажет вам, повышает ли произнесенное после изменения слово вашу сопротивляемость. </w:t>
      </w:r>
    </w:p>
    <w:p>
      <w:pPr>
        <w:pStyle w:val="2"/>
        <w:numPr>
          <w:ilvl w:val="0"/>
          <w:numId w:val="11"/>
        </w:numPr>
        <w:ind w:left="566" w:firstLine="283"/>
        <w:rPr/>
      </w:pPr>
      <w:r>
        <w:rPr/>
        <w:t xml:space="preserve">При очень неприятных или несимпатичных словах вы целенаправленно придерживаетесь следующего хода мыслей: магические слова существуют не ради того, чтобы ваши чувства, связанные со словом, были после применения метода «совершенно потрясающими».  Магические слова служат для достижения </w:t>
      </w:r>
      <w:r>
        <w:rPr>
          <w:i/>
        </w:rPr>
        <w:t xml:space="preserve">хорошего мышечного тонуса </w:t>
      </w:r>
      <w:r>
        <w:rPr/>
        <w:t xml:space="preserve">и </w:t>
      </w:r>
      <w:r>
        <w:rPr>
          <w:i/>
        </w:rPr>
        <w:t xml:space="preserve">творческого подъема </w:t>
      </w:r>
      <w:r>
        <w:rPr/>
        <w:t xml:space="preserve">относительно ранее стрессового слова. Только такой внутренний настрой дает вам шанс разрешить или даже искоренить проблему. </w:t>
      </w:r>
    </w:p>
    <w:p>
      <w:pPr>
        <w:pStyle w:val="2"/>
        <w:numPr>
          <w:ilvl w:val="0"/>
          <w:numId w:val="11"/>
        </w:numPr>
        <w:ind w:left="566" w:firstLine="283"/>
        <w:rPr/>
      </w:pPr>
      <w:r>
        <w:rPr/>
        <w:t xml:space="preserve">В поисках решения всегда полагайтесь на собственные идеи. Несомненно, примеры из книги впечатляют, но тем не менее ваши собственные идеи являются для вас наиболее подходящими. Стало быть, воспринимайте любой из описываемых примеров не как готовый рецепт, а как толчок для творческого переосмысления. </w:t>
      </w:r>
    </w:p>
    <w:p>
      <w:pPr>
        <w:pStyle w:val="2"/>
        <w:numPr>
          <w:ilvl w:val="0"/>
          <w:numId w:val="11"/>
        </w:numPr>
        <w:ind w:left="566" w:firstLine="283"/>
        <w:rPr/>
      </w:pPr>
      <w:r>
        <w:rPr/>
        <w:t xml:space="preserve">Во время чтения книги и после обращайте внимание на то, как изображаются слова в окружающем нас мире: реклама, оформление витрин, газеты и журналы, телевидение, почтовые открытки, рукописи, обычная переписка и т. д. Повсюду вы будете замечать разнообразие в оформлении слов и названий. </w:t>
      </w:r>
    </w:p>
    <w:p>
      <w:pPr>
        <w:pStyle w:val="Normal"/>
        <w:shd w:fill="000000" w:val="clear"/>
        <w:ind w:firstLine="283"/>
        <w:rPr/>
      </w:pPr>
      <w:r>
        <w:rPr/>
      </w:r>
    </w:p>
    <w:p>
      <w:pPr>
        <w:pStyle w:val="TextBody"/>
        <w:spacing w:before="0" w:after="0"/>
        <w:ind w:firstLine="283"/>
        <w:rPr/>
      </w:pPr>
      <w:r>
        <w:rPr/>
        <w:t xml:space="preserve">Не забывайте, пожалуйста, и о том, что примеры, которые мы приводим в этой книге, взяты из нашей работы с клиентами. Волшебные слова мы находим вместе с вами и, конечно, при вашем содействии. Может случится так, что вам понадобится чуть больше времени, чтобы найти </w:t>
      </w:r>
      <w:r>
        <w:rPr>
          <w:i/>
        </w:rPr>
        <w:t xml:space="preserve">верные </w:t>
      </w:r>
      <w:r>
        <w:rPr/>
        <w:t xml:space="preserve">магические слова. Но, как правило, придумать свое, личное изображение слова удается столь же быстро, как описано в моей книге. </w:t>
      </w:r>
    </w:p>
    <w:p>
      <w:pPr>
        <w:pStyle w:val="Heading2"/>
        <w:rPr>
          <w:rFonts w:ascii="Times New Roman" w:hAnsi="Times New Roman" w:cs="Times New Roman"/>
          <w:b w:val="false"/>
          <w:b w:val="false"/>
        </w:rPr>
      </w:pPr>
      <w:bookmarkStart w:id="9" w:name="__RefHeading___Toc474994644"/>
      <w:r>
        <w:rPr>
          <w:rFonts w:cs="Times New Roman" w:ascii="Times New Roman" w:hAnsi="Times New Roman"/>
          <w:b w:val="false"/>
        </w:rPr>
        <w:t>Укрепите свои магические слова</w:t>
      </w:r>
      <w:bookmarkEnd w:id="9"/>
      <w:r>
        <w:rPr>
          <w:rFonts w:cs="Times New Roman" w:ascii="Times New Roman" w:hAnsi="Times New Roman"/>
          <w:b w:val="false"/>
        </w:rPr>
        <w:t xml:space="preserve"> </w:t>
      </w:r>
    </w:p>
    <w:p>
      <w:pPr>
        <w:pStyle w:val="TextBody"/>
        <w:spacing w:before="0" w:after="0"/>
        <w:ind w:firstLine="283"/>
        <w:rPr/>
      </w:pPr>
      <w:r>
        <w:rPr>
          <w:i/>
        </w:rPr>
        <w:t xml:space="preserve">Представления, </w:t>
      </w:r>
      <w:r>
        <w:rPr/>
        <w:t xml:space="preserve">преобразованные с помщью метода магических слов, являются настолько выразительными, что после одной переделки, без дальнейших упражнений и повторений, переходят в долговременную память. Даже спустя месяцы после «колдовства» образы и представления у наших клиентов сохраняются. Но, уверенности ради, мы рекомендуем некоторые дополнительные техники углубления, способствующие постоянной «аккумуляции» мозгом произведенного изменения на длительный срок. </w:t>
      </w:r>
    </w:p>
    <w:p>
      <w:pPr>
        <w:pStyle w:val="TextBody"/>
        <w:spacing w:before="0" w:after="0"/>
        <w:ind w:firstLine="283"/>
        <w:rPr/>
      </w:pPr>
      <w:r>
        <w:rPr/>
        <w:t xml:space="preserve">Сегодня известно, что мозгу требуется примерно две недели, чтобы запечатлеть новую информацию и на органическом уровне. Прежде всего, измененные образы и представления относительно определенного слова являются </w:t>
      </w:r>
      <w:r>
        <w:rPr>
          <w:i/>
        </w:rPr>
        <w:t xml:space="preserve">новыми </w:t>
      </w:r>
      <w:r>
        <w:rPr/>
        <w:t xml:space="preserve">нервными раздражителями. Тест 0-кольца показывает спонтанную реакцию нервной системы на «колдовство».  Новые же раздражители не сразу ведут к тому, чтобы в нервных клетках возникли новые связи. Поначалу вы изменяете </w:t>
      </w:r>
      <w:r>
        <w:rPr>
          <w:i/>
        </w:rPr>
        <w:t xml:space="preserve">качество </w:t>
      </w:r>
      <w:r>
        <w:rPr/>
        <w:t xml:space="preserve">химической реакции </w:t>
      </w:r>
      <w:r>
        <w:rPr>
          <w:i/>
        </w:rPr>
        <w:t xml:space="preserve">нервной метки, </w:t>
      </w:r>
      <w:r>
        <w:rPr/>
        <w:t xml:space="preserve">которая «затронута» новым раздражителем. Эти изменения в скорости реакции и количестве вещества обуславливают впоследствии тот факт, что нервная клетка и во внешних контактах, то есть взаимодействия со всей нервной системой, ведет себя </w:t>
      </w:r>
      <w:r>
        <w:rPr>
          <w:i/>
        </w:rPr>
        <w:t xml:space="preserve">по-новому. </w:t>
      </w:r>
      <w:r>
        <w:rPr/>
        <w:t xml:space="preserve">Она меняет характер выделения нейромедиатора и образует новые связи. Эти новые импульсы приводят в дальнейшем к формированию и стабилизации новых нервных путей. Описанный процесс, протекающий на нейроорганическом уровне, длится от двух недель и дольше. Сегодня мы знаем, что все, в том числе всякое восприятие органами чувств, оставляет следы в нашей нервной системе. Этим можно объяснить себе спонтанное и долговременное действие магического слова. В нашем языке мы находим не мало выражений, с помощью которых человек интуитивно описывает данный процесс прокладки новых нервных путей. Например, мы говорим: «Я пока этого не проработал».  Или: «Новая информация должна «утрястись» « Многим свойственна и такая формулировка: мол, сперва; надобно «переварить» новые впечатления, прежде чем говорить о них. Этот образ по-своему верен: мозгу фактически требуется преобразовать только что принятую «духовную пищу» в телесную энергию. </w:t>
      </w:r>
    </w:p>
    <w:p>
      <w:pPr>
        <w:pStyle w:val="TextBody"/>
        <w:spacing w:before="0" w:after="0"/>
        <w:ind w:firstLine="283"/>
        <w:rPr/>
      </w:pPr>
      <w:r>
        <w:rPr/>
        <w:t xml:space="preserve">Слово «впечатление»,  кстати сказать, весьма наглядно описывает процесс, вызываемый новыми нервными импульсами: они и в самом деле оставляют в клетках и нервных трактах «отпечатки»,  которые специалисты чаще всего называют </w:t>
      </w:r>
      <w:r>
        <w:rPr>
          <w:i/>
        </w:rPr>
        <w:t xml:space="preserve">следами памяти. </w:t>
      </w:r>
      <w:r>
        <w:rPr/>
        <w:t xml:space="preserve">В этом смысле речевой оборот «войти в плоть и кровь» точно характеризует то обстоятельство, что всякое изменение в мышлении, чувствовании н отношениях фактически входит в «плоть» мозга и становится, таким образом, частью нашего тела. Хотя перечисленные процессы протекают в микроскопически крошечных единицах организма, в жизненном плане это может иметь далеко идущие последствия. </w:t>
      </w:r>
    </w:p>
    <w:p>
      <w:pPr>
        <w:pStyle w:val="TextBody"/>
        <w:spacing w:before="0" w:after="0"/>
        <w:ind w:firstLine="283"/>
        <w:rPr/>
      </w:pPr>
      <w:r>
        <w:rPr/>
        <w:t xml:space="preserve">Чтобы углубить следы памяти, существует ряд проверенных способов. Возможно, вы еще не забыли, как учили однажды таблицу умножения. Тогда при выполнении отдельных заданий многим нервным импульсам приходилось, что называется, тренироваться, пока нервные соединения не оставляли в памяти стабильный след. </w:t>
      </w:r>
    </w:p>
    <w:p>
      <w:pPr>
        <w:pStyle w:val="TextBody"/>
        <w:spacing w:before="0" w:after="0"/>
        <w:ind w:firstLine="283"/>
        <w:rPr/>
      </w:pPr>
      <w:r>
        <w:rPr/>
        <w:t>Подобного рода тренинг при некоторых важных магических словах можно провести следующим образом; вы покупаете цветные наклейки. Кроме того, вы наверняка видели в продаже разноцветные самоклеющиеся кружочки, которые используют в качестве канцелярских принадлежностей. Известная вам уже ученица курсов вождения Нина покупала себе наклейки с изображениями маленьких цветных автомобилей (вполне понятно, почему. С тем же успехом, конечно, могли быть использованы простые голубые самоделки. Свои маленькие автомобили она наклеивала на все предметы, которыми пользовалась автоматически или ·которые чаще всего попадались на глаза. Зеркало в ванной, календарь-памятка, внутренняя сторона телефонной трубки, дверца холодильника, тетрадь для выполнения заданий по теории вождения - все это украшали автомобили. После такой «подготовки» она по несколько раз на дню случайно натыкалась на эти наклейки. В такие моменты она недолго</w:t>
      </w:r>
      <w:r>
        <w:rPr>
          <w:i/>
        </w:rPr>
        <w:t xml:space="preserve"> - не больше десяти секунд,</w:t>
      </w:r>
      <w:r>
        <w:rPr/>
        <w:t xml:space="preserve"> но интенсивно думала о своем заколдованном, раскрашенном в пастельные тона словосочетании </w:t>
      </w:r>
      <w:r>
        <w:rPr>
          <w:i/>
        </w:rPr>
        <w:t xml:space="preserve">водительские права, </w:t>
      </w:r>
      <w:r>
        <w:rPr/>
        <w:t xml:space="preserve">поскольку именно это повышало ее мышечный тонус. </w:t>
      </w:r>
    </w:p>
    <w:p>
      <w:pPr>
        <w:pStyle w:val="TextBody"/>
        <w:spacing w:before="0" w:after="0"/>
        <w:ind w:firstLine="283"/>
        <w:rPr/>
      </w:pPr>
      <w:r>
        <w:rPr/>
        <w:t xml:space="preserve">В теории обучения такой процесс был бы назван обучением от случая к случаю. Например, вы упражняетесь не каждый вечер с 18.00 до 18.30, а урывками, время от времени, в течение дня. Как установлено, такая учеба оставляет более глубокие следы в памяти, нежели систематизированная во временном отношении. Кроме того, эта новая и позитивная реакция автоматически связывается с буднями, а большинство позитивных изменений мы желаем сделать именно в будни. Спустя две недели вы можете спокойно завершить технику углубления - изменение теперь вошло в плоть и кровь. Некоторым клиентам эта часть метода «Магические слова» напоминает мантру. В восточных медитационных техниках мантра - отдельное слово или определенный слог, которые при неоднократном произнесении мысленно или вслух должны пробуждать позитивную энергию. Во всех религиях культурах мира с давних пор существуют ритуалы, в которых слова, дающие силу, используются для повышения психической энергии. </w:t>
      </w:r>
    </w:p>
    <w:p>
      <w:pPr>
        <w:pStyle w:val="TextBody"/>
        <w:spacing w:before="0" w:after="0"/>
        <w:ind w:firstLine="283"/>
        <w:rPr/>
      </w:pPr>
      <w:r>
        <w:rPr/>
        <w:t xml:space="preserve">У многих клиентов возникает спонтанное желание нарисовать или как-нибудь иначе увековечить свои магические слова. Конечно, воздействие этих рукодельных творений особенно продолжительно. Вот и вам я рекомендую: найдите время и нарисуйте свои внутренние образы, вызванные к жизни магическими словами. Одна из наших клиенток, которая мысленно превратила очень важное для нее слово, а именно «Я»,  в золотое, даже заказала у ювелира золотой кулон. В любом случае цвет и форма, которые вы воспроизводите на бумаге, должны быть адекватны вашим внутренним представлениям. Наверное, стоит поискать для этих целей подходящие карандаши, материал, цветную бумагу </w:t>
      </w:r>
    </w:p>
    <w:p>
      <w:pPr>
        <w:pStyle w:val="TextBody"/>
        <w:spacing w:before="0" w:after="0"/>
        <w:ind w:firstLine="283"/>
        <w:rPr/>
      </w:pPr>
      <w:r>
        <w:rPr/>
        <w:t xml:space="preserve">В качестве иллюстрации к вышеизложенному рассмотрите рисунок одного нашего клиента, превратившего собственное имя в благородный фирменный знак. </w:t>
      </w:r>
    </w:p>
    <w:p>
      <w:pPr>
        <w:pStyle w:val="Heading2"/>
        <w:rPr>
          <w:rFonts w:ascii="Times New Roman" w:hAnsi="Times New Roman" w:cs="Times New Roman"/>
          <w:b w:val="false"/>
          <w:b w:val="false"/>
        </w:rPr>
      </w:pPr>
      <w:bookmarkStart w:id="10" w:name="__RefHeading___Toc474994645"/>
      <w:r>
        <w:rPr>
          <w:rFonts w:cs="Times New Roman" w:ascii="Times New Roman" w:hAnsi="Times New Roman"/>
          <w:b w:val="false"/>
        </w:rPr>
        <w:t>«Магические слова» в несколько строк</w:t>
      </w:r>
      <w:bookmarkEnd w:id="10"/>
      <w:r>
        <w:rPr>
          <w:rFonts w:cs="Times New Roman" w:ascii="Times New Roman" w:hAnsi="Times New Roman"/>
          <w:b w:val="false"/>
        </w:rPr>
        <w:t xml:space="preserve"> </w:t>
      </w:r>
    </w:p>
    <w:p>
      <w:pPr>
        <w:pStyle w:val="TextBody"/>
        <w:spacing w:before="0" w:after="0"/>
        <w:ind w:firstLine="283"/>
        <w:rPr/>
      </w:pPr>
      <w:r>
        <w:rPr/>
        <w:t xml:space="preserve">Итак, вот последовательные этапы создания магических слов. Следующие главы посвящены всевозможным сферам жизни и темам, в которых этот метод работает. </w:t>
      </w:r>
    </w:p>
    <w:p>
      <w:pPr>
        <w:pStyle w:val="TextBody"/>
        <w:numPr>
          <w:ilvl w:val="0"/>
          <w:numId w:val="8"/>
        </w:numPr>
        <w:tabs>
          <w:tab w:val="clear" w:pos="708"/>
          <w:tab w:val="left" w:pos="426" w:leader="none"/>
        </w:tabs>
        <w:spacing w:before="0" w:after="0"/>
        <w:ind w:left="0" w:firstLine="142"/>
        <w:rPr/>
      </w:pPr>
      <w:r>
        <w:rPr/>
        <w:t xml:space="preserve">Определите проблему. </w:t>
      </w:r>
    </w:p>
    <w:p>
      <w:pPr>
        <w:pStyle w:val="TextBody"/>
        <w:numPr>
          <w:ilvl w:val="0"/>
          <w:numId w:val="8"/>
        </w:numPr>
        <w:tabs>
          <w:tab w:val="clear" w:pos="708"/>
          <w:tab w:val="left" w:pos="426" w:leader="none"/>
        </w:tabs>
        <w:spacing w:before="0" w:after="0"/>
        <w:ind w:left="0" w:firstLine="142"/>
        <w:rPr/>
      </w:pPr>
      <w:r>
        <w:rPr/>
        <w:t xml:space="preserve">Составьте список стрессовых слов, относящихся к данной проблеме. </w:t>
      </w:r>
    </w:p>
    <w:p>
      <w:pPr>
        <w:pStyle w:val="TextBody"/>
        <w:numPr>
          <w:ilvl w:val="0"/>
          <w:numId w:val="8"/>
        </w:numPr>
        <w:tabs>
          <w:tab w:val="clear" w:pos="708"/>
          <w:tab w:val="left" w:pos="426" w:leader="none"/>
        </w:tabs>
        <w:spacing w:before="0" w:after="0"/>
        <w:ind w:left="0" w:firstLine="142"/>
        <w:rPr/>
      </w:pPr>
      <w:r>
        <w:rPr/>
        <w:t xml:space="preserve">Проверьте отдельные слова при помощи теста 0-кольца. На каких словах ваша сопротивляемость падает? </w:t>
      </w:r>
    </w:p>
    <w:p>
      <w:pPr>
        <w:pStyle w:val="TextBody"/>
        <w:numPr>
          <w:ilvl w:val="0"/>
          <w:numId w:val="8"/>
        </w:numPr>
        <w:tabs>
          <w:tab w:val="clear" w:pos="708"/>
          <w:tab w:val="left" w:pos="426" w:leader="none"/>
        </w:tabs>
        <w:spacing w:before="0" w:after="0"/>
        <w:ind w:left="0" w:firstLine="142"/>
        <w:rPr/>
      </w:pPr>
      <w:r>
        <w:rPr/>
        <w:t xml:space="preserve">Остановитесь пока на ключевом слове проблемы. </w:t>
      </w:r>
    </w:p>
    <w:p>
      <w:pPr>
        <w:pStyle w:val="TextBody"/>
        <w:numPr>
          <w:ilvl w:val="0"/>
          <w:numId w:val="8"/>
        </w:numPr>
        <w:tabs>
          <w:tab w:val="clear" w:pos="708"/>
          <w:tab w:val="left" w:pos="426" w:leader="none"/>
        </w:tabs>
        <w:spacing w:before="0" w:after="0"/>
        <w:ind w:left="0" w:firstLine="142"/>
        <w:rPr/>
      </w:pPr>
      <w:r>
        <w:rPr/>
        <w:t xml:space="preserve">Каким вам видится это слово? </w:t>
      </w:r>
    </w:p>
    <w:p>
      <w:pPr>
        <w:pStyle w:val="TextBody"/>
        <w:numPr>
          <w:ilvl w:val="0"/>
          <w:numId w:val="8"/>
        </w:numPr>
        <w:tabs>
          <w:tab w:val="clear" w:pos="708"/>
          <w:tab w:val="left" w:pos="426" w:leader="none"/>
        </w:tabs>
        <w:spacing w:before="0" w:after="0"/>
        <w:ind w:left="0" w:firstLine="142"/>
        <w:rPr/>
      </w:pPr>
      <w:r>
        <w:rPr/>
        <w:t xml:space="preserve">сделайте в соответствии с контрольным списком анализ структуры слова. </w:t>
      </w:r>
    </w:p>
    <w:p>
      <w:pPr>
        <w:pStyle w:val="TextBody"/>
        <w:numPr>
          <w:ilvl w:val="0"/>
          <w:numId w:val="8"/>
        </w:numPr>
        <w:tabs>
          <w:tab w:val="clear" w:pos="708"/>
          <w:tab w:val="left" w:pos="426" w:leader="none"/>
        </w:tabs>
        <w:spacing w:before="0" w:after="0"/>
        <w:ind w:left="0" w:firstLine="142"/>
        <w:rPr/>
      </w:pPr>
      <w:r>
        <w:rPr/>
        <w:t xml:space="preserve">Создайте для своего слова новый эмоциональный опыт: </w:t>
      </w:r>
    </w:p>
    <w:p>
      <w:pPr>
        <w:pStyle w:val="TextBody"/>
        <w:numPr>
          <w:ilvl w:val="0"/>
          <w:numId w:val="2"/>
        </w:numPr>
        <w:spacing w:before="0" w:after="0"/>
        <w:rPr/>
      </w:pPr>
      <w:r>
        <w:rPr/>
        <w:t xml:space="preserve">как должно быть написано слово? </w:t>
      </w:r>
    </w:p>
    <w:p>
      <w:pPr>
        <w:pStyle w:val="TextBody"/>
        <w:numPr>
          <w:ilvl w:val="0"/>
          <w:numId w:val="2"/>
        </w:numPr>
        <w:spacing w:before="0" w:after="0"/>
        <w:rPr/>
      </w:pPr>
      <w:r>
        <w:rPr/>
        <w:t xml:space="preserve">как должно оно звучать? </w:t>
      </w:r>
    </w:p>
    <w:p>
      <w:pPr>
        <w:pStyle w:val="TextBody"/>
        <w:numPr>
          <w:ilvl w:val="0"/>
          <w:numId w:val="2"/>
        </w:numPr>
        <w:spacing w:before="0" w:after="0"/>
        <w:rPr/>
      </w:pPr>
      <w:r>
        <w:rPr/>
        <w:t xml:space="preserve">как вы должны его ощущать? </w:t>
      </w:r>
    </w:p>
    <w:p>
      <w:pPr>
        <w:pStyle w:val="TextBody"/>
        <w:numPr>
          <w:ilvl w:val="0"/>
          <w:numId w:val="2"/>
        </w:numPr>
        <w:spacing w:before="0" w:after="0"/>
        <w:rPr/>
      </w:pPr>
      <w:r>
        <w:rPr/>
        <w:t xml:space="preserve">какие другие особенности имеются? </w:t>
      </w:r>
    </w:p>
    <w:p>
      <w:pPr>
        <w:pStyle w:val="TextBody"/>
        <w:numPr>
          <w:ilvl w:val="0"/>
          <w:numId w:val="8"/>
        </w:numPr>
        <w:tabs>
          <w:tab w:val="clear" w:pos="708"/>
          <w:tab w:val="left" w:pos="426" w:leader="none"/>
        </w:tabs>
        <w:spacing w:before="0" w:after="0"/>
        <w:ind w:left="0" w:firstLine="142"/>
        <w:rPr/>
      </w:pPr>
      <w:r>
        <w:rPr/>
        <w:t xml:space="preserve">Проверьте при помощи теста 0-кольца, превратилось стрессовое слово в дающее силу магическое или нет. </w:t>
      </w:r>
    </w:p>
    <w:p>
      <w:pPr>
        <w:pStyle w:val="TextBody"/>
        <w:numPr>
          <w:ilvl w:val="0"/>
          <w:numId w:val="8"/>
        </w:numPr>
        <w:tabs>
          <w:tab w:val="clear" w:pos="708"/>
          <w:tab w:val="left" w:pos="426" w:leader="none"/>
        </w:tabs>
        <w:spacing w:before="0" w:after="0"/>
        <w:ind w:left="0" w:firstLine="142"/>
        <w:rPr/>
      </w:pPr>
      <w:r>
        <w:rPr/>
        <w:t xml:space="preserve">Если мышечное кольцо асе еще легко разорвать, вам следует дальше изменять слово или делать его более красивым. </w:t>
      </w:r>
    </w:p>
    <w:p>
      <w:pPr>
        <w:pStyle w:val="TextBody"/>
        <w:numPr>
          <w:ilvl w:val="0"/>
          <w:numId w:val="8"/>
        </w:numPr>
        <w:tabs>
          <w:tab w:val="clear" w:pos="708"/>
          <w:tab w:val="left" w:pos="426" w:leader="none"/>
        </w:tabs>
        <w:spacing w:before="0" w:after="0"/>
        <w:ind w:left="0" w:firstLine="142"/>
        <w:rPr/>
      </w:pPr>
      <w:r>
        <w:rPr/>
        <w:t xml:space="preserve">Если кольцо разорвать сложно, создайте для себя различные импульсы («зацепки», которые в последующие две недели будут напоминать о вашем магическом слове. Это могут быть: </w:t>
      </w:r>
    </w:p>
    <w:p>
      <w:pPr>
        <w:pStyle w:val="TextBody"/>
        <w:numPr>
          <w:ilvl w:val="0"/>
          <w:numId w:val="2"/>
        </w:numPr>
        <w:spacing w:before="0" w:after="0"/>
        <w:rPr/>
      </w:pPr>
      <w:r>
        <w:rPr/>
        <w:t xml:space="preserve">наклейки; </w:t>
      </w:r>
    </w:p>
    <w:p>
      <w:pPr>
        <w:pStyle w:val="TextBody"/>
        <w:numPr>
          <w:ilvl w:val="0"/>
          <w:numId w:val="2"/>
        </w:numPr>
        <w:spacing w:before="0" w:after="0"/>
        <w:rPr/>
      </w:pPr>
      <w:r>
        <w:rPr/>
        <w:t xml:space="preserve">картина, на которой вы изобразите свое магическое слово; </w:t>
      </w:r>
    </w:p>
    <w:p>
      <w:pPr>
        <w:pStyle w:val="TextBody"/>
        <w:numPr>
          <w:ilvl w:val="0"/>
          <w:numId w:val="2"/>
        </w:numPr>
        <w:spacing w:before="0" w:after="0"/>
        <w:rPr/>
      </w:pPr>
      <w:r>
        <w:rPr/>
        <w:t xml:space="preserve">прочие зацепки, например: драгоценность, шариковая ручка или любимые духи. </w:t>
      </w:r>
    </w:p>
    <w:p>
      <w:pPr>
        <w:pStyle w:val="TextBody"/>
        <w:numPr>
          <w:ilvl w:val="0"/>
          <w:numId w:val="10"/>
        </w:numPr>
        <w:tabs>
          <w:tab w:val="clear" w:pos="708"/>
          <w:tab w:val="left" w:pos="426" w:leader="none"/>
        </w:tabs>
        <w:spacing w:before="0" w:after="0"/>
        <w:ind w:left="0" w:firstLine="284"/>
        <w:rPr/>
      </w:pPr>
      <w:r>
        <w:rPr/>
        <w:t xml:space="preserve">Теперь проверьте при помощи теста О-колца другие стрессовые слова: </w:t>
      </w:r>
    </w:p>
    <w:p>
      <w:pPr>
        <w:pStyle w:val="TextBody"/>
        <w:numPr>
          <w:ilvl w:val="0"/>
          <w:numId w:val="2"/>
        </w:numPr>
        <w:spacing w:before="0" w:after="0"/>
        <w:rPr/>
      </w:pPr>
      <w:r>
        <w:rPr/>
        <w:t xml:space="preserve">изменились ли какие-либо из них в результате первой серии «колдовства» в лучшую сторону? Если да, то эти слова не нуждаются в дальнейшем изменении; </w:t>
      </w:r>
    </w:p>
    <w:p>
      <w:pPr>
        <w:pStyle w:val="TextBody"/>
        <w:numPr>
          <w:ilvl w:val="0"/>
          <w:numId w:val="2"/>
        </w:numPr>
        <w:spacing w:before="0" w:after="0"/>
        <w:rPr/>
      </w:pPr>
      <w:r>
        <w:rPr/>
        <w:t xml:space="preserve">займитесь превращением других «слабых» слов (как это было описано выше) в магические. </w:t>
      </w:r>
    </w:p>
    <w:p>
      <w:pPr>
        <w:pStyle w:val="TextBody"/>
        <w:numPr>
          <w:ilvl w:val="0"/>
          <w:numId w:val="10"/>
        </w:numPr>
        <w:tabs>
          <w:tab w:val="clear" w:pos="708"/>
          <w:tab w:val="left" w:pos="426" w:leader="none"/>
        </w:tabs>
        <w:spacing w:before="0" w:after="0"/>
        <w:ind w:left="0" w:firstLine="284"/>
        <w:rPr/>
      </w:pPr>
      <w:r>
        <w:rPr/>
        <w:t xml:space="preserve">Очень часто освобождающий эффект дает о себе знать неожиданно и непосредственно. Но, как бы то ни было, вы должны дать своему мозгу две-три недели времени, чтобы он мог запечатлеть этот новый импульс на органическом уровне. </w:t>
      </w:r>
    </w:p>
    <w:p>
      <w:pPr>
        <w:pStyle w:val="Heading2"/>
        <w:rPr>
          <w:rFonts w:ascii="Times New Roman" w:hAnsi="Times New Roman" w:cs="Times New Roman"/>
          <w:b w:val="false"/>
          <w:b w:val="false"/>
        </w:rPr>
      </w:pPr>
      <w:bookmarkStart w:id="11" w:name="__RefHeading___Toc474994646"/>
      <w:r>
        <w:rPr>
          <w:rFonts w:cs="Times New Roman" w:ascii="Times New Roman" w:hAnsi="Times New Roman"/>
          <w:b w:val="false"/>
        </w:rPr>
        <w:t>Анализ структуры слова</w:t>
      </w:r>
      <w:bookmarkEnd w:id="11"/>
      <w:r>
        <w:rPr>
          <w:rFonts w:cs="Times New Roman" w:ascii="Times New Roman" w:hAnsi="Times New Roman"/>
          <w:b w:val="false"/>
        </w:rPr>
        <w:t xml:space="preserve"> </w:t>
      </w:r>
    </w:p>
    <w:p>
      <w:pPr>
        <w:pStyle w:val="Heading4"/>
        <w:spacing w:before="240" w:after="0"/>
        <w:ind w:firstLine="283"/>
        <w:rPr/>
      </w:pPr>
      <w:r>
        <w:rPr/>
        <w:t xml:space="preserve">Оптические и зрительные особенности </w:t>
      </w:r>
    </w:p>
    <w:p>
      <w:pPr>
        <w:pStyle w:val="TextBodyIndent"/>
        <w:spacing w:before="0" w:after="0"/>
        <w:ind w:left="283" w:firstLine="283"/>
        <w:rPr/>
      </w:pPr>
      <w:r>
        <w:rPr/>
        <w:t xml:space="preserve">Способ написания слова: </w:t>
      </w:r>
    </w:p>
    <w:p>
      <w:pPr>
        <w:pStyle w:val="TextBody"/>
        <w:numPr>
          <w:ilvl w:val="0"/>
          <w:numId w:val="2"/>
        </w:numPr>
        <w:spacing w:before="0" w:after="0"/>
        <w:rPr/>
      </w:pPr>
      <w:r>
        <w:rPr/>
        <w:t xml:space="preserve">печатные знаки или рукописные: </w:t>
      </w:r>
    </w:p>
    <w:p>
      <w:pPr>
        <w:pStyle w:val="TextBody"/>
        <w:numPr>
          <w:ilvl w:val="0"/>
          <w:numId w:val="2"/>
        </w:numPr>
        <w:spacing w:before="0" w:after="0"/>
        <w:rPr/>
      </w:pPr>
      <w:r>
        <w:rPr/>
        <w:t xml:space="preserve">если печатные: только заглавные буквы или и заглавные, и строчные; </w:t>
      </w:r>
    </w:p>
    <w:p>
      <w:pPr>
        <w:pStyle w:val="TextBody"/>
        <w:numPr>
          <w:ilvl w:val="0"/>
          <w:numId w:val="2"/>
        </w:numPr>
        <w:spacing w:before="0" w:after="0"/>
        <w:rPr/>
      </w:pPr>
      <w:r>
        <w:rPr/>
        <w:t xml:space="preserve">если рукописные: собственный почерк или другого лица (если да, то чей); </w:t>
      </w:r>
    </w:p>
    <w:p>
      <w:pPr>
        <w:pStyle w:val="TextBody"/>
        <w:numPr>
          <w:ilvl w:val="0"/>
          <w:numId w:val="2"/>
        </w:numPr>
        <w:spacing w:before="0" w:after="0"/>
        <w:rPr/>
      </w:pPr>
      <w:r>
        <w:rPr/>
        <w:t xml:space="preserve">если почерк собственный: настоящий или «более ранний» (например, почерк первоклассника). </w:t>
      </w:r>
    </w:p>
    <w:p>
      <w:pPr>
        <w:pStyle w:val="21"/>
        <w:spacing w:before="0" w:after="0"/>
        <w:ind w:left="566" w:firstLine="283"/>
        <w:rPr/>
      </w:pPr>
      <w:r>
        <w:rPr/>
        <w:t xml:space="preserve">Характер изображения букв: </w:t>
      </w:r>
    </w:p>
    <w:p>
      <w:pPr>
        <w:pStyle w:val="TextBody"/>
        <w:numPr>
          <w:ilvl w:val="0"/>
          <w:numId w:val="2"/>
        </w:numPr>
        <w:spacing w:before="0" w:after="0"/>
        <w:rPr/>
      </w:pPr>
      <w:r>
        <w:rPr/>
        <w:t xml:space="preserve">изображены в цвете, на плоскости; </w:t>
      </w:r>
    </w:p>
    <w:p>
      <w:pPr>
        <w:pStyle w:val="TextBody"/>
        <w:numPr>
          <w:ilvl w:val="0"/>
          <w:numId w:val="2"/>
        </w:numPr>
        <w:spacing w:before="0" w:after="0"/>
        <w:rPr/>
      </w:pPr>
      <w:r>
        <w:rPr/>
        <w:t xml:space="preserve">сделаны из чего-либо (например, высечены из камня; с подсветкой; выдавлены на торт из шприца с кремом и т. д.). </w:t>
      </w:r>
    </w:p>
    <w:p>
      <w:pPr>
        <w:pStyle w:val="21"/>
        <w:spacing w:before="0" w:after="0"/>
        <w:ind w:left="566" w:firstLine="283"/>
        <w:rPr/>
      </w:pPr>
      <w:r>
        <w:rPr/>
        <w:t xml:space="preserve">Величина букв: </w:t>
      </w:r>
    </w:p>
    <w:p>
      <w:pPr>
        <w:pStyle w:val="TextBody"/>
        <w:numPr>
          <w:ilvl w:val="0"/>
          <w:numId w:val="2"/>
        </w:numPr>
        <w:spacing w:before="0" w:after="0"/>
        <w:rPr/>
      </w:pPr>
      <w:r>
        <w:rPr/>
        <w:t xml:space="preserve">большие (как, например, на рекламном щите); </w:t>
      </w:r>
    </w:p>
    <w:p>
      <w:pPr>
        <w:pStyle w:val="TextBody"/>
        <w:numPr>
          <w:ilvl w:val="0"/>
          <w:numId w:val="2"/>
        </w:numPr>
        <w:spacing w:before="0" w:after="0"/>
        <w:rPr/>
      </w:pPr>
      <w:r>
        <w:rPr/>
        <w:t xml:space="preserve">маленькие (как в книге). </w:t>
      </w:r>
    </w:p>
    <w:p>
      <w:pPr>
        <w:pStyle w:val="21"/>
        <w:spacing w:before="0" w:after="0"/>
        <w:ind w:left="566" w:firstLine="283"/>
        <w:rPr/>
      </w:pPr>
      <w:r>
        <w:rPr/>
        <w:t xml:space="preserve">Цвет букв: </w:t>
      </w:r>
    </w:p>
    <w:p>
      <w:pPr>
        <w:pStyle w:val="TextBody"/>
        <w:numPr>
          <w:ilvl w:val="0"/>
          <w:numId w:val="2"/>
        </w:numPr>
        <w:spacing w:before="0" w:after="0"/>
        <w:rPr/>
      </w:pPr>
      <w:r>
        <w:rPr/>
        <w:t xml:space="preserve">цветные или черно-белые; </w:t>
      </w:r>
    </w:p>
    <w:p>
      <w:pPr>
        <w:pStyle w:val="TextBody"/>
        <w:numPr>
          <w:ilvl w:val="0"/>
          <w:numId w:val="2"/>
        </w:numPr>
        <w:spacing w:before="0" w:after="0"/>
        <w:rPr/>
      </w:pPr>
      <w:r>
        <w:rPr/>
        <w:t xml:space="preserve">каким цветом .написаны. </w:t>
      </w:r>
    </w:p>
    <w:p>
      <w:pPr>
        <w:pStyle w:val="21"/>
        <w:spacing w:before="0" w:after="0"/>
        <w:ind w:left="566" w:firstLine="283"/>
        <w:rPr/>
      </w:pPr>
      <w:r>
        <w:rPr/>
        <w:t xml:space="preserve">Фон: </w:t>
      </w:r>
    </w:p>
    <w:p>
      <w:pPr>
        <w:pStyle w:val="TextBody"/>
        <w:numPr>
          <w:ilvl w:val="0"/>
          <w:numId w:val="2"/>
        </w:numPr>
        <w:spacing w:before="0" w:after="0"/>
        <w:rPr/>
      </w:pPr>
      <w:r>
        <w:rPr/>
        <w:t xml:space="preserve">светлый, темный, цветной. </w:t>
      </w:r>
    </w:p>
    <w:p>
      <w:pPr>
        <w:pStyle w:val="21"/>
        <w:spacing w:before="0" w:after="0"/>
        <w:ind w:left="566" w:firstLine="283"/>
        <w:rPr/>
      </w:pPr>
      <w:r>
        <w:rPr/>
        <w:t xml:space="preserve">Особенности формы: </w:t>
      </w:r>
    </w:p>
    <w:p>
      <w:pPr>
        <w:pStyle w:val="TextBody"/>
        <w:numPr>
          <w:ilvl w:val="0"/>
          <w:numId w:val="2"/>
        </w:numPr>
        <w:spacing w:before="0" w:after="0"/>
        <w:rPr/>
      </w:pPr>
      <w:r>
        <w:rPr/>
        <w:t xml:space="preserve">буквы острые, жирные, «каракули» и т. д. </w:t>
      </w:r>
    </w:p>
    <w:p>
      <w:pPr>
        <w:pStyle w:val="21"/>
        <w:spacing w:before="0" w:after="0"/>
        <w:ind w:left="566" w:firstLine="283"/>
        <w:rPr/>
      </w:pPr>
      <w:r>
        <w:rPr/>
        <w:t xml:space="preserve">Особенности начертания: </w:t>
      </w:r>
    </w:p>
    <w:p>
      <w:pPr>
        <w:pStyle w:val="TextBody"/>
        <w:numPr>
          <w:ilvl w:val="0"/>
          <w:numId w:val="2"/>
        </w:numPr>
        <w:spacing w:before="0" w:after="0"/>
        <w:rPr/>
      </w:pPr>
      <w:r>
        <w:rPr/>
        <w:t xml:space="preserve">прямое; </w:t>
      </w:r>
    </w:p>
    <w:p>
      <w:pPr>
        <w:pStyle w:val="TextBody"/>
        <w:numPr>
          <w:ilvl w:val="0"/>
          <w:numId w:val="2"/>
        </w:numPr>
        <w:spacing w:before="0" w:after="0"/>
        <w:rPr/>
      </w:pPr>
      <w:r>
        <w:rPr/>
        <w:t xml:space="preserve">наклонное; </w:t>
      </w:r>
    </w:p>
    <w:p>
      <w:pPr>
        <w:pStyle w:val="TextBody"/>
        <w:numPr>
          <w:ilvl w:val="0"/>
          <w:numId w:val="2"/>
        </w:numPr>
        <w:spacing w:before="0" w:after="0"/>
        <w:rPr/>
      </w:pPr>
      <w:r>
        <w:rPr/>
        <w:t xml:space="preserve">несимметричное: то так, то этак, и т. д.; </w:t>
      </w:r>
    </w:p>
    <w:p>
      <w:pPr>
        <w:pStyle w:val="TextBody"/>
        <w:numPr>
          <w:ilvl w:val="0"/>
          <w:numId w:val="2"/>
        </w:numPr>
        <w:spacing w:before="0" w:after="0"/>
        <w:rPr/>
      </w:pPr>
      <w:r>
        <w:rPr/>
        <w:t xml:space="preserve">нестандартные буквы: например, одна из букв слишком большая (кривая и т. д.). </w:t>
      </w:r>
    </w:p>
    <w:p>
      <w:pPr>
        <w:pStyle w:val="21"/>
        <w:spacing w:before="0" w:after="0"/>
        <w:ind w:left="566" w:firstLine="283"/>
        <w:rPr/>
      </w:pPr>
      <w:r>
        <w:rPr/>
        <w:t xml:space="preserve">Где размещены (относится к представлению): </w:t>
      </w:r>
    </w:p>
    <w:p>
      <w:pPr>
        <w:pStyle w:val="TextBody"/>
        <w:numPr>
          <w:ilvl w:val="0"/>
          <w:numId w:val="2"/>
        </w:numPr>
        <w:spacing w:before="0" w:after="0"/>
        <w:rPr/>
      </w:pPr>
      <w:r>
        <w:rPr/>
        <w:t xml:space="preserve">надо мной; </w:t>
      </w:r>
    </w:p>
    <w:p>
      <w:pPr>
        <w:pStyle w:val="TextBody"/>
        <w:numPr>
          <w:ilvl w:val="0"/>
          <w:numId w:val="2"/>
        </w:numPr>
        <w:spacing w:before="0" w:after="0"/>
        <w:rPr/>
      </w:pPr>
      <w:r>
        <w:rPr/>
        <w:t xml:space="preserve">передо мной; </w:t>
      </w:r>
    </w:p>
    <w:p>
      <w:pPr>
        <w:pStyle w:val="TextBody"/>
        <w:numPr>
          <w:ilvl w:val="0"/>
          <w:numId w:val="2"/>
        </w:numPr>
        <w:spacing w:before="0" w:after="0"/>
        <w:rPr/>
      </w:pPr>
      <w:r>
        <w:rPr/>
        <w:t xml:space="preserve">подо мной; </w:t>
      </w:r>
    </w:p>
    <w:p>
      <w:pPr>
        <w:pStyle w:val="TextBody"/>
        <w:numPr>
          <w:ilvl w:val="0"/>
          <w:numId w:val="2"/>
        </w:numPr>
        <w:spacing w:before="0" w:after="0"/>
        <w:rPr/>
      </w:pPr>
      <w:r>
        <w:rPr/>
        <w:t xml:space="preserve">сбоку от меня. </w:t>
      </w:r>
    </w:p>
    <w:p>
      <w:pPr>
        <w:pStyle w:val="21"/>
        <w:spacing w:before="0" w:after="0"/>
        <w:ind w:left="566" w:firstLine="283"/>
        <w:rPr/>
      </w:pPr>
      <w:r>
        <w:rPr/>
        <w:t xml:space="preserve">Акустические и звуковые особенности </w:t>
      </w:r>
    </w:p>
    <w:p>
      <w:pPr>
        <w:pStyle w:val="21"/>
        <w:spacing w:before="0" w:after="0"/>
        <w:ind w:left="566" w:firstLine="283"/>
        <w:rPr/>
      </w:pPr>
      <w:r>
        <w:rPr/>
        <w:t>Чей голос произносит слова:</w:t>
      </w:r>
      <w:r>
        <w:rPr>
          <w:u w:val="single"/>
        </w:rPr>
        <w:t xml:space="preserve"> </w:t>
      </w:r>
    </w:p>
    <w:p>
      <w:pPr>
        <w:pStyle w:val="TextBody"/>
        <w:numPr>
          <w:ilvl w:val="0"/>
          <w:numId w:val="2"/>
        </w:numPr>
        <w:spacing w:before="0" w:after="0"/>
        <w:rPr/>
      </w:pPr>
      <w:r>
        <w:rPr/>
        <w:t xml:space="preserve">мой собственный; </w:t>
      </w:r>
    </w:p>
    <w:p>
      <w:pPr>
        <w:pStyle w:val="TextBody"/>
        <w:numPr>
          <w:ilvl w:val="0"/>
          <w:numId w:val="2"/>
        </w:numPr>
        <w:spacing w:before="0" w:after="0"/>
        <w:rPr/>
      </w:pPr>
      <w:r>
        <w:rPr/>
        <w:t xml:space="preserve">голос женщины, мужчины, ребенка: </w:t>
      </w:r>
    </w:p>
    <w:p>
      <w:pPr>
        <w:pStyle w:val="TextBody"/>
        <w:numPr>
          <w:ilvl w:val="0"/>
          <w:numId w:val="2"/>
        </w:numPr>
        <w:spacing w:before="0" w:after="0"/>
        <w:rPr/>
      </w:pPr>
      <w:r>
        <w:rPr/>
        <w:t xml:space="preserve">несколько голосов; </w:t>
      </w:r>
    </w:p>
    <w:p>
      <w:pPr>
        <w:pStyle w:val="TextBody"/>
        <w:numPr>
          <w:ilvl w:val="0"/>
          <w:numId w:val="2"/>
        </w:numPr>
        <w:spacing w:before="0" w:after="0"/>
        <w:rPr/>
      </w:pPr>
      <w:r>
        <w:rPr/>
        <w:t xml:space="preserve">если не собственный голос, кому принадлежит этот внутренний голос. </w:t>
      </w:r>
    </w:p>
    <w:p>
      <w:pPr>
        <w:pStyle w:val="21"/>
        <w:spacing w:before="0" w:after="0"/>
        <w:ind w:left="566" w:firstLine="283"/>
        <w:rPr/>
      </w:pPr>
      <w:r>
        <w:rPr/>
        <w:t xml:space="preserve">Громкость: </w:t>
      </w:r>
    </w:p>
    <w:p>
      <w:pPr>
        <w:pStyle w:val="TextBody"/>
        <w:numPr>
          <w:ilvl w:val="0"/>
          <w:numId w:val="2"/>
        </w:numPr>
        <w:spacing w:before="0" w:after="0"/>
        <w:rPr/>
      </w:pPr>
      <w:r>
        <w:rPr/>
        <w:t xml:space="preserve">громко; </w:t>
      </w:r>
    </w:p>
    <w:p>
      <w:pPr>
        <w:pStyle w:val="TextBody"/>
        <w:numPr>
          <w:ilvl w:val="0"/>
          <w:numId w:val="2"/>
        </w:numPr>
        <w:spacing w:before="0" w:after="0"/>
        <w:rPr/>
      </w:pPr>
      <w:r>
        <w:rPr/>
        <w:t xml:space="preserve">тихо. </w:t>
      </w:r>
    </w:p>
    <w:p>
      <w:pPr>
        <w:pStyle w:val="21"/>
        <w:spacing w:before="0" w:after="0"/>
        <w:ind w:left="566" w:firstLine="283"/>
        <w:rPr/>
      </w:pPr>
      <w:r>
        <w:rPr/>
        <w:t xml:space="preserve">Высота тона: </w:t>
      </w:r>
    </w:p>
    <w:p>
      <w:pPr>
        <w:pStyle w:val="TextBody"/>
        <w:numPr>
          <w:ilvl w:val="0"/>
          <w:numId w:val="2"/>
        </w:numPr>
        <w:spacing w:before="0" w:after="0"/>
        <w:rPr/>
      </w:pPr>
      <w:r>
        <w:rPr/>
        <w:t xml:space="preserve">высокий, средний или низкий. </w:t>
      </w:r>
    </w:p>
    <w:p>
      <w:pPr>
        <w:pStyle w:val="21"/>
        <w:spacing w:before="0" w:after="0"/>
        <w:ind w:left="566" w:firstLine="283"/>
        <w:rPr/>
      </w:pPr>
      <w:r>
        <w:rPr/>
        <w:t xml:space="preserve">Акустические особенности: </w:t>
      </w:r>
    </w:p>
    <w:p>
      <w:pPr>
        <w:pStyle w:val="TextBody"/>
        <w:numPr>
          <w:ilvl w:val="0"/>
          <w:numId w:val="2"/>
        </w:numPr>
        <w:spacing w:before="0" w:after="0"/>
        <w:rPr/>
      </w:pPr>
      <w:r>
        <w:rPr/>
        <w:t xml:space="preserve">например, эффект «эха».  </w:t>
      </w:r>
    </w:p>
    <w:p>
      <w:pPr>
        <w:pStyle w:val="21"/>
        <w:spacing w:before="0" w:after="0"/>
        <w:ind w:left="566" w:firstLine="283"/>
        <w:rPr/>
      </w:pPr>
      <w:r>
        <w:rPr/>
        <w:t xml:space="preserve">Темп: </w:t>
      </w:r>
    </w:p>
    <w:p>
      <w:pPr>
        <w:pStyle w:val="TextBody"/>
        <w:numPr>
          <w:ilvl w:val="0"/>
          <w:numId w:val="2"/>
        </w:numPr>
        <w:spacing w:before="0" w:after="0"/>
        <w:rPr/>
      </w:pPr>
      <w:r>
        <w:rPr/>
        <w:t xml:space="preserve">быстро: </w:t>
      </w:r>
    </w:p>
    <w:p>
      <w:pPr>
        <w:pStyle w:val="TextBody"/>
        <w:numPr>
          <w:ilvl w:val="0"/>
          <w:numId w:val="2"/>
        </w:numPr>
        <w:spacing w:before="0" w:after="0"/>
        <w:rPr/>
      </w:pPr>
      <w:r>
        <w:rPr/>
        <w:t xml:space="preserve">медленно; </w:t>
      </w:r>
    </w:p>
    <w:p>
      <w:pPr>
        <w:pStyle w:val="TextBody"/>
        <w:numPr>
          <w:ilvl w:val="0"/>
          <w:numId w:val="2"/>
        </w:numPr>
        <w:spacing w:before="0" w:after="0"/>
        <w:rPr/>
      </w:pPr>
      <w:r>
        <w:rPr/>
        <w:t xml:space="preserve">протяжно. </w:t>
      </w:r>
    </w:p>
    <w:p>
      <w:pPr>
        <w:pStyle w:val="21"/>
        <w:spacing w:before="0" w:after="0"/>
        <w:ind w:left="566" w:firstLine="283"/>
        <w:rPr/>
      </w:pPr>
      <w:r>
        <w:rPr/>
        <w:t xml:space="preserve">Мелодия слов: </w:t>
      </w:r>
    </w:p>
    <w:p>
      <w:pPr>
        <w:pStyle w:val="TextBody"/>
        <w:numPr>
          <w:ilvl w:val="0"/>
          <w:numId w:val="2"/>
        </w:numPr>
        <w:spacing w:before="0" w:after="0"/>
        <w:rPr/>
      </w:pPr>
      <w:r>
        <w:rPr/>
        <w:t xml:space="preserve">раскатисто; </w:t>
      </w:r>
    </w:p>
    <w:p>
      <w:pPr>
        <w:pStyle w:val="TextBody"/>
        <w:numPr>
          <w:ilvl w:val="0"/>
          <w:numId w:val="2"/>
        </w:numPr>
        <w:spacing w:before="0" w:after="0"/>
        <w:rPr/>
      </w:pPr>
      <w:r>
        <w:rPr/>
        <w:t xml:space="preserve">монотонно; </w:t>
      </w:r>
    </w:p>
    <w:p>
      <w:pPr>
        <w:pStyle w:val="TextBody"/>
        <w:numPr>
          <w:ilvl w:val="0"/>
          <w:numId w:val="2"/>
        </w:numPr>
        <w:spacing w:before="0" w:after="0"/>
        <w:rPr/>
      </w:pPr>
      <w:r>
        <w:rPr/>
        <w:t xml:space="preserve">напевно. </w:t>
      </w:r>
    </w:p>
    <w:p>
      <w:pPr>
        <w:pStyle w:val="21"/>
        <w:spacing w:before="0" w:after="0"/>
        <w:ind w:left="566" w:firstLine="283"/>
        <w:rPr/>
      </w:pPr>
      <w:r>
        <w:rPr/>
        <w:t xml:space="preserve">Как произносится слово: </w:t>
      </w:r>
    </w:p>
    <w:p>
      <w:pPr>
        <w:pStyle w:val="TextBody"/>
        <w:numPr>
          <w:ilvl w:val="0"/>
          <w:numId w:val="2"/>
        </w:numPr>
        <w:spacing w:before="0" w:after="0"/>
        <w:rPr/>
      </w:pPr>
      <w:r>
        <w:rPr/>
        <w:t xml:space="preserve">негатив: жалобно, угрожающе, по-военному, тревожно; </w:t>
      </w:r>
    </w:p>
    <w:p>
      <w:pPr>
        <w:pStyle w:val="TextBody"/>
        <w:numPr>
          <w:ilvl w:val="0"/>
          <w:numId w:val="2"/>
        </w:numPr>
        <w:spacing w:before="0" w:after="0"/>
        <w:rPr/>
      </w:pPr>
      <w:r>
        <w:rPr/>
        <w:t xml:space="preserve">позитив: дружески, ободряюще, воодушевляюще, радостно, многообещающее нашептывание и т. д. </w:t>
      </w:r>
    </w:p>
    <w:p>
      <w:pPr>
        <w:pStyle w:val="21"/>
        <w:spacing w:before="0" w:after="0"/>
        <w:ind w:left="566" w:firstLine="283"/>
        <w:rPr/>
      </w:pPr>
      <w:r>
        <w:rPr/>
        <w:t xml:space="preserve">Источники звука в пространстве: </w:t>
      </w:r>
    </w:p>
    <w:p>
      <w:pPr>
        <w:pStyle w:val="TextBody"/>
        <w:numPr>
          <w:ilvl w:val="0"/>
          <w:numId w:val="2"/>
        </w:numPr>
        <w:spacing w:before="0" w:after="0"/>
        <w:rPr/>
      </w:pPr>
      <w:r>
        <w:rPr/>
        <w:t xml:space="preserve">слово звучит сзади; </w:t>
      </w:r>
    </w:p>
    <w:p>
      <w:pPr>
        <w:pStyle w:val="TextBody"/>
        <w:numPr>
          <w:ilvl w:val="0"/>
          <w:numId w:val="2"/>
        </w:numPr>
        <w:spacing w:before="0" w:after="0"/>
        <w:rPr/>
      </w:pPr>
      <w:r>
        <w:rPr/>
        <w:t xml:space="preserve">спереди; </w:t>
      </w:r>
    </w:p>
    <w:p>
      <w:pPr>
        <w:pStyle w:val="TextBody"/>
        <w:numPr>
          <w:ilvl w:val="0"/>
          <w:numId w:val="2"/>
        </w:numPr>
        <w:spacing w:before="0" w:after="0"/>
        <w:rPr/>
      </w:pPr>
      <w:r>
        <w:rPr/>
        <w:t xml:space="preserve">сверху; </w:t>
      </w:r>
    </w:p>
    <w:p>
      <w:pPr>
        <w:pStyle w:val="TextBody"/>
        <w:numPr>
          <w:ilvl w:val="0"/>
          <w:numId w:val="2"/>
        </w:numPr>
        <w:spacing w:before="0" w:after="0"/>
        <w:rPr/>
      </w:pPr>
      <w:r>
        <w:rPr/>
        <w:t xml:space="preserve">стереоэффект. </w:t>
      </w:r>
    </w:p>
    <w:p>
      <w:pPr>
        <w:pStyle w:val="21"/>
        <w:spacing w:before="0" w:after="0"/>
        <w:ind w:left="566" w:firstLine="283"/>
        <w:rPr/>
      </w:pPr>
      <w:r>
        <w:rPr/>
        <w:t xml:space="preserve">Другие особенности </w:t>
      </w:r>
    </w:p>
    <w:p>
      <w:pPr>
        <w:pStyle w:val="21"/>
        <w:spacing w:before="0" w:after="0"/>
        <w:ind w:left="566" w:firstLine="283"/>
        <w:rPr/>
      </w:pPr>
      <w:r>
        <w:rPr/>
        <w:t xml:space="preserve">Материал, из которого сделано слово: </w:t>
      </w:r>
    </w:p>
    <w:p>
      <w:pPr>
        <w:pStyle w:val="TextBody"/>
        <w:numPr>
          <w:ilvl w:val="0"/>
          <w:numId w:val="2"/>
        </w:numPr>
        <w:spacing w:before="0" w:after="0"/>
        <w:rPr/>
      </w:pPr>
      <w:r>
        <w:rPr/>
        <w:t xml:space="preserve">мягкий или твердый; </w:t>
      </w:r>
    </w:p>
    <w:p>
      <w:pPr>
        <w:pStyle w:val="TextBody"/>
        <w:numPr>
          <w:ilvl w:val="0"/>
          <w:numId w:val="2"/>
        </w:numPr>
        <w:spacing w:before="0" w:after="0"/>
        <w:rPr/>
      </w:pPr>
      <w:r>
        <w:rPr/>
        <w:t xml:space="preserve">колющийся или гладкий; </w:t>
      </w:r>
    </w:p>
    <w:p>
      <w:pPr>
        <w:pStyle w:val="TextBody"/>
        <w:numPr>
          <w:ilvl w:val="0"/>
          <w:numId w:val="2"/>
        </w:numPr>
        <w:spacing w:before="0" w:after="0"/>
        <w:rPr/>
      </w:pPr>
      <w:r>
        <w:rPr/>
        <w:t xml:space="preserve">теплый или холодный; </w:t>
      </w:r>
    </w:p>
    <w:p>
      <w:pPr>
        <w:pStyle w:val="TextBody"/>
        <w:numPr>
          <w:ilvl w:val="0"/>
          <w:numId w:val="2"/>
        </w:numPr>
        <w:spacing w:before="0" w:after="0"/>
        <w:rPr/>
      </w:pPr>
      <w:r>
        <w:rPr/>
        <w:t xml:space="preserve">легкий или тяжелый; </w:t>
      </w:r>
    </w:p>
    <w:p>
      <w:pPr>
        <w:pStyle w:val="TextBody"/>
        <w:numPr>
          <w:ilvl w:val="0"/>
          <w:numId w:val="2"/>
        </w:numPr>
        <w:spacing w:before="0" w:after="0"/>
        <w:rPr/>
      </w:pPr>
      <w:r>
        <w:rPr/>
        <w:t xml:space="preserve">какая поверхность. </w:t>
      </w:r>
    </w:p>
    <w:p>
      <w:pPr>
        <w:pStyle w:val="21"/>
        <w:spacing w:before="0" w:after="0"/>
        <w:ind w:left="566" w:firstLine="283"/>
        <w:rPr/>
      </w:pPr>
      <w:r>
        <w:rPr/>
        <w:t xml:space="preserve">Запах: </w:t>
      </w:r>
    </w:p>
    <w:p>
      <w:pPr>
        <w:pStyle w:val="TextBody"/>
        <w:numPr>
          <w:ilvl w:val="0"/>
          <w:numId w:val="2"/>
        </w:numPr>
        <w:spacing w:before="0" w:after="0"/>
        <w:rPr/>
      </w:pPr>
      <w:r>
        <w:rPr/>
        <w:t xml:space="preserve">ассоциируется ли запах с изображением? </w:t>
      </w:r>
    </w:p>
    <w:p>
      <w:pPr>
        <w:pStyle w:val="21"/>
        <w:spacing w:before="0" w:after="0"/>
        <w:ind w:left="566" w:firstLine="283"/>
        <w:rPr/>
      </w:pPr>
      <w:r>
        <w:rPr/>
        <w:t xml:space="preserve">Вкус: </w:t>
      </w:r>
    </w:p>
    <w:p>
      <w:pPr>
        <w:pStyle w:val="TextBody"/>
        <w:numPr>
          <w:ilvl w:val="0"/>
          <w:numId w:val="2"/>
        </w:numPr>
        <w:spacing w:before="0" w:after="0"/>
        <w:rPr/>
      </w:pPr>
      <w:r>
        <w:rPr/>
        <w:t xml:space="preserve">ассоциируется ли вкус с изображением? </w:t>
      </w:r>
    </w:p>
    <w:p>
      <w:pPr>
        <w:pStyle w:val="21"/>
        <w:spacing w:before="0" w:after="0"/>
        <w:ind w:left="566" w:firstLine="283"/>
        <w:rPr/>
      </w:pPr>
      <w:r>
        <w:rPr/>
        <w:t xml:space="preserve">«Особые приметы»: </w:t>
      </w:r>
    </w:p>
    <w:p>
      <w:pPr>
        <w:pStyle w:val="TextBody"/>
        <w:numPr>
          <w:ilvl w:val="0"/>
          <w:numId w:val="2"/>
        </w:numPr>
        <w:spacing w:before="0" w:after="0"/>
        <w:rPr/>
      </w:pPr>
      <w:r>
        <w:rPr/>
        <w:t xml:space="preserve">например, отсутствует хвостик у «и».  </w:t>
      </w:r>
    </w:p>
    <w:p>
      <w:pPr>
        <w:pStyle w:val="TextBody"/>
        <w:spacing w:before="0" w:after="0"/>
        <w:ind w:firstLine="283"/>
        <w:rPr/>
      </w:pPr>
      <w:r>
        <w:rPr/>
        <w:t xml:space="preserve">В этом списке перечислены все особенности чувственного опыта, которые наши клиенты отмечали в связи с внутренним восприятием слова. Если сейчас вы думаете о каком-нибудь слове, то вряд ли вы испытаете чувства всех наших клиентов. Многие люди мысленно видят слово просто написанным от руки, без каких-либо ассоциаций со вкусом или запахом. Разумеется, это нормально. Итак, концентрируйте свое внимание только на тех представлениях, которые происходят спонтанно. Естественно, ваше слово может навеять впечатления, которых в этом списке просто нет. </w:t>
      </w:r>
    </w:p>
    <w:p>
      <w:pPr>
        <w:pStyle w:val="TextBody"/>
        <w:spacing w:before="0" w:after="0"/>
        <w:ind w:firstLine="283"/>
        <w:rPr/>
      </w:pPr>
      <w:r>
        <w:rPr/>
        <w:t xml:space="preserve">Наверняка вы заметили, что некоторые качественные характеристики восприятия дополняют друг друга. Так, слово может состоять из заостренных букв </w:t>
      </w:r>
      <w:r>
        <w:rPr>
          <w:i/>
        </w:rPr>
        <w:t xml:space="preserve">(зрительное восприятие) </w:t>
      </w:r>
      <w:r>
        <w:rPr/>
        <w:t xml:space="preserve">и субъективно способствовать возникновению «острых» </w:t>
      </w:r>
      <w:r>
        <w:rPr>
          <w:i/>
        </w:rPr>
        <w:t xml:space="preserve">ощущений. </w:t>
      </w:r>
    </w:p>
    <w:p>
      <w:pPr>
        <w:pStyle w:val="Heading2"/>
        <w:rPr>
          <w:rFonts w:ascii="Times New Roman" w:hAnsi="Times New Roman" w:cs="Times New Roman"/>
          <w:b w:val="false"/>
          <w:b w:val="false"/>
        </w:rPr>
      </w:pPr>
      <w:bookmarkStart w:id="12" w:name="__RefHeading___Toc474994647"/>
      <w:r>
        <w:rPr>
          <w:rFonts w:cs="Times New Roman" w:ascii="Times New Roman" w:hAnsi="Times New Roman"/>
          <w:b w:val="false"/>
        </w:rPr>
        <w:t>Кто мне поможет?</w:t>
      </w:r>
      <w:bookmarkEnd w:id="12"/>
      <w:r>
        <w:rPr>
          <w:rFonts w:cs="Times New Roman" w:ascii="Times New Roman" w:hAnsi="Times New Roman"/>
          <w:b w:val="false"/>
        </w:rPr>
        <w:t xml:space="preserve"> </w:t>
      </w:r>
    </w:p>
    <w:p>
      <w:pPr>
        <w:pStyle w:val="TextBodyIndent"/>
        <w:spacing w:before="0" w:after="0"/>
        <w:ind w:left="283" w:firstLine="283"/>
        <w:rPr/>
      </w:pPr>
      <w:r>
        <w:rPr/>
        <w:t xml:space="preserve">Метод «Магические слова» предполагает работу вдвоем. «Команды» могут состояп из самых разных пар: </w:t>
      </w:r>
    </w:p>
    <w:p>
      <w:pPr>
        <w:pStyle w:val="TextBody"/>
        <w:numPr>
          <w:ilvl w:val="0"/>
          <w:numId w:val="2"/>
        </w:numPr>
        <w:spacing w:before="0" w:after="0"/>
        <w:rPr/>
      </w:pPr>
      <w:r>
        <w:rPr/>
        <w:t xml:space="preserve">друзья; </w:t>
      </w:r>
    </w:p>
    <w:p>
      <w:pPr>
        <w:pStyle w:val="TextBody"/>
        <w:numPr>
          <w:ilvl w:val="0"/>
          <w:numId w:val="2"/>
        </w:numPr>
        <w:spacing w:before="0" w:after="0"/>
        <w:rPr/>
      </w:pPr>
      <w:r>
        <w:rPr/>
        <w:t xml:space="preserve">коллеги; </w:t>
      </w:r>
    </w:p>
    <w:p>
      <w:pPr>
        <w:pStyle w:val="TextBody"/>
        <w:numPr>
          <w:ilvl w:val="0"/>
          <w:numId w:val="2"/>
        </w:numPr>
        <w:spacing w:before="0" w:after="0"/>
        <w:rPr/>
      </w:pPr>
      <w:r>
        <w:rPr/>
        <w:t xml:space="preserve">мать и ребенок; </w:t>
      </w:r>
    </w:p>
    <w:p>
      <w:pPr>
        <w:pStyle w:val="TextBody"/>
        <w:numPr>
          <w:ilvl w:val="0"/>
          <w:numId w:val="2"/>
        </w:numPr>
        <w:spacing w:before="0" w:after="0"/>
        <w:rPr/>
      </w:pPr>
      <w:r>
        <w:rPr/>
        <w:t xml:space="preserve">соседи; </w:t>
      </w:r>
    </w:p>
    <w:p>
      <w:pPr>
        <w:pStyle w:val="TextBody"/>
        <w:numPr>
          <w:ilvl w:val="0"/>
          <w:numId w:val="2"/>
        </w:numPr>
        <w:spacing w:before="0" w:after="0"/>
        <w:rPr/>
      </w:pPr>
      <w:r>
        <w:rPr/>
        <w:t xml:space="preserve">супруги; </w:t>
      </w:r>
    </w:p>
    <w:p>
      <w:pPr>
        <w:pStyle w:val="TextBody"/>
        <w:numPr>
          <w:ilvl w:val="0"/>
          <w:numId w:val="2"/>
        </w:numPr>
        <w:spacing w:before="0" w:after="0"/>
        <w:rPr/>
      </w:pPr>
      <w:r>
        <w:rPr/>
        <w:t xml:space="preserve">психологи или врачи со своими пациентами. </w:t>
      </w:r>
    </w:p>
    <w:p>
      <w:pPr>
        <w:pStyle w:val="TextBody"/>
        <w:spacing w:before="0" w:after="0"/>
        <w:ind w:firstLine="283"/>
        <w:rPr/>
      </w:pPr>
      <w:r>
        <w:rPr/>
        <w:t xml:space="preserve">Прежде всего важно, чтобы партнеры тщательно прочувствовали диапазон индивидуальной физической силы друг друга, как это описано в главе о тесте 0-кольца Только тогда, собственно, можно приниматься за «колдовство».  Большое преимущество этого метода состоит в том, что, создавая магические слова, вы </w:t>
      </w:r>
      <w:r>
        <w:rPr>
          <w:i/>
        </w:rPr>
        <w:t xml:space="preserve">вовсе не обязаны раскрываться </w:t>
      </w:r>
      <w:r>
        <w:rPr/>
        <w:t xml:space="preserve">перед своими партнерами по команде Таким образом, вы сможете оградить себя от поползновений залезть в тайники вашей души и без душевного стриптиза добиться позитивных перемен с помощью другого человека. Не существует никаких ограничений в выборе помощника - за исключением одного, весьма важного: вы оба должны симпатизировать друг другу. </w:t>
      </w:r>
    </w:p>
    <w:p>
      <w:pPr>
        <w:pStyle w:val="TextBody"/>
        <w:spacing w:before="0" w:after="0"/>
        <w:ind w:firstLine="283"/>
        <w:rPr/>
      </w:pPr>
      <w:r>
        <w:rPr/>
        <w:t xml:space="preserve">Пробное тестирование лучше всего проводить «раскрыв свои карты, то есть когда вы называете и «заколдовываете» стрессовые слова, которые ваш помощник непременно должен знать. В ходе этого он настраивается на ваш индивидуальный диапазон сопротивляемости. Далее вы работаете следующим образом: </w:t>
      </w:r>
    </w:p>
    <w:p>
      <w:pPr>
        <w:pStyle w:val="TextBody"/>
        <w:numPr>
          <w:ilvl w:val="0"/>
          <w:numId w:val="2"/>
        </w:numPr>
        <w:spacing w:before="0" w:after="0"/>
        <w:rPr/>
      </w:pPr>
      <w:r>
        <w:rPr/>
        <w:t xml:space="preserve">Вы. А теперь я хотел бы поработать со словом, которое не хочу «раскрывать».  </w:t>
      </w:r>
    </w:p>
    <w:p>
      <w:pPr>
        <w:pStyle w:val="3"/>
        <w:numPr>
          <w:ilvl w:val="0"/>
          <w:numId w:val="11"/>
        </w:numPr>
        <w:ind w:left="849" w:firstLine="283"/>
        <w:rPr/>
      </w:pPr>
      <w:r>
        <w:rPr/>
        <w:t xml:space="preserve">П о м о щ н и к. Ты делаешь 0-кольцо. Потом начинаешь думать о слове. Я считаю до трех и затем тяну. </w:t>
      </w:r>
    </w:p>
    <w:p>
      <w:pPr>
        <w:pStyle w:val="3"/>
        <w:numPr>
          <w:ilvl w:val="0"/>
          <w:numId w:val="11"/>
        </w:numPr>
        <w:ind w:left="849" w:firstLine="283"/>
        <w:rPr/>
      </w:pPr>
      <w:r>
        <w:rPr/>
        <w:t xml:space="preserve">Дай мне знать, когда будешь готов. </w:t>
      </w:r>
    </w:p>
    <w:p>
      <w:pPr>
        <w:pStyle w:val="31"/>
        <w:spacing w:before="0" w:after="0"/>
        <w:ind w:left="849" w:firstLine="283"/>
        <w:rPr/>
      </w:pPr>
      <w:r>
        <w:rPr/>
        <w:t xml:space="preserve">Затем проводится сам тест. </w:t>
      </w:r>
    </w:p>
    <w:p>
      <w:pPr>
        <w:pStyle w:val="TextBody"/>
        <w:spacing w:before="0" w:after="0"/>
        <w:ind w:firstLine="283"/>
        <w:rPr/>
      </w:pPr>
      <w:r>
        <w:rPr/>
        <w:t xml:space="preserve">Если сопротивляемость низкая, проводится открытый анализ структуры стрессового слова. Затем тестируемый занимается созданием магического слова, при этом помощник может помогать ему, например: «Все ли теперь в порядке с внутренним звучанием слова?»  </w:t>
      </w:r>
    </w:p>
    <w:p>
      <w:pPr>
        <w:pStyle w:val="TextBody"/>
        <w:spacing w:before="0" w:after="0"/>
        <w:ind w:firstLine="283"/>
        <w:rPr/>
      </w:pPr>
      <w:r>
        <w:rPr/>
        <w:t xml:space="preserve">Я уже упоминала о том, что со временем магические слова могут использоваться и как метод саморегуляции . Многие наши клиенты настолько хорошо натренированы, что способны спонтанно применять этот метод в непростых жизненных ситуациях. Например, одна знакомая нам женщина-врач тотчас же «заколдовывает» имя пациента, с которым встречается впервые. «Каждый день врач вынужден настраиваться на новых людей, а это, как известно, не так-то просто. Но теперь, благодаря методу «Магические слова»,  я даже в присутствии тяжелобольных продолжаю оставаться уверенной и спокойной. Уже во время приветствия я способна мгновенно преобразовать имя пациента в магическое слово».  </w:t>
      </w:r>
    </w:p>
    <w:p>
      <w:pPr>
        <w:pStyle w:val="TextBody"/>
        <w:spacing w:before="0" w:after="0"/>
        <w:ind w:firstLine="283"/>
        <w:rPr/>
      </w:pPr>
      <w:r>
        <w:rPr/>
        <w:t xml:space="preserve">Впоследствии, силу воздействия слова, которое вы, как наша врач, самостоятельно «заколдовали» в своем воображении, можно перепроверить с помощью вашего помощника. </w:t>
      </w:r>
    </w:p>
    <w:p>
      <w:pPr>
        <w:pStyle w:val="TextBody"/>
        <w:spacing w:before="0" w:after="0"/>
        <w:ind w:firstLine="283"/>
        <w:rPr/>
      </w:pPr>
      <w:r>
        <w:rPr/>
        <w:t xml:space="preserve">Через некоторое время вы с помощью таких упражнений достигнете в применении метода «Магические слова» того уровня совершенства, который поможет вам во всех непростых жизненных ситуациях реагировать не расслаблением, а желанием действовать. </w:t>
      </w:r>
    </w:p>
    <w:p>
      <w:pPr>
        <w:pStyle w:val="Heading2"/>
        <w:rPr>
          <w:rFonts w:ascii="Times New Roman" w:hAnsi="Times New Roman" w:cs="Times New Roman"/>
          <w:b w:val="false"/>
          <w:b w:val="false"/>
        </w:rPr>
      </w:pPr>
      <w:bookmarkStart w:id="13" w:name="__RefHeading___Toc474994648"/>
      <w:r>
        <w:rPr>
          <w:rFonts w:cs="Times New Roman" w:ascii="Times New Roman" w:hAnsi="Times New Roman"/>
          <w:b w:val="false"/>
        </w:rPr>
        <w:t>Магические слова и самосознание</w:t>
      </w:r>
      <w:bookmarkEnd w:id="13"/>
      <w:r>
        <w:rPr>
          <w:rFonts w:cs="Times New Roman" w:ascii="Times New Roman" w:hAnsi="Times New Roman"/>
          <w:b w:val="false"/>
        </w:rPr>
        <w:t xml:space="preserve"> </w:t>
      </w:r>
    </w:p>
    <w:p>
      <w:pPr>
        <w:pStyle w:val="TextBody"/>
        <w:spacing w:before="0" w:after="0"/>
        <w:ind w:firstLine="283"/>
        <w:rPr/>
      </w:pPr>
      <w:r>
        <w:rPr/>
        <w:t xml:space="preserve">Поразмышляем над понятием </w:t>
      </w:r>
      <w:r>
        <w:rPr>
          <w:i/>
        </w:rPr>
        <w:t xml:space="preserve">самосознание </w:t>
      </w:r>
      <w:r>
        <w:rPr/>
        <w:t xml:space="preserve">в буквальном его значении. Речь идет о сознании, о целенаправленном анализе собственной личности. Восприятие самого себя «Кто я и что» я определяет в качестве центральной исходной точки другие сферы нашей жизни. Представьте человека, который в глубине души считает себя неудачником, а то просто бездарностью. Он раскроет в себе куда меньше способностей, чем другие люди. Например, он с само начала против того, чтобы записаться на курсы иностранного языка. «Что проку, я все равно не обладаю данным талантом», следует объяснение. Чем меньше навыков приобрел человек в течение жизни, тем более ограничены его возможности. Трагизм положения заключается в следующем: если человек, считающий себя бездарным, однажды добивается успеха, он все равно остается одержимым своей «болезнью»,  так как в глубине души полагает, что успех - не его заслуга. «Один раз ничего не значит, это было исключение».  Мне известен один студент, который был скорее смущен, чем обрадован, когда получил на экзамене «отлично».  </w:t>
      </w:r>
      <w:r>
        <w:rPr>
          <w:i/>
        </w:rPr>
        <w:t xml:space="preserve">«Я </w:t>
      </w:r>
      <w:r>
        <w:rPr/>
        <w:t>подумал, а, собственно, знают ли экзаменаторы, о ком идет речь? рассказывал он впоследствии. Наверняка они не меня имели в виду.</w:t>
      </w:r>
    </w:p>
    <w:p>
      <w:pPr>
        <w:pStyle w:val="TextBody"/>
        <w:spacing w:before="0" w:after="0"/>
        <w:ind w:firstLine="283"/>
        <w:rPr/>
      </w:pPr>
      <w:r>
        <w:rPr/>
        <w:t xml:space="preserve">Негативное мнение о самом себе особенно ограничивает человека в супружестве и дружбе. Люди с надломленным самосознанием могут просто не понимать, что другие искренне симпатизируют им или даже любят их. Более того, они уклоняются от этих позитивных реакций других людей по отношению к собственной персоне! «Он явно слеп, если обожествляет такую женщину, как я. Понимает ли он вообще, как много ошибок я совершаю?» - такими словами описала одна клиентка свою эмоциональную реакцию. Вполне естественно, что эта женщина интуитивно подыскивала себе партнеров, которые обращались с ней не лучшим образом. Хотя она и не испытывала при этом никаких приятных чувств, однако подобного рода отношения, по крайней мере, соответствовали ее представлениям о себе. </w:t>
      </w:r>
    </w:p>
    <w:p>
      <w:pPr>
        <w:pStyle w:val="TextBody"/>
        <w:spacing w:before="0" w:after="0"/>
        <w:ind w:firstLine="283"/>
        <w:rPr/>
      </w:pPr>
      <w:r>
        <w:rPr/>
        <w:t xml:space="preserve">В этом случае, с психотерапевтической точки зрения, заниматься с такой клиенткой тренингом на предмет повышения самооценки (чтобы изменить ее безрадостные отношения с мужчинами) совершенно недостаточно. Пока в глубине души она считает,  что плохое обращение приличествует ее мнимо неполноценному «Я «,  все старания тщетны. Точно так же и уже упомянутому посетителю курсов иностранных языков нет смысла рекомендовать, скажем, курсы ускоренного изучения или другие суперсовременные учебные методы. Он постоянно терзаем сомнениями: «Да, да, для многих людей это, безусловно, хорошо... Но в отношении меня это наверняка не подействует, уж я то знаю!» </w:t>
      </w:r>
    </w:p>
    <w:p>
      <w:pPr>
        <w:pStyle w:val="TextBody"/>
        <w:spacing w:before="0" w:after="0"/>
        <w:ind w:firstLine="283"/>
        <w:rPr/>
      </w:pPr>
      <w:r>
        <w:rPr/>
        <w:t xml:space="preserve">Вот поэтому мы и хотим начать апробацию метода «Магические слова» с тщательного </w:t>
      </w:r>
      <w:r>
        <w:rPr>
          <w:sz w:val="16"/>
        </w:rPr>
        <w:t>а/сцленмя слоил</w:t>
      </w:r>
      <w:r>
        <w:rPr/>
        <w:t xml:space="preserve"> «Я»,  с тем чтобы превратить самосознание в прочную основу для проработки всех других тренировочных тем. Мы будем действовать просто и целенаправленно: займемся всеми </w:t>
      </w:r>
      <w:r>
        <w:rPr>
          <w:i/>
        </w:rPr>
        <w:t xml:space="preserve">обозначениями, </w:t>
      </w:r>
      <w:r>
        <w:rPr/>
        <w:t xml:space="preserve">которые определяют нашу личность, наше понимание самих себя. В этих словах уже заключены все оценки нашего «Я».  «Я» - с этого центрального слова мы и начинаем усиление. </w:t>
      </w:r>
    </w:p>
    <w:p>
      <w:pPr>
        <w:pStyle w:val="Heading2"/>
        <w:rPr>
          <w:rFonts w:ascii="Times New Roman" w:hAnsi="Times New Roman" w:cs="Times New Roman"/>
          <w:b w:val="false"/>
          <w:b w:val="false"/>
        </w:rPr>
      </w:pPr>
      <w:bookmarkStart w:id="14" w:name="__RefHeading___Toc474994649"/>
      <w:r>
        <w:rPr>
          <w:rFonts w:cs="Times New Roman" w:ascii="Times New Roman" w:hAnsi="Times New Roman"/>
          <w:b w:val="false"/>
        </w:rPr>
        <w:t>Слово «Я»</w:t>
      </w:r>
      <w:bookmarkEnd w:id="14"/>
      <w:r>
        <w:rPr>
          <w:rFonts w:cs="Times New Roman" w:ascii="Times New Roman" w:hAnsi="Times New Roman"/>
          <w:b w:val="false"/>
        </w:rPr>
        <w:t xml:space="preserve"> </w:t>
      </w:r>
    </w:p>
    <w:p>
      <w:pPr>
        <w:pStyle w:val="TextBody"/>
        <w:spacing w:before="0" w:after="0"/>
        <w:ind w:firstLine="283"/>
        <w:rPr/>
      </w:pPr>
      <w:r>
        <w:rPr/>
        <w:t xml:space="preserve">Из всех слов, которые мы когда-либо проверяли при работе с клиентами, слово «Я» чаще всего сопровождалось низкой реакцией сопротивления. При его произнесении у девяти из десяти человек можно было с легкостью разомкнуть мышечное кольцо. Причина такой реакции (печальной, но, к сожалению, распространенной) кроется не только в индивидуальной истории жизни человека но, вероятно, еще и в том, что во многих языках (в том числе и в русском) слово это, употребляемое по отношению к себе, смотрится не особенно красиво. </w:t>
      </w:r>
    </w:p>
    <w:p>
      <w:pPr>
        <w:pStyle w:val="TextBody"/>
        <w:spacing w:before="0" w:after="0"/>
        <w:ind w:firstLine="283"/>
        <w:rPr/>
      </w:pPr>
      <w:r>
        <w:rPr/>
        <w:t xml:space="preserve">«Я» - последняя буква в алфавите!» - слышали многие из нас в школе, когда мы начинали фразу с «Я» Происходило это в то время, когда семена самосознания ребенка только начинали пускать свои нежные ростки Стало быть, нечего удивляться тому, что после привитых таким образом навыков поведения большинство людей став взрослыми, продолжают относиться к собственном «Я» слишком строго. Что-то почти неприличное - ценить и находить хорошими самих себя. </w:t>
      </w:r>
    </w:p>
    <w:p>
      <w:pPr>
        <w:pStyle w:val="TextBody"/>
        <w:spacing w:before="0" w:after="0"/>
        <w:ind w:firstLine="283"/>
        <w:rPr/>
      </w:pPr>
      <w:r>
        <w:rPr/>
        <w:t xml:space="preserve">В противоположность этому вспомним об «I» в английском языке. Там «Я» - одно из немногих слов, которые всегда пишется с большой буквы. Тем самым, конечно, подсознательно придается особый смысл этому центральному обозначению собственной личности. Мне чрезвычайно любопытно, как англо-говорящие люди в среднем реагируют на слово «I» (к сожалению, пока у меня не было возможности собрать по этому вопросу необходимый материал). </w:t>
      </w:r>
    </w:p>
    <w:p>
      <w:pPr>
        <w:pStyle w:val="TextBody"/>
        <w:spacing w:before="0" w:after="0"/>
        <w:ind w:firstLine="283"/>
        <w:rPr/>
      </w:pPr>
      <w:r>
        <w:rPr/>
        <w:t>Критически настроенные читатели могут выразить опасение, как бы метод «Магические слова» не расплодил отъявленных эгоистов: «Все станут думать только о себе»</w:t>
      </w:r>
    </w:p>
    <w:p>
      <w:pPr>
        <w:pStyle w:val="TextBody"/>
        <w:spacing w:before="0" w:after="0"/>
        <w:ind w:firstLine="283"/>
        <w:rPr/>
      </w:pPr>
      <w:r>
        <w:rPr/>
        <w:t xml:space="preserve">Однако реальность свидетельствует о противоположном. Как это ни парадоксально, люди с сильным «Я» чрезвычайно мало думают о себе! Стабильное самосознание дает  им спокойную уверенность в том, что о </w:t>
      </w:r>
      <w:r>
        <w:rPr>
          <w:i/>
        </w:rPr>
        <w:t xml:space="preserve">себе они не должны особенно беспокоиться, </w:t>
      </w:r>
      <w:r>
        <w:rPr/>
        <w:t xml:space="preserve">так как у них все в полном порядке. Их </w:t>
      </w:r>
      <w:r>
        <w:rPr>
          <w:i/>
        </w:rPr>
        <w:t xml:space="preserve">трудно поколебать </w:t>
      </w:r>
      <w:r>
        <w:rPr/>
        <w:t xml:space="preserve">в убеждении, что они многого достойны в этой жизни и кое-что значат в ней. Бахвалы же и эгоисты не находят в себе этой спокойной </w:t>
      </w:r>
      <w:r>
        <w:rPr>
          <w:i/>
        </w:rPr>
        <w:t xml:space="preserve">силы </w:t>
      </w:r>
      <w:r>
        <w:rPr/>
        <w:t xml:space="preserve">«Я».  Они нуждаются в </w:t>
      </w:r>
      <w:r>
        <w:rPr>
          <w:i/>
        </w:rPr>
        <w:t xml:space="preserve">других людях </w:t>
      </w:r>
      <w:r>
        <w:rPr/>
        <w:t xml:space="preserve">и </w:t>
      </w:r>
      <w:r>
        <w:rPr>
          <w:i/>
        </w:rPr>
        <w:t xml:space="preserve">во внешнем успехе, </w:t>
      </w:r>
      <w:r>
        <w:rPr/>
        <w:t xml:space="preserve">чтобы почувствовать свою личностную значимость и самоценность. Возникающее таким образом чувство собственного достоинства является, конечно, недолговечным: как только внешние обстоятельства меняются, неуверенность возвращается. Поскольку такие люди находятся в зависимости от посторонних суждений, они вынуждены постоянно преследовать вас. Эти-то беспокойные, изнурительные, безрадостные поиски внешних усилителей для собственного слабого «Я» и превращают этих людей в глазах окружающих в неприятных эгоистов и бахвалов. Усиление своего «Я» помогает обрести душевное равновесие и спокойствие. </w:t>
      </w:r>
    </w:p>
    <w:p>
      <w:pPr>
        <w:pStyle w:val="TextBody"/>
        <w:spacing w:before="0" w:after="0"/>
        <w:ind w:firstLine="283"/>
        <w:rPr/>
      </w:pPr>
      <w:r>
        <w:rPr/>
        <w:t xml:space="preserve">При использовании метода «Магические слова» большинство людей со слабым «Я» довольно интересно реагируют на такие слова, как </w:t>
      </w:r>
      <w:r>
        <w:rPr>
          <w:i/>
        </w:rPr>
        <w:t xml:space="preserve">другие, друзья, семья. </w:t>
      </w:r>
      <w:r>
        <w:rPr/>
        <w:t xml:space="preserve">Мышечный тонус при произнесении этих слов не меняется, даже когда слово «Я» необходимо усиливать. Причина проста: понятие «Я» эмоционально обладает той же позитивной ценностью, что и слова, обозначающие близких людей. Те же, кого можно охарактеризовать как эгоистов, также реагируют снижением сопротивления на слова, обозначающие окружающих. Именно тут следует искать причин того, что эгоисты не умеют ничем делиться - умение «делиться» основывается на взаимном доверии. Но эгоисты и не доверяют своим ближним. Поэтом они могут думать только о самих себе. При общении с другими людьми они ощущают страх и недоверие. </w:t>
      </w:r>
    </w:p>
    <w:p>
      <w:pPr>
        <w:pStyle w:val="TextBody"/>
        <w:spacing w:before="0" w:after="0"/>
        <w:ind w:firstLine="283"/>
        <w:rPr/>
      </w:pPr>
      <w:r>
        <w:rPr/>
        <w:t xml:space="preserve">При анализе структуры слова взрослые со слабым «Я» часто видят слово в виде аккуратных буковок, словно выведенных рукой первоклашки в прописи. То есть изображение слова лишено какой бы то ни было взрослой или личностной окраски, несмотря на то, что именно оно представляет собой </w:t>
      </w:r>
      <w:r>
        <w:rPr>
          <w:i/>
        </w:rPr>
        <w:t xml:space="preserve">центральное слово </w:t>
      </w:r>
      <w:r>
        <w:rPr/>
        <w:t xml:space="preserve">при обозначении нашей персоны. Визуально оно как бы олицетворяет время, когда мы чувствовали себя маленькими и зависимыми. Нередко клиенты видят слово «Я»,  написанное мелким почерком. Иногда для усиления достаточно бывает просто изменить написание на почерк зрелого, взрослого человека: </w:t>
      </w:r>
    </w:p>
    <w:p>
      <w:pPr>
        <w:pStyle w:val="TextBody"/>
        <w:spacing w:before="0" w:after="0"/>
        <w:ind w:firstLine="283"/>
        <w:rPr/>
      </w:pPr>
      <w:r>
        <w:rPr/>
        <w:t xml:space="preserve">Во многих случаях при мысленных представлениях наблюдаются разного рода несообразности, вплоть до изображений, требующих «ремонта»: «Я» написано криво или даже почти падает. </w:t>
      </w:r>
    </w:p>
    <w:p>
      <w:pPr>
        <w:pStyle w:val="TextBody"/>
        <w:spacing w:before="0" w:after="0"/>
        <w:ind w:firstLine="283"/>
        <w:rPr/>
      </w:pPr>
      <w:r>
        <w:rPr/>
        <w:t xml:space="preserve">Давайте проведем небольшой эксперимент. Возьмите два листа бумаги одинакового размера. Напишите в углу одного листа мелким почерком «Я».  Затем изобразите «Я» крупным почерком в центре другого листа. Теперь рассматривайте по очереди каждое «Я « -изображение, и пусть ваш помощник проверяет при этом ваше 0-кольцо на прочность. При разглядывании большого «Я» кольцо, как правило, разомкнуть сложно, чего нельзя сказать о созерцании ничтожненького «Я».  А вот подборка изображений «слабых» «Я».  </w:t>
      </w:r>
    </w:p>
    <w:p>
      <w:pPr>
        <w:pStyle w:val="TextBody"/>
        <w:spacing w:before="0" w:after="0"/>
        <w:ind w:firstLine="283"/>
        <w:rPr/>
      </w:pPr>
      <w:r>
        <w:rPr/>
        <w:t xml:space="preserve">Любимый цвет зачастую усиливает эффект. В любом случае «Я» как магическое слово охотно изображается людьми в виде млечного пути, цветочного ковра, как огромный знак, видимый с самолета, н т. д. Один школьник решил для прочности мысленно составить это слово из увесистых деревянных брусков. «Так мое «Я» в буквальном смысле обретает форму», довольно пояснил он. Херберт, преисполненный чувства собственного достоинства, сделал себе даже новую дверную табличку «Я, Херберт Кролль».  При превращении этого важного центрального слова в магическое я рекомендовала бы вам  больше фантазировать. Вспомните о клиентке, которая свое «золотое» </w:t>
      </w:r>
      <w:r>
        <w:rPr>
          <w:i/>
        </w:rPr>
        <w:t xml:space="preserve">(в </w:t>
      </w:r>
      <w:r>
        <w:rPr/>
        <w:t xml:space="preserve">переносном смысле) «Я»» превратила в настоящее золото. Вот и вы дайте возможность своему «Я» снова и снова воздействовать на вас в качестве магического слова. Позитивный внутренний эффект вы почувствуете очень скоро. </w:t>
      </w:r>
    </w:p>
    <w:p>
      <w:pPr>
        <w:pStyle w:val="TextBody"/>
        <w:spacing w:before="0" w:after="0"/>
        <w:ind w:firstLine="283"/>
        <w:rPr/>
      </w:pPr>
      <w:r>
        <w:rPr/>
        <w:t xml:space="preserve">О соответствующих переживаниях убедительно рассказал Михаэль, сорокалетний преподаватель: «Мне уже давно говорили, что я постоянно втягиваю голову, а плечи мои опущены, спорт, сознательное намерение </w:t>
      </w:r>
      <w:r>
        <w:rPr>
          <w:sz w:val="16"/>
        </w:rPr>
        <w:t>обрщих</w:t>
      </w:r>
      <w:r>
        <w:rPr/>
        <w:t xml:space="preserve"> ни к чему за все эти годы не привел: </w:t>
      </w:r>
    </w:p>
    <w:p>
      <w:pPr>
        <w:pStyle w:val="TextBody"/>
        <w:spacing w:before="0" w:after="0"/>
        <w:ind w:firstLine="283"/>
        <w:rPr/>
      </w:pPr>
      <w:r>
        <w:rPr/>
        <w:t>Когда же теперь я мысленно представляю свое ма</w:t>
      </w:r>
      <w:r>
        <w:rPr>
          <w:i/>
        </w:rPr>
        <w:t xml:space="preserve">гическое «Я»,  </w:t>
      </w:r>
      <w:r>
        <w:rPr/>
        <w:t xml:space="preserve">происходит нечто удивительное, будто срабатывает некая «мышца».  Она приходит в движение, и вот я держу голову прямо. Осанка становится, как у английского лорда. Усилием воли я могу войти в контакт с этой мышцей. Движение вызывает исключительно магическое слово «Я» - никакой другой способ не годится».  </w:t>
      </w:r>
    </w:p>
    <w:p>
      <w:pPr>
        <w:pStyle w:val="TextBody"/>
        <w:spacing w:before="0" w:after="0"/>
        <w:ind w:firstLine="283"/>
        <w:rPr/>
      </w:pPr>
      <w:r>
        <w:rPr/>
        <w:t xml:space="preserve">Вспомните содержание главы о модульных программах. Итак, преобразованное Михаэлем слово «Я» вызывает активизацию совершенно определенных групп мышц которые прежде он не мог бы активизировать сознательно. Прежде всего преобразованное «Я» связывается посредством активизации модулей с соответствующими группами мышц. Тем самым ваше личное магическое «Я» благоприятствует ненапряженным позам, позитивным мыслям и телесным процессам, которые ранее оставались невостребованными. В общем и целом итогом такой активизации становится стабильное усиление «Я»,  на основе которого вы успешно сможете проработать все последующие темы, где можно использовать метод «Магические слова».  </w:t>
      </w:r>
    </w:p>
    <w:p>
      <w:pPr>
        <w:pStyle w:val="Heading2"/>
        <w:rPr>
          <w:rFonts w:ascii="Times New Roman" w:hAnsi="Times New Roman" w:cs="Times New Roman"/>
          <w:b w:val="false"/>
          <w:b w:val="false"/>
        </w:rPr>
      </w:pPr>
      <w:bookmarkStart w:id="15" w:name="__RefHeading___Toc474994650"/>
      <w:r>
        <w:rPr>
          <w:rFonts w:cs="Times New Roman" w:ascii="Times New Roman" w:hAnsi="Times New Roman"/>
          <w:b w:val="false"/>
        </w:rPr>
        <w:t>Ваше имя</w:t>
      </w:r>
      <w:bookmarkEnd w:id="15"/>
      <w:r>
        <w:rPr>
          <w:rFonts w:cs="Times New Roman" w:ascii="Times New Roman" w:hAnsi="Times New Roman"/>
          <w:b w:val="false"/>
        </w:rPr>
        <w:t xml:space="preserve"> </w:t>
      </w:r>
    </w:p>
    <w:p>
      <w:pPr>
        <w:pStyle w:val="TextBody"/>
        <w:spacing w:before="0" w:after="0"/>
        <w:ind w:firstLine="283"/>
        <w:rPr/>
      </w:pPr>
      <w:r>
        <w:rPr/>
        <w:t xml:space="preserve">Герой пьесы «Отелло» Яго говорит о том, что доброе имя для мужчины и женщины - это сокровище их души. Но что происходит в душе человеческой, когда сам человек вовсе не воспринимает свое имя как сокровище? Прежде всего мы говорим здесь о личном имени человека. В нашей культурной среде такое имя дается при рождении. Сами мы ничего при этом не решаем. Впоследствии у нас могут появиться еще ласкательное имя или кличка, которые опять же выдумывают скорее другие, нежели мы сами. Среди наших знакомых есть одна Габриэла, которая попеременно то бледнеет, то краснеет, когда ее называют Габи (обычное сокращение этого имени). «У меня четверо братьев и сестер, и для них я всегда была лишь «маленькой» </w:t>
      </w:r>
      <w:r>
        <w:rPr>
          <w:i/>
        </w:rPr>
        <w:t xml:space="preserve">Габи, </w:t>
      </w:r>
      <w:r>
        <w:rPr/>
        <w:t xml:space="preserve">я действительно не могу этого больше слышать».  </w:t>
      </w:r>
    </w:p>
    <w:p>
      <w:pPr>
        <w:pStyle w:val="TextBody"/>
        <w:spacing w:before="0" w:after="0"/>
        <w:ind w:firstLine="283"/>
        <w:rPr/>
      </w:pPr>
      <w:r>
        <w:rPr/>
        <w:t xml:space="preserve">Несколько иная ситуация сложилась у одной из участниц наших семинаров того же возраста: «Пожалуйста, не называйте меня Евой, ненавижу свое имя. Друзья называют меня </w:t>
      </w:r>
      <w:r>
        <w:rPr>
          <w:i/>
        </w:rPr>
        <w:t>Гунди</w:t>
      </w:r>
      <w:r>
        <w:rPr/>
        <w:t xml:space="preserve"> - это словечко образовано от моей фамилии», разъясняла она собеседникам. Вы, читатель, как лицо в данном случае нейтральное, посудите сами: что для вас более привлекательно</w:t>
      </w:r>
      <w:r>
        <w:rPr>
          <w:i/>
        </w:rPr>
        <w:t xml:space="preserve"> - Ева </w:t>
      </w:r>
      <w:r>
        <w:rPr/>
        <w:t xml:space="preserve">пли </w:t>
      </w:r>
      <w:r>
        <w:rPr>
          <w:i/>
        </w:rPr>
        <w:t xml:space="preserve">Гунди? </w:t>
      </w:r>
      <w:r>
        <w:rPr/>
        <w:t xml:space="preserve">Я охотно поделюсь с вами своим мнением. На мой взгляд (я еще раз это подчеркиваю), Гунди - ужасно глупое для взрослой женщины прозвище, которым я не хотела бы ее называть. </w:t>
      </w:r>
    </w:p>
    <w:p>
      <w:pPr>
        <w:pStyle w:val="TextBody"/>
        <w:spacing w:before="0" w:after="0"/>
        <w:ind w:firstLine="283"/>
        <w:rPr/>
      </w:pPr>
      <w:r>
        <w:rPr/>
        <w:t xml:space="preserve">Секрет превращения имени в «сокровище» или, напротив, в уязвимое место души кроется, таким образом, не в буквах, из которого оно состоит. Тут играют роль переживания из истории моей жизни, которые сопряжены с моим именем! Тут играют роль модульные программы, которые связаны с именем и его звучанием. Имена дают нам родители. Любили или ненавидели мы мать и отца? По именам звали нас учителя. Были мы хорошими учениками или школа была для нас мучением? Друзья, братья и сестры постоянно обращались к нам именно так. Дразнили они нас или мы были ими любимы и они даже восхищались нами? Все эти воспоминания постоянно и ежедневно всплывают в связи с нашим именем. В результате собственное имя у одних повышает сопротивляемость, а других же просто выбивает из колеи. Проверьте, пожалуйста, вашу реакцию на собственное имя. </w:t>
      </w:r>
    </w:p>
    <w:p>
      <w:pPr>
        <w:pStyle w:val="TextBody"/>
        <w:spacing w:before="0" w:after="0"/>
        <w:ind w:firstLine="283"/>
        <w:rPr/>
      </w:pPr>
      <w:r>
        <w:rPr/>
        <w:t xml:space="preserve">Вольфганг, мой клиент тридцати лет, страдал от того, что никак не мог «вылечиться» от мыслей о смерти. Когда после четырех терапевтических интервенций на тему «Смерть» мы протестировали его имя, то мышечное кольцо можно было разомкнуть одним дуновением. После того как я попросила Вольфганга мысленно представить свое имя написанным, его объял ужас: имя </w:t>
      </w:r>
      <w:r>
        <w:rPr>
          <w:i/>
        </w:rPr>
        <w:t xml:space="preserve">Волъфганг </w:t>
      </w:r>
      <w:r>
        <w:rPr/>
        <w:t xml:space="preserve">он увидел высеченным на камне. «Это надгробный камень, сказал он подавленно, и я вполне отчетливо чувствую запах увядших цветов. Пожалуй, он исходит от венков».  После небольшой паузы он взволнованно воскликнул: «Но это же совсем не моя могила!» Невольно ему припомнилось одно семейное предание: «В свое время у моей матери был маленький брат, за которым она часто просматривала, так как ее матери приходилось много работать. Того брата тоже звали Вольфганг. Он умер в три года от воспаления легких. Девочкой мама постоянно упрекала себя за то, что недостаточно хорошо смотрела за братишкой. Впоследствии своего первого сына, то есть меня, она в честь брата назвала Вольфгангом. Эту историю мать рассказала мне еще в детстве. Наверняка она хотела дать мне понять тем самым, насколько я для нее важен. Однако с тех пор я невольно «ассоциирую» себя с маленьким умершим Вольфгангом!» </w:t>
      </w:r>
    </w:p>
    <w:p>
      <w:pPr>
        <w:pStyle w:val="TextBody"/>
        <w:spacing w:before="0" w:after="0"/>
        <w:ind w:firstLine="283"/>
        <w:rPr/>
      </w:pPr>
      <w:r>
        <w:rPr/>
        <w:t xml:space="preserve">Вольфганг превратил свое имя в новое, так, что в его понимании оно приобрело совершенно иное и неповторимое позитивное качество: «Я знаю один потрясающий коктейль-бар, название которого, на мой взгляд, имеет </w:t>
      </w:r>
      <w:r>
        <w:rPr>
          <w:sz w:val="16"/>
        </w:rPr>
        <w:t>перорипшальный</w:t>
      </w:r>
      <w:r>
        <w:rPr/>
        <w:t xml:space="preserve"> неоновый шрифт. Этот шрифт - самое то для моего «Вольфганга»! Тест подтвердил его правоту. </w:t>
      </w:r>
    </w:p>
    <w:p>
      <w:pPr>
        <w:pStyle w:val="TextBody"/>
        <w:spacing w:before="0" w:after="0"/>
        <w:ind w:firstLine="283"/>
        <w:rPr/>
      </w:pPr>
      <w:r>
        <w:rPr/>
        <w:t xml:space="preserve">В действии магических слов нет той насильственности и прямолинейности, как, например, в ритуале некоторых африканских племен, о которых пишет Мирча Элиад: «В некоторых племенах кута неофита бьют, чтобы «убить» его старое имя и дать новое».  Никогда нельзя сказать, какие сокровища души будут свое утрачены при подобном умерщвлении имени, и тем самым и прошлого. Ибо даже нелюбимое имя представляет собой часть нашей личности и истории жизни. Путь, дающий гораздо больше сил, нежели насильственное отделение от имени, это объединение старого имени со взрослой личностью, примирение с хронически нелюбимыми ее составляющими. </w:t>
      </w:r>
    </w:p>
    <w:p>
      <w:pPr>
        <w:pStyle w:val="TextBody"/>
        <w:spacing w:before="0" w:after="0"/>
        <w:ind w:firstLine="283"/>
        <w:rPr/>
      </w:pPr>
      <w:r>
        <w:rPr/>
        <w:t xml:space="preserve">Поэтому при низкой сопротивляемости во время произнесения своего имени вы, безусловно, должны поработать с магическими словами. Даже если вы хлопочете на манер Гунди, постоянно информируя окружающих об излюбленном обращении к себе, от судьбы вам все равно не уйти. Все равно вам придется писать свое имя в анкетах, паспортах или дипломах, кроме того, любое напоминание о прошлом заставит вас вспомнить о нем. Существует, конечно, возможность на законном основании изменить свое имя. Однако эта мера не изменит той вашей модульной программы, которая где-то в подсознании остается связанной со старым, нелюбимым именем и в любое время может быть приведена в действие. «Заколдуйте» все прозвища и уменьшительно-ласкательные имена, которыми вас когда-либо называли. Конечно, когда ваша мышечная реакция при произнесении этих слов выше всяких похвал, необходимость работы с магическими словами отпадает. </w:t>
      </w:r>
    </w:p>
    <w:p>
      <w:pPr>
        <w:pStyle w:val="TextBody"/>
        <w:spacing w:before="0" w:after="0"/>
        <w:ind w:firstLine="283"/>
        <w:rPr/>
      </w:pPr>
      <w:r>
        <w:rPr/>
        <w:t xml:space="preserve">Если вы переживаете по поводу того, что ваших детей дразнят в школе обидными прозвищами, магические слова и тут могут оказать неоценимую помощь. Нам известен случай, когда школьник ужасно страдал от того, что все называли его </w:t>
      </w:r>
      <w:r>
        <w:rPr>
          <w:i/>
        </w:rPr>
        <w:t xml:space="preserve">лягушка. </w:t>
      </w:r>
      <w:r>
        <w:rPr/>
        <w:t xml:space="preserve">К радости своих одноклассников он отвечал на это ревом и приступами ярости. Обученный нашему методу учитель-консультант помог ему заколдовать </w:t>
      </w:r>
      <w:r>
        <w:rPr>
          <w:i/>
        </w:rPr>
        <w:t xml:space="preserve">лягушку. </w:t>
      </w:r>
      <w:r>
        <w:rPr/>
        <w:t xml:space="preserve">Всего через полчаса проблема была решена. Отныне, к досаде других детей, прозвище </w:t>
      </w:r>
      <w:r>
        <w:rPr>
          <w:i/>
        </w:rPr>
        <w:t xml:space="preserve">лягушка </w:t>
      </w:r>
      <w:r>
        <w:rPr/>
        <w:t xml:space="preserve">вызывает у школьника неизменную снисходительную ухмылку. Более подробную информацию по проблеме «Магические слова и дети» вы найдете в одной из следующих глав. </w:t>
      </w:r>
    </w:p>
    <w:p>
      <w:pPr>
        <w:pStyle w:val="TextBody"/>
        <w:spacing w:before="0" w:after="0"/>
        <w:ind w:firstLine="283"/>
        <w:rPr/>
      </w:pPr>
      <w:r>
        <w:rPr/>
        <w:t xml:space="preserve">Что касается имени, то представляется очень важным «увековечить» позитивный вариант магического слова в виде картины или другого произведения. По своему воздействию они всегда должны служить символом вашего позитивного самосознания. </w:t>
      </w:r>
    </w:p>
    <w:p>
      <w:pPr>
        <w:pStyle w:val="Heading2"/>
        <w:rPr>
          <w:rFonts w:ascii="Times New Roman" w:hAnsi="Times New Roman" w:cs="Times New Roman"/>
          <w:b w:val="false"/>
          <w:b w:val="false"/>
        </w:rPr>
      </w:pPr>
      <w:bookmarkStart w:id="16" w:name="__RefHeading___Toc474994651"/>
      <w:r>
        <w:rPr>
          <w:rFonts w:cs="Times New Roman" w:ascii="Times New Roman" w:hAnsi="Times New Roman"/>
          <w:b w:val="false"/>
        </w:rPr>
        <w:t>Ваша фамилия</w:t>
      </w:r>
      <w:bookmarkEnd w:id="16"/>
      <w:r>
        <w:rPr>
          <w:rFonts w:cs="Times New Roman" w:ascii="Times New Roman" w:hAnsi="Times New Roman"/>
          <w:b w:val="false"/>
        </w:rPr>
        <w:t xml:space="preserve"> </w:t>
      </w:r>
    </w:p>
    <w:p>
      <w:pPr>
        <w:pStyle w:val="TextBody"/>
        <w:spacing w:before="0" w:after="0"/>
        <w:ind w:firstLine="283"/>
        <w:rPr/>
      </w:pPr>
      <w:r>
        <w:rPr/>
        <w:t xml:space="preserve">Даже если слову «Я» и вашему имени сопутствует хороший мышечный тонус, стоит проверить и свою фамилию. Она может быть «заимствована» у вашего партнера по браку или иметь (хотите вы этого иди нет) на подсознательном уровне тесную взаимосвязь с вашей родительской семьей. Фамилия указывает на вашу принадлежность к определенным людям: родителям, братьям, сестрам. Если отношение к первой (родительской) фамилии скептическое или неприязненное, очень часто будет наблюдаться снижение сопротивляемости во время теста. Это результат того, что многие люди пытаются внутренне и внешне дистанцироваться от своих родителей или братьев и сестер. Они борются за личностную самостоятельность, за собственный имидж. </w:t>
      </w:r>
    </w:p>
    <w:p>
      <w:pPr>
        <w:pStyle w:val="TextBody"/>
        <w:spacing w:before="0" w:after="0"/>
        <w:ind w:firstLine="283"/>
        <w:rPr/>
      </w:pPr>
      <w:r>
        <w:rPr/>
        <w:t xml:space="preserve">Участник нашего семинара Михаэль имел в общем-то весьма привлекательную фамилию, а именно </w:t>
      </w:r>
      <w:r>
        <w:rPr>
          <w:i/>
        </w:rPr>
        <w:t xml:space="preserve">Вольгемут </w:t>
      </w:r>
      <w:r>
        <w:rPr/>
        <w:t xml:space="preserve">(в переводе с немецкого - веселый). Сам же он находил ее ужасной. Его отец-алкоголик постоянно третировал семью. Это приводило к неловким сценам перед соседями. Посему ни один из членов семьи не был особенно горд тем, что носит фамилию Вольгемут. Вдобавок один из школьных преподавателей Михаэля называл учеников исключительно по фамилиям: </w:t>
      </w:r>
      <w:r>
        <w:rPr>
          <w:i/>
        </w:rPr>
        <w:t xml:space="preserve">«Вольгемут, </w:t>
      </w:r>
      <w:r>
        <w:rPr/>
        <w:t xml:space="preserve">к доске!» Стало быть, не удивительно, что нашему клиенту было зачастую совсем «не весело»,  когда он слышал или сам произносил свою фамилию. Между тем мы, взрослые люди, обречены постоянно сталкиваться с собственной фамилией - на работе, при заполнении всевозможных бумаг и т. д. «Можно сказать, что внутренне я неизменно вздрагиваю, когда произносят мою фамилию, признался наш клиент. Причем то и дело слышу: «Вольгемут, о, потрясающая фамилия! Вы и в самом деле всегда в настроении?» Просто хочется взять и сбежать куда-нибудь!» Мы разъяснили Михаэлю, что в подобных ситуациях он норовит сбежать не от людей, а от собственной истории жизни. «Все верно, они ведь не могут знать ни моего отца, ни моего учителя и наверняка удивляются моей угрюмой физиономии».  </w:t>
      </w:r>
    </w:p>
    <w:p>
      <w:pPr>
        <w:pStyle w:val="TextBody"/>
        <w:spacing w:before="0" w:after="0"/>
        <w:ind w:firstLine="283"/>
        <w:rPr/>
      </w:pPr>
      <w:r>
        <w:rPr/>
        <w:t xml:space="preserve">При изменении фамилии с помощью метода «Магические слова» Михаэль через некоторое время начал осознавать, что </w:t>
      </w:r>
      <w:r>
        <w:rPr>
          <w:i/>
        </w:rPr>
        <w:t xml:space="preserve">Вольгемут, </w:t>
      </w:r>
      <w:r>
        <w:rPr/>
        <w:t xml:space="preserve">если абстрагироваться от личного жизненного опыта, на самом деле является позитивным по смыслу словом. Но образ, представший его мысленному взору, выглядел иначе - блеклые каракули на темном фоне. </w:t>
      </w:r>
    </w:p>
    <w:p>
      <w:pPr>
        <w:pStyle w:val="TextBody"/>
        <w:spacing w:before="0" w:after="0"/>
        <w:ind w:firstLine="283"/>
        <w:rPr/>
      </w:pPr>
      <w:r>
        <w:rPr/>
        <w:t xml:space="preserve">«Подумайте над высказываниями типа «Доброе имя» или «Он сделал себе имя».  Воспринимайте эти выражения буквально, и тоже создайте себе доброе имя «Что ж, тогда Вольгемут должно соответствовать своему содержанию. Я буду отталкиваться от смысла. Сделаю буквы яркими и цветными, и пусть они весело затанцуют снизу вверх».  </w:t>
      </w:r>
    </w:p>
    <w:p>
      <w:pPr>
        <w:pStyle w:val="TextBody"/>
        <w:spacing w:before="0" w:after="0"/>
        <w:ind w:firstLine="283"/>
        <w:rPr/>
      </w:pPr>
      <w:r>
        <w:rPr/>
        <w:t xml:space="preserve">Позднее Михаэль рассказал: «Только теперь я понимаю, сколько энергии уходило на то, чтобы подсознательно «делить» фамилию с отцом. Теперь, представляя своего разноцветного «Вольгемута», я явственно чувствую, что речь идет о моем </w:t>
      </w:r>
      <w:r>
        <w:rPr>
          <w:i/>
        </w:rPr>
        <w:t xml:space="preserve">собственном </w:t>
      </w:r>
      <w:r>
        <w:rPr/>
        <w:t xml:space="preserve">«Вольгемуте»,  с которым никто уже ничего не поделает. Я действительно </w:t>
      </w:r>
      <w:r>
        <w:rPr>
          <w:i/>
        </w:rPr>
        <w:t xml:space="preserve">сделал себе доброе имя».  </w:t>
      </w:r>
      <w:r>
        <w:rPr/>
        <w:t xml:space="preserve">Вы сможете увидеть нового </w:t>
      </w:r>
      <w:r>
        <w:rPr>
          <w:i/>
        </w:rPr>
        <w:t xml:space="preserve">Волгемута </w:t>
      </w:r>
      <w:r>
        <w:rPr/>
        <w:t xml:space="preserve">на стр. 91. </w:t>
      </w:r>
    </w:p>
    <w:p>
      <w:pPr>
        <w:pStyle w:val="TextBody"/>
        <w:spacing w:before="0" w:after="0"/>
        <w:ind w:firstLine="283"/>
        <w:rPr/>
      </w:pPr>
      <w:r>
        <w:rPr/>
        <w:t xml:space="preserve">Не помешает соответствующая проверка и в том случае, если женщина после свадьбы собирается взять фамилию мужа. Даже если в браке у вас все превосходно, могут возникнуть проблемы, связанные со значениями фамилий, например, таких, как Рыбкин, Курочкин или Могильный. Превратите и эти слова с помощью метода «Магические слова» в позитивные источники силы. Если вы носите фамилию бывшего мужа, то создание магических слов приобретает особенно важное значение. В заключение не забудьте также протестировать комбинацию имени и фамилии, например: Венера Козлова. </w:t>
      </w:r>
    </w:p>
    <w:p>
      <w:pPr>
        <w:pStyle w:val="TextBody"/>
        <w:spacing w:before="0" w:after="0"/>
        <w:ind w:firstLine="283"/>
        <w:rPr/>
      </w:pPr>
      <w:r>
        <w:rPr/>
        <w:t xml:space="preserve">Еще одна возможность - проверка обоих фамилий. Нужно сперва проверить каждую в отдельности и потом обе вместе. Этот испытанный вариант может послужить хорошим источником силы как перед заключением брака, так и в последующее время. </w:t>
      </w:r>
    </w:p>
    <w:p>
      <w:pPr>
        <w:pStyle w:val="TextBody"/>
        <w:spacing w:before="0" w:after="0"/>
        <w:ind w:firstLine="283"/>
        <w:rPr/>
      </w:pPr>
      <w:r>
        <w:rPr/>
        <w:t xml:space="preserve">В некоторых культурах люди имеют шанс уже в сознательном возрасте прочувствовать момент присвоения имени, которое дают им в соответствии с личностными особенностями каждого и самооценкой. Исходя из своего большого опыта по изучению силы слов, я рассматриваю эти культурные ритуалы изменения значимости имени как в высшей степени важные для самосознания человека. Работа со структурой собственного имени в методе «Магические слова» может с успехом заменить этот важный для личности ритуал других культур. </w:t>
      </w:r>
    </w:p>
    <w:p>
      <w:pPr>
        <w:pStyle w:val="Heading2"/>
        <w:rPr>
          <w:rFonts w:ascii="Times New Roman" w:hAnsi="Times New Roman" w:cs="Times New Roman"/>
          <w:b w:val="false"/>
          <w:b w:val="false"/>
        </w:rPr>
      </w:pPr>
      <w:bookmarkStart w:id="17" w:name="__RefHeading___Toc474994652"/>
      <w:r>
        <w:rPr>
          <w:rFonts w:cs="Times New Roman" w:ascii="Times New Roman" w:hAnsi="Times New Roman"/>
          <w:b w:val="false"/>
        </w:rPr>
        <w:t>Обращения</w:t>
      </w:r>
      <w:bookmarkEnd w:id="17"/>
      <w:r>
        <w:rPr>
          <w:rFonts w:cs="Times New Roman" w:ascii="Times New Roman" w:hAnsi="Times New Roman"/>
          <w:b w:val="false"/>
        </w:rPr>
        <w:t xml:space="preserve"> </w:t>
      </w:r>
    </w:p>
    <w:p>
      <w:pPr>
        <w:pStyle w:val="TextBody"/>
        <w:spacing w:before="0" w:after="0"/>
        <w:ind w:firstLine="283"/>
        <w:rPr/>
      </w:pPr>
      <w:r>
        <w:rPr/>
        <w:t xml:space="preserve">В своем профессиональном кругу Вольфганг пользуется уважением как эксперт, и ему часто приходится вступать с докладами и рефератами. Хотя со стороны он производит впечатление очень уверенного человека, однако во время своих докладов, как правило, ужасно нервничает. До последнего времени причина такого дискомфортного состояния оставалась для него неразрешимой загадкой: «Люди меня уважают, я хорошо образован, да и с критикой едва ли приходится считаться, поскольку я, как и положено эксперту - очень хорошо ориентируюсь в своей области. Кроме того, моя нервность не имеет ничего общего с известным волнением пред выходом на сцену. Речь идет о каком-то редкостном феномене, который я не в состоянии объяснить».  </w:t>
      </w:r>
    </w:p>
    <w:p>
      <w:pPr>
        <w:pStyle w:val="TextBody"/>
        <w:spacing w:before="0" w:after="0"/>
        <w:ind w:firstLine="283"/>
        <w:rPr/>
      </w:pPr>
      <w:r>
        <w:rPr/>
        <w:t xml:space="preserve">Результаты теста 0-кольца Вольфганга на слово «Я»,  а также на имя и фамилию были положительными. Тогда мы проверили обращение к нему других людей: </w:t>
      </w:r>
      <w:r>
        <w:rPr>
          <w:i/>
        </w:rPr>
        <w:t xml:space="preserve">герр доктор. </w:t>
      </w:r>
      <w:r>
        <w:rPr/>
        <w:t xml:space="preserve">0-кольцо совершенно не держалось. Итак, корень зла - герр доктор. «В общем-то я не единственный герр доктор Шредер, о котором мне известно, размышлял он вслух. Так же обращались и к моему отцу. Хотя у него была совсем другая профессия: он был уважаемым врачом в местечке, где я родился».  Я спросила Вольфганга об отношении к отцу. «Он, конечно, был заметной личностью, почти каждый на нашей улице был его пациентом. По отношению к нам, детям, отец вел себя очень жестко, от чего я постоянно страдал. С высоты сегодняшнего дня я могу сделать вывод, что он обладал изрядным самомнением. Отец находил само собой разумеющимся, что все оказывали ему почет и уважение. И, конечно, всякий, как было тогда в обычае называл его </w:t>
      </w:r>
      <w:r>
        <w:rPr>
          <w:i/>
        </w:rPr>
        <w:t xml:space="preserve">герр доктор. </w:t>
      </w:r>
      <w:r>
        <w:rPr/>
        <w:t xml:space="preserve">Моя мама, соответственно, была </w:t>
      </w:r>
      <w:r>
        <w:rPr>
          <w:i/>
        </w:rPr>
        <w:t xml:space="preserve">фрау доктор </w:t>
      </w:r>
      <w:r>
        <w:rPr/>
        <w:t xml:space="preserve">хотя ни дня в своей жизни не провела в университете. Отец имел привычку «тыкать» многим взрослым пациентам. «Привет, Эрвин» - говорил он. «Здравствуйте, </w:t>
      </w:r>
      <w:r>
        <w:rPr>
          <w:i/>
        </w:rPr>
        <w:t xml:space="preserve">герр доктор» - </w:t>
      </w:r>
      <w:r>
        <w:rPr/>
        <w:t xml:space="preserve">слышалось в ответ. При этом Эрвин мог быть отцом моего классного приятеля. Лет с десяти я чувствовал себя ужасно неловко при этой разнице в обращениях. Во время такого рода сцен мне становилось буквально дурно. Я воспринимал это настолько болезненно, что начал избегать встреч с отцом».  </w:t>
      </w:r>
    </w:p>
    <w:p>
      <w:pPr>
        <w:pStyle w:val="TextBody"/>
        <w:spacing w:before="0" w:after="0"/>
        <w:ind w:firstLine="283"/>
        <w:rPr/>
      </w:pPr>
      <w:r>
        <w:rPr/>
        <w:t xml:space="preserve">И сегодня, став взрослым мужчиной, Вольфганг продает большое значение равноправному общению с окружающими. Он лишен всякого чванства и не терпит никакой суеты вокруг собственной персоны. Таким образом, нервозность Вольфганга при выступлениях объяснялась фактически не боязнью перед «выходом на сцену»,  а подсознательным страхом, как бы другие люди со знакомым ему мучительным чувством не увидели в нем спесивца с задранным носом, каким он сам в детстве воспринимал отца. Проблема, однако, «усугублялась» тем, что Вольфганг, будучи уважаемым в своей области экспертом, был обречен на восхищение слушателей. Достаточно было кому-то сказать: «А сейчас герр доктор Шредер сделает сообщение на тему...» - и он уже чувствовал себя плохо. Даже простое «Добрый день, герр доктор!» создавало ситуацию, провоцировавшую подсознательную реакцию слабости. </w:t>
      </w:r>
    </w:p>
    <w:p>
      <w:pPr>
        <w:pStyle w:val="TextBody"/>
        <w:spacing w:before="0" w:after="0"/>
        <w:ind w:firstLine="283"/>
        <w:rPr/>
      </w:pPr>
      <w:r>
        <w:rPr/>
        <w:t xml:space="preserve">Но, по словам Кармен, усиление слова «фрау» помогло ей гораздо больше, чем беседы. Никогда прежде в течение столь длительного времени она не была свободна от проблем, которые можно объединить под названием «Замужняя женщина».  </w:t>
      </w:r>
    </w:p>
    <w:p>
      <w:pPr>
        <w:pStyle w:val="TextBody"/>
        <w:spacing w:before="0" w:after="0"/>
        <w:ind w:firstLine="283"/>
        <w:rPr/>
      </w:pPr>
      <w:r>
        <w:rPr/>
        <w:t xml:space="preserve">В смысле равноправия мужчинам не возбраняется усилить слово </w:t>
      </w:r>
      <w:r>
        <w:rPr>
          <w:i/>
        </w:rPr>
        <w:t xml:space="preserve">мужчина. </w:t>
      </w:r>
      <w:r>
        <w:rPr/>
        <w:t xml:space="preserve">В любом случае протестируйте обращения, посредством которых окружающие обозначают кашу личность. Поскольку данные обращения могут подсознательно провоцировать снижение сопротивляемости, следует задуматься над тем, что от вас самих не зависит, как обращаются к вам окружающие, поэтому негативная реакция может застать вас врасплох. Позаботьтесь с помощью магических слов о том, чтобы этого не произошло. Кроме того, и ваши профессиональные «названия»,  такие, например, как </w:t>
      </w:r>
      <w:r>
        <w:rPr>
          <w:i/>
        </w:rPr>
        <w:t xml:space="preserve">секретарша, полицейский </w:t>
      </w:r>
      <w:r>
        <w:rPr/>
        <w:t xml:space="preserve">или </w:t>
      </w:r>
      <w:r>
        <w:rPr>
          <w:i/>
        </w:rPr>
        <w:t xml:space="preserve">учитель, </w:t>
      </w:r>
      <w:r>
        <w:rPr/>
        <w:t xml:space="preserve">должны вызывать у вас однозначно положительную реакцию. Это увеличивает ваши возможности. Не позволяйте своей энергии бездарно расходоваться на нервные подергивания при одном лишь обращении к вам. </w:t>
      </w:r>
    </w:p>
    <w:p>
      <w:pPr>
        <w:pStyle w:val="Heading2"/>
        <w:rPr>
          <w:rFonts w:ascii="Times New Roman" w:hAnsi="Times New Roman" w:cs="Times New Roman"/>
          <w:b w:val="false"/>
          <w:b w:val="false"/>
        </w:rPr>
      </w:pPr>
      <w:bookmarkStart w:id="18" w:name="__RefHeading___Toc474994653"/>
      <w:r>
        <w:rPr>
          <w:rFonts w:cs="Times New Roman" w:ascii="Times New Roman" w:hAnsi="Times New Roman"/>
          <w:b w:val="false"/>
        </w:rPr>
        <w:t>Устойчивое самосознание</w:t>
      </w:r>
      <w:bookmarkEnd w:id="18"/>
      <w:r>
        <w:rPr>
          <w:rFonts w:cs="Times New Roman" w:ascii="Times New Roman" w:hAnsi="Times New Roman"/>
          <w:b w:val="false"/>
        </w:rPr>
        <w:t xml:space="preserve"> </w:t>
      </w:r>
    </w:p>
    <w:p>
      <w:pPr>
        <w:pStyle w:val="TextBody"/>
        <w:spacing w:before="0" w:after="0"/>
        <w:ind w:firstLine="283"/>
        <w:rPr/>
      </w:pPr>
      <w:r>
        <w:rPr/>
        <w:t xml:space="preserve">В завершение главы «Самосознание» вы должны, кроме этого слова, усилить и понятие </w:t>
      </w:r>
      <w:r>
        <w:rPr>
          <w:i/>
        </w:rPr>
        <w:t xml:space="preserve">уверенность в себе, </w:t>
      </w:r>
      <w:r>
        <w:rPr/>
        <w:t xml:space="preserve">для того чтобы оно на самом деле стало магическим для вашей личностной силы. Моя клиентка Катя с детства отличалась робостью. Нередко отец с матерью были крайне раздражены ее боязливостью. «Ну стань же ты хоть чуточку решительнее», слышала Катя на протяжении всего детства. Но от этого вечно повторяющегося призыва дела шли только хуже. «Я сама понимаю, что следует быть решительнее, сокрушенно и виновато бормотала Катя во время беседы. Но я просто представления не имею, как это делается».  На сегодняшний день, благодаря ежедневной практике, я уже по осанке, по положению тела сразу могу сказать, будет ли слабость реакцией клиента на слово. Всякий раз, Катя произносила слова </w:t>
      </w:r>
      <w:r>
        <w:rPr>
          <w:i/>
        </w:rPr>
        <w:t xml:space="preserve">уверенная в себе, </w:t>
      </w:r>
      <w:r>
        <w:rPr/>
        <w:t xml:space="preserve">выражение ее лица становилось каким-то совершенно бесформенным. </w:t>
      </w:r>
    </w:p>
    <w:p>
      <w:pPr>
        <w:pStyle w:val="TextBody"/>
        <w:spacing w:before="0" w:after="0"/>
        <w:ind w:firstLine="283"/>
        <w:rPr/>
      </w:pPr>
      <w:r>
        <w:rPr/>
        <w:t xml:space="preserve">Многие люда из-за сходных межличностных </w:t>
      </w:r>
      <w:r>
        <w:rPr>
          <w:sz w:val="16"/>
        </w:rPr>
        <w:t>пешю* 3 тли</w:t>
      </w:r>
      <w:r>
        <w:rPr/>
        <w:t xml:space="preserve"> воспринимают вроде бы насыщенные силой слова как стрессовые. Я уже сталкивалась с такого рода парадоксами относительно слов </w:t>
      </w:r>
      <w:r>
        <w:rPr>
          <w:i/>
        </w:rPr>
        <w:t>сила, добиваться и</w:t>
      </w:r>
      <w:r>
        <w:rPr/>
        <w:t xml:space="preserve"> т.д.</w:t>
      </w:r>
      <w:r>
        <w:rPr>
          <w:i/>
        </w:rPr>
        <w:t xml:space="preserve"> </w:t>
      </w:r>
    </w:p>
    <w:p>
      <w:pPr>
        <w:pStyle w:val="TextBody"/>
        <w:spacing w:before="0" w:after="0"/>
        <w:ind w:firstLine="283"/>
        <w:rPr/>
      </w:pPr>
      <w:r>
        <w:rPr/>
        <w:t xml:space="preserve">Вместо того чтобы следовать прямому значению слова, эти люди в результате однажды появившейся связи с модульной программой страха оказываются настроенными в совершенно противоположном смысле. То, каким увидела Катя слово </w:t>
      </w:r>
      <w:r>
        <w:rPr>
          <w:i/>
        </w:rPr>
        <w:t>самосознание, г</w:t>
      </w:r>
      <w:r>
        <w:rPr/>
        <w:t xml:space="preserve">оворило само за себя. </w:t>
      </w:r>
    </w:p>
    <w:p>
      <w:pPr>
        <w:pStyle w:val="TextBody"/>
        <w:spacing w:before="0" w:after="0"/>
        <w:ind w:firstLine="283"/>
        <w:rPr/>
      </w:pPr>
      <w:r>
        <w:rPr/>
        <w:t>Возможно, вы тоже захотите усилить все эти важные</w:t>
      </w:r>
      <w:r>
        <w:rPr>
          <w:i/>
        </w:rPr>
        <w:t xml:space="preserve"> </w:t>
      </w:r>
      <w:r>
        <w:rPr/>
        <w:t xml:space="preserve">для защиты вашей личности слова. Многим помогает даже усиление </w:t>
      </w:r>
      <w:r>
        <w:rPr>
          <w:i/>
        </w:rPr>
        <w:t xml:space="preserve">собственного адреса. </w:t>
      </w:r>
      <w:r>
        <w:rPr/>
        <w:t>Кроме того, магические слова позволяют прекрасно отражать нападения на ваше самосознание в виде обид или оскорблений. Мне знаком борец по имени Джон, яростный противник кот</w:t>
      </w:r>
    </w:p>
    <w:p>
      <w:pPr>
        <w:pStyle w:val="Heading2"/>
        <w:rPr>
          <w:rFonts w:ascii="Times New Roman" w:hAnsi="Times New Roman" w:cs="Times New Roman"/>
          <w:b w:val="false"/>
          <w:b w:val="false"/>
        </w:rPr>
      </w:pPr>
      <w:bookmarkStart w:id="19" w:name="__RefHeading___Toc474994654"/>
      <w:r>
        <w:rPr>
          <w:rFonts w:cs="Times New Roman" w:ascii="Times New Roman" w:hAnsi="Times New Roman"/>
          <w:b w:val="false"/>
        </w:rPr>
        <w:t>Магические слова и чувства</w:t>
      </w:r>
      <w:bookmarkEnd w:id="19"/>
      <w:r>
        <w:rPr>
          <w:rFonts w:cs="Times New Roman" w:ascii="Times New Roman" w:hAnsi="Times New Roman"/>
          <w:b w:val="false"/>
        </w:rPr>
        <w:t xml:space="preserve"> </w:t>
      </w:r>
    </w:p>
    <w:p>
      <w:pPr>
        <w:pStyle w:val="TextBody"/>
        <w:spacing w:before="0" w:after="0"/>
        <w:ind w:firstLine="283"/>
        <w:rPr/>
      </w:pPr>
      <w:r>
        <w:rPr/>
        <w:t xml:space="preserve">Чувства говорят нам о том, что мы  живые существа. По своей природе чувству свойственно возникать спонтанно, не спросясь, подходящий ли для него момент. Красиво все-таки сказано: «Там, где властвует любовь, ничего не произрастает».  Нередко чувство человеческое оказывается сильнее разума и одерживает верх над существующими ценностями и нормами. При этом любовь - очень яркий пример силы чувств. Но что происходит с нами, когда эти мощные силы в виде страхов, депрессий или нервозности отвоевывают себе место в нашей жизни? </w:t>
      </w:r>
    </w:p>
    <w:p>
      <w:pPr>
        <w:pStyle w:val="TextBody"/>
        <w:spacing w:before="0" w:after="0"/>
        <w:ind w:firstLine="283"/>
        <w:rPr/>
      </w:pPr>
      <w:r>
        <w:rPr/>
        <w:t xml:space="preserve">Конечно, и эти эмоции играют очень важную роль нашей жизни. Как могло бы «возвратиться спокойствие» не будь страхов? Как часто нервозность заставляла не топтаться на месте и недооценивать самих себя? Скол многим людям депрессия послужила глубокой побудительной причиной для того, чтобы заполнить пустоту их жизни? </w:t>
      </w:r>
    </w:p>
    <w:p>
      <w:pPr>
        <w:pStyle w:val="TextBody"/>
        <w:spacing w:before="0" w:after="0"/>
        <w:ind w:firstLine="283"/>
        <w:rPr/>
      </w:pPr>
      <w:r>
        <w:rPr/>
        <w:t xml:space="preserve">Когда человек испытывает страх просто потому, что ему надо перейти через мост или зайти в универсам, качество его жизни и личная свобода многое теряют. На фоне этих угнетающих страданий человек должен просто знать: либо он «принимает страх»,  «учится жить с ним», либо прислушивается, «не хочет ли страх кое-что ему сообщить». </w:t>
      </w:r>
    </w:p>
    <w:p>
      <w:pPr>
        <w:pStyle w:val="TextBody"/>
        <w:spacing w:before="0" w:after="0"/>
        <w:ind w:firstLine="283"/>
        <w:rPr/>
      </w:pPr>
      <w:r>
        <w:rPr/>
        <w:t xml:space="preserve">Тут необходима быстрая н простая помощь, такая, как магические слова, которые без риска возникновения зависимости (как, например, при употреблении медикаментов) позволяют сразу же, благодаря вашей собственной силе, испытать облегчение и найти выход из замкнутого круга. </w:t>
      </w:r>
    </w:p>
    <w:p>
      <w:pPr>
        <w:pStyle w:val="Heading4"/>
        <w:spacing w:before="240" w:after="0"/>
        <w:ind w:firstLine="283"/>
        <w:rPr/>
      </w:pPr>
      <w:r>
        <w:rPr/>
        <w:t xml:space="preserve">Страх рождает силу </w:t>
      </w:r>
    </w:p>
    <w:p>
      <w:pPr>
        <w:pStyle w:val="TextBody"/>
        <w:spacing w:before="0" w:after="0"/>
        <w:ind w:firstLine="283"/>
        <w:rPr/>
      </w:pPr>
      <w:r>
        <w:rPr/>
        <w:t xml:space="preserve">«Всю свою жизнь я мучаюсь от страхов, жаловалась Уте. Хотя я не боюсь каких-то опасных мест или собак, но страх за себя, кажется, пустил во мне очень глубокие корни».  У Уте страх поселился буквально в затылке: плечи подняты, голова слегка опущена, взгляд исподлобья. Как следствие, она не доверяла другим людям н постоянно опасалась за собственное благополучие. </w:t>
      </w:r>
    </w:p>
    <w:p>
      <w:pPr>
        <w:pStyle w:val="TextBody"/>
        <w:spacing w:before="0" w:after="0"/>
        <w:ind w:firstLine="283"/>
        <w:rPr/>
      </w:pPr>
      <w:r>
        <w:rPr/>
        <w:t xml:space="preserve">В ходе анализа структуры слова Уте увидела слово </w:t>
      </w:r>
      <w:r>
        <w:rPr>
          <w:i/>
        </w:rPr>
        <w:t xml:space="preserve">страх </w:t>
      </w:r>
      <w:r>
        <w:rPr/>
        <w:t xml:space="preserve">в виде, который, как уже говорилось, нередко наблюдается при стрессовых словах: аккуратные буквы первоклассника. «Учитель в нашей начальной школе был ужасным холериком, вспоминала Уте. Меня он вечно держал под прицелом. Моя мать не находила в себе достаточно смелости, чтобы пожаловаться на придирки учителя. «Веди себя хорошо, будь послушной!» - таким было ее ценное указание».  </w:t>
      </w:r>
    </w:p>
    <w:p>
      <w:pPr>
        <w:pStyle w:val="TextBody"/>
        <w:spacing w:before="0" w:after="0"/>
        <w:ind w:firstLine="283"/>
        <w:rPr/>
      </w:pPr>
      <w:r>
        <w:rPr/>
        <w:t xml:space="preserve">Создавая магические слова, Уте сполна воспользовалась своим даром воображения: «В детстве мне нравился фильм Уолта Диснея «Алиса в стране чудес».  Помните такой?» Уже произнося эти слова, Уте превратилась в жизнерадостную и счастливую. Она расправила плечи и, подняв голову, посмотрела мне прямо в глаза. «Итак, Страх состоит теперь из большущих, округлых и мягких, разноцветных букв, которые доходят мне до плеч. Эти буквы выглядят, как веселые человечки, у каждой свое лицо, и еще они могут прыгать. Все они становятся передо мной полукругом, как бы защищая. Я чувствую уютное тепло легкого, мягкого материала. Это в самом деле чудесно!» </w:t>
      </w:r>
    </w:p>
    <w:p>
      <w:pPr>
        <w:pStyle w:val="TextBody"/>
        <w:spacing w:before="0" w:after="0"/>
        <w:ind w:firstLine="283"/>
        <w:rPr/>
      </w:pPr>
      <w:r>
        <w:rPr/>
        <w:t xml:space="preserve">С этого момента Уте почувствовала себя свободной от прежнего постоянного всеобъемлющего страха и в течение ближайших недель буквально расцвела от вновь обретенной веры в себя. Очевидно, превратив </w:t>
      </w:r>
      <w:r>
        <w:rPr>
          <w:i/>
        </w:rPr>
        <w:t xml:space="preserve">страх, </w:t>
      </w:r>
      <w:r>
        <w:rPr/>
        <w:t xml:space="preserve">ключевое слово проблем Уте, в магическое, мы достигли всеобщего распространения позитивных перемен. Между тем, несмотря на явный успех, все-таки оставались некоторые сомнения в качестве преобразования: «Теоретически способность испытывать страх все-таки важна в жизни. Страх защищает меня от опасности и от переоценки собственных сил», заявила Уте две недели спустя. Мы сошлись на том, что страх, собственно, представляет сбой одну из составляющих инстинкта самосохранения. Именно это понятие, </w:t>
      </w:r>
      <w:r>
        <w:rPr>
          <w:i/>
        </w:rPr>
        <w:t xml:space="preserve">инстинкт самосохранения, </w:t>
      </w:r>
      <w:r>
        <w:rPr/>
        <w:t xml:space="preserve">мы тогда и протестировали. 0-кольцо держалось прочно. Так мы узнали наверняка, что в плане самосохранения Уте защищена и на будущее. «Если хорошенько подумать, то в общем-то эти же приветливые, мягкие буквы меня и защищают», добавила Уте. </w:t>
      </w:r>
    </w:p>
    <w:p>
      <w:pPr>
        <w:pStyle w:val="TextBody"/>
        <w:spacing w:before="0" w:after="0"/>
        <w:ind w:firstLine="283"/>
        <w:rPr/>
      </w:pPr>
      <w:r>
        <w:rPr/>
        <w:t xml:space="preserve">У таких пациентов, как Уте, слово </w:t>
      </w:r>
      <w:r>
        <w:rPr>
          <w:i/>
        </w:rPr>
        <w:t xml:space="preserve">страх </w:t>
      </w:r>
      <w:r>
        <w:rPr/>
        <w:t xml:space="preserve">давно уже не является обозначением разумно обоснованной стратегии выживания. В истории человеческих страданий оно всегда было синонимом мук, изоляции и даже опасности. С помощью магических слов мы можем по-своему изменять или смягчать эти жизненные ограничения. Проверку словосочетания «инстинкт самосохранения» после преобразования слова </w:t>
      </w:r>
      <w:r>
        <w:rPr>
          <w:i/>
        </w:rPr>
        <w:t xml:space="preserve">страх </w:t>
      </w:r>
      <w:r>
        <w:rPr/>
        <w:t xml:space="preserve">стоит проводить при любых проблемах, связанных со страхом. Чтобы достигнуть желаемого эффекта, вариант измененного слова совсем не обязательно должен быть таким же ярким, как у Уте с ее картиной по мотивам «Алисы в стране чудес».  </w:t>
      </w:r>
    </w:p>
    <w:p>
      <w:pPr>
        <w:pStyle w:val="TextBody"/>
        <w:spacing w:before="0" w:after="0"/>
        <w:ind w:firstLine="283"/>
        <w:rPr/>
      </w:pPr>
      <w:r>
        <w:rPr/>
        <w:t xml:space="preserve">Моника, клиентка с ярко выраженной тревожностью и боязливостью, расправилась со страхом при помощи следующего трюка: </w:t>
      </w:r>
    </w:p>
    <w:p>
      <w:pPr>
        <w:pStyle w:val="TextBody"/>
        <w:spacing w:before="0" w:after="0"/>
        <w:ind w:firstLine="283"/>
        <w:rPr/>
      </w:pPr>
      <w:r>
        <w:rPr/>
        <w:t xml:space="preserve">Во время того же визита она похожим образом поступила и со словом </w:t>
      </w:r>
      <w:r>
        <w:rPr>
          <w:i/>
        </w:rPr>
        <w:t xml:space="preserve">высота </w:t>
      </w:r>
      <w:r>
        <w:rPr/>
        <w:t xml:space="preserve">При анализе структуры слова Моника поначалу увидела стрессовое слово таким: </w:t>
      </w:r>
    </w:p>
    <w:p>
      <w:pPr>
        <w:pStyle w:val="TextBody"/>
        <w:spacing w:before="0" w:after="0"/>
        <w:ind w:firstLine="283"/>
        <w:rPr/>
      </w:pPr>
      <w:r>
        <w:rPr/>
        <w:t xml:space="preserve">Недолго думая, она разделалась со стрессом следующим образом:  Уже на следующее утро после этих переделок Моника спокойно перешла через мост в Гамбурге: раньше при подобных «переходах» она была просто мокрой от страха. Вдобавок, в то расчудесное утро она победоносно прошлась по </w:t>
      </w:r>
      <w:r>
        <w:rPr>
          <w:i/>
        </w:rPr>
        <w:t xml:space="preserve">перилам моста'. </w:t>
      </w:r>
      <w:r>
        <w:rPr/>
        <w:t xml:space="preserve">«Маленький шаг для любого другого, но большой для Моники», был ее комментарий. При слишком сильных страхах вы, на манер Моники, должны проводить анализ стрессовых слов, учитывая все наиболее часто встречающиеся слова, так или иначе связанные с симптоматикой страха. Список Моники изначально выглядел так: </w:t>
      </w:r>
    </w:p>
    <w:p>
      <w:pPr>
        <w:pStyle w:val="TextBody"/>
        <w:numPr>
          <w:ilvl w:val="0"/>
          <w:numId w:val="5"/>
        </w:numPr>
        <w:tabs>
          <w:tab w:val="clear" w:pos="708"/>
          <w:tab w:val="left" w:pos="643" w:leader="none"/>
        </w:tabs>
        <w:spacing w:before="0" w:after="0"/>
        <w:ind w:left="643" w:hanging="360"/>
        <w:rPr/>
      </w:pPr>
      <w:r>
        <w:rPr/>
        <w:t xml:space="preserve">страх; </w:t>
      </w:r>
    </w:p>
    <w:p>
      <w:pPr>
        <w:pStyle w:val="TextBody"/>
        <w:numPr>
          <w:ilvl w:val="0"/>
          <w:numId w:val="5"/>
        </w:numPr>
        <w:tabs>
          <w:tab w:val="clear" w:pos="708"/>
          <w:tab w:val="left" w:pos="643" w:leader="none"/>
        </w:tabs>
        <w:spacing w:before="0" w:after="0"/>
        <w:ind w:left="643" w:hanging="360"/>
        <w:rPr/>
      </w:pPr>
      <w:r>
        <w:rPr/>
        <w:t xml:space="preserve">высота; </w:t>
      </w:r>
    </w:p>
    <w:p>
      <w:pPr>
        <w:pStyle w:val="TextBody"/>
        <w:numPr>
          <w:ilvl w:val="0"/>
          <w:numId w:val="5"/>
        </w:numPr>
        <w:tabs>
          <w:tab w:val="clear" w:pos="708"/>
          <w:tab w:val="left" w:pos="643" w:leader="none"/>
        </w:tabs>
        <w:spacing w:before="0" w:after="0"/>
        <w:ind w:left="643" w:hanging="360"/>
        <w:rPr/>
      </w:pPr>
      <w:r>
        <w:rPr/>
        <w:t xml:space="preserve">балкон; </w:t>
      </w:r>
    </w:p>
    <w:p>
      <w:pPr>
        <w:pStyle w:val="TextBody"/>
        <w:numPr>
          <w:ilvl w:val="0"/>
          <w:numId w:val="5"/>
        </w:numPr>
        <w:tabs>
          <w:tab w:val="clear" w:pos="708"/>
          <w:tab w:val="left" w:pos="643" w:leader="none"/>
        </w:tabs>
        <w:spacing w:before="0" w:after="0"/>
        <w:ind w:left="643" w:hanging="360"/>
        <w:rPr/>
      </w:pPr>
      <w:r>
        <w:rPr/>
        <w:t xml:space="preserve">мост; </w:t>
      </w:r>
    </w:p>
    <w:p>
      <w:pPr>
        <w:pStyle w:val="TextBody"/>
        <w:numPr>
          <w:ilvl w:val="0"/>
          <w:numId w:val="5"/>
        </w:numPr>
        <w:tabs>
          <w:tab w:val="clear" w:pos="708"/>
          <w:tab w:val="left" w:pos="643" w:leader="none"/>
        </w:tabs>
        <w:spacing w:before="0" w:after="0"/>
        <w:ind w:left="643" w:hanging="360"/>
        <w:rPr/>
      </w:pPr>
      <w:r>
        <w:rPr/>
        <w:t xml:space="preserve">самолет. </w:t>
      </w:r>
    </w:p>
    <w:p>
      <w:pPr>
        <w:pStyle w:val="TextBody"/>
        <w:spacing w:before="0" w:after="0"/>
        <w:ind w:firstLine="283"/>
        <w:rPr/>
      </w:pPr>
      <w:r>
        <w:rPr/>
        <w:t xml:space="preserve">Порядок слов соответствует субъективному стрессовому воздействию отдельных понятий. Страх перед выстой и полетами на самолете был уже генерализован магическими словами </w:t>
      </w:r>
      <w:r>
        <w:rPr>
          <w:i/>
        </w:rPr>
        <w:t xml:space="preserve">страх </w:t>
      </w:r>
      <w:r>
        <w:rPr/>
        <w:t xml:space="preserve">и </w:t>
      </w:r>
      <w:r>
        <w:rPr>
          <w:i/>
        </w:rPr>
        <w:t xml:space="preserve">высота, </w:t>
      </w:r>
      <w:r>
        <w:rPr/>
        <w:t xml:space="preserve">слово балкон нам пришлось «врачевать» отдельно. </w:t>
      </w:r>
    </w:p>
    <w:p>
      <w:pPr>
        <w:pStyle w:val="TextBody"/>
        <w:spacing w:before="0" w:after="0"/>
        <w:ind w:firstLine="283"/>
        <w:rPr/>
      </w:pPr>
      <w:r>
        <w:rPr/>
        <w:t xml:space="preserve">Список стрессовых слов Юргена, клиента, испытывавшего страх перед полетами, располагался в такой последовательности: </w:t>
      </w:r>
    </w:p>
    <w:p>
      <w:pPr>
        <w:pStyle w:val="TextBody"/>
        <w:numPr>
          <w:ilvl w:val="0"/>
          <w:numId w:val="5"/>
        </w:numPr>
        <w:tabs>
          <w:tab w:val="clear" w:pos="708"/>
          <w:tab w:val="left" w:pos="643" w:leader="none"/>
        </w:tabs>
        <w:spacing w:before="0" w:after="0"/>
        <w:ind w:left="643" w:hanging="360"/>
        <w:rPr/>
      </w:pPr>
      <w:r>
        <w:rPr/>
        <w:t xml:space="preserve">скорость; </w:t>
      </w:r>
    </w:p>
    <w:p>
      <w:pPr>
        <w:pStyle w:val="TextBody"/>
        <w:numPr>
          <w:ilvl w:val="0"/>
          <w:numId w:val="5"/>
        </w:numPr>
        <w:tabs>
          <w:tab w:val="clear" w:pos="708"/>
          <w:tab w:val="left" w:pos="643" w:leader="none"/>
        </w:tabs>
        <w:spacing w:before="0" w:after="0"/>
        <w:ind w:left="643" w:hanging="360"/>
        <w:rPr/>
      </w:pPr>
      <w:r>
        <w:rPr/>
        <w:t xml:space="preserve">страх; </w:t>
      </w:r>
    </w:p>
    <w:p>
      <w:pPr>
        <w:pStyle w:val="TextBody"/>
        <w:numPr>
          <w:ilvl w:val="0"/>
          <w:numId w:val="5"/>
        </w:numPr>
        <w:tabs>
          <w:tab w:val="clear" w:pos="708"/>
          <w:tab w:val="left" w:pos="643" w:leader="none"/>
        </w:tabs>
        <w:spacing w:before="0" w:after="0"/>
        <w:ind w:left="643" w:hanging="360"/>
        <w:rPr/>
      </w:pPr>
      <w:r>
        <w:rPr/>
        <w:t xml:space="preserve">самолет и т. д. </w:t>
      </w:r>
    </w:p>
    <w:p>
      <w:pPr>
        <w:pStyle w:val="TextBody"/>
        <w:spacing w:before="0" w:after="0"/>
        <w:ind w:firstLine="283"/>
        <w:rPr/>
      </w:pPr>
      <w:r>
        <w:rPr/>
        <w:t xml:space="preserve">«Безумная </w:t>
      </w:r>
      <w:r>
        <w:rPr>
          <w:i/>
        </w:rPr>
        <w:t>скорость</w:t>
      </w:r>
      <w:r>
        <w:rPr/>
        <w:t xml:space="preserve"> - моя самая большая проблема. Сперва я ощущаю ее, а потом уже появляется страх». Надо отметить, что </w:t>
      </w:r>
      <w:r>
        <w:rPr>
          <w:i/>
        </w:rPr>
        <w:t xml:space="preserve">скорость, </w:t>
      </w:r>
      <w:r>
        <w:rPr/>
        <w:t xml:space="preserve">увиденная Юргеном в качестве стрессового слова, выглядела довольно красноречиво: </w:t>
      </w:r>
    </w:p>
    <w:p>
      <w:pPr>
        <w:pStyle w:val="TextBody"/>
        <w:spacing w:before="0" w:after="0"/>
        <w:ind w:firstLine="283"/>
        <w:rPr/>
      </w:pPr>
      <w:r>
        <w:rPr/>
        <w:t xml:space="preserve">«Кроме того, внутренне я всегда слышу стремительно нарастающий свистящий звук, когда произносится это слово - вспомнил он во время анализа структуры слова. Свистящий звук вы, читатель, можете видеть символически изображенным в графике. «Откуда и куда направляется звук?» - спросила я. «Слева направо»,  ответил Юрген. </w:t>
      </w:r>
    </w:p>
    <w:p>
      <w:pPr>
        <w:pStyle w:val="TextBodyIndent"/>
        <w:spacing w:before="0" w:after="0"/>
        <w:ind w:left="283" w:firstLine="283"/>
        <w:rPr/>
      </w:pPr>
      <w:r>
        <w:rPr/>
        <w:t xml:space="preserve">Свое магическое слово он оформил следующим образом: </w:t>
      </w:r>
      <w:r>
        <w:rPr>
          <w:i/>
        </w:rPr>
        <w:t xml:space="preserve">.и/ </w:t>
      </w:r>
    </w:p>
    <w:p>
      <w:pPr>
        <w:pStyle w:val="TextBody"/>
        <w:spacing w:before="0" w:after="0"/>
        <w:ind w:firstLine="283"/>
        <w:rPr/>
      </w:pPr>
      <w:r>
        <w:rPr/>
        <w:t xml:space="preserve">«Сейчас у слова солидный и надежный вид. При его присутствии все мои страхи рассеиваются. Теперь я и вправду могу поверить, что пилот доставит нас к цели».  Положительный эффект дало также мое предложение направить звук скорости справа налево, то есть в обратную сторону. «Могу сказать только одно: свистящий звук, направленный в обратную сторону, делает мои мысли ясными, и последние следы страха исчезают».  Во время теста 0-кольца во время произнесения слова </w:t>
      </w:r>
      <w:r>
        <w:rPr>
          <w:i/>
        </w:rPr>
        <w:t xml:space="preserve">скорость </w:t>
      </w:r>
      <w:r>
        <w:rPr/>
        <w:t xml:space="preserve">пальцы теперь было нелегко разомкнуть. Все другие стрессовые слова были также охвачены позитивным воздействием. </w:t>
      </w:r>
    </w:p>
    <w:p>
      <w:pPr>
        <w:pStyle w:val="TextBody"/>
        <w:spacing w:before="0" w:after="0"/>
        <w:ind w:firstLine="283"/>
        <w:rPr/>
      </w:pPr>
      <w:r>
        <w:rPr/>
        <w:t xml:space="preserve">По роду занятий Юргену приходится летать на самолете не один раз в неделю. С момента создания магических слов, а прошло уже полгода, он больше не испытывает страха перед полетами. «Во время старта я всегда представляю себе солидную </w:t>
      </w:r>
      <w:r>
        <w:rPr>
          <w:i/>
        </w:rPr>
        <w:t>скорость</w:t>
      </w:r>
      <w:r>
        <w:rPr/>
        <w:t xml:space="preserve"> и сохраняю спокойствие и самообладание. Это слово дает мне какую-то особую силу и уверенность».  Действуйте так же, как Юген, если хотите взять под контроль совершенно конкретные возбудители страха. </w:t>
      </w:r>
    </w:p>
    <w:p>
      <w:pPr>
        <w:pStyle w:val="TextBody"/>
        <w:spacing w:before="0" w:after="0"/>
        <w:ind w:firstLine="283"/>
        <w:rPr/>
      </w:pPr>
      <w:r>
        <w:rPr/>
        <w:t xml:space="preserve">Теоретически большинство людей хорошо понимают, что некоторые их страхи иррациональны. «Я знаю, что пауки - полезные животные и что ядовитых пауков в наших широтах не водится, говорит Барбара. Но стоит мне заметить паука, как все логические доводы оказываются бессильными перед ужасными представлениями».  Соответственно «паучьим» увидела Барбара и стрессовое слово: </w:t>
      </w:r>
    </w:p>
    <w:p>
      <w:pPr>
        <w:pStyle w:val="TextBody"/>
        <w:spacing w:before="0" w:after="0"/>
        <w:ind w:firstLine="283"/>
        <w:rPr/>
      </w:pPr>
      <w:r>
        <w:rPr/>
        <w:t xml:space="preserve">Вместе с Барбарой мы преобразовали </w:t>
      </w:r>
      <w:r>
        <w:rPr>
          <w:i/>
        </w:rPr>
        <w:t xml:space="preserve">паука </w:t>
      </w:r>
      <w:r>
        <w:rPr/>
        <w:t xml:space="preserve">так, чтобы структура слова могла нести позитивную информацию об этом членистоногом. </w:t>
      </w:r>
    </w:p>
    <w:p>
      <w:pPr>
        <w:pStyle w:val="TextBody"/>
        <w:spacing w:before="0" w:after="0"/>
        <w:ind w:firstLine="283"/>
        <w:rPr/>
      </w:pPr>
      <w:r>
        <w:rPr/>
        <w:t xml:space="preserve">«В конце прошлой недели я впервые наблюдала за тем, как паук плетет свою сеть. Зрелище было захватывающее! Правда, взять в руки сию тварь я по-прежнему не решилась бы».  Но это и не является целью создания магических слов. Цель - не терять контакт с внутренней силой, даже при столкновении с вероятным возбудителем страха! </w:t>
      </w:r>
    </w:p>
    <w:p>
      <w:pPr>
        <w:pStyle w:val="Heading2"/>
        <w:rPr>
          <w:rFonts w:ascii="Times New Roman" w:hAnsi="Times New Roman" w:cs="Times New Roman"/>
          <w:b w:val="false"/>
          <w:b w:val="false"/>
        </w:rPr>
      </w:pPr>
      <w:bookmarkStart w:id="20" w:name="__RefHeading___Toc474994655"/>
      <w:r>
        <w:rPr>
          <w:rFonts w:cs="Times New Roman" w:ascii="Times New Roman" w:hAnsi="Times New Roman"/>
          <w:b w:val="false"/>
        </w:rPr>
        <w:t>Расцвечивайте экспрессии!</w:t>
      </w:r>
      <w:bookmarkEnd w:id="20"/>
      <w:r>
        <w:rPr>
          <w:rFonts w:cs="Times New Roman" w:ascii="Times New Roman" w:hAnsi="Times New Roman"/>
          <w:b w:val="false"/>
        </w:rPr>
        <w:t xml:space="preserve"> </w:t>
      </w:r>
    </w:p>
    <w:p>
      <w:pPr>
        <w:pStyle w:val="TextBody"/>
        <w:spacing w:before="0" w:after="0"/>
        <w:ind w:firstLine="283"/>
        <w:rPr/>
      </w:pPr>
      <w:r>
        <w:rPr/>
        <w:t xml:space="preserve">На конкретных примерах предыдущей главы вы моли убедиться в том, что при создании магических слов не обязательно останавливать свой выбор на цветных буквах или изображениях слов, чтобы достичь успеха. Тем не менее при депрессивных или подобных депрессиям состояниях я предложила бы в качестве стандартного подхода раскрашивать и осветлять соответствующие слова. Принимая во внимание это предложение, не забывайте также о том, что ваше «последнее слово» должно сопровождаться высоким мышечным тонусом во время теста кольца. Только собственное тело подскажет вам, превратилось ли стрессовое слово в магическое. </w:t>
      </w:r>
    </w:p>
    <w:p>
      <w:pPr>
        <w:pStyle w:val="TextBody"/>
        <w:spacing w:before="0" w:after="0"/>
        <w:ind w:firstLine="283"/>
        <w:rPr/>
      </w:pPr>
      <w:r>
        <w:rPr/>
        <w:t xml:space="preserve">Давайте еще раз поразмышляем о некоторых, чаще всего интуитивно возникающих, премудростях нашей речи. Говорят: «Будущее видится мне в черном цвете».  Или: «Какая серость».  Пессимистам свойственны «мрачные мысли»,  черный цвет является во многих культурах цветом траура. </w:t>
      </w:r>
    </w:p>
    <w:p>
      <w:pPr>
        <w:pStyle w:val="TextBody"/>
        <w:spacing w:before="0" w:after="0"/>
        <w:ind w:firstLine="283"/>
        <w:rPr/>
      </w:pPr>
      <w:r>
        <w:rPr/>
        <w:t xml:space="preserve">На сегодняшний день мы располагаем серьезными научными данными, свидетельствующими о четкой связи между реальной темнотой и депрессиями. Большое количество дневного света способно по-настоящему «осветить» мрачное настроение меланхолически или депрессивно настроенных людей. Связь между хорошим настроением и светом отражается соответственно и в языке. «Посели солнце в своем сердце» - с таких слов, например, начинается старинная книга стихов. В масштабах мировой культуры самые яркие религиозные переживания всегда связны со светом - достаточно вспомнить слова «неземное свечение».  </w:t>
      </w:r>
    </w:p>
    <w:p>
      <w:pPr>
        <w:pStyle w:val="TextBody"/>
        <w:spacing w:before="0" w:after="0"/>
        <w:ind w:firstLine="283"/>
        <w:rPr/>
      </w:pPr>
      <w:r>
        <w:rPr/>
        <w:t xml:space="preserve">Сегодня ориентируются на то, что возможность все видеть в цвете дает нам не столько окружающий мир, сколько непосредственно мозг. </w:t>
      </w:r>
    </w:p>
    <w:p>
      <w:pPr>
        <w:pStyle w:val="TextBody"/>
        <w:spacing w:before="0" w:after="0"/>
        <w:ind w:firstLine="283"/>
        <w:rPr/>
      </w:pPr>
      <w:r>
        <w:rPr/>
        <w:t xml:space="preserve">Это имеет значение не только для зрительной переработки внешнего раздражителя, но и для продуцирования наших образов, таких, как идеи, мысли, воспоминания. Как иначе можно было бы рисовать будущее в «радужных красках» или носить «розовые» очки? </w:t>
      </w:r>
    </w:p>
    <w:p>
      <w:pPr>
        <w:pStyle w:val="TextBody"/>
        <w:spacing w:before="0" w:after="0"/>
        <w:ind w:firstLine="283"/>
        <w:rPr/>
      </w:pPr>
      <w:r>
        <w:rPr/>
        <w:t xml:space="preserve">По мнению Гоффманна, процесс восприятия света (за осуществление которого отвечает наш мозг) может возникать и как чисто психическое переживание, то есть когда реальные внешние источники света отсутствуют. Наша лексика подтверждает правильность теории Гоффманна. Кто-то для нас» - светлая голова»,  ибо он способен на многие «блестящие идеи».  Люди бывают «восходящими звездами» и «маяками».  Субъективные переживания позитивных перемен в настроении постоянно связываются с усиливающимся внутренним светом, даже если речь идет всего лишь о «проблеске надежды».  </w:t>
      </w:r>
    </w:p>
    <w:p>
      <w:pPr>
        <w:pStyle w:val="TextBody"/>
        <w:spacing w:before="0" w:after="0"/>
        <w:ind w:firstLine="283"/>
        <w:rPr/>
      </w:pPr>
      <w:r>
        <w:rPr/>
        <w:t xml:space="preserve">В наши дни слова </w:t>
      </w:r>
      <w:r>
        <w:rPr>
          <w:i/>
        </w:rPr>
        <w:t xml:space="preserve">депрессивный </w:t>
      </w:r>
      <w:r>
        <w:rPr/>
        <w:t xml:space="preserve">и </w:t>
      </w:r>
      <w:r>
        <w:rPr>
          <w:i/>
        </w:rPr>
        <w:t xml:space="preserve">депрессия </w:t>
      </w:r>
      <w:r>
        <w:rPr/>
        <w:t xml:space="preserve">стали частью нашего обиходного языка. Этими словами обозначают не только психические заболевания, но и плохое настроение или упадок духа. Для выхода из подобных мучительных состояний вы должны (как всегда) составить список стрессовых слов, в который будет включено слово </w:t>
      </w:r>
      <w:r>
        <w:rPr>
          <w:i/>
        </w:rPr>
        <w:t xml:space="preserve">депрессия </w:t>
      </w:r>
      <w:r>
        <w:rPr/>
        <w:t xml:space="preserve">и соответствующие слова, вызывающие уныние, например </w:t>
      </w:r>
      <w:r>
        <w:rPr>
          <w:i/>
        </w:rPr>
        <w:t xml:space="preserve">одиночество </w:t>
      </w:r>
      <w:r>
        <w:rPr/>
        <w:t xml:space="preserve">иди </w:t>
      </w:r>
      <w:r>
        <w:rPr>
          <w:i/>
        </w:rPr>
        <w:t xml:space="preserve">вина. </w:t>
      </w:r>
      <w:r>
        <w:rPr/>
        <w:t xml:space="preserve">Часто при анализе структуры слова причастные к депрессии стрессовые слова видятся как очень большие структурные образования. Стоит ли тогда удивляться тому, что жизненная ситуация кажется безнадежной. Позитивная реакция может произойти в том случае, если магическое слово создать маленьким или уязвимым, то есть если им можно (в символическом смысле) манипулировать. </w:t>
      </w:r>
    </w:p>
    <w:p>
      <w:pPr>
        <w:pStyle w:val="TextBody"/>
        <w:spacing w:before="0" w:after="0"/>
        <w:ind w:firstLine="283"/>
        <w:rPr/>
      </w:pPr>
      <w:r>
        <w:rPr/>
        <w:t xml:space="preserve">Если депрессия возникла в результате смерти близкого человека или из-за расставания с дорогими для вас людьми, то с помощью метода «Магические слова» вы должны «трансформировать» имена этих лиц до тех пор, пока мышечный тонус при тесте 0-кольца не стабилизируется. После смерти дорогого человека многие просто приковывают себя к тягостным думам о последних пережитых вместе часах. При этом они на длительное время вытесняют из сознания картины радостных событий, связанных с любимым человеком. В таких печальных случаях поставьте перед собой задачу с помощью магических слов превратить имя покойного в памятник дорогому и любимому человеку. </w:t>
      </w:r>
    </w:p>
    <w:p>
      <w:pPr>
        <w:pStyle w:val="TextBody"/>
        <w:spacing w:before="0" w:after="0"/>
        <w:ind w:firstLine="283"/>
        <w:rPr/>
      </w:pPr>
      <w:r>
        <w:rPr/>
        <w:t xml:space="preserve">Депрессии, печаль или уныние нередко могут стать важными эмоциональными вехами в жизни человека: они заставляют нас осознать ситуацию и найти конструктивное решение. Конечно, тогда можно возразить, что если депрессия в каком-то смысле даже необходима, то какой смысл с помощью магических слов превращать ее в нечто красивое или полностью изгонять ее. Но реальное положение вещей свидетельствует о противоположном: проблемы, которые «запустили» депрессию, во время метода неожиданно становятся видимыми. Нередко депрессивное состояние - своего рода результат попытки не выплеснуть наружу те мучительные и тягостные чувства, которые «оседают» в нашей душе. Ставшие магическими слова трансформируют мучительные мысли в более приятные, зрительно и акустически переработанные образы, которые делают возможным целенаправленное и сознательное противоборство с проблемами. </w:t>
      </w:r>
    </w:p>
    <w:p>
      <w:pPr>
        <w:pStyle w:val="TextBody"/>
        <w:spacing w:before="0" w:after="0"/>
        <w:ind w:firstLine="283"/>
        <w:rPr/>
      </w:pPr>
      <w:r>
        <w:rPr/>
        <w:t xml:space="preserve">Одна пожилая пациентка, например, «заколдовала» имя своего взрослого сына, который в течение нескольких лет причинял ей боль и страдания. Не защищая себя от его нападок и не высказывая сыну своего мнения, она становилась все печальнее и в конце концов впала в депрессию. Только после создания магических слов она наконец прозрела и смогла принять тот факт, что сын относится к ней потребительски. Когда он в очередной раз хотел выманить у матери денег, она, хотя и с замиранием сердца, но четко и ясно высказала ему свое мнение. Стопроцентная вероятность ссоры с сыном была, конечно, не самым приятным переживанием для нашей пациентки, но «за один миг» она ощутила прилив жизненных сил. </w:t>
      </w:r>
    </w:p>
    <w:p>
      <w:pPr>
        <w:pStyle w:val="TextBodyIndent"/>
        <w:spacing w:before="0" w:after="0"/>
        <w:ind w:left="283" w:firstLine="283"/>
        <w:rPr/>
      </w:pPr>
      <w:r>
        <w:rPr/>
        <w:t xml:space="preserve">Существует еще несколько слов, которые могут быть усилены при депрессиях или печалях: </w:t>
      </w:r>
    </w:p>
    <w:p>
      <w:pPr>
        <w:pStyle w:val="TextBody"/>
        <w:numPr>
          <w:ilvl w:val="0"/>
          <w:numId w:val="7"/>
        </w:numPr>
        <w:tabs>
          <w:tab w:val="clear" w:pos="708"/>
          <w:tab w:val="left" w:pos="643" w:leader="none"/>
        </w:tabs>
        <w:spacing w:before="0" w:after="0"/>
        <w:ind w:left="643" w:hanging="360"/>
        <w:rPr/>
      </w:pPr>
      <w:r>
        <w:rPr/>
        <w:t xml:space="preserve">будущее (см. главу «Магические слова и прогнозирование будущего»); </w:t>
      </w:r>
    </w:p>
    <w:p>
      <w:pPr>
        <w:pStyle w:val="TextBody"/>
        <w:numPr>
          <w:ilvl w:val="0"/>
          <w:numId w:val="7"/>
        </w:numPr>
        <w:tabs>
          <w:tab w:val="clear" w:pos="708"/>
          <w:tab w:val="left" w:pos="643" w:leader="none"/>
        </w:tabs>
        <w:spacing w:before="0" w:after="0"/>
        <w:ind w:left="643" w:hanging="360"/>
        <w:rPr/>
      </w:pPr>
      <w:r>
        <w:rPr/>
        <w:t xml:space="preserve">самосознание (см. главу «Метод «Магические слова» «); </w:t>
      </w:r>
    </w:p>
    <w:p>
      <w:pPr>
        <w:pStyle w:val="TextBody"/>
        <w:numPr>
          <w:ilvl w:val="0"/>
          <w:numId w:val="7"/>
        </w:numPr>
        <w:tabs>
          <w:tab w:val="clear" w:pos="708"/>
          <w:tab w:val="left" w:pos="643" w:leader="none"/>
        </w:tabs>
        <w:spacing w:before="0" w:after="0"/>
        <w:ind w:left="643" w:hanging="360"/>
        <w:rPr/>
      </w:pPr>
      <w:r>
        <w:rPr/>
        <w:t xml:space="preserve">сила. </w:t>
      </w:r>
    </w:p>
    <w:p>
      <w:pPr>
        <w:pStyle w:val="TextBody"/>
        <w:spacing w:before="0" w:after="0"/>
        <w:ind w:firstLine="283"/>
        <w:rPr/>
      </w:pPr>
      <w:r>
        <w:rPr/>
        <w:t xml:space="preserve">Очень важно, что такого рода позитивные слова при депрессиях «подзаряжают» страдающих людей энергией, источником которой являются образы слов и мыслей. Известный семейный психотерапевт Вирджиния Сатир пишет об этом „Пока слова не рождают образ, они не обладают никакой энергией. Слово само по себе ничего не означает, совсем ничего... Одна из вещей, о которой я постоянно размышляю, это: «Что представляют из себя слова, рождающие у человека образы? Ибо люди следуют за ощущением образа».  Магические слова могут служить первым шагом к тому, чтобы позитивные слова пробуждали образы в подавленном человеке, и он бы смог последовать за ощущением позитивных слов». </w:t>
      </w:r>
    </w:p>
    <w:p>
      <w:pPr>
        <w:pStyle w:val="TextBody"/>
        <w:spacing w:before="0" w:after="0"/>
        <w:ind w:firstLine="283"/>
        <w:rPr/>
      </w:pPr>
      <w:r>
        <w:rPr/>
        <w:t xml:space="preserve">Мне остается только добавить, что в целом у депрессивных или страдающих депрессивными расстройствами людей наблюдается слабый мышечный тонус во время теста 0-кольца. А потому </w:t>
      </w:r>
      <w:r>
        <w:rPr>
          <w:i/>
        </w:rPr>
        <w:t xml:space="preserve">стимуляция вилочковой железы </w:t>
      </w:r>
      <w:r>
        <w:rPr/>
        <w:t xml:space="preserve">может и тут, через внутренний процесс стабилизации, способствовать душевному равновесию. </w:t>
      </w:r>
    </w:p>
    <w:p>
      <w:pPr>
        <w:pStyle w:val="Heading2"/>
        <w:rPr>
          <w:rFonts w:ascii="Times New Roman" w:hAnsi="Times New Roman" w:cs="Times New Roman"/>
          <w:b w:val="false"/>
          <w:b w:val="false"/>
        </w:rPr>
      </w:pPr>
      <w:bookmarkStart w:id="21" w:name="__RefHeading___Toc474994656"/>
      <w:r>
        <w:rPr>
          <w:rFonts w:cs="Times New Roman" w:ascii="Times New Roman" w:hAnsi="Times New Roman"/>
          <w:b w:val="false"/>
        </w:rPr>
        <w:t>Стресс превращается в шутку</w:t>
      </w:r>
      <w:bookmarkEnd w:id="21"/>
      <w:r>
        <w:rPr>
          <w:rFonts w:cs="Times New Roman" w:ascii="Times New Roman" w:hAnsi="Times New Roman"/>
          <w:b w:val="false"/>
        </w:rPr>
        <w:t xml:space="preserve"> </w:t>
      </w:r>
    </w:p>
    <w:p>
      <w:pPr>
        <w:pStyle w:val="TextBody"/>
        <w:spacing w:before="0" w:after="0"/>
        <w:ind w:firstLine="283"/>
        <w:rPr/>
      </w:pPr>
      <w:r>
        <w:rPr/>
        <w:t xml:space="preserve">Как и слово </w:t>
      </w:r>
      <w:r>
        <w:rPr>
          <w:i/>
        </w:rPr>
        <w:t xml:space="preserve">депрессия, </w:t>
      </w:r>
      <w:r>
        <w:rPr/>
        <w:t xml:space="preserve">в наши дни у всех на устах слово </w:t>
      </w:r>
      <w:r>
        <w:rPr>
          <w:i/>
        </w:rPr>
        <w:t xml:space="preserve">стресс. </w:t>
      </w:r>
      <w:r>
        <w:rPr/>
        <w:t xml:space="preserve">Это понятие мы используем для обозначения чрезмерных физических или психических нагрузок: стресс от перенапряжения; стресс как результат бедственного положения или опасности; стресс, связанный с конкретной личностью; наконец стресс через стрессовые слова. От слова </w:t>
      </w:r>
      <w:r>
        <w:rPr>
          <w:i/>
        </w:rPr>
        <w:t xml:space="preserve">стресс </w:t>
      </w:r>
      <w:r>
        <w:rPr/>
        <w:t xml:space="preserve">уже образованы и прилагательные: один страдает от стрессогенной работы, другой должен как-нибудь продержаться в эту стрессовую неделю. </w:t>
      </w:r>
    </w:p>
    <w:p>
      <w:pPr>
        <w:pStyle w:val="TextBody"/>
        <w:spacing w:before="0" w:after="0"/>
        <w:ind w:firstLine="283"/>
        <w:rPr/>
      </w:pPr>
      <w:r>
        <w:rPr/>
        <w:t xml:space="preserve">В наши дни частенько мы используем эти слова в негативном смысле, так как многие повседневные нагрузки не безвредны для физического и психического здоровья человека. Но не стоит поддаваться панике в ответ на повсеместную дискуссию о стрессе. Стресс может стресс быть полезным. Имеется в виду </w:t>
      </w:r>
      <w:r>
        <w:rPr>
          <w:i/>
        </w:rPr>
        <w:t xml:space="preserve">позитивный </w:t>
      </w:r>
      <w:r>
        <w:rPr/>
        <w:t xml:space="preserve"> </w:t>
      </w:r>
      <w:r>
        <w:rPr>
          <w:i/>
        </w:rPr>
        <w:t xml:space="preserve">стресс, </w:t>
      </w:r>
      <w:r>
        <w:rPr/>
        <w:t xml:space="preserve">который просто необходим многим людям для большего раскрытия их способностей. Для стресса (как, впрочем, и для многого другого) важна оптимальная доза. Скажем, многие способны расслабиться по-настоящему только после интенсивного труда. Как бы там. ни было, с небольшими дозами стресса можно справляться физической разрядкой, разнообразием, но главным образом - с помощью </w:t>
      </w:r>
      <w:r>
        <w:rPr>
          <w:sz w:val="16"/>
        </w:rPr>
        <w:t>рлйосга*Я</w:t>
      </w:r>
      <w:r>
        <w:rPr/>
        <w:t xml:space="preserve"> </w:t>
      </w:r>
      <w:r>
        <w:rPr>
          <w:i/>
        </w:rPr>
        <w:t xml:space="preserve">в жизни. </w:t>
      </w:r>
      <w:r>
        <w:rPr/>
        <w:t xml:space="preserve">Прежде всего это важно в плане реакций организма, сопровождающих стресс: выброс в кровь стрессового гомона адреналина, высокое мышечное напряжение, поверхностное и частое дыхание, сужение сосудов и т. д. </w:t>
      </w:r>
    </w:p>
    <w:p>
      <w:pPr>
        <w:pStyle w:val="TextBody"/>
        <w:spacing w:before="0" w:after="0"/>
        <w:ind w:firstLine="283"/>
        <w:rPr/>
      </w:pPr>
      <w:r>
        <w:rPr/>
        <w:t xml:space="preserve">Но что происходит, когда стресс становится хроническим, и шансы, что организм сумеет смягчить или преодолеть его, падают. Всем известно, что в этом случае наше здоровье может пошатнуться. С «удалением» стрессогенных факторов из жизни дело обстоит не так-то просто. Все мы разные: у каждого свое понимание стрессогенной ситуации, каждый находит свои, чисто индивидуальные способы расслабления. Например, меломаны могут отвести душу и набраться сил на концерте прекрасной музыки, в то время как на том же концерте любители активного отдыха будут покашливать, покрываться потом и с мучительным беспокойством посматривать на часы, дожидаясь конца представления. Один хорошо расслабляется в общении с приятелями, другой не желает никого видеть. </w:t>
      </w:r>
    </w:p>
    <w:p>
      <w:pPr>
        <w:pStyle w:val="TextBody"/>
        <w:spacing w:before="0" w:after="0"/>
        <w:ind w:firstLine="283"/>
        <w:rPr/>
      </w:pPr>
      <w:r>
        <w:rPr/>
        <w:t xml:space="preserve">Различия во внешнем представлении стрессогенных факторов могут быть очень велики. При анализе структуры слова, однако, большинство людей увязывают стресс с адекватными их внутренним переживаниям представлениями. Часто зрительным отображением ситуации, которую воспринимают как неприятную, служат «пикообраные»,  или зубчатые, образы. </w:t>
      </w:r>
    </w:p>
    <w:p>
      <w:pPr>
        <w:pStyle w:val="TextBody"/>
        <w:spacing w:before="0" w:after="0"/>
        <w:ind w:firstLine="283"/>
        <w:rPr/>
      </w:pPr>
      <w:r>
        <w:rPr/>
        <w:t xml:space="preserve">Следовательно, первая попытка создать магическое слово будет состоять в том, чтобы постараться сделать буквы округлыми и пластичными, как бы текущими. При создании такого слова многие люди испытывают реальное физическое расслабление. </w:t>
      </w:r>
    </w:p>
    <w:p>
      <w:pPr>
        <w:pStyle w:val="TextBody"/>
        <w:spacing w:before="0" w:after="0"/>
        <w:ind w:firstLine="283"/>
        <w:rPr/>
      </w:pPr>
      <w:r>
        <w:rPr/>
        <w:t xml:space="preserve">В большинстве своем стрессовые слова, имеющие отношение к проблеме </w:t>
      </w:r>
      <w:r>
        <w:rPr>
          <w:i/>
        </w:rPr>
        <w:t xml:space="preserve">стресс, </w:t>
      </w:r>
      <w:r>
        <w:rPr/>
        <w:t xml:space="preserve">связаны еще и с весьма неприятным внутренним звучанием. Так, Юта, чересчур требовательная к себе домохозяйка, мысленно слышала свое стрессовое слово </w:t>
      </w:r>
      <w:r>
        <w:rPr>
          <w:i/>
        </w:rPr>
        <w:t xml:space="preserve">домашняя работа, </w:t>
      </w:r>
      <w:r>
        <w:rPr/>
        <w:t xml:space="preserve">произносимое зычным и грозным мужским голосом. </w:t>
      </w:r>
    </w:p>
    <w:p>
      <w:pPr>
        <w:pStyle w:val="TextBody"/>
        <w:spacing w:before="0" w:after="0"/>
        <w:ind w:firstLine="283"/>
        <w:rPr/>
      </w:pPr>
      <w:r>
        <w:rPr/>
        <w:t xml:space="preserve">«Это звучит как предостережение, типа выполняй домашнюю работу, если тебе дорога жизнь!» - сказала она испуганно, а потом рассмеялась. В данном случае нам не потребовалось предпринимать дальнейшие шаги. Веселость Юты по поводу «угрожающего» голоса, призывающего, скажем, к чистке пылесосом, очень быстро привела к перемене: теперь, благодаря приему преувеличения, она способна рассмеяться в ситуациях, которые прежде воспринимала как стрессовые. «Вчера снова ходила на мокрое дело», говорит она, подразумевая под этим домашнюю работу. Мысленно она подкрепляет слово музыкой из детективного фильма «Место преступления» и смеется до упаду. </w:t>
      </w:r>
    </w:p>
    <w:p>
      <w:pPr>
        <w:pStyle w:val="TextBody"/>
        <w:spacing w:before="0" w:after="0"/>
        <w:ind w:firstLine="283"/>
        <w:rPr/>
      </w:pPr>
      <w:r>
        <w:rPr/>
        <w:t xml:space="preserve">При «обработке» стресса «заколдованные» с помощью юмора и иронии слова оправдывают самые смелые ожидания. Сегодня, конечно, каждому известно, что расслабление считается наиболее эффективным средством против хронических стрессовых симптомов. Между тем непросто бывает «отключиться»,  когда стресс оказывается слишком сильным: в этом случае он не исчезает и в драгоценные минуты отдыха. Отсюда представляется логичным проводить обработку стресса </w:t>
      </w:r>
      <w:r>
        <w:rPr>
          <w:i/>
        </w:rPr>
        <w:t xml:space="preserve">непосредственно в момент возникновения. </w:t>
      </w:r>
      <w:r>
        <w:rPr/>
        <w:t xml:space="preserve">Тогда переключение на расслабление происходит значительно легче. </w:t>
      </w:r>
    </w:p>
    <w:p>
      <w:pPr>
        <w:pStyle w:val="TextBody"/>
        <w:spacing w:before="0" w:after="0"/>
        <w:ind w:firstLine="283"/>
        <w:rPr/>
      </w:pPr>
      <w:r>
        <w:rPr/>
        <w:t xml:space="preserve">Как и Юта, многие страдают от стрессоров (факторов, вызывающих состояние стресса), с которыми приходится считаться ежедневно при отсутствии особой свободы выбора: работа, домашнее хозяйство, воспитание детей, начальство, дорожное движение, беспокойные соседи и т. д. В этой связи самое большое облегчение приносит снижение бремени чрезмерных нагрузок с помощью преобразования результата восприятия во внутренних переживаниях. Таким образом, например, для представителей трех семей были изменены следующие слова: </w:t>
      </w:r>
    </w:p>
    <w:p>
      <w:pPr>
        <w:pStyle w:val="TextBody"/>
        <w:numPr>
          <w:ilvl w:val="0"/>
          <w:numId w:val="4"/>
        </w:numPr>
        <w:tabs>
          <w:tab w:val="clear" w:pos="708"/>
          <w:tab w:val="left" w:pos="643" w:leader="none"/>
        </w:tabs>
        <w:spacing w:before="0" w:after="0"/>
        <w:ind w:left="643" w:hanging="360"/>
        <w:rPr/>
      </w:pPr>
      <w:r>
        <w:rPr/>
        <w:t xml:space="preserve">дорожная пробка; </w:t>
      </w:r>
    </w:p>
    <w:p>
      <w:pPr>
        <w:pStyle w:val="TextBody"/>
        <w:numPr>
          <w:ilvl w:val="0"/>
          <w:numId w:val="4"/>
        </w:numPr>
        <w:tabs>
          <w:tab w:val="clear" w:pos="708"/>
          <w:tab w:val="left" w:pos="643" w:leader="none"/>
        </w:tabs>
        <w:spacing w:before="0" w:after="0"/>
        <w:ind w:left="643" w:hanging="360"/>
        <w:rPr/>
      </w:pPr>
      <w:r>
        <w:rPr/>
        <w:t xml:space="preserve">выставка-продажа; </w:t>
      </w:r>
    </w:p>
    <w:p>
      <w:pPr>
        <w:pStyle w:val="TextBody"/>
        <w:numPr>
          <w:ilvl w:val="0"/>
          <w:numId w:val="4"/>
        </w:numPr>
        <w:tabs>
          <w:tab w:val="clear" w:pos="708"/>
          <w:tab w:val="left" w:pos="643" w:leader="none"/>
        </w:tabs>
        <w:spacing w:before="0" w:after="0"/>
        <w:ind w:left="643" w:hanging="360"/>
        <w:rPr/>
      </w:pPr>
      <w:r>
        <w:rPr/>
        <w:t xml:space="preserve">инвентаризация; </w:t>
      </w:r>
    </w:p>
    <w:p>
      <w:pPr>
        <w:pStyle w:val="TextBody"/>
        <w:numPr>
          <w:ilvl w:val="0"/>
          <w:numId w:val="4"/>
        </w:numPr>
        <w:tabs>
          <w:tab w:val="clear" w:pos="708"/>
          <w:tab w:val="left" w:pos="643" w:leader="none"/>
        </w:tabs>
        <w:spacing w:before="0" w:after="0"/>
        <w:ind w:left="643" w:hanging="360"/>
        <w:rPr/>
      </w:pPr>
      <w:r>
        <w:rPr/>
        <w:t xml:space="preserve">покупки; </w:t>
      </w:r>
    </w:p>
    <w:p>
      <w:pPr>
        <w:pStyle w:val="TextBody"/>
        <w:numPr>
          <w:ilvl w:val="0"/>
          <w:numId w:val="4"/>
        </w:numPr>
        <w:tabs>
          <w:tab w:val="clear" w:pos="708"/>
          <w:tab w:val="left" w:pos="643" w:leader="none"/>
        </w:tabs>
        <w:spacing w:before="0" w:after="0"/>
        <w:ind w:left="643" w:hanging="360"/>
        <w:rPr/>
      </w:pPr>
      <w:r>
        <w:rPr/>
        <w:t xml:space="preserve">метро; </w:t>
      </w:r>
    </w:p>
    <w:p>
      <w:pPr>
        <w:pStyle w:val="TextBody"/>
        <w:numPr>
          <w:ilvl w:val="0"/>
          <w:numId w:val="4"/>
        </w:numPr>
        <w:tabs>
          <w:tab w:val="clear" w:pos="708"/>
          <w:tab w:val="left" w:pos="643" w:leader="none"/>
        </w:tabs>
        <w:spacing w:before="0" w:after="0"/>
        <w:ind w:left="643" w:hanging="360"/>
        <w:rPr/>
      </w:pPr>
      <w:r>
        <w:rPr/>
        <w:t xml:space="preserve">шеф; </w:t>
      </w:r>
    </w:p>
    <w:p>
      <w:pPr>
        <w:pStyle w:val="TextBody"/>
        <w:numPr>
          <w:ilvl w:val="0"/>
          <w:numId w:val="4"/>
        </w:numPr>
        <w:tabs>
          <w:tab w:val="clear" w:pos="708"/>
          <w:tab w:val="left" w:pos="643" w:leader="none"/>
        </w:tabs>
        <w:spacing w:before="0" w:after="0"/>
        <w:ind w:left="643" w:hanging="360"/>
        <w:rPr/>
      </w:pPr>
      <w:r>
        <w:rPr/>
        <w:t xml:space="preserve">детский сад; </w:t>
      </w:r>
    </w:p>
    <w:p>
      <w:pPr>
        <w:pStyle w:val="TextBody"/>
        <w:numPr>
          <w:ilvl w:val="0"/>
          <w:numId w:val="4"/>
        </w:numPr>
        <w:tabs>
          <w:tab w:val="clear" w:pos="708"/>
          <w:tab w:val="left" w:pos="643" w:leader="none"/>
        </w:tabs>
        <w:spacing w:before="0" w:after="0"/>
        <w:ind w:left="643" w:hanging="360"/>
        <w:rPr/>
      </w:pPr>
      <w:r>
        <w:rPr/>
        <w:t xml:space="preserve">корь. </w:t>
      </w:r>
    </w:p>
    <w:p>
      <w:pPr>
        <w:pStyle w:val="TextBody"/>
        <w:spacing w:before="0" w:after="0"/>
        <w:ind w:firstLine="283"/>
        <w:rPr/>
      </w:pPr>
      <w:r>
        <w:rPr/>
        <w:t xml:space="preserve">При стрессогенных темах, наряду с достойным всяческой рекомендации юмором, эффективны и магические слова с явным </w:t>
      </w:r>
      <w:r>
        <w:rPr>
          <w:i/>
        </w:rPr>
        <w:t xml:space="preserve">нарушением общепринятой нормы </w:t>
      </w:r>
      <w:r>
        <w:rPr/>
        <w:t xml:space="preserve">письма: </w:t>
      </w:r>
    </w:p>
    <w:p>
      <w:pPr>
        <w:pStyle w:val="TextBody"/>
        <w:spacing w:before="0" w:after="0"/>
        <w:ind w:firstLine="283"/>
        <w:rPr/>
      </w:pPr>
      <w:r>
        <w:rPr/>
        <w:t xml:space="preserve">На уровне символов, очевидно, такие изображения пробивают брешь в самой застойной и тупиковой стрессовой программе. </w:t>
      </w:r>
    </w:p>
    <w:p>
      <w:pPr>
        <w:pStyle w:val="TextBody"/>
        <w:spacing w:before="0" w:after="0"/>
        <w:ind w:firstLine="283"/>
        <w:rPr/>
      </w:pPr>
      <w:r>
        <w:rPr/>
        <w:t xml:space="preserve">Давайте еще раз вспомним о </w:t>
      </w:r>
      <w:r>
        <w:rPr>
          <w:i/>
        </w:rPr>
        <w:t xml:space="preserve">принципе домашней аптечки. </w:t>
      </w:r>
      <w:r>
        <w:rPr/>
        <w:t xml:space="preserve">Магические слова не избавят вас от необходимости разумного и качественного преобразования слишком интенсивной для тела и сознания стрессовой программы, чтобы поправить здоровье. Магические слова не создадут вам иммунитета к перегрузкам. Однако с помощью этого метода вы сможете легче справляться с будничным стрессом. И еще одно средство против стресса не в состоянии заменить магические слова: </w:t>
      </w:r>
      <w:r>
        <w:rPr>
          <w:i/>
        </w:rPr>
        <w:t xml:space="preserve">физическую закалку. </w:t>
      </w:r>
      <w:r>
        <w:rPr/>
        <w:t xml:space="preserve">Так как стресс - это всегда реакция, развертывающаяся на физическом уровне, то именно тут ее проще всего перехватить. Правда, в данном случае требуется еще умение не превратить парадоксальным образом такие понятия, как </w:t>
      </w:r>
      <w:r>
        <w:rPr>
          <w:i/>
        </w:rPr>
        <w:t xml:space="preserve">физическая закалка ила расслабление, </w:t>
      </w:r>
      <w:r>
        <w:rPr/>
        <w:t>в стрессовые слова. Более подробно эта тема будет освещена в одной из следующих глав. Пусть нервозность станет источником силы.</w:t>
      </w:r>
    </w:p>
    <w:p>
      <w:pPr>
        <w:pStyle w:val="TextBody"/>
        <w:spacing w:before="0" w:after="0"/>
        <w:ind w:firstLine="283"/>
        <w:rPr/>
      </w:pPr>
      <w:r>
        <w:rPr/>
        <w:t xml:space="preserve">Есть люди, которые во многих будничных ситуациях чувствуют себя уверенно и спокойно и прекрасно справляются с трудностями и ежедневным стрессом. Но стоит случиться определенного рода событиям, как они сами себя не узнают: личного суверенитета как не бывало, все сплелось, что называется, в «нервный узел».  Применительно к «Магическим словам» я использую слово </w:t>
      </w:r>
      <w:r>
        <w:rPr>
          <w:i/>
        </w:rPr>
        <w:t xml:space="preserve">нервозность </w:t>
      </w:r>
      <w:r>
        <w:rPr/>
        <w:t xml:space="preserve">для единичного, кратковременного стресса, возникающего в определенных ситуациях. По большей части эти ситуации знаменуют собой «крупные» события: </w:t>
      </w:r>
      <w:r>
        <w:rPr>
          <w:i/>
        </w:rPr>
        <w:t xml:space="preserve">экзамен, публичное выступление, деловое знакомство, объяснение в любви, спортивное соревнование </w:t>
      </w:r>
      <w:r>
        <w:rPr/>
        <w:t xml:space="preserve">и т. д. Но, например, </w:t>
      </w:r>
      <w:r>
        <w:rPr>
          <w:i/>
        </w:rPr>
        <w:t xml:space="preserve">вечеринка, </w:t>
      </w:r>
      <w:r>
        <w:rPr/>
        <w:t xml:space="preserve">или предстоящий собственный </w:t>
      </w:r>
      <w:r>
        <w:rPr>
          <w:i/>
        </w:rPr>
        <w:t xml:space="preserve">день рождения </w:t>
      </w:r>
      <w:r>
        <w:rPr/>
        <w:t xml:space="preserve">тоже могут породить чувство, когда человек не чувствует себя хозяином своего тела. </w:t>
      </w:r>
    </w:p>
    <w:p>
      <w:pPr>
        <w:pStyle w:val="TextBody"/>
        <w:spacing w:before="0" w:after="0"/>
        <w:ind w:firstLine="283"/>
        <w:rPr/>
      </w:pPr>
      <w:r>
        <w:rPr/>
        <w:t xml:space="preserve">В более широком смысле под нервозностью понимают обычные симптомы так называемого </w:t>
      </w:r>
      <w:r>
        <w:rPr>
          <w:i/>
        </w:rPr>
        <w:t xml:space="preserve">волнения перед выходом на сцену. </w:t>
      </w:r>
      <w:r>
        <w:rPr/>
        <w:t xml:space="preserve">При этом само волнение является целенаправленной реакцией на важные события в нашей жизни. Оно побуждает нас серьезно воспринимать предстоящую ситуацию, не вдаваясь до поры до времени во все детали. Между тем это вполне разумное начало заходит слишком далеко, когда нервозность грозит провалом при исключительности «большого дня».  </w:t>
      </w:r>
    </w:p>
    <w:p>
      <w:pPr>
        <w:pStyle w:val="TextBody"/>
        <w:spacing w:before="0" w:after="0"/>
        <w:ind w:firstLine="283"/>
        <w:rPr/>
      </w:pPr>
      <w:r>
        <w:rPr/>
        <w:t xml:space="preserve">Мартин, новоиспеченный экономист, получил приглашение от фирмы своей мечты прийти на собеседование. «Я чувствую себя ужасно, дело определенно не заладится», жаловался он во время приема. При анализе структуры слова выяснилось, что он видит название фирмы написанным широкими большими буквами над собой. «Оно кажется недосягаемым и подавляет меня», поделился Мартин своими впечатлениями от слова. </w:t>
      </w:r>
    </w:p>
    <w:p>
      <w:pPr>
        <w:pStyle w:val="TextBody"/>
        <w:spacing w:before="0" w:after="0"/>
        <w:ind w:firstLine="283"/>
        <w:rPr/>
      </w:pPr>
      <w:r>
        <w:rPr/>
        <w:t xml:space="preserve">«Как бы вы себя чувствовали, если бы вас приняли на работу?» - спросила я. «Как герой, который сумел объять необъятное!» послышалось в ответ. «Итак, день собеседования может стать важным рубежом в вшей жизни и принести много радости, сказала я. Измените название предприятия так, чтобы оно напоминало вам о желании </w:t>
      </w:r>
      <w:r>
        <w:rPr>
          <w:i/>
        </w:rPr>
        <w:t xml:space="preserve">стать героем?'. </w:t>
      </w:r>
    </w:p>
    <w:p>
      <w:pPr>
        <w:pStyle w:val="TextBody"/>
        <w:spacing w:before="0" w:after="0"/>
        <w:ind w:firstLine="283"/>
        <w:rPr/>
      </w:pPr>
      <w:r>
        <w:rPr/>
        <w:t xml:space="preserve">Мартин - очень увлеченный и честолюбивый поклонник виндсерфинга и очень гордится маркой своей экипировки. При работе над магическими словами он, не задумываясь, помещает название фирмы на воображаемую доску  - туда, где обычно стоит название марки. Позднее Мартин рассказал следующее: «Во время беседы я просто становился на воображаемую доску и как герой сражался с порывами ветра».  Он получил выгодное место. «Таким образом, название предприятия превратилось для меня в подлинный источник силы».  </w:t>
      </w:r>
    </w:p>
    <w:p>
      <w:pPr>
        <w:pStyle w:val="TextBody"/>
        <w:spacing w:before="0" w:after="0"/>
        <w:ind w:firstLine="283"/>
        <w:rPr/>
      </w:pPr>
      <w:r>
        <w:rPr/>
        <w:t>Не менее изобретательно обошелся со словом Нер</w:t>
      </w:r>
      <w:r>
        <w:rPr>
          <w:i/>
        </w:rPr>
        <w:t xml:space="preserve">возность </w:t>
      </w:r>
      <w:r>
        <w:rPr/>
        <w:t xml:space="preserve">Томас. «Я фанатик автомобильных гонок», сказал он. Поэтому «нервозность» он мысленно выгравировал на номерной табличке машины марки «Бугатти».  </w:t>
      </w:r>
    </w:p>
    <w:p>
      <w:pPr>
        <w:pStyle w:val="TextBody"/>
        <w:spacing w:before="0" w:after="0"/>
        <w:ind w:firstLine="283"/>
        <w:rPr/>
      </w:pPr>
      <w:r>
        <w:rPr/>
        <w:t xml:space="preserve">«Теперь, когда я думаю об этом слове, говорю или слышу его, «Бугатти - заклинание» действует превосходно», описывает он происшедшую в нем перемену к лучшему. </w:t>
      </w:r>
    </w:p>
    <w:p>
      <w:pPr>
        <w:pStyle w:val="TextBody"/>
        <w:spacing w:before="0" w:after="0"/>
        <w:ind w:firstLine="283"/>
        <w:rPr/>
      </w:pPr>
      <w:r>
        <w:rPr/>
        <w:t xml:space="preserve">При проблеме с нервозностью руководствуйтесь прежде всего тем, что всякое большое, важное событие следует превратить с помощью магических слов в источник силы в соответствии со значимостью данной ситуации для качества нашей жизни. </w:t>
      </w:r>
    </w:p>
    <w:p>
      <w:pPr>
        <w:pStyle w:val="Heading2"/>
        <w:rPr>
          <w:rFonts w:ascii="Times New Roman" w:hAnsi="Times New Roman" w:cs="Times New Roman"/>
          <w:b w:val="false"/>
          <w:b w:val="false"/>
        </w:rPr>
      </w:pPr>
      <w:bookmarkStart w:id="22" w:name="__RefHeading___Toc474994657"/>
      <w:r>
        <w:rPr>
          <w:rFonts w:cs="Times New Roman" w:ascii="Times New Roman" w:hAnsi="Times New Roman"/>
          <w:b w:val="false"/>
        </w:rPr>
        <w:t>Магические слова и хорошее самочувствие</w:t>
      </w:r>
      <w:bookmarkEnd w:id="22"/>
      <w:r>
        <w:rPr>
          <w:rFonts w:cs="Times New Roman" w:ascii="Times New Roman" w:hAnsi="Times New Roman"/>
          <w:b w:val="false"/>
        </w:rPr>
        <w:t xml:space="preserve"> </w:t>
      </w:r>
    </w:p>
    <w:p>
      <w:pPr>
        <w:pStyle w:val="TextBody"/>
        <w:spacing w:before="0" w:after="0"/>
        <w:ind w:firstLine="283"/>
        <w:rPr/>
      </w:pPr>
      <w:r>
        <w:rPr/>
        <w:t xml:space="preserve">Хорошее самочувствие - важный фактор для обретения душевного равновесия. В нейролингвистическом программировании (НЛП) терапевты не делают различий между телом и душой; они рассматривают и  лечат их как часть </w:t>
      </w:r>
      <w:r>
        <w:rPr>
          <w:i/>
        </w:rPr>
        <w:t xml:space="preserve">одной и той же системы </w:t>
      </w:r>
    </w:p>
    <w:p>
      <w:pPr>
        <w:pStyle w:val="TextBody"/>
        <w:spacing w:before="0" w:after="0"/>
        <w:ind w:firstLine="283"/>
        <w:rPr/>
      </w:pPr>
      <w:r>
        <w:rPr/>
        <w:t xml:space="preserve">Так, например, в ходе научных исследований установлено, что страдающие болями пациенты вследствие своих постоянных болей могут в течение болезни значительно изменяться в психическом и личностном плане, даже если боли были вызваны чисто соматическими причинами. В противоположность болевым переживаниям, физическая закалка и здоровье по тому же принципу связи (но в позитивном смысле) создают общее, всеобъемлющее ощущение благополучия, которое равным образом распространяется и на душу. Данная взаимосвязь объясняется тем, что телом и душой управляет один и тот же орган - мозг, который, как уже вам известно, не имеет каких-либо неотделимо друг от друга работающих центров, но функционирует на основе цепочек, которые мы называем, как уже говорилось, модульными программами. Итак, взаимосвязь души и тела </w:t>
      </w:r>
      <w:r>
        <w:rPr>
          <w:i/>
        </w:rPr>
        <w:t xml:space="preserve">организуется параллельно и одновременна одной и той же модульной программой. </w:t>
      </w:r>
    </w:p>
    <w:p>
      <w:pPr>
        <w:pStyle w:val="TextBody"/>
        <w:spacing w:before="0" w:after="0"/>
        <w:ind w:firstLine="283"/>
        <w:rPr/>
      </w:pPr>
      <w:r>
        <w:rPr/>
        <w:t xml:space="preserve">Впрочем, и без этих объяснений большинство людей интуитивно понимают, что движение, релаксация и здоровое питание просто полезны. Но тогда почему многие из нас, несмотря на понимание этого и широкую пропаганду здорового образа жизни, так грешат против принципов физического здоровья? «Потому что  здоровый образ жизни просто не доставляет удовольствия!». «Стоит мне услышать эти лозунговые словечки, как я...» - объясняла обращенное мне недавно Анжелика, заядлая курильщица, полная и в высшей степени темпераментная клиентка. Не удивляет ли вас, читатель, что-нибудь в этой формулировке? Да, конечно, у Анжелики слова </w:t>
      </w:r>
      <w:r>
        <w:rPr>
          <w:i/>
        </w:rPr>
        <w:t xml:space="preserve">здоровый образ жизни </w:t>
      </w:r>
      <w:r>
        <w:rPr/>
        <w:t xml:space="preserve">трансформировались в отпугивающее стрессовое понятие. Эта проблема характерна для многих людей, которым не помешало бы разумнее относиться к здоровью.. Широко бытующие ключевые слова, касающиеся здоровья и физической закалки, связаны у них с невеселыми представлениями о сетке, здравом смысле, однообразии и т. д. «Да, точно. В конечном счете, мне не симпатичны именно слайд, а не формы жизни, которые за ними стоят, - открыла для себя Анжелика в ходе нашей беседы. - Эти слова ассоциируются у меня с назидательно поднятым указательным пальцем всезнайки, идущего мне навстречу».  </w:t>
      </w:r>
    </w:p>
    <w:p>
      <w:pPr>
        <w:pStyle w:val="TextBody"/>
        <w:spacing w:before="0" w:after="0"/>
        <w:ind w:firstLine="283"/>
        <w:rPr/>
      </w:pPr>
      <w:r>
        <w:rPr/>
        <w:t xml:space="preserve">Многие молодые люди, борющиеся в период полового созревания за собственный образ, подсознательно видят в возможностях экстремального образа жизни подходящее средство для того, чтобы отличаться от родителей или ощущать себя по-взрослому самостоятельными. Они спят слишком мало либо слишком много, начинают курить, потреблять алкоголь, а то и пробуют наркотики. Такого рода способы получения удовольствия или вредный для организма образ жизни создают видимость свободы и независимости. Несмотря на явный ущерб здоровью, такие люди убеждают себя в том, что это и есть настоящая жизнь. </w:t>
      </w:r>
    </w:p>
    <w:p>
      <w:pPr>
        <w:pStyle w:val="TextBody"/>
        <w:spacing w:before="0" w:after="0"/>
        <w:ind w:firstLine="283"/>
        <w:rPr/>
      </w:pPr>
      <w:r>
        <w:rPr/>
        <w:t xml:space="preserve">Физическая закалка и здоровый образ жизни должны совпадать с мироощущением человека, а не ограничивать его субъективно. На фоне единства души и тела даже самое разумное отношение к здоровью может сделать нас больными, если оно воспринимается как ограничение личной свободы. С одной стороны, многие так называемые апологеты здорового образа жизни, к сожалению, не осознают, что своим зачастую лишенным юмора миссионерским поведением они, невзирая на все усердие, просто сбивают людей с пути, ведущего к физическому здоровью. С другой стороны, мы сами должны быть достаточно зрелыми, чтобы не действовать себе во вред из-за людей, взявших фальшивый тон. В связи с этой темой вспоминается прекрасное изречение: «Мы становимся зрелыми, когда делаем нечто, </w:t>
      </w:r>
      <w:r>
        <w:rPr>
          <w:i/>
        </w:rPr>
        <w:t xml:space="preserve">невзирая </w:t>
      </w:r>
      <w:r>
        <w:rPr/>
        <w:t xml:space="preserve">на то, что родители (или врач, учитель, шеф, тетя и т. д.) находят это правильным».  </w:t>
      </w:r>
    </w:p>
    <w:p>
      <w:pPr>
        <w:pStyle w:val="Heading2"/>
        <w:rPr/>
      </w:pPr>
      <w:bookmarkStart w:id="23" w:name="__RefHeading___Toc474994658"/>
      <w:r>
        <w:rPr>
          <w:rFonts w:cs="Times New Roman" w:ascii="Times New Roman" w:hAnsi="Times New Roman"/>
          <w:b w:val="false"/>
          <w:i w:val="false"/>
        </w:rPr>
        <w:t xml:space="preserve">Здоровый </w:t>
      </w:r>
      <w:r>
        <w:rPr>
          <w:rFonts w:cs="Times New Roman" w:ascii="Times New Roman" w:hAnsi="Times New Roman"/>
          <w:b w:val="false"/>
        </w:rPr>
        <w:t>образ жизни</w:t>
      </w:r>
      <w:bookmarkEnd w:id="23"/>
      <w:r>
        <w:rPr>
          <w:rFonts w:cs="Times New Roman" w:ascii="Times New Roman" w:hAnsi="Times New Roman"/>
          <w:b w:val="false"/>
        </w:rPr>
        <w:t xml:space="preserve"> </w:t>
      </w:r>
    </w:p>
    <w:p>
      <w:pPr>
        <w:pStyle w:val="TextBody"/>
        <w:spacing w:before="0" w:after="0"/>
        <w:ind w:firstLine="283"/>
        <w:rPr/>
      </w:pPr>
      <w:r>
        <w:rPr/>
        <w:t xml:space="preserve">Вспомните об антипатии Анжелики к словосочетанию </w:t>
      </w:r>
      <w:r>
        <w:rPr>
          <w:i/>
        </w:rPr>
        <w:t xml:space="preserve">здоровый образ жизни. </w:t>
      </w:r>
      <w:r>
        <w:rPr/>
        <w:t xml:space="preserve">Работая над составлением списка стрессовых слов, она сказала: «С понятием </w:t>
      </w:r>
      <w:r>
        <w:rPr>
          <w:i/>
        </w:rPr>
        <w:t xml:space="preserve">поведение </w:t>
      </w:r>
      <w:r>
        <w:rPr/>
        <w:t xml:space="preserve">никогда не смогу и не захочу подружиться - даже с помощью магических слов. Оно просто ужасно и напоминает мне фразу: «За хорошее поведение досрочно выпускают из тюрьмы».  Свою жизнь я хочу прожить, а не провести».  Тем не менее Анжелика вынуждена была признать, что для того, чтобы жить и наслаждаться жизнью, важно иметь здоровое тело. </w:t>
      </w:r>
    </w:p>
    <w:p>
      <w:pPr>
        <w:pStyle w:val="TextBody"/>
        <w:spacing w:before="0" w:after="0"/>
        <w:ind w:firstLine="283"/>
        <w:rPr/>
      </w:pPr>
      <w:r>
        <w:rPr/>
        <w:t xml:space="preserve">Соответственно мы проверили с помощью 0-кольца слова </w:t>
      </w:r>
      <w:r>
        <w:rPr>
          <w:i/>
        </w:rPr>
        <w:t xml:space="preserve">здоровье </w:t>
      </w:r>
      <w:r>
        <w:rPr/>
        <w:t xml:space="preserve">и </w:t>
      </w:r>
      <w:r>
        <w:rPr>
          <w:i/>
        </w:rPr>
        <w:t xml:space="preserve">тело. </w:t>
      </w:r>
      <w:r>
        <w:rPr/>
        <w:t xml:space="preserve">При обоих словах мышечное кольцо держалось слабо. При словах же </w:t>
      </w:r>
      <w:r>
        <w:rPr>
          <w:i/>
        </w:rPr>
        <w:t xml:space="preserve">сигареты </w:t>
      </w:r>
      <w:r>
        <w:rPr/>
        <w:t xml:space="preserve">и </w:t>
      </w:r>
      <w:r>
        <w:rPr>
          <w:i/>
        </w:rPr>
        <w:t xml:space="preserve">алкоголь </w:t>
      </w:r>
      <w:r>
        <w:rPr/>
        <w:t xml:space="preserve">оно было крепким. «Тут что-то не так: мой врач настоятельною рекомендовал мне быть поосторожнее с этими вредными привычками. Неужели вашему смешному тесту не известно, что эти вещи вредны?» На самом деле ответ таков: никакой заранее подготовленной информацией тест не располагает, он лишь констатирует </w:t>
      </w:r>
      <w:r>
        <w:rPr>
          <w:i/>
        </w:rPr>
        <w:t xml:space="preserve">энергетический баланс, </w:t>
      </w:r>
      <w:r>
        <w:rPr/>
        <w:t xml:space="preserve">который устанавливается во время тестирования слова. Единство тела и души - добросовестный бухгалтер, тщательно взвешивающий показатели прибыли и потерь. В этом вы можете убедиться, внимательно изучив плюсы и минусы употребления алкоголя. </w:t>
      </w:r>
    </w:p>
    <w:p>
      <w:pPr>
        <w:pStyle w:val="TextBody"/>
        <w:spacing w:before="0" w:after="0"/>
        <w:ind w:firstLine="283"/>
        <w:rPr/>
      </w:pPr>
      <w:r>
        <w:rPr/>
        <w:t xml:space="preserve">Конечно, при таком позитивном балансе тело и душа, организованные мозгом в единое целое, останавливают свой выбор на употреблении алкоголя. </w:t>
      </w:r>
    </w:p>
    <w:p>
      <w:pPr>
        <w:pStyle w:val="TextBody"/>
        <w:spacing w:before="0" w:after="0"/>
        <w:ind w:firstLine="283"/>
        <w:rPr/>
      </w:pPr>
      <w:r>
        <w:rPr/>
        <w:t xml:space="preserve">Следовательно, при проблеме «Здоровье» гораздо важнее работать с </w:t>
      </w:r>
      <w:r>
        <w:rPr>
          <w:i/>
        </w:rPr>
        <w:t xml:space="preserve">прибыльной стороной. </w:t>
      </w:r>
      <w:r>
        <w:rPr/>
        <w:t xml:space="preserve">Не спрашивайте себя: «Что плохого происходит, если я не обращаю внимания на свое здоровье?»,  но ставьте вопрос так: «Почему быть здоровым - это хорошо?» И тогда неожиданно выяснится, что, если вы здоровы, вы обеспечиваете плюсам прибыльной стороны надежную гарантию долговечности, алкогольный же баланс автоматически попадает в «минусы».  </w:t>
      </w:r>
    </w:p>
    <w:p>
      <w:pPr>
        <w:pStyle w:val="TextBody"/>
        <w:spacing w:before="0" w:after="0"/>
        <w:ind w:firstLine="283"/>
        <w:rPr/>
      </w:pPr>
      <w:r>
        <w:rPr/>
        <w:t xml:space="preserve">Вторая постановка вопроса помогла найти свое магическое слово и Анжелике. Сначала она увидела </w:t>
      </w:r>
      <w:r>
        <w:rPr>
          <w:i/>
        </w:rPr>
        <w:t xml:space="preserve">здоровье, </w:t>
      </w:r>
      <w:r>
        <w:rPr/>
        <w:t xml:space="preserve">написанное «режущими глаз буквами агитационной брошюрки больничных регистратур».  Теперь она видит его «как фейерверк!» После того как мы заколдовали еще и слово </w:t>
      </w:r>
      <w:r>
        <w:rPr>
          <w:i/>
        </w:rPr>
        <w:t xml:space="preserve">тело, </w:t>
      </w:r>
      <w:r>
        <w:rPr/>
        <w:t xml:space="preserve">дал о себе знать любопытный эффект: автоматически, вследствие эффекта генерализации, реакция мышечного тонуса на слова </w:t>
      </w:r>
      <w:r>
        <w:rPr>
          <w:i/>
        </w:rPr>
        <w:t xml:space="preserve">сигареты </w:t>
      </w:r>
      <w:r>
        <w:rPr/>
        <w:t xml:space="preserve">и </w:t>
      </w:r>
      <w:r>
        <w:rPr>
          <w:i/>
        </w:rPr>
        <w:t xml:space="preserve">алкоголь </w:t>
      </w:r>
      <w:r>
        <w:rPr/>
        <w:t xml:space="preserve">стала слабой. Если у вас этого автоматически, как у Анжелики, не произошло, найдите в главе «Магические слова и избавление от вредных привычек» указания по применению данного метода. В главе о прогнозировании будущего вы сможете прочитать указания по преобразованию слова </w:t>
      </w:r>
      <w:r>
        <w:rPr>
          <w:i/>
        </w:rPr>
        <w:t xml:space="preserve">возраст. </w:t>
      </w:r>
    </w:p>
    <w:p>
      <w:pPr>
        <w:pStyle w:val="Heading2"/>
        <w:rPr>
          <w:rFonts w:ascii="Times New Roman" w:hAnsi="Times New Roman" w:cs="Times New Roman"/>
          <w:b w:val="false"/>
          <w:b w:val="false"/>
        </w:rPr>
      </w:pPr>
      <w:bookmarkStart w:id="24" w:name="__RefHeading___Toc474994659"/>
      <w:r>
        <w:rPr>
          <w:rFonts w:cs="Times New Roman" w:ascii="Times New Roman" w:hAnsi="Times New Roman"/>
          <w:b w:val="false"/>
        </w:rPr>
        <w:t>«Физическая закалка»</w:t>
      </w:r>
      <w:bookmarkEnd w:id="24"/>
      <w:r>
        <w:rPr>
          <w:rFonts w:cs="Times New Roman" w:ascii="Times New Roman" w:hAnsi="Times New Roman"/>
          <w:b w:val="false"/>
        </w:rPr>
        <w:t xml:space="preserve"> </w:t>
      </w:r>
    </w:p>
    <w:p>
      <w:pPr>
        <w:pStyle w:val="TextBody"/>
        <w:spacing w:before="0" w:after="0"/>
        <w:ind w:firstLine="283"/>
        <w:rPr/>
      </w:pPr>
      <w:r>
        <w:rPr/>
        <w:t xml:space="preserve">В главе о стрессе я уже упоминала, насколько важна физическая закалка для хорошего самочувствия. Закаливание организма помогает избавиться от многих болезней и снять проблемы, среди которых сердечно-сосудистые заболевания, различные болевые синдромы, лишний вес и т. д. Еще древним римлянам было известно, что в «здоровом теле здоровый дух»,  то есть сильное и здоровое тело оживляет и укрепляет сознание и восприятие. </w:t>
      </w:r>
    </w:p>
    <w:p>
      <w:pPr>
        <w:pStyle w:val="TextBody"/>
        <w:spacing w:before="0" w:after="0"/>
        <w:ind w:firstLine="283"/>
        <w:rPr/>
      </w:pPr>
      <w:r>
        <w:rPr/>
        <w:t xml:space="preserve">Сегодня, активно принимаясь за физическую закалку, многие забыли об этом важном психическом аспекте. Они занимаются спортом </w:t>
      </w:r>
      <w:r>
        <w:rPr>
          <w:i/>
        </w:rPr>
        <w:t xml:space="preserve">наперекор </w:t>
      </w:r>
      <w:r>
        <w:rPr/>
        <w:t xml:space="preserve">телу, а не ради него. Недовольные своим внешним видом, они в стрессовом настроении делают все возможное, чтобы придать телу должные очертания с помощью тенниса, аэробики, йоги, бодибилдинга или велосипеда. Для полного успеха они вдобавок пичкают себя многообещающими белковыми смесями и прочим спортивным питанием. Однако в последние годы установлено, что хотя с помощью чересчур активного или, по - другому, неверно понимаемого тренинга по закаливанию организма и можно накачать мускулы, но кости и суставы при этом изнашиваются. Ущерб здоровью наносится, когда мы в своем спортивном усердии попросту игнорируем сигналы «недовольного» тела о боли и изнеможении. Успех через насилие над собой не сочетается с естественной ориентацией на физическое и душевное благополучие. </w:t>
      </w:r>
    </w:p>
    <w:p>
      <w:pPr>
        <w:pStyle w:val="TextBody"/>
        <w:spacing w:before="0" w:after="0"/>
        <w:ind w:firstLine="283"/>
        <w:rPr/>
      </w:pPr>
      <w:r>
        <w:rPr/>
        <w:t xml:space="preserve">Именно по этой причине многие, подобно Анжелике, сторонятся физической активности. Занудное упорство в достижении результата не вызывает у них симпатии, отвращает от физической закалки. Подобные потуги воспринимаются ими как ограничение в удовольствиях и радостях жизни. Не в последнюю очередь этому способствуют безрадостные воспоминания о «спортивной» молодости. Суровые тренеры спортивных команд и взыскательные учителя физкультуры оставили стрессовые следы в сознании своих повзрослевших питомцев, блокировав на будущее радостное восприятие физической активности. </w:t>
      </w:r>
    </w:p>
    <w:p>
      <w:pPr>
        <w:pStyle w:val="TextBody"/>
        <w:spacing w:before="0" w:after="0"/>
        <w:ind w:firstLine="283"/>
        <w:rPr/>
      </w:pPr>
      <w:r>
        <w:rPr/>
        <w:t xml:space="preserve">В свою очередь, другие наши современники с большой охотой занялись бы закалкой и тренировкой, но по незнанию боятся, что будут бледно выглядеть на фоне своих пышущих здоровьем, преуспевших в спорте товарищей. И действительно, откуда аутсайдеру знать, что ждет его на какой-нибудь «слимнастике» или на «шаге III разряда»? </w:t>
      </w:r>
    </w:p>
    <w:p>
      <w:pPr>
        <w:pStyle w:val="TextBody"/>
        <w:spacing w:before="0" w:after="0"/>
        <w:ind w:firstLine="283"/>
        <w:rPr/>
      </w:pPr>
      <w:r>
        <w:rPr/>
        <w:t xml:space="preserve">Существует только один устойчивый мотив, побуждающий к закаливанию организма и тренировкам: </w:t>
      </w:r>
      <w:r>
        <w:rPr>
          <w:i/>
        </w:rPr>
        <w:t xml:space="preserve">чувство настоящего удовольствия, </w:t>
      </w:r>
      <w:r>
        <w:rPr/>
        <w:t xml:space="preserve">испытываемое при физической активности. Когда такая активность превращается во внутреннюю потребность, кратковременные перегрузки принимаются как естественный толчок к приложению усилий. Кроме того, человек, испытывающий удовольствие от физической активности, не может выдержать и дня без движения. И тогда в обременительных «добрых намерениях» отпадает всякая необходимость. Если этот важный для здоровья основополагающий мотив налицо, то для отдельной подходящей спортивной или иной формы физической активности его достаточно. </w:t>
      </w:r>
    </w:p>
    <w:p>
      <w:pPr>
        <w:pStyle w:val="TextBodyIndent"/>
        <w:spacing w:before="0" w:after="0"/>
        <w:ind w:left="283" w:firstLine="283"/>
        <w:rPr/>
      </w:pPr>
      <w:r>
        <w:rPr/>
        <w:t xml:space="preserve">Работая над данной темой, превратите в магические следующие слова: </w:t>
      </w:r>
    </w:p>
    <w:p>
      <w:pPr>
        <w:pStyle w:val="TextBody"/>
        <w:numPr>
          <w:ilvl w:val="0"/>
          <w:numId w:val="4"/>
        </w:numPr>
        <w:tabs>
          <w:tab w:val="clear" w:pos="708"/>
          <w:tab w:val="left" w:pos="643" w:leader="none"/>
        </w:tabs>
        <w:spacing w:before="0" w:after="0"/>
        <w:ind w:left="643" w:hanging="360"/>
        <w:rPr/>
      </w:pPr>
      <w:r>
        <w:rPr/>
        <w:t xml:space="preserve">спорт (заниматься спортом); </w:t>
      </w:r>
    </w:p>
    <w:p>
      <w:pPr>
        <w:pStyle w:val="TextBody"/>
        <w:numPr>
          <w:ilvl w:val="0"/>
          <w:numId w:val="4"/>
        </w:numPr>
        <w:tabs>
          <w:tab w:val="clear" w:pos="708"/>
          <w:tab w:val="left" w:pos="643" w:leader="none"/>
        </w:tabs>
        <w:spacing w:before="0" w:after="0"/>
        <w:ind w:left="643" w:hanging="360"/>
        <w:rPr/>
      </w:pPr>
      <w:r>
        <w:rPr/>
        <w:t xml:space="preserve">физическая закалка; </w:t>
      </w:r>
    </w:p>
    <w:p>
      <w:pPr>
        <w:pStyle w:val="TextBody"/>
        <w:numPr>
          <w:ilvl w:val="0"/>
          <w:numId w:val="4"/>
        </w:numPr>
        <w:tabs>
          <w:tab w:val="clear" w:pos="708"/>
          <w:tab w:val="left" w:pos="643" w:leader="none"/>
        </w:tabs>
        <w:spacing w:before="0" w:after="0"/>
        <w:ind w:left="643" w:hanging="360"/>
        <w:rPr/>
      </w:pPr>
      <w:r>
        <w:rPr/>
        <w:t xml:space="preserve">тело; </w:t>
      </w:r>
    </w:p>
    <w:p>
      <w:pPr>
        <w:pStyle w:val="TextBody"/>
        <w:numPr>
          <w:ilvl w:val="0"/>
          <w:numId w:val="4"/>
        </w:numPr>
        <w:tabs>
          <w:tab w:val="clear" w:pos="708"/>
          <w:tab w:val="left" w:pos="643" w:leader="none"/>
        </w:tabs>
        <w:spacing w:before="0" w:after="0"/>
        <w:ind w:left="643" w:hanging="360"/>
        <w:rPr/>
      </w:pPr>
      <w:r>
        <w:rPr/>
        <w:t xml:space="preserve">движение. </w:t>
      </w:r>
    </w:p>
    <w:p>
      <w:pPr>
        <w:pStyle w:val="TextBody"/>
        <w:spacing w:before="0" w:after="0"/>
        <w:ind w:firstLine="283"/>
        <w:rPr/>
      </w:pPr>
      <w:r>
        <w:rPr/>
        <w:t xml:space="preserve">Один из участников наших семинаров, с которым мы усилили эти слова, на следующий день сообщил: «Хотите верьте - хотите нет, но уже вчера у меня возникла потребность позаниматься собой. Я выкатил из гаража велосипед и с радостным чувством проехал несколько кругов, причем, не в пример обычному, никакого тягостного напряжения не испытывал».  </w:t>
      </w:r>
    </w:p>
    <w:p>
      <w:pPr>
        <w:pStyle w:val="Heading2"/>
        <w:rPr>
          <w:rFonts w:ascii="Times New Roman" w:hAnsi="Times New Roman" w:cs="Times New Roman"/>
          <w:b w:val="false"/>
          <w:b w:val="false"/>
        </w:rPr>
      </w:pPr>
      <w:bookmarkStart w:id="25" w:name="__RefHeading___Toc474994660"/>
      <w:r>
        <w:rPr>
          <w:rFonts w:cs="Times New Roman" w:ascii="Times New Roman" w:hAnsi="Times New Roman"/>
          <w:b w:val="false"/>
        </w:rPr>
        <w:t>«Правильное питание»</w:t>
      </w:r>
      <w:bookmarkEnd w:id="25"/>
      <w:r>
        <w:rPr>
          <w:rFonts w:cs="Times New Roman" w:ascii="Times New Roman" w:hAnsi="Times New Roman"/>
          <w:b w:val="false"/>
        </w:rPr>
        <w:t xml:space="preserve"> </w:t>
      </w:r>
    </w:p>
    <w:p>
      <w:pPr>
        <w:pStyle w:val="TextBody"/>
        <w:spacing w:before="0" w:after="0"/>
        <w:ind w:firstLine="283"/>
        <w:rPr/>
      </w:pPr>
      <w:r>
        <w:rPr/>
        <w:t xml:space="preserve">«С антропологической точки зрения, прием пищи - одна из древнейших привычек человека. Да, можно даже доказать, что в определенных кругах это практиковалось уже в доисторические времена... В греческой мифологии мы находим четкие указания на то, что прием пищи постепенно превращался в экзистенциональную потребность человека, невзирая на риск зависимости, которая может возникнуть вследствие регулярного питания»,  - так начинает сатирик Эфраим Кишон свой «Исторический обзор» в книге «Еда - мое любимое блюдо».  </w:t>
      </w:r>
    </w:p>
    <w:p>
      <w:pPr>
        <w:pStyle w:val="TextBody"/>
        <w:spacing w:before="0" w:after="0"/>
        <w:ind w:firstLine="283"/>
        <w:rPr/>
      </w:pPr>
      <w:r>
        <w:rPr/>
        <w:t xml:space="preserve">В новой книге Кишона отдается должное полностью забытому в наше время критерию истинно здорового питания: еда должна приносить удовольствие - независимо от того, насколько она полезна. Парадокс «стресс из-за здорового образа жизни» имеет отношение и к теме «Питание» в смысле редкостного феномена неприятия пищи. Я знаю многих лечившихся диетами людей, для которых слова ананас, обезжиренный </w:t>
      </w:r>
      <w:r>
        <w:rPr>
          <w:i/>
        </w:rPr>
        <w:t xml:space="preserve">творог, салат </w:t>
      </w:r>
      <w:r>
        <w:rPr/>
        <w:t xml:space="preserve">на долгое время превратились в стрессовые. Во время теста 0-кольца их пальцы неизменно размыкались, потому что все слова напоминают о том факте, что эти продукты питания употребляются в такой безрадостной вынужденной ситуации, как лечебная диета. «Раньше я любила ананасы, - говорит Карий. - А теперь видеть их не могу».  </w:t>
      </w:r>
    </w:p>
    <w:p>
      <w:pPr>
        <w:pStyle w:val="TextBody"/>
        <w:spacing w:before="0" w:after="0"/>
        <w:ind w:firstLine="283"/>
        <w:rPr/>
      </w:pPr>
      <w:r>
        <w:rPr/>
        <w:t xml:space="preserve">В этой книге было бы неуместным подробно останавливаться на рациональных приемах питания. Могу лишь заверить в том, что какими бы экзотическими и фантастическими ни выглядели диетические ингредиенты, рано или поздно они приведут вас к «стрессу во время еды».  Равным образом это справедливо и относительно рекомендаций не употреблять чего-либо в пищу или лозунгов типа «Не жить, чтобы есть, а есть, чтобы жить».  Они стопроцентно хороши в том случае, если по интересующим вас вопросам вы предварительно проконсультировались у ученых - экотрофологов, специалистов в области питания. В отличие от представителей этой специализации, ни врачи, ни психологи, ни практики-целители не располагают равноценными актуальными и научно обоснованными знаниями о питании. </w:t>
      </w:r>
    </w:p>
    <w:p>
      <w:pPr>
        <w:pStyle w:val="TextBody"/>
        <w:spacing w:before="0" w:after="0"/>
        <w:ind w:firstLine="283"/>
        <w:rPr/>
      </w:pPr>
      <w:r>
        <w:rPr/>
        <w:t xml:space="preserve">Кстати, о рациональном питании: на одно лишь слово </w:t>
      </w:r>
      <w:r>
        <w:rPr>
          <w:i/>
        </w:rPr>
        <w:t xml:space="preserve">рациональное </w:t>
      </w:r>
      <w:r>
        <w:rPr/>
        <w:t xml:space="preserve">в этом понятии многие пациенты реагируют абсолютно негативно. </w:t>
      </w:r>
    </w:p>
    <w:p>
      <w:pPr>
        <w:pStyle w:val="TextBody"/>
        <w:spacing w:before="0" w:after="0"/>
        <w:ind w:firstLine="283"/>
        <w:rPr/>
      </w:pPr>
      <w:r>
        <w:rPr/>
        <w:t xml:space="preserve">Гармоничное питание может внести большой вклад в создание хорошего физического самочувствия. И все же, вопреки широко распространенному мнению, не только с помощью определенных диет можно избавиться от недугов. </w:t>
      </w:r>
    </w:p>
    <w:p>
      <w:pPr>
        <w:pStyle w:val="TextBody"/>
        <w:spacing w:before="0" w:after="0"/>
        <w:ind w:firstLine="283"/>
        <w:rPr/>
      </w:pPr>
      <w:r>
        <w:rPr/>
        <w:t xml:space="preserve">Душевное равновесие и удовлетворяющие человека социальные контакты нередко представляют собой гораздо более важную «пищу» в процессе выздоровления. Но все-таки, если вы по причинам, связанным со здоровьем, вынуждены сесть на диету, то есть питаться определенным образом, превратите все соответствующие названия продуктов в магические слова. </w:t>
      </w:r>
    </w:p>
    <w:p>
      <w:pPr>
        <w:pStyle w:val="TextBody"/>
        <w:spacing w:before="0" w:after="0"/>
        <w:ind w:firstLine="283"/>
        <w:rPr/>
      </w:pPr>
      <w:r>
        <w:rPr/>
        <w:t xml:space="preserve">Например, Улле, чье магическое слово изображено выше, из-за хронического кожного заболевания советовали следить за </w:t>
      </w:r>
      <w:r>
        <w:rPr>
          <w:i/>
        </w:rPr>
        <w:t xml:space="preserve">полноценностью </w:t>
      </w:r>
      <w:r>
        <w:rPr/>
        <w:t xml:space="preserve">питания. Хотя при ее проблемах со здоровьем такая рекомендация была, безусловно, разумной, однако 0-кольцо при слове </w:t>
      </w:r>
      <w:r>
        <w:rPr>
          <w:i/>
        </w:rPr>
        <w:t xml:space="preserve">полноценность </w:t>
      </w:r>
      <w:r>
        <w:rPr/>
        <w:t xml:space="preserve">не держалось. </w:t>
      </w:r>
    </w:p>
    <w:p>
      <w:pPr>
        <w:pStyle w:val="TextBody"/>
        <w:spacing w:before="0" w:after="0"/>
        <w:ind w:firstLine="283"/>
        <w:rPr/>
      </w:pPr>
      <w:r>
        <w:rPr/>
        <w:t xml:space="preserve">Улла всегда одевалась броско и носила такие же яркие украшения. При анализе структуры слова она, в противоположность своим любимым цветам, увидела </w:t>
      </w:r>
      <w:r>
        <w:rPr>
          <w:i/>
        </w:rPr>
        <w:t xml:space="preserve">полноценность </w:t>
      </w:r>
      <w:r>
        <w:rPr/>
        <w:t xml:space="preserve">в коричневых и желтых тонах. «От таких красок меня просто трясет»,  - в ужасе сообщила она. «Тогда выберите цвета, которые отражают вашу цель: красивая, здоровая кожа, при которой потрясающие наряды доставляют еще большее удовольствие».  </w:t>
      </w:r>
    </w:p>
    <w:p>
      <w:pPr>
        <w:pStyle w:val="TextBody"/>
        <w:spacing w:before="0" w:after="0"/>
        <w:ind w:firstLine="283"/>
        <w:rPr/>
      </w:pPr>
      <w:r>
        <w:rPr/>
        <w:t xml:space="preserve">«Что ж, я выделю в слове </w:t>
      </w:r>
      <w:r>
        <w:rPr>
          <w:i/>
        </w:rPr>
        <w:t xml:space="preserve">Ценность </w:t>
      </w:r>
      <w:r>
        <w:rPr/>
        <w:t xml:space="preserve">и сделаю буквы из цветных камушков»,  -вот что первым пришло в голову Улле. Сегодня она «больна» полноценностью. </w:t>
      </w:r>
    </w:p>
    <w:p>
      <w:pPr>
        <w:pStyle w:val="Heading2"/>
        <w:rPr>
          <w:rFonts w:ascii="Times New Roman" w:hAnsi="Times New Roman" w:cs="Times New Roman"/>
          <w:b w:val="false"/>
          <w:b w:val="false"/>
        </w:rPr>
      </w:pPr>
      <w:bookmarkStart w:id="26" w:name="__RefHeading___Toc474994661"/>
      <w:r>
        <w:rPr>
          <w:rFonts w:cs="Times New Roman" w:ascii="Times New Roman" w:hAnsi="Times New Roman"/>
          <w:b w:val="false"/>
        </w:rPr>
        <w:t>«Расслабление»</w:t>
      </w:r>
      <w:bookmarkEnd w:id="26"/>
      <w:r>
        <w:rPr>
          <w:rFonts w:cs="Times New Roman" w:ascii="Times New Roman" w:hAnsi="Times New Roman"/>
          <w:b w:val="false"/>
        </w:rPr>
        <w:t xml:space="preserve"> </w:t>
      </w:r>
    </w:p>
    <w:p>
      <w:pPr>
        <w:pStyle w:val="TextBody"/>
        <w:spacing w:before="0" w:after="0"/>
        <w:ind w:firstLine="283"/>
        <w:rPr/>
      </w:pPr>
      <w:r>
        <w:rPr/>
        <w:t xml:space="preserve">Следующие факторы здоровья - это расслабление и полноценный сон. Нам свойственно полагать, что во время этих моментов ничего разумного и рационального в нашей жизни не происходит. На самом деле все обстоит иначе. Пока тело отдыхает и восстанавливается, наш мозг работает на полную мощность. И тогда ему подчас требуется даже больше калорий, нежели в часы физической активности. Во время фаз покоя и сна мозг перерабатывает важнейшую информацию дня. Он не только отовсюду собирает эту информацию, но и творчески преломляет ее в новые идеи, выводы и решения проблем. На этом фоне поговорку «утро вечера мудренее» следует воспринимать совершенно серьезно. Всем известны открытия, которые были сделаны «во сне».  </w:t>
      </w:r>
    </w:p>
    <w:p>
      <w:pPr>
        <w:pStyle w:val="TextBody"/>
        <w:spacing w:before="0" w:after="0"/>
        <w:ind w:firstLine="283"/>
        <w:rPr/>
      </w:pPr>
      <w:r>
        <w:rPr/>
        <w:t xml:space="preserve">Удо, человек занятой и разносторонний, всегда относился ко сну как к растрате времени. «Навряд ли я могу рассчитывать, что изобрету что-либо во сне».  Удо - фанат фантастических комиксов. Теперь, работая над магическими словами, он представляет себе, что отдельные буквы слова сом насыщены фантастическими образами. «Каждая буква - величиной с плакат. Если подойти поближе, то они друг за другом начинают листать передо мной свой комикс. Сейчас я нахожу сон в высшей степени интересным».  </w:t>
      </w:r>
    </w:p>
    <w:p>
      <w:pPr>
        <w:pStyle w:val="TextBody"/>
        <w:spacing w:before="0" w:after="0"/>
        <w:ind w:firstLine="283"/>
        <w:rPr/>
      </w:pPr>
      <w:r>
        <w:rPr/>
        <w:t xml:space="preserve">Все же не только описанные выше творческие процессы накопления и принятия решений важны для нашей жизни; существенно также, что во время этих фаз отдыха организм восстанавливает свои силы. </w:t>
      </w:r>
    </w:p>
    <w:p>
      <w:pPr>
        <w:pStyle w:val="TextBody"/>
        <w:spacing w:before="0" w:after="0"/>
        <w:ind w:firstLine="283"/>
        <w:rPr/>
      </w:pPr>
      <w:r>
        <w:rPr/>
        <w:t xml:space="preserve">Глубокое расслабление - эффективнейшее средство против стресса. Поэтому после </w:t>
      </w:r>
      <w:r>
        <w:rPr>
          <w:i/>
        </w:rPr>
        <w:t xml:space="preserve">сна </w:t>
      </w:r>
      <w:r>
        <w:rPr/>
        <w:t xml:space="preserve">именно </w:t>
      </w:r>
      <w:r>
        <w:rPr>
          <w:i/>
        </w:rPr>
        <w:t xml:space="preserve">расслабление </w:t>
      </w:r>
      <w:r>
        <w:rPr/>
        <w:t xml:space="preserve">является вторым словом, которое следует усилить с помощью магических слов, ибо за ним-то как раз и прячется «попугай».  Слово «расслабление» противоположно по смыслу слову «напряжение».  Соответственно для каждого </w:t>
      </w:r>
      <w:r>
        <w:rPr>
          <w:i/>
        </w:rPr>
        <w:t xml:space="preserve">расслабление </w:t>
      </w:r>
      <w:r>
        <w:rPr/>
        <w:t xml:space="preserve">(как магическое слово) должно символизировать отдых. Усильте еще такие слова, как </w:t>
      </w:r>
      <w:r>
        <w:rPr>
          <w:i/>
        </w:rPr>
        <w:t xml:space="preserve">видеть во сне, дремать </w:t>
      </w:r>
      <w:r>
        <w:rPr/>
        <w:t xml:space="preserve">и </w:t>
      </w:r>
      <w:r>
        <w:rPr>
          <w:i/>
        </w:rPr>
        <w:t xml:space="preserve">свободное время - </w:t>
      </w:r>
      <w:r>
        <w:rPr/>
        <w:t xml:space="preserve">а потом и другие, с которыми лично вы связываете расслабление. </w:t>
      </w:r>
    </w:p>
    <w:p>
      <w:pPr>
        <w:pStyle w:val="Heading2"/>
        <w:rPr/>
      </w:pPr>
      <w:bookmarkStart w:id="27" w:name="__RefHeading___Toc474994662"/>
      <w:r>
        <w:rPr>
          <w:rFonts w:cs="Times New Roman" w:ascii="Times New Roman" w:hAnsi="Times New Roman"/>
          <w:b w:val="false"/>
        </w:rPr>
        <w:t>Магические слова и самоисцеление</w:t>
      </w:r>
      <w:bookmarkEnd w:id="27"/>
      <w:r>
        <w:rPr>
          <w:rFonts w:cs="Times New Roman" w:ascii="Times New Roman" w:hAnsi="Times New Roman"/>
          <w:b w:val="false"/>
          <w:u w:val="single"/>
        </w:rPr>
        <w:t xml:space="preserve"> </w:t>
      </w:r>
    </w:p>
    <w:p>
      <w:pPr>
        <w:pStyle w:val="TextBody"/>
        <w:spacing w:before="0" w:after="0"/>
        <w:ind w:firstLine="283"/>
        <w:rPr/>
      </w:pPr>
      <w:r>
        <w:rPr>
          <w:sz w:val="16"/>
        </w:rPr>
        <w:t>?????????</w:t>
      </w:r>
      <w:r>
        <w:rPr/>
        <w:t xml:space="preserve"> метод «Магические слова» мы, вот уже два года, используем в нашей практике для активизации внутренних исцеляющих процессов. При этом, разумеется, магические слова - далеко не единственный метод лечения различных заболеваний; он лишь часть проводимой психотерапии. Вместе с тем за все время работы с магическими словами мы никогда прежде не наблюдали, чтобы клиенты так творчески и самостоятельно «прокладывали» новые пути к себе, фактически не выходя из дому. </w:t>
      </w:r>
    </w:p>
    <w:p>
      <w:pPr>
        <w:pStyle w:val="TextBody"/>
        <w:spacing w:before="0" w:after="0"/>
        <w:ind w:firstLine="283"/>
        <w:rPr/>
      </w:pPr>
      <w:r>
        <w:rPr/>
        <w:t xml:space="preserve">Не только психотерапевты, но и известные нам врачи и практики-целители используют в своей работе магические слова как поддержку курса лечения - причем с обнадеживающими результатами. У ведущего прием врача зачастую не так много времени, чтобы вступать в продолжительную беседу с пациентом, да и получают они за беседы с пациентами весьма незначительное вознаграждение. Многие врачи, в том числе стоматологи, рассказывали нам, что порой исключительно посредством магических слов им удавалось эффективно помочь своим пациентам всего лишь за пять минут - как при физических недугах, так и в решении личных проблем. </w:t>
      </w:r>
    </w:p>
    <w:p>
      <w:pPr>
        <w:pStyle w:val="TextBody"/>
        <w:spacing w:before="0" w:after="0"/>
        <w:ind w:firstLine="283"/>
        <w:rPr/>
      </w:pPr>
      <w:r>
        <w:rPr/>
        <w:t xml:space="preserve">Болезням и их лечению особенно часто сопутствуют устрашающие или просто неприятные слова. Например, к таким стрессогенным понятиям относятся: </w:t>
      </w:r>
      <w:r>
        <w:rPr>
          <w:i/>
        </w:rPr>
        <w:t xml:space="preserve">воспаление суставной сумки, метастазы, чешуйчатый лишай, операция, шприц, прививка, удаление корня зуба. </w:t>
      </w:r>
      <w:r>
        <w:rPr/>
        <w:t xml:space="preserve">Применительно к методу «Магические слова»,  существует основополагающая установка, как вести себя по отношению к подобным стрессовым словам: «Побеждать болезни эффективнее всего путем использования способов самоисцеления, свойственных самому организму».  Следовательно, шансы восстановить здоровье повышаются, когда все «причастные к проблеме» стрессовые и ключевые слова превращаются в магические. Чтобы не возникло недопонимания: зарегистрированный во время теста 0-кольца высокий мышечный тонус отнюдь не означает, что болезнь явно имеет место. Такая реакция свидетельствует (и это важно) о том, что </w:t>
      </w:r>
      <w:r>
        <w:rPr>
          <w:i/>
        </w:rPr>
        <w:t xml:space="preserve">организм за счет своих возможностей справился с заболеванием. </w:t>
      </w:r>
    </w:p>
    <w:p>
      <w:pPr>
        <w:pStyle w:val="TextBody"/>
        <w:spacing w:before="0" w:after="0"/>
        <w:ind w:firstLine="283"/>
        <w:rPr/>
      </w:pPr>
      <w:r>
        <w:rPr/>
        <w:t xml:space="preserve">Это подтверждает случай с Хайке, пациенткой, страдавшей нейродермитом. Я лечила Хайке с помощью психотерапии, так как в основе ее кожного заболевания лежали чисто психологические причины. При проведении теста 0-кольца в начале лечения она реагировала на </w:t>
      </w:r>
      <w:r>
        <w:rPr>
          <w:i/>
        </w:rPr>
        <w:t xml:space="preserve">нейродермит </w:t>
      </w:r>
      <w:r>
        <w:rPr/>
        <w:t xml:space="preserve">расслабленными мышцами. Через три месяца кожа стала здоровой. В течение этого периода мы, однако, и не пытались «создавать» магические слова. Пациентка обрадовалась своему исцелению: «Но буду ли я и впредь так же радоваться жизни?» - засомневалась она. Тогда мы протестировали </w:t>
      </w:r>
      <w:r>
        <w:rPr>
          <w:i/>
        </w:rPr>
        <w:t xml:space="preserve">нейродермит </w:t>
      </w:r>
      <w:r>
        <w:rPr/>
        <w:t xml:space="preserve">во второй раз. Мышечное кольцо по истечению трех месяцев эффективной психотерапии держалось прочно. Сходные результаты имели место и у других пациентов. По этой причине мы рекомендуем также прибегать к помощи магических слов для проверки успеха лечения. </w:t>
      </w:r>
    </w:p>
    <w:p>
      <w:pPr>
        <w:pStyle w:val="Heading4"/>
        <w:spacing w:before="240" w:after="0"/>
        <w:ind w:firstLine="283"/>
        <w:rPr/>
      </w:pPr>
      <w:r>
        <w:rPr/>
        <w:t xml:space="preserve">Как справиться с симптомами болезней </w:t>
      </w:r>
    </w:p>
    <w:p>
      <w:pPr>
        <w:pStyle w:val="TextBody"/>
        <w:spacing w:before="0" w:after="0"/>
        <w:ind w:firstLine="283"/>
        <w:rPr/>
      </w:pPr>
      <w:r>
        <w:rPr/>
        <w:t xml:space="preserve">В следующих главах можно дать лишь обзор различных возможностей применения метода в процессах избавления от той или иной болезни. Ниже я остановлюсь на лечении серьезных болезней, но, уловив основную идею, без труда можно справляться и с легкими заболеваниями, такими, как, например, простуда. Вы уже так много знаете о магических словах, что можете сами, используя ваш творческий потенциал, обогатить свою «домашнюю аптечку».  Во всяком случае, обратите внимание на то, чтобы слова </w:t>
      </w:r>
      <w:r>
        <w:rPr>
          <w:i/>
        </w:rPr>
        <w:t xml:space="preserve">здоровье, жизнь, исцеление </w:t>
      </w:r>
      <w:r>
        <w:rPr/>
        <w:t xml:space="preserve">и </w:t>
      </w:r>
      <w:r>
        <w:rPr>
          <w:i/>
        </w:rPr>
        <w:t xml:space="preserve">тело (сила) </w:t>
      </w:r>
      <w:r>
        <w:rPr/>
        <w:t xml:space="preserve">действовали на вас как магические, даже если в настоящий момент вы чувствуете себя превосходно. В качестве профилактики проверяйте их время от времени. </w:t>
      </w:r>
    </w:p>
    <w:p>
      <w:pPr>
        <w:pStyle w:val="Heading2"/>
        <w:rPr>
          <w:rFonts w:ascii="Times New Roman" w:hAnsi="Times New Roman" w:cs="Times New Roman"/>
          <w:b w:val="false"/>
          <w:b w:val="false"/>
        </w:rPr>
      </w:pPr>
      <w:bookmarkStart w:id="28" w:name="__RefHeading___Toc474994663"/>
      <w:r>
        <w:rPr>
          <w:rFonts w:cs="Times New Roman" w:ascii="Times New Roman" w:hAnsi="Times New Roman"/>
          <w:b w:val="false"/>
        </w:rPr>
        <w:t>Боли</w:t>
      </w:r>
      <w:bookmarkEnd w:id="28"/>
      <w:r>
        <w:rPr>
          <w:rFonts w:cs="Times New Roman" w:ascii="Times New Roman" w:hAnsi="Times New Roman"/>
          <w:b w:val="false"/>
        </w:rPr>
        <w:t xml:space="preserve"> </w:t>
      </w:r>
    </w:p>
    <w:p>
      <w:pPr>
        <w:pStyle w:val="TextBody"/>
        <w:spacing w:before="0" w:after="0"/>
        <w:ind w:firstLine="283"/>
        <w:rPr/>
      </w:pPr>
      <w:r>
        <w:rPr/>
        <w:t xml:space="preserve">Уже восемь лет мы занимаемся лечением пациентов, страдающих хроническими болями. Но и сегодня феномен </w:t>
      </w:r>
      <w:r>
        <w:rPr>
          <w:i/>
        </w:rPr>
        <w:t xml:space="preserve">«боль» </w:t>
      </w:r>
      <w:r>
        <w:rPr/>
        <w:t xml:space="preserve">во многом остается для меня загадкой. Хотя боль может быть вызвана чисто физическими причинами, например травмой, объективно не удается измерить, как </w:t>
      </w:r>
      <w:r>
        <w:rPr>
          <w:i/>
        </w:rPr>
        <w:t xml:space="preserve">сильно </w:t>
      </w:r>
      <w:r>
        <w:rPr/>
        <w:t xml:space="preserve">человек </w:t>
      </w:r>
      <w:r>
        <w:rPr>
          <w:i/>
        </w:rPr>
        <w:t xml:space="preserve">переживает боль. </w:t>
      </w:r>
      <w:r>
        <w:rPr/>
        <w:t xml:space="preserve">Люди способны «забывать» даже самые сильные боли, фокусники, похоже, вообще ее не чувствуют, а у некоторых людей, страдающих от зубной боли, все сводится к одному лишь зубу. </w:t>
      </w:r>
    </w:p>
    <w:p>
      <w:pPr>
        <w:pStyle w:val="TextBody"/>
        <w:spacing w:before="0" w:after="0"/>
        <w:ind w:firstLine="283"/>
        <w:rPr/>
      </w:pPr>
      <w:r>
        <w:rPr/>
        <w:t xml:space="preserve">Собственно, боль - друг человека. Она «безапелляционно» обращает внимание на болезненное состояние организма. Боль вынуждает человека менять распорядок дня, с тем чтобы нанести визит врачу или иным образом позаботиться о себе. Врач, как правило, устанавливает причину боли и может лечить заболевание, лежащее в ее основе. С исцелением исчезает и острая боль. </w:t>
      </w:r>
    </w:p>
    <w:p>
      <w:pPr>
        <w:pStyle w:val="TextBody"/>
        <w:spacing w:before="0" w:after="0"/>
        <w:ind w:firstLine="283"/>
        <w:rPr/>
      </w:pPr>
      <w:r>
        <w:rPr/>
        <w:t xml:space="preserve">Но порой болезненное состояние не приводит к желанному хэппи-энду. Немало людей, несмотря на разнообразные попытки лечения, страдают хроническими болями на протяжении ряда лет, а то и десятилетий. Больные переживают целую эпопею визитов к врачу, а с течением  времени попадают к тому же в зависимость от вредных медикаментов. Боль ведет к страху перед той же болью. Страх вызывает сокращение мышц и порождает физические симптомы стресса. В сумме эти реакции страх, лишь усиливают боль. Возникает замкнутый круг. Я уже говорила о том, что снижению мышечного тонуса сопутствуют феномены, связанные с мышечной судорогой или напряжением при ключевых словах в тесте 0-кольца. Возможно, мышечное напряжение в этих случаях представляет собой спонтанную контрреакцию на подсознательно регистрируемую общую слабость мышц. </w:t>
      </w:r>
    </w:p>
    <w:p>
      <w:pPr>
        <w:pStyle w:val="TextBody"/>
        <w:spacing w:before="0" w:after="0"/>
        <w:ind w:firstLine="283"/>
        <w:rPr/>
      </w:pPr>
      <w:r>
        <w:rPr/>
        <w:t xml:space="preserve">Профессор Вальтер Цигльгенсбергер из мюнхенского психиатрического института имени Макса Планка мог бы сказать, что наши нервные клетки способны в буквальном смысле заучивать длительную боль. Повреждение ткани побуждает нервную систему создавать в связи с пережитой травмой следы воспоминания. Эти следы сохраняются в нервной клетке и после заживления ткани. В дальнейшем запрограммированная таким образом клетка может сообщать мозгу о боли, даже если внешне все вроде бы нормализовалось. Этим, например, можно объяснить существование фантомной боли. </w:t>
      </w:r>
    </w:p>
    <w:p>
      <w:pPr>
        <w:pStyle w:val="TextBody"/>
        <w:spacing w:before="0" w:after="0"/>
        <w:ind w:firstLine="283"/>
        <w:rPr/>
      </w:pPr>
      <w:r>
        <w:rPr/>
        <w:t xml:space="preserve">Впрочем, фантомные и другие послеоперационные боли дают о себе знать гораздо реже, а то и вовсе не наблюдаются, если перед хирургическим вмешательством была сделана анестезия оперируемой части тела. В этом случае нога, рука или другой орган фактически будет находиться под наркозом, который непосредственно действует на сознание. При анестезии нервам, например ноги или бедра, трудно создать след воспоминания о боли. После операции они сообщают мозгу, что все в порядке - ведь на их долю ничего не выпало! За эти научные исследования профессор Цигльгенсбергер был награжден высшей премией Германии «За исследования в области болей и противоболевой терапии».  </w:t>
      </w:r>
    </w:p>
    <w:p>
      <w:pPr>
        <w:pStyle w:val="TextBody"/>
        <w:spacing w:before="0" w:after="0"/>
        <w:ind w:firstLine="283"/>
        <w:rPr/>
      </w:pPr>
      <w:r>
        <w:rPr/>
        <w:t xml:space="preserve">При хронических болях особенно важно пробить брешь во вновь и вновь повторяющейся болевой программе. Порой с помощью магических слов удается сделать так, чтобы совместно действующие союзы нервных клеток сами расстроили бы свою программу и вместе с совсем другими нейронами «разучивали» новые, снимающие боль «песни».  Таким образом клетки получают возможность стереть старые следы воспоминаний. </w:t>
      </w:r>
    </w:p>
    <w:p>
      <w:pPr>
        <w:pStyle w:val="TextBody"/>
        <w:spacing w:before="0" w:after="0"/>
        <w:ind w:firstLine="283"/>
        <w:rPr/>
      </w:pPr>
      <w:r>
        <w:rPr/>
        <w:t xml:space="preserve">Между тем и физически здоровые, не страдающие хроническими болями люди могут так выпестовать в себе страх перед болью, что он станет воистину настоящим препятствием. </w:t>
      </w:r>
    </w:p>
    <w:p>
      <w:pPr>
        <w:pStyle w:val="TextBody"/>
        <w:spacing w:before="0" w:after="0"/>
        <w:ind w:firstLine="283"/>
        <w:rPr/>
      </w:pPr>
      <w:r>
        <w:rPr/>
        <w:t xml:space="preserve">Мне известны женщины, которые из страха перед болями во время родов отказываются иметь детей, хотя, в принципе, ничего не имеют против ребенка. Из-за того же страха многие своевременно не навещают зубного врача или откладывают важную операцию. Нередко страх перед болью приводит к тому, что очень многие, едва, как говорится, кольнет, начинают пичкать себя пилюлями. Наконец, существуют совсем уж пугливые люди, которые глотают продающиеся без рецептов таблетки от головной боли, дабы предупредить ее. </w:t>
      </w:r>
    </w:p>
    <w:p>
      <w:pPr>
        <w:pStyle w:val="TextBody"/>
        <w:spacing w:before="0" w:after="0"/>
        <w:ind w:firstLine="283"/>
        <w:rPr/>
      </w:pPr>
      <w:r>
        <w:rPr/>
        <w:t xml:space="preserve">Феноменом боли издавна занимаются представители всех культур, специалисты различных направлений в религии, медицине или психологии. Поскольку боль - в какие бы одежды она ни рядилась - постоянный спутник нашей физической активности, то каждому следовало бы преобразовать это слово в магическое. Причем наибольшее облегчение при болях достигается, как правило, если придать буквам мягкую, пластичную форму. Помогает также и </w:t>
      </w:r>
      <w:r>
        <w:rPr>
          <w:i/>
        </w:rPr>
        <w:t xml:space="preserve">мелкий почерк. </w:t>
      </w:r>
      <w:r>
        <w:rPr/>
        <w:t xml:space="preserve">Одна наша клиентка сделала слово боль из ваты н наклеила его на нежно-голубой картон. В таком виде это слово напоминало ей легкое нежное облачко. </w:t>
      </w:r>
    </w:p>
    <w:p>
      <w:pPr>
        <w:pStyle w:val="TextBody"/>
        <w:spacing w:before="0" w:after="0"/>
        <w:ind w:firstLine="283"/>
        <w:rPr/>
      </w:pPr>
      <w:r>
        <w:rPr/>
        <w:t xml:space="preserve">После </w:t>
      </w:r>
      <w:r>
        <w:rPr>
          <w:i/>
        </w:rPr>
        <w:t xml:space="preserve">боли </w:t>
      </w:r>
      <w:r>
        <w:rPr/>
        <w:t xml:space="preserve">должны быть усилены и соответствующие области или части тела, например: </w:t>
      </w:r>
      <w:r>
        <w:rPr>
          <w:i/>
        </w:rPr>
        <w:t xml:space="preserve">голова, спина, колено, желудок </w:t>
      </w:r>
      <w:r>
        <w:rPr/>
        <w:t xml:space="preserve">и т. д. Ибо при проведении теста 0-кольца слова, обозначающие больные места, </w:t>
      </w:r>
      <w:r>
        <w:rPr>
          <w:i/>
        </w:rPr>
        <w:t xml:space="preserve">всегда </w:t>
      </w:r>
      <w:r>
        <w:rPr/>
        <w:t xml:space="preserve">выступают как стрессовые. </w:t>
      </w:r>
    </w:p>
    <w:p>
      <w:pPr>
        <w:pStyle w:val="TextBody"/>
        <w:spacing w:before="0" w:after="0"/>
        <w:ind w:firstLine="283"/>
        <w:rPr/>
      </w:pPr>
      <w:r>
        <w:rPr/>
        <w:t xml:space="preserve">Тут нельзя не рассказать об Ирмгард, страдавшей долгие годы от мигрени. Симптомы, которые отмечала у себя Ирмгард, сама она называла просто «головными болями».  Я попросила ее нарисовать цветными карандашами на листе бумаги слово </w:t>
      </w:r>
      <w:r>
        <w:rPr>
          <w:i/>
        </w:rPr>
        <w:t xml:space="preserve">головная боль </w:t>
      </w:r>
      <w:r>
        <w:rPr/>
        <w:t xml:space="preserve">как магическое. Любимое занятие Ирмгард - играть на фортепьяно. Соответственно она представила себе, что ее боли - фамилия известного композитора, автора чудесных пьес для фортепиано и концертов. «Ринальдо Голова - Болит»,  - мечтательно сорвалось с ее языка. Несмотря на свою превосходную идею, она, уже рисуя, сказала: «Нет, толку не будет. Я никогда не смогу сделать это слово по-настоящему красивым».  Когда я подсела к Ирмгард, чтобы получше рассмотреть ее работу, то увидела, что в изображении слова отсутствует буква «и»: </w:t>
      </w:r>
    </w:p>
    <w:p>
      <w:pPr>
        <w:pStyle w:val="TextBodyIndent"/>
        <w:spacing w:before="0" w:after="0"/>
        <w:ind w:left="283" w:firstLine="283"/>
        <w:rPr/>
      </w:pPr>
      <w:r>
        <w:rPr/>
        <w:t xml:space="preserve">«А про «и» вы не забыли?» - осведомилась я. Выражение лица Ирмгард было достаточно красноречивым. </w:t>
      </w:r>
    </w:p>
    <w:p>
      <w:pPr>
        <w:pStyle w:val="TextBody"/>
        <w:spacing w:before="0" w:after="0"/>
        <w:ind w:firstLine="283"/>
        <w:rPr/>
      </w:pPr>
      <w:r>
        <w:rPr/>
        <w:t xml:space="preserve">Озадаченно смотрела она на плоды своего подсознания. ;. А затем громко рассмеялась. Она и сегодня не может удержаться от смеха, когда речь заходит о головных болях, которые, кстати сказать, после сеанса больше не возвращались. Головные боли при мигрени провоцируются сужением кровеносных сосудов. Смеху сопутствуют специфические реакции организма, которые повышают тонус сосудов. Такое объяснение устранения боли с помощью </w:t>
      </w:r>
      <w:r>
        <w:rPr>
          <w:i/>
        </w:rPr>
        <w:t xml:space="preserve">Голова-Болт </w:t>
      </w:r>
      <w:r>
        <w:rPr/>
        <w:t xml:space="preserve">выглядело убедительным. </w:t>
      </w:r>
    </w:p>
    <w:p>
      <w:pPr>
        <w:pStyle w:val="Heading2"/>
        <w:rPr>
          <w:rFonts w:ascii="Times New Roman" w:hAnsi="Times New Roman" w:cs="Times New Roman"/>
          <w:b w:val="false"/>
          <w:b w:val="false"/>
        </w:rPr>
      </w:pPr>
      <w:bookmarkStart w:id="29" w:name="__RefHeading___Toc474994664"/>
      <w:r>
        <w:rPr>
          <w:rFonts w:cs="Times New Roman" w:ascii="Times New Roman" w:hAnsi="Times New Roman"/>
          <w:b w:val="false"/>
        </w:rPr>
        <w:t>Проблемы с кожей</w:t>
      </w:r>
      <w:bookmarkEnd w:id="29"/>
      <w:r>
        <w:rPr>
          <w:rFonts w:cs="Times New Roman" w:ascii="Times New Roman" w:hAnsi="Times New Roman"/>
          <w:b w:val="false"/>
        </w:rPr>
        <w:t xml:space="preserve"> </w:t>
      </w:r>
    </w:p>
    <w:p>
      <w:pPr>
        <w:pStyle w:val="TextBody"/>
        <w:spacing w:before="0" w:after="0"/>
        <w:ind w:firstLine="283"/>
        <w:rPr/>
      </w:pPr>
      <w:r>
        <w:rPr/>
        <w:t xml:space="preserve">Я уже рассказала вам о случае с нейродермитом Хайке. Как очевидно следует из этого примера, между сознанием человека и реакцией кожи существует тесная взаимосвязь. Именно кожные болезни эмоционально сопряжены у больных с отвращением к собственному телу. Причем это отвращение нельзя уменьшить непосредственно через ключевые слова: </w:t>
      </w:r>
      <w:r>
        <w:rPr>
          <w:i/>
        </w:rPr>
        <w:t xml:space="preserve">прыщи, сыпь, окне (угри), псориаз, лишай, перхоть, бородавки </w:t>
      </w:r>
      <w:r>
        <w:rPr/>
        <w:t xml:space="preserve">и т. д. Совершенно очевидно, что при воздействии на психику такие стрессовые слова способны лишь обострить кожные проблемы, но никак не смягчить их. </w:t>
      </w:r>
    </w:p>
    <w:p>
      <w:pPr>
        <w:pStyle w:val="TextBody"/>
        <w:spacing w:before="0" w:after="0"/>
        <w:ind w:firstLine="283"/>
        <w:rPr/>
      </w:pPr>
      <w:r>
        <w:rPr/>
        <w:t xml:space="preserve">Прежде всего важно усилить само слово кожа. Многим больным сделать это не так-то легко. Зато потом остается только проявить немного фантазии, чтобы превратить слова-симптомы в магические. Таня сделала из </w:t>
      </w:r>
      <w:r>
        <w:rPr>
          <w:i/>
        </w:rPr>
        <w:t xml:space="preserve">окне </w:t>
      </w:r>
      <w:r>
        <w:rPr/>
        <w:t xml:space="preserve">французское слово, обозначающее очень мягкую шелковую ткань, Йене придал своему </w:t>
      </w:r>
      <w:r>
        <w:rPr>
          <w:i/>
        </w:rPr>
        <w:t xml:space="preserve">чешуйчатому лишаю </w:t>
      </w:r>
      <w:r>
        <w:rPr/>
        <w:t xml:space="preserve">благородный вид золоченой надписи на ценном фарфоре. «Заклинание» было у него с изюминкой: «Фарфор от Лишайера Чешуйчатого придает исключительный вкус».  При этом слова «Лишайер Чешуйчатый» Йене произносил чрезвычайно аристократическим тоном, по-особому сложив губы. </w:t>
      </w:r>
    </w:p>
    <w:p>
      <w:pPr>
        <w:pStyle w:val="TextBody"/>
        <w:spacing w:before="0" w:after="0"/>
        <w:ind w:firstLine="283"/>
        <w:rPr/>
      </w:pPr>
      <w:r>
        <w:rPr/>
        <w:t xml:space="preserve">Итак, при проблеме «Кожа» легко заметить, что магические слова часто создают из благородного материала - буквы делаются из золота, серебра и т. д. - или сами слова напоминают о предметах роскоши. По-видимому, такого рода фантазии - эффективное средство против отвращения к своему телу. Вместе с тем как при кожных проблемах, так и при проблеме «Боль» магические слова можно и нужно визуализировать. Так, у Маркуса исчезли со ступни крупные бородавки, после того как он превратил слово </w:t>
      </w:r>
      <w:r>
        <w:rPr>
          <w:i/>
        </w:rPr>
        <w:t xml:space="preserve">бородавки </w:t>
      </w:r>
      <w:r>
        <w:rPr/>
        <w:t xml:space="preserve">в искрящиеся капли воды на оконном стекле. </w:t>
      </w:r>
    </w:p>
    <w:p>
      <w:pPr>
        <w:pStyle w:val="Heading2"/>
        <w:rPr>
          <w:rFonts w:ascii="Times New Roman" w:hAnsi="Times New Roman" w:cs="Times New Roman"/>
          <w:b w:val="false"/>
          <w:b w:val="false"/>
        </w:rPr>
      </w:pPr>
      <w:bookmarkStart w:id="30" w:name="__RefHeading___Toc474994665"/>
      <w:r>
        <w:rPr>
          <w:rFonts w:cs="Times New Roman" w:ascii="Times New Roman" w:hAnsi="Times New Roman"/>
          <w:b w:val="false"/>
        </w:rPr>
        <w:t>Тяжелые болезни</w:t>
      </w:r>
      <w:bookmarkEnd w:id="30"/>
      <w:r>
        <w:rPr>
          <w:rFonts w:cs="Times New Roman" w:ascii="Times New Roman" w:hAnsi="Times New Roman"/>
          <w:b w:val="false"/>
        </w:rPr>
        <w:t xml:space="preserve"> </w:t>
      </w:r>
    </w:p>
    <w:p>
      <w:pPr>
        <w:pStyle w:val="TextBody"/>
        <w:spacing w:before="0" w:after="0"/>
        <w:ind w:firstLine="283"/>
        <w:rPr/>
      </w:pPr>
      <w:r>
        <w:rPr/>
        <w:t xml:space="preserve">Тут уже одно первое слово </w:t>
      </w:r>
      <w:r>
        <w:rPr>
          <w:i/>
        </w:rPr>
        <w:t xml:space="preserve">тяжелый </w:t>
      </w:r>
      <w:r>
        <w:rPr/>
        <w:t xml:space="preserve">является стрессовым - чувствуешь себя неким героем криминального сюжета, когда убийца в любую минуту может наброситься из-за угла. Большинству наших клиентов помогает следующий прием: пусть слово </w:t>
      </w:r>
      <w:r>
        <w:rPr>
          <w:i/>
        </w:rPr>
        <w:t xml:space="preserve">тяжелый </w:t>
      </w:r>
      <w:r>
        <w:rPr/>
        <w:t xml:space="preserve">произнесет для вас мушка Ежик из мультфильма «Чип и Дейл спешат на помощь» своим тонюсеньким смешным голоском. Как правило, изменения звучания бывает достаточно для стабилизации мышечного тонуса во время теста 0-кольца. При тяжелых болезнях люди тратят все свои силы на то, чтобы вести проявлениям болезни строгий учет и контроль или пытаться свести их на нет. Необходимо всячески препятствовать тому, чтобы драгоценная энергия не поглотилась стрессовыми словами. Впрочем, слова, относящиеся к данной теме, способны привести в ужас даже здорового человека. </w:t>
      </w:r>
      <w:r>
        <w:rPr>
          <w:i/>
        </w:rPr>
        <w:t xml:space="preserve">Рак, опухоль, рассеянный склероз, СПИД, ВИЧ-инфицированный - </w:t>
      </w:r>
      <w:r>
        <w:rPr/>
        <w:t xml:space="preserve">вот некоторые из предвестников боли, страдания и даже смерти. </w:t>
      </w:r>
    </w:p>
    <w:p>
      <w:pPr>
        <w:pStyle w:val="TextBody"/>
        <w:spacing w:before="0" w:after="0"/>
        <w:ind w:firstLine="283"/>
        <w:rPr/>
      </w:pPr>
      <w:r>
        <w:rPr/>
        <w:t xml:space="preserve">Бизнесмен Рихард страдал раком кишечника. На протяжении длительного времени он подвергался лечению лучевой терапией. Само собой, </w:t>
      </w:r>
      <w:r>
        <w:rPr>
          <w:i/>
        </w:rPr>
        <w:t xml:space="preserve">рак </w:t>
      </w:r>
      <w:r>
        <w:rPr/>
        <w:t xml:space="preserve">был для него стрессовым словом. Идея Рихарда была исключительно хороша: «заколдовывая» рак, он придал ему узнаваемый внешний вид всемирно известной красно-белой рекламы фирмы «Кока-кола»,  причем совершенно особое значение имел для него молодежный стиль начертания. «Теперь я чувствую себя по-настоящему сильным при слове </w:t>
      </w:r>
      <w:r>
        <w:rPr>
          <w:i/>
        </w:rPr>
        <w:t xml:space="preserve">рак. </w:t>
      </w:r>
      <w:r>
        <w:rPr/>
        <w:t xml:space="preserve">Прежде всего мне нравится триумфальное шествие «Кока-колы» по всему миру. Такую же убедительную победу я хотел бы одержать над раком во всех уголках своего тела».  </w:t>
      </w:r>
    </w:p>
    <w:p>
      <w:pPr>
        <w:pStyle w:val="TextBody"/>
        <w:spacing w:before="0" w:after="0"/>
        <w:ind w:firstLine="283"/>
        <w:rPr/>
      </w:pPr>
      <w:r>
        <w:rPr/>
        <w:t xml:space="preserve">Уже в день сеанса Рихард избавился от боли. Вызывающие боль метастазы исчезли. Конечно, можно расценивать это и как итог воздействия лучевой терапии. С точки зрения Рихарда, магические слова «по меньшей мере на пятьдесят процентов помогли добиться перемены к лучшему».  Через несколько месяцев, к сожалению, у .него были обнаружены новые метастазы. У Рихарда имеется личное мнение на сей счет. После первого достигнутого успеха он полностью вытеснил болезнь из сознания и с головой ушел в бизнес. «Я чересчур рьяно вновь принялся за работу»,  - рассудил он. Таким образом, Рихарду, называющему себя «самым оптимистичным раковым больным Северной Германии»,  предстоит еще (возможно, при поддержке психотерапии) основательно поработать над своим отношением к жизни и предъявляемыми к себе требованиями. Его история - пример того, насколько эффективно можно сочетать метод «Магические слова» с психотерапией, проводимой при тяжелом заболевании. </w:t>
      </w:r>
    </w:p>
    <w:p>
      <w:pPr>
        <w:pStyle w:val="TextBody"/>
        <w:spacing w:before="0" w:after="0"/>
        <w:ind w:firstLine="283"/>
        <w:rPr/>
      </w:pPr>
      <w:r>
        <w:rPr/>
        <w:t xml:space="preserve">Мне хотелось бы еще раз подчеркнуть, что магические слова не могут и не должны использоваться как единственный метод лечения тяжелых болезней. Но для стабилизации психики - они исключительно ценная поддержка. В частности, многие раковые больные сообщали нам, что магические слова обладают явным преимуществом перед требующими больших затрат упражнениями на релаксацию или воображение, поскольку эффективное магическое слово, будучи однажды созданным, может быть востребовано в считанные секунды когда угодно и где угодно, даже на приеме у врача. «Своими волшебными словами я могу пользоваться в любой повседневной ситуации. Для того же, чтобы послушать, скажем, кассету с упражнениями, нужно дождаться подходящего момента, закрыть дверь и долгое время настраиваться. Позволить себе это я могу лишь в определенные часы»,  - сказала Мария, пациентка с диагнозом «рассеянный склероз».  Свое магическое слово Мария захватила с собой в больницу, чтобы иметь возможность видеть его каждый день. </w:t>
      </w:r>
    </w:p>
    <w:p>
      <w:pPr>
        <w:pStyle w:val="TextBody"/>
        <w:spacing w:before="0" w:after="0"/>
        <w:ind w:firstLine="283"/>
        <w:rPr/>
      </w:pPr>
      <w:r>
        <w:rPr/>
        <w:t xml:space="preserve">Поскольку тяжелым заболеваниям я посвящаю всего одну главу, у меня нет возможности подробно останавливаться на отдельных картинах болезней. Все же я хотела бы упомянуть о важнейших шагах создания магических слов, которые при такого рода заболеваниях нужно провести обязательно. </w:t>
      </w:r>
    </w:p>
    <w:p>
      <w:pPr>
        <w:pStyle w:val="TextBody"/>
        <w:numPr>
          <w:ilvl w:val="0"/>
          <w:numId w:val="6"/>
        </w:numPr>
        <w:tabs>
          <w:tab w:val="clear" w:pos="708"/>
          <w:tab w:val="left" w:pos="567" w:leader="none"/>
        </w:tabs>
        <w:spacing w:before="0" w:after="0"/>
        <w:ind w:left="0" w:firstLine="284"/>
        <w:rPr/>
      </w:pPr>
      <w:r>
        <w:rPr/>
        <w:t xml:space="preserve">В первую очередь должны быть «заколдованы» стрессовые слова, обозначающие болезнь или симптомы, например, рак, СПИД. и т. д. </w:t>
      </w:r>
    </w:p>
    <w:p>
      <w:pPr>
        <w:pStyle w:val="TextBody"/>
        <w:numPr>
          <w:ilvl w:val="0"/>
          <w:numId w:val="6"/>
        </w:numPr>
        <w:tabs>
          <w:tab w:val="clear" w:pos="708"/>
          <w:tab w:val="left" w:pos="567" w:leader="none"/>
        </w:tabs>
        <w:spacing w:before="0" w:after="0"/>
        <w:ind w:left="0" w:firstLine="284"/>
        <w:rPr/>
      </w:pPr>
      <w:r>
        <w:rPr/>
        <w:t xml:space="preserve">Не менее важно перепроверить и, при необходимости, усилить терапевтические понятия: шприцы, гамиотерапия, кортизон и т. д. Читайте об этом в главе о переносимости медикаментов. </w:t>
      </w:r>
    </w:p>
    <w:p>
      <w:pPr>
        <w:pStyle w:val="TextBody"/>
        <w:numPr>
          <w:ilvl w:val="0"/>
          <w:numId w:val="6"/>
        </w:numPr>
        <w:tabs>
          <w:tab w:val="clear" w:pos="708"/>
          <w:tab w:val="left" w:pos="567" w:leader="none"/>
        </w:tabs>
        <w:spacing w:before="0" w:after="0"/>
        <w:ind w:left="0" w:firstLine="284"/>
        <w:rPr/>
      </w:pPr>
      <w:r>
        <w:rPr/>
        <w:t xml:space="preserve">Необходимо усиление «неблагоприятных» областей тела, например: грудь, нервы, легкие, кишечник и т. д. </w:t>
      </w:r>
    </w:p>
    <w:p>
      <w:pPr>
        <w:pStyle w:val="TextBody"/>
        <w:numPr>
          <w:ilvl w:val="0"/>
          <w:numId w:val="6"/>
        </w:numPr>
        <w:tabs>
          <w:tab w:val="clear" w:pos="708"/>
          <w:tab w:val="left" w:pos="567" w:leader="none"/>
        </w:tabs>
        <w:spacing w:before="0" w:after="0"/>
        <w:ind w:left="0" w:firstLine="284"/>
        <w:rPr/>
      </w:pPr>
      <w:r>
        <w:rPr/>
        <w:t xml:space="preserve">У многих больных наблюдается слабый мышечный тонус и при словах жизнь, выздоровление, тело, надежда. Эти понятия касаются ряда основных психических установок, имеющих чрезвычайно важное значение для победы над болезнью или поддержания духа, и, следовательно, они тоже должны быть превращены в умножающие силы магические слова. </w:t>
      </w:r>
    </w:p>
    <w:p>
      <w:pPr>
        <w:pStyle w:val="TextBody"/>
        <w:numPr>
          <w:ilvl w:val="0"/>
          <w:numId w:val="6"/>
        </w:numPr>
        <w:tabs>
          <w:tab w:val="clear" w:pos="708"/>
          <w:tab w:val="left" w:pos="567" w:leader="none"/>
        </w:tabs>
        <w:spacing w:before="0" w:after="0"/>
        <w:ind w:left="0" w:firstLine="284"/>
        <w:rPr/>
      </w:pPr>
      <w:r>
        <w:rPr/>
        <w:t xml:space="preserve">В любом случае следует позаниматься магическими словами для самосознания. Слово «Я» и свое имя должны оказывать на больного однозначно положительное воздействие; благодаря этому он может стать по-настоящему сильным, чтобы справиться с болезнью. </w:t>
      </w:r>
    </w:p>
    <w:p>
      <w:pPr>
        <w:pStyle w:val="TextBody"/>
        <w:numPr>
          <w:ilvl w:val="0"/>
          <w:numId w:val="6"/>
        </w:numPr>
        <w:tabs>
          <w:tab w:val="clear" w:pos="708"/>
          <w:tab w:val="left" w:pos="567" w:leader="none"/>
        </w:tabs>
        <w:spacing w:before="0" w:after="0"/>
        <w:ind w:left="0" w:firstLine="284"/>
        <w:rPr/>
      </w:pPr>
      <w:r>
        <w:rPr/>
        <w:t xml:space="preserve">С тем чтобы желание жить и радоваться жизни оставалось и в будущем, особенно важно поработать над темой «Магические слова и прогнозирование будущего».  Становится гораздо легче после того, как всего лишь два слова - будущее и возраст перестают пугать и с помощью метода «Магические слова» превращаются в источники созидающей силы. Наконец, с помощью метода даже устрашающее слово смерть может быть освобождено от тягостного табу и принято пациентами и родственниками. </w:t>
      </w:r>
    </w:p>
    <w:p>
      <w:pPr>
        <w:pStyle w:val="TextBody"/>
        <w:numPr>
          <w:ilvl w:val="0"/>
          <w:numId w:val="6"/>
        </w:numPr>
        <w:tabs>
          <w:tab w:val="clear" w:pos="708"/>
          <w:tab w:val="left" w:pos="567" w:leader="none"/>
        </w:tabs>
        <w:spacing w:before="0" w:after="0"/>
        <w:ind w:left="0" w:firstLine="284"/>
        <w:rPr/>
      </w:pPr>
      <w:r>
        <w:rPr/>
        <w:t xml:space="preserve">В любом случае родственники больного тоже должны проработать актуальные или вызывающие страх понятия. Здоровые люди чувствуют себя такими же парализованными и беспомощными, когда узнают, что близкий им человек тяжело болен. Как родственники, они могут оказать несчастному неоценимую поддержку, излучая духовную силу. У нас уже был опыт работы с родственниками больных: после предварительной беседы они сообща занимались созданием магических слов. Родственникам этот процесс дает возможность оказывать помощь. Больным приносят пользу результаты: они черпают силы из этого творческого источника. И те, и другие переживают такого рода встречи как положительно «заряженное» общение. </w:t>
      </w:r>
    </w:p>
    <w:p>
      <w:pPr>
        <w:pStyle w:val="Heading2"/>
        <w:rPr>
          <w:rFonts w:ascii="Times New Roman" w:hAnsi="Times New Roman" w:cs="Times New Roman"/>
          <w:b w:val="false"/>
          <w:b w:val="false"/>
        </w:rPr>
      </w:pPr>
      <w:bookmarkStart w:id="31" w:name="__RefHeading___Toc474994666"/>
      <w:r>
        <w:rPr>
          <w:rFonts w:cs="Times New Roman" w:ascii="Times New Roman" w:hAnsi="Times New Roman"/>
          <w:b w:val="false"/>
        </w:rPr>
        <w:t>Аллергия</w:t>
      </w:r>
      <w:bookmarkEnd w:id="31"/>
      <w:r>
        <w:rPr>
          <w:rFonts w:cs="Times New Roman" w:ascii="Times New Roman" w:hAnsi="Times New Roman"/>
          <w:b w:val="false"/>
        </w:rPr>
        <w:t xml:space="preserve"> </w:t>
      </w:r>
    </w:p>
    <w:p>
      <w:pPr>
        <w:pStyle w:val="TextBody"/>
        <w:spacing w:before="0" w:after="0"/>
        <w:ind w:firstLine="283"/>
        <w:rPr/>
      </w:pPr>
      <w:r>
        <w:rPr/>
        <w:t xml:space="preserve">В наши дни аллергические болезни - одни из самых распространенных. Спектр симптомов очень широк: от покраснения кожи до аллергических реакций пищеварительной системы. Еще более многочисленны аллергены: пыльца, домашняя пыль, домашние животные, никель, пенициллин, томаты, добавки косметических кремов... «Опознать» возбудители, о которых большинство больных при первых признаках аллергии могут только гадать, возможно лишь при тщательном медицинском обследовании. </w:t>
      </w:r>
    </w:p>
    <w:p>
      <w:pPr>
        <w:pStyle w:val="TextBody"/>
        <w:spacing w:before="0" w:after="0"/>
        <w:ind w:firstLine="283"/>
        <w:rPr/>
      </w:pPr>
      <w:r>
        <w:rPr/>
        <w:t xml:space="preserve">Впрочем, вы сами сможете определить возбудителя аллергии с помощью теста 0-кольца. Прикоснитесь кончиками пальцев к предполагаемому аллергену. Пальцы другой руки смыкают тестовое кольцо. Если ваш помощник констатирует низкую реакцию сопротивления, то вы вправе полагать, что организм это вещество отвергает. </w:t>
      </w:r>
    </w:p>
    <w:p>
      <w:pPr>
        <w:pStyle w:val="TextBody"/>
        <w:spacing w:before="0" w:after="0"/>
        <w:ind w:firstLine="283"/>
        <w:rPr/>
      </w:pPr>
      <w:r>
        <w:rPr/>
        <w:t xml:space="preserve">Таким способом как возбудитель аллергии «разоблачается»,  например, тот или иной шампунь или средство для мытья посуды. Люди, страдающие мигренью, могут научиться отсортировывать таким образом продукты питания или «удовольствия»,  которые, в силу сложившихся обстоятельств, вызывают приступы. Психотерапевты исходят из того, что в большинстве случаев значительную роль при аллергических заболеваниях играет психологический фактор. Как правило, аллергические реакции проявляются наиболее явно, когда аллергик находится в состоянии стресса. И наоборот, отдых, расслабление и светлые чувства (например, любовь) часто оказывают противодействие симптомам. Как это часто бывает, с течением времени аллергены меняются или вообще могут утратить силу своего негативного воздействия. </w:t>
      </w:r>
    </w:p>
    <w:p>
      <w:pPr>
        <w:pStyle w:val="TextBody"/>
        <w:spacing w:before="0" w:after="0"/>
        <w:ind w:firstLine="283"/>
        <w:rPr/>
      </w:pPr>
      <w:r>
        <w:rPr/>
        <w:t xml:space="preserve">Уже доказано, что расслабление смягчает проявления аллергии. Саму по себе аллергию можно рассматривать как слишком агрессивную реакцию организма. При этом заболевании иммунная защита становится слишком сильной, слишком (как это ни парадоксально) «здоровой».  Поэтому стоит задать себе вопрос: «На что или на кого в своей жизни я все время реагирую негативно или агрессивно?» </w:t>
      </w:r>
    </w:p>
    <w:p>
      <w:pPr>
        <w:pStyle w:val="TextBody"/>
        <w:spacing w:before="0" w:after="0"/>
        <w:ind w:firstLine="283"/>
        <w:rPr/>
      </w:pPr>
      <w:r>
        <w:rPr/>
        <w:t xml:space="preserve">Здоровые люди и аллергики в равной степени подвержены влиянию окружающей среды. При этом организм неаллергика в состоянии разобраться в том, что частичка цветочной пыльцы хотя и постороннее, однако совершенно безобидное для нас инородное тельце. Организм же аллергика «путает» частички пыльцы с враждебно настроенными боевыми слонами или прочими угрожающими жизни вещами. Поэтому он и приводит в боевую готовность все имеющиеся в наличии «орудия» иммунной системы, чтобы победить «агрессора».  </w:t>
      </w:r>
    </w:p>
    <w:p>
      <w:pPr>
        <w:pStyle w:val="TextBody"/>
        <w:spacing w:before="0" w:after="0"/>
        <w:ind w:firstLine="283"/>
        <w:rPr/>
      </w:pPr>
      <w:r>
        <w:rPr/>
        <w:t xml:space="preserve">Этот факт находит свое отражение и в реакции на слова, обозначающие возбудителей аллергии. Во время теста 0-кольца Герман демонстрировал слабую реакцию сопротивления на слова </w:t>
      </w:r>
      <w:r>
        <w:rPr>
          <w:i/>
        </w:rPr>
        <w:t xml:space="preserve">пыльца, пищей. </w:t>
      </w:r>
      <w:r>
        <w:rPr/>
        <w:t xml:space="preserve">«В первую очередь летящая </w:t>
      </w:r>
      <w:r>
        <w:rPr>
          <w:i/>
        </w:rPr>
        <w:t xml:space="preserve">цветочная пыльца </w:t>
      </w:r>
      <w:r>
        <w:rPr/>
        <w:t xml:space="preserve">вызывает во мне панику, как от фильма Хичкока «Птицы».  Я в буквальном смысле вижу, как частички пыльцы с угрожающим свистом летят, чтобы атаковать меня. И все стало еще хуже, когда в аптеке я увидел ужасный цветной снимок, где в увеличенном виде были изображены частички пыльцы. Неудивительно, что моя иммунная защита не срабатывает».  Заколдованное понятие должно было символически отражать следующее: «Ты не тронешь - я не трону».  «Теперь эта пыль мне даже нравится»,  - прокомментировал он свой результат. Летом после нашего сеанса у Германа не было ни одного приступа сенной лихорадки. </w:t>
      </w:r>
    </w:p>
    <w:p>
      <w:pPr>
        <w:pStyle w:val="TextBody"/>
        <w:spacing w:before="0" w:after="0"/>
        <w:ind w:firstLine="283"/>
        <w:rPr/>
      </w:pPr>
      <w:r>
        <w:rPr/>
        <w:t xml:space="preserve">Что же делать если вы сами страдаете аллергией? Со всеми известными вам стрессовыми словами вы поступаете обычным образом. Прежде всего сама </w:t>
      </w:r>
      <w:r>
        <w:rPr>
          <w:i/>
        </w:rPr>
        <w:t xml:space="preserve">аллергия </w:t>
      </w:r>
      <w:r>
        <w:rPr/>
        <w:t xml:space="preserve">должна быть превращена в магическое слово. Учтите, что подход, при котором слова, обозначающие аллергические вещества, усиливаются для организма, является чисто теоретическим. С помощью магических слов вы вряд ли сможете заставить организм «подружиться» с соляной кислотой. Все равно из этого ничего не выйдет. Но вполне возможно, что ваш организм будет более терпим, скажем, к пыли, кошкам или томатам. </w:t>
      </w:r>
    </w:p>
    <w:p>
      <w:pPr>
        <w:pStyle w:val="Heading2"/>
        <w:rPr>
          <w:rFonts w:ascii="Times New Roman" w:hAnsi="Times New Roman" w:cs="Times New Roman"/>
          <w:b w:val="false"/>
          <w:b w:val="false"/>
        </w:rPr>
      </w:pPr>
      <w:bookmarkStart w:id="32" w:name="__RefHeading___Toc474994667"/>
      <w:r>
        <w:rPr>
          <w:rFonts w:cs="Times New Roman" w:ascii="Times New Roman" w:hAnsi="Times New Roman"/>
          <w:b w:val="false"/>
        </w:rPr>
        <w:t>Инфекционные болезни</w:t>
      </w:r>
      <w:bookmarkEnd w:id="32"/>
      <w:r>
        <w:rPr>
          <w:rFonts w:cs="Times New Roman" w:ascii="Times New Roman" w:hAnsi="Times New Roman"/>
          <w:b w:val="false"/>
        </w:rPr>
        <w:t xml:space="preserve"> </w:t>
      </w:r>
    </w:p>
    <w:p>
      <w:pPr>
        <w:pStyle w:val="TextBody"/>
        <w:spacing w:before="0" w:after="0"/>
        <w:ind w:firstLine="283"/>
        <w:rPr/>
      </w:pPr>
      <w:r>
        <w:rPr/>
        <w:t xml:space="preserve">В отличие от аллергии, симптомы инфекционных заболеваний представляют собой очень слабую защитную реакцию организма от болезней. В этом случае вы должны «заколдовать» стрессовые слова, связанные с внешним влиянием: </w:t>
      </w:r>
      <w:r>
        <w:rPr>
          <w:i/>
        </w:rPr>
        <w:t xml:space="preserve">бактерии, холод, зима, инфекция, простуда грипп </w:t>
      </w:r>
      <w:r>
        <w:rPr/>
        <w:t xml:space="preserve">и т. д. Существуют крайне чувствительные натуры, которые заболевают, постояв две минуты рядом с покашливающим человеком. Они так боятся заразиться, что кашель просто не может к ним не пристать. Если вы продолжительное время страдаете, допустим, от простуды, то создание магических слов может на короткое время усилить неблагоприятные симптомы. Но это добрый знак: теперь организм будет иметь возможность изо всех сил защищаться от инфекции, так как все силовые ресурсы активизированы. Вероятно, вам знакомо выражение «простуда должна выйти».  Тогда симптомы, как свидетельствует опыт, исчезают очень быстро. Некоторые инфекции сопровождаются воспалительными процессами. Поэтому многие испытывают приятные ощущения, «заколдовывая» </w:t>
      </w:r>
      <w:r>
        <w:rPr>
          <w:i/>
        </w:rPr>
        <w:t xml:space="preserve">воспаление </w:t>
      </w:r>
      <w:r>
        <w:rPr/>
        <w:t xml:space="preserve">в слово, состоящее из холодных, ледяных букв. Можете представить себе, что ситуацию делает более-менее терпимой холодная вода, струящаяся по написанному слову. </w:t>
      </w:r>
    </w:p>
    <w:p>
      <w:pPr>
        <w:pStyle w:val="TextBody"/>
        <w:spacing w:before="0" w:after="0"/>
        <w:ind w:firstLine="283"/>
        <w:rPr/>
      </w:pPr>
      <w:r>
        <w:rPr/>
        <w:t xml:space="preserve">И все же для решения этой проблемы самое важное - укрепить собственную физическую силу и иммунозащиту. Такое внутреннее усилие мобилизует психические программы, необходимые для победы над болезнью. Вспомните о мамах, свою которые остаются здоровыми, хотя проводят многие часы у кровати своего простуженного ребенка. Благодаря внутренней силе они почти иммунно не восприимчивы по отношению к летающим вокруг бактериям. Следует помнить о том, что простудные бактерии окружают нас постоянно и что в небольших количествах эти микроорганизмы всегда можно обнаружить в слизистой оболочке здорового человека. И все-таки организм обычно преодолевает разнообразные атаки болезнетворных бактерий. </w:t>
      </w:r>
    </w:p>
    <w:p>
      <w:pPr>
        <w:pStyle w:val="TextBody"/>
        <w:spacing w:before="0" w:after="0"/>
        <w:ind w:firstLine="283"/>
        <w:rPr/>
      </w:pPr>
      <w:r>
        <w:rPr/>
        <w:t xml:space="preserve">Следовательно, при инфекционных заболеваниях вы прежде всего усиливаете ключевые для здоровья слова: </w:t>
      </w:r>
      <w:r>
        <w:rPr>
          <w:i/>
        </w:rPr>
        <w:t xml:space="preserve">здоровье, иммунитет </w:t>
      </w:r>
      <w:r>
        <w:rPr/>
        <w:t xml:space="preserve">и </w:t>
      </w:r>
      <w:r>
        <w:rPr>
          <w:i/>
        </w:rPr>
        <w:t xml:space="preserve">организм. </w:t>
      </w:r>
      <w:r>
        <w:rPr/>
        <w:t xml:space="preserve">Вместе с тем, время от времени проводя стимуляцию вилочковой железы (как это было описано в главе о тесте 0-кольца), можно успешно предупреждать инфекционные заболевания или уменьшать срок их лечения. Интересен пример Мартина. </w:t>
      </w:r>
    </w:p>
    <w:p>
      <w:pPr>
        <w:pStyle w:val="TextBody"/>
        <w:spacing w:before="0" w:after="0"/>
        <w:ind w:firstLine="283"/>
        <w:rPr/>
      </w:pPr>
      <w:r>
        <w:rPr/>
        <w:t xml:space="preserve">Он часто простужался и поэтому постоянно употреблял ключевые слова </w:t>
      </w:r>
      <w:r>
        <w:rPr>
          <w:i/>
        </w:rPr>
        <w:t xml:space="preserve">слабый </w:t>
      </w:r>
      <w:r>
        <w:rPr/>
        <w:t xml:space="preserve">и </w:t>
      </w:r>
      <w:r>
        <w:rPr>
          <w:i/>
        </w:rPr>
        <w:t xml:space="preserve">слабость. </w:t>
      </w:r>
      <w:r>
        <w:rPr/>
        <w:t xml:space="preserve">Его стрессовое слово изображено выше. Магическое слово, созданное Мартином, «заколдовало» его </w:t>
      </w:r>
      <w:r>
        <w:rPr>
          <w:i/>
        </w:rPr>
        <w:t xml:space="preserve">слабость. </w:t>
      </w:r>
    </w:p>
    <w:p>
      <w:pPr>
        <w:pStyle w:val="Heading2"/>
        <w:rPr>
          <w:rFonts w:ascii="Times New Roman" w:hAnsi="Times New Roman" w:cs="Times New Roman"/>
          <w:b w:val="false"/>
          <w:b w:val="false"/>
        </w:rPr>
      </w:pPr>
      <w:bookmarkStart w:id="33" w:name="__RefHeading___Toc474994668"/>
      <w:r>
        <w:rPr>
          <w:rFonts w:cs="Times New Roman" w:ascii="Times New Roman" w:hAnsi="Times New Roman"/>
          <w:b w:val="false"/>
        </w:rPr>
        <w:t>Травмы</w:t>
      </w:r>
      <w:bookmarkEnd w:id="33"/>
      <w:r>
        <w:rPr>
          <w:rFonts w:cs="Times New Roman" w:ascii="Times New Roman" w:hAnsi="Times New Roman"/>
          <w:b w:val="false"/>
        </w:rPr>
        <w:t xml:space="preserve"> </w:t>
      </w:r>
    </w:p>
    <w:p>
      <w:pPr>
        <w:pStyle w:val="TextBody"/>
        <w:spacing w:before="0" w:after="0"/>
        <w:ind w:firstLine="283"/>
        <w:rPr/>
      </w:pPr>
      <w:r>
        <w:rPr/>
        <w:t xml:space="preserve">При лечении травм обращают внимание на существенные различия в индивидуальной </w:t>
      </w:r>
      <w:r>
        <w:rPr>
          <w:i/>
        </w:rPr>
        <w:t xml:space="preserve">скорости лечения у </w:t>
      </w:r>
      <w:r>
        <w:rPr/>
        <w:t xml:space="preserve">разных людей. Очевидно, что зависит это не только от возраста, но и от психических сил пациентов. С помощью магических слов психический потенциал человека можно целенаправленно усилить. Описанная в предыдущих главах схема действия полностью сохраняется. Но, применительно к этой проблеме, я хотела бы дать и специальные рекомендации... </w:t>
      </w:r>
    </w:p>
    <w:p>
      <w:pPr>
        <w:pStyle w:val="TextBody"/>
        <w:numPr>
          <w:ilvl w:val="0"/>
          <w:numId w:val="9"/>
        </w:numPr>
        <w:tabs>
          <w:tab w:val="clear" w:pos="708"/>
          <w:tab w:val="left" w:pos="709" w:leader="none"/>
        </w:tabs>
        <w:spacing w:before="0" w:after="0"/>
        <w:ind w:left="426" w:hanging="0"/>
        <w:rPr/>
      </w:pPr>
      <w:r>
        <w:rPr/>
        <w:t>операция или травма: усильте относящееся к вам слово и ключевые слова, касающиеся применяемых методов, как, например, шов или наркоз.</w:t>
      </w:r>
    </w:p>
    <w:p>
      <w:pPr>
        <w:pStyle w:val="TextBody"/>
        <w:numPr>
          <w:ilvl w:val="0"/>
          <w:numId w:val="9"/>
        </w:numPr>
        <w:tabs>
          <w:tab w:val="clear" w:pos="708"/>
          <w:tab w:val="left" w:pos="709" w:leader="none"/>
        </w:tabs>
        <w:spacing w:before="0" w:after="0"/>
        <w:ind w:left="426" w:hanging="0"/>
        <w:rPr/>
      </w:pPr>
      <w:r>
        <w:rPr/>
        <w:t xml:space="preserve">кожа, рана и т. д.: речь идет о важнейших ключевых словах при открытых ранах; </w:t>
      </w:r>
    </w:p>
    <w:p>
      <w:pPr>
        <w:pStyle w:val="TextBody"/>
        <w:numPr>
          <w:ilvl w:val="0"/>
          <w:numId w:val="9"/>
        </w:numPr>
        <w:tabs>
          <w:tab w:val="clear" w:pos="708"/>
          <w:tab w:val="left" w:pos="709" w:leader="none"/>
        </w:tabs>
        <w:spacing w:before="0" w:after="0"/>
        <w:ind w:left="426" w:hanging="0"/>
        <w:rPr/>
      </w:pPr>
      <w:r>
        <w:rPr/>
        <w:t>кость и перелом: при переломах вы должны представлять себе отдельные буквы и, прежде всего, сами слова гладкими, светлыми и устойчивыми.</w:t>
      </w:r>
    </w:p>
    <w:p>
      <w:pPr>
        <w:pStyle w:val="TextBody"/>
        <w:numPr>
          <w:ilvl w:val="0"/>
          <w:numId w:val="9"/>
        </w:numPr>
        <w:tabs>
          <w:tab w:val="clear" w:pos="708"/>
          <w:tab w:val="left" w:pos="709" w:leader="none"/>
        </w:tabs>
        <w:spacing w:before="0" w:after="0"/>
        <w:ind w:left="426" w:hanging="0"/>
        <w:rPr/>
      </w:pPr>
      <w:r>
        <w:rPr/>
        <w:t xml:space="preserve">рука, нога, колено и т. д.: конечно же, должны быть усилены все относящиеся к проблеме части тела; </w:t>
      </w:r>
    </w:p>
    <w:p>
      <w:pPr>
        <w:pStyle w:val="TextBody"/>
        <w:numPr>
          <w:ilvl w:val="0"/>
          <w:numId w:val="9"/>
        </w:numPr>
        <w:tabs>
          <w:tab w:val="clear" w:pos="708"/>
          <w:tab w:val="left" w:pos="709" w:leader="none"/>
        </w:tabs>
        <w:spacing w:before="0" w:after="0"/>
        <w:ind w:left="426" w:hanging="0"/>
        <w:rPr/>
      </w:pPr>
      <w:r>
        <w:rPr/>
        <w:t xml:space="preserve">ожог, солнечный ожог, пузыри от ожога: в данном случае тоже помогает создавать буквы и слова целиком из холодного материала: например, слово солнечный ожог, составленное из ледышек, способствует быстрому исчезновению симптомов. </w:t>
      </w:r>
    </w:p>
    <w:p>
      <w:pPr>
        <w:pStyle w:val="Heading2"/>
        <w:rPr>
          <w:rFonts w:ascii="Times New Roman" w:hAnsi="Times New Roman" w:cs="Times New Roman"/>
          <w:b w:val="false"/>
          <w:b w:val="false"/>
        </w:rPr>
      </w:pPr>
      <w:bookmarkStart w:id="34" w:name="__RefHeading___Toc474994669"/>
      <w:r>
        <w:rPr>
          <w:rFonts w:cs="Times New Roman" w:ascii="Times New Roman" w:hAnsi="Times New Roman"/>
          <w:b w:val="false"/>
        </w:rPr>
        <w:t>Проблемы с весом</w:t>
      </w:r>
      <w:bookmarkEnd w:id="34"/>
      <w:r>
        <w:rPr>
          <w:rFonts w:cs="Times New Roman" w:ascii="Times New Roman" w:hAnsi="Times New Roman"/>
          <w:b w:val="false"/>
        </w:rPr>
        <w:t xml:space="preserve"> </w:t>
      </w:r>
    </w:p>
    <w:p>
      <w:pPr>
        <w:pStyle w:val="TextBody"/>
        <w:spacing w:before="0" w:after="0"/>
        <w:ind w:firstLine="283"/>
        <w:rPr/>
      </w:pPr>
      <w:r>
        <w:rPr/>
        <w:t xml:space="preserve">Вначале скажу о том, что по-прежнему слишком многие люди (прежде всего женщины) мечтают похудеть, хотя, с медицинской точки зрения, имеют нормальный вес. Уже два года в научно-исследовательских кругах бытует мнение, что старый расчет вес: идеального веса, то есть рост в сантиметрах рост </w:t>
      </w:r>
      <w:r>
        <w:rPr>
          <w:sz w:val="16"/>
        </w:rPr>
        <w:t>«опус</w:t>
      </w:r>
      <w:r>
        <w:rPr/>
        <w:t xml:space="preserve"> минус 100 и минус десять, по крайней мере на пятьдесят процентов основывается на ошибочной научной оценке здорового веса. Сегодня в качестве идеального рассматривают иной показатель нормального веса: рост минус 100. Конечно, допускаются колебания в ту или другую сторону в зависимости от конституции, возраста, пола. Так, например, в наше время вес 62 кг при росте 160 см у сорокалетней женщины считается </w:t>
      </w:r>
      <w:r>
        <w:rPr>
          <w:i/>
        </w:rPr>
        <w:t xml:space="preserve">абсолютно нормальным и даже идеальным. </w:t>
      </w:r>
      <w:r>
        <w:rPr/>
        <w:t xml:space="preserve">Еще пять лет назад такой женщине рекомендовали бы сбросить килограммов восемь, невзирая на риск, связанный со всевозможными диетами. Следует учитывать, что любая ограничительная диета (какой бы гармоничной она ни казалась) при пределе в 1200 калорий (некоторые ученые повышают эту границу до 1500 калорий) означает для взрослой женщины недостаток питания. Насколько вредными для здоровья и безуспешными являются диеты, я уже писала в книге «Комфортный вес - психический путь к естественной стройности».  Почитайте ее, если интересуетесь темой «Исхудание с помощью НЛП» и хотели бы получить рекомендации по наиболее актуальным вопросам рационального питания. В этой книге я хотела бы остановиться на том, какие магические слова могут оказаться особенно важными для коррекции веса и лечения расстройств, связанных с питанием. </w:t>
      </w:r>
    </w:p>
    <w:p>
      <w:pPr>
        <w:pStyle w:val="TextBody"/>
        <w:spacing w:before="0" w:after="0"/>
        <w:ind w:firstLine="283"/>
        <w:rPr/>
      </w:pPr>
      <w:r>
        <w:rPr/>
        <w:t xml:space="preserve">При желании успешно справиться с проблемой веса решающее значение приобретает </w:t>
      </w:r>
      <w:r>
        <w:rPr>
          <w:i/>
        </w:rPr>
        <w:t xml:space="preserve">подсознательное отношение. </w:t>
      </w:r>
      <w:r>
        <w:rPr/>
        <w:t xml:space="preserve">Согласитесь, вряд ли можно найти человека с избыточным весом, который не ориентировался бы в вопросах здорового питания. Однако, несмотря на весь этот сознательный здравый смысл и проницательность, он постоянно прибавляет в весе. Так возникает стресс от соблюдения диеты, парадоксальным образом делающий человека полным. Взаимосвязь между симптомами стресса и прибавлением в весе имеет свое научное обоснование. </w:t>
      </w:r>
    </w:p>
    <w:p>
      <w:pPr>
        <w:pStyle w:val="TextBody"/>
        <w:spacing w:before="0" w:after="0"/>
        <w:ind w:firstLine="283"/>
        <w:rPr/>
      </w:pPr>
      <w:r>
        <w:rPr/>
        <w:t xml:space="preserve">Посему в первую очередь проверьте все слова, которые связаны с </w:t>
      </w:r>
      <w:r>
        <w:rPr>
          <w:i/>
        </w:rPr>
        <w:t xml:space="preserve">успешным похуданием: стройный, диета, похудеть, фигура, сытый </w:t>
      </w:r>
      <w:r>
        <w:rPr/>
        <w:t xml:space="preserve">и т. д. Вы убедитесь в том, что практически каждый, страдающий лишним весом, воспринимает данные понятия как абсолютно стрессовые, хотя сознательно просто мечтает иметь стройную фигуру. </w:t>
      </w:r>
    </w:p>
    <w:p>
      <w:pPr>
        <w:pStyle w:val="TextBody"/>
        <w:spacing w:before="0" w:after="0"/>
        <w:ind w:firstLine="283"/>
        <w:rPr/>
      </w:pPr>
      <w:r>
        <w:rPr/>
        <w:t xml:space="preserve">На протяжении многих лет у лиц, страдающих лишним весом и расстройствами, связанными с неправильным питанием, эти вожделенные слова ассоциируются с такими понятиями, как насилие над собой, неудача и упадок духа. Мы снова попали в замкнутый круг. Чтобы похудеть, человеку требуется большая сила воли и психическая энергия. Но откуда возьмется эта энергия, если уже сами по себе слова </w:t>
      </w:r>
      <w:r>
        <w:rPr>
          <w:i/>
        </w:rPr>
        <w:t xml:space="preserve">похудание </w:t>
      </w:r>
      <w:r>
        <w:rPr/>
        <w:t xml:space="preserve">н </w:t>
      </w:r>
      <w:r>
        <w:rPr>
          <w:i/>
        </w:rPr>
        <w:t xml:space="preserve">стройный </w:t>
      </w:r>
      <w:r>
        <w:rPr/>
        <w:t xml:space="preserve">выступают как тормоза? </w:t>
      </w:r>
    </w:p>
    <w:p>
      <w:pPr>
        <w:pStyle w:val="TextBody"/>
        <w:spacing w:before="0" w:after="0"/>
        <w:ind w:firstLine="283"/>
        <w:rPr/>
      </w:pPr>
      <w:r>
        <w:rPr/>
        <w:t xml:space="preserve">Помимо прочего, лишнему весу, как ничему другому, сопутствует ряд крайне унизительных определений: </w:t>
      </w:r>
      <w:r>
        <w:rPr>
          <w:i/>
        </w:rPr>
        <w:t xml:space="preserve">кубышка, толстяк, жирный, толстопузый, бочка, жир капает, отрастить задницу </w:t>
      </w:r>
      <w:r>
        <w:rPr/>
        <w:t xml:space="preserve">и т. д. Возможно, кто-то смотрит на свое отражение в зеркале и думает: «О Боже! Ну и толстяк же я, брюхо жирное, да еще эта трясущаяся задница...» Энергетика падает до нулевой отметки; чувствуешь себя слабым и совершенно беспомощным. Следующий шаг - к холодильнику, для того чтобы «залатать» эмоциональную дыру угнетенного состояния духа и найти хоть какое-то утешение. </w:t>
      </w:r>
    </w:p>
    <w:p>
      <w:pPr>
        <w:pStyle w:val="TextBody"/>
        <w:spacing w:before="0" w:after="0"/>
        <w:ind w:firstLine="283"/>
        <w:rPr/>
      </w:pPr>
      <w:r>
        <w:rPr/>
        <w:t xml:space="preserve">Итак, «заколдуйте» такие стрессовые слова, превратив их в магические: сделайте так, чтобы </w:t>
      </w:r>
      <w:r>
        <w:rPr>
          <w:i/>
        </w:rPr>
        <w:t xml:space="preserve">жирный </w:t>
      </w:r>
      <w:r>
        <w:rPr/>
        <w:t xml:space="preserve">и прочие «неприятности» служили для вас привлекательными источниками силы. Это обеспечит необходимый запас энергии, чтобы вы смогли достичь цели. Например, Бритта купила следующий рекламный плакат: на большом фото видны лишь ягодицы стройной женщины в обтягивающих джинсах и девиз: «Ношу, что хочу».  Название марки джинсов Бритта попросту заклеила словом </w:t>
      </w:r>
      <w:r>
        <w:rPr>
          <w:i/>
        </w:rPr>
        <w:t xml:space="preserve">толстая, </w:t>
      </w:r>
      <w:r>
        <w:rPr/>
        <w:t xml:space="preserve">так что оно стало маркой-названием: </w:t>
      </w:r>
      <w:r>
        <w:rPr>
          <w:i/>
        </w:rPr>
        <w:t xml:space="preserve">«Толстая - </w:t>
      </w:r>
      <w:r>
        <w:rPr/>
        <w:t xml:space="preserve">ношу, что хочу».  Теперь, при произнесении этого слова, Бритта чувствует себя уверенно и убеждена в победе. И не без оснований. Она уже сбросила примерно 5 кг без всякой диеты. </w:t>
      </w:r>
    </w:p>
    <w:p>
      <w:pPr>
        <w:pStyle w:val="TextBody"/>
        <w:spacing w:before="0" w:after="0"/>
        <w:ind w:firstLine="283"/>
        <w:rPr/>
      </w:pPr>
      <w:r>
        <w:rPr/>
        <w:t xml:space="preserve">Кстати, с помощью теста 0-кольца вы можете выяснить свой оптимальный вес. Во время теста громко назовите то количество килограммов, к которому стремитесь. С Бриттой получилось очень интересно. При желанном для нее весе в 49 кг 0-кольцо размыкалось. Этот эффект сохранялся, несмотря на то, что свои 49 кг она усердно «заколдовывала».  Магические слова действовали лишь при весе в 54 кг. Похоже, наш мозг реагирует только на те «заклинания»,  которые оказывают здоровое и положительное влияние на тело и душу. Очевидно, что 49 кг для Бритты при ее росте были недостаточны для нормального функционирования организма. </w:t>
      </w:r>
    </w:p>
    <w:p>
      <w:pPr>
        <w:pStyle w:val="TextBody"/>
        <w:spacing w:before="0" w:after="0"/>
        <w:ind w:firstLine="283"/>
        <w:rPr/>
      </w:pPr>
      <w:r>
        <w:rPr/>
        <w:t xml:space="preserve">При проблемах с весом очень важно использовать магические слова для упрочения самосознания. На слово «Я» люди, страдающие лишним весом или расстройствами пищеварения, всегда реагируют низким мышечным тонусом. Тело как бы хочет справиться с лишними килограммами, а особенности личности этого не позволяют. Худеющие пациентки должны еще усилить слово </w:t>
      </w:r>
      <w:r>
        <w:rPr>
          <w:i/>
        </w:rPr>
        <w:t xml:space="preserve">женщина </w:t>
      </w:r>
      <w:r>
        <w:rPr/>
        <w:t xml:space="preserve">и такие области тела, как </w:t>
      </w:r>
      <w:r>
        <w:rPr>
          <w:i/>
        </w:rPr>
        <w:t xml:space="preserve">грудь, ягодицы </w:t>
      </w:r>
      <w:r>
        <w:rPr/>
        <w:t xml:space="preserve">и </w:t>
      </w:r>
      <w:r>
        <w:rPr>
          <w:i/>
        </w:rPr>
        <w:t xml:space="preserve">живот. </w:t>
      </w:r>
    </w:p>
    <w:p>
      <w:pPr>
        <w:pStyle w:val="TextBody"/>
        <w:spacing w:before="0" w:after="0"/>
        <w:ind w:firstLine="283"/>
        <w:rPr/>
      </w:pPr>
      <w:r>
        <w:rPr/>
        <w:t xml:space="preserve">Разумеется, немаловажную роль при проблемах с весом играет питание. Необходимую информацию по этому вопросу вы найдете в главе о питании. Часто люди, страдающие лишним весом, просто не могут обойтись без определенных продуктов. Ответы на вопросы по этой проблеме вы найдете в главе, посвященной пристрастиям. </w:t>
      </w:r>
    </w:p>
    <w:p>
      <w:pPr>
        <w:pStyle w:val="Heading2"/>
        <w:rPr>
          <w:rFonts w:ascii="Times New Roman" w:hAnsi="Times New Roman" w:cs="Times New Roman"/>
          <w:b w:val="false"/>
          <w:b w:val="false"/>
        </w:rPr>
      </w:pPr>
      <w:bookmarkStart w:id="35" w:name="__RefHeading___Toc474994670"/>
      <w:r>
        <w:rPr>
          <w:rFonts w:cs="Times New Roman" w:ascii="Times New Roman" w:hAnsi="Times New Roman"/>
          <w:b w:val="false"/>
        </w:rPr>
        <w:t>Магические слова в диагностике</w:t>
      </w:r>
      <w:bookmarkEnd w:id="35"/>
      <w:r>
        <w:rPr>
          <w:rFonts w:cs="Times New Roman" w:ascii="Times New Roman" w:hAnsi="Times New Roman"/>
          <w:b w:val="false"/>
        </w:rPr>
        <w:t xml:space="preserve"> </w:t>
      </w:r>
    </w:p>
    <w:p>
      <w:pPr>
        <w:pStyle w:val="TextBody"/>
        <w:spacing w:before="0" w:after="0"/>
        <w:ind w:firstLine="283"/>
        <w:rPr/>
      </w:pPr>
      <w:r>
        <w:rPr/>
        <w:t xml:space="preserve">Нередко мы чувствуем себя плохо, не находя объяснения появившимся симптомам. С другой стороны, многие боятся заболеть какими-то конкретными болезнями, хотя совершенно здоровы. По большей части происходит это в тех случаях, когда кто-то из членов семьи умер от определенной болезни и существует опасение, что она может оказаться наследственной. </w:t>
      </w:r>
    </w:p>
    <w:p>
      <w:pPr>
        <w:pStyle w:val="TextBody"/>
        <w:spacing w:before="0" w:after="0"/>
        <w:ind w:firstLine="283"/>
        <w:rPr/>
      </w:pPr>
      <w:r>
        <w:rPr/>
        <w:t xml:space="preserve">Магические слова могут сообщить вам о состоянии тех или иных частей тела. Данный метод диагностики не является нашим изобретением; его часто применяют в общей кинезиологии. Попросите вашего помощника снова помочь в проведении теста 0-кольца. Вы будете произносить слова, обозначающие отдельные участки тела: </w:t>
      </w:r>
      <w:r>
        <w:rPr>
          <w:i/>
        </w:rPr>
        <w:t xml:space="preserve">желудок, позвоночник, желчный пузырь </w:t>
      </w:r>
      <w:r>
        <w:rPr/>
        <w:t xml:space="preserve">и т. д. Я уже рассказывала о том, что мозг, действуя на основе параллельно работающих модульных программ, автоматически и надежно связывает со словом требуемый участок тела. Если вы реагируете на понятие как на стрессовое, то это служит указанием на предрасположенность к заболеванию. </w:t>
      </w:r>
    </w:p>
    <w:p>
      <w:pPr>
        <w:pStyle w:val="TextBody"/>
        <w:spacing w:before="0" w:after="0"/>
        <w:ind w:firstLine="283"/>
        <w:rPr/>
      </w:pPr>
      <w:r>
        <w:rPr/>
        <w:t xml:space="preserve">Подобным образом вы можете ставить вопросы о характере заболевания. Так, например. Каретой в течение длительного времени замечал у себя симптомы насморка. «Это определенно что-то аллергическое»,  - заметил он несколько нервно. Вопреки его ожиданиям, 0-кольцо на </w:t>
      </w:r>
      <w:r>
        <w:rPr>
          <w:i/>
        </w:rPr>
        <w:t xml:space="preserve">аллергии </w:t>
      </w:r>
      <w:r>
        <w:rPr/>
        <w:t xml:space="preserve">держалось крепко. А вот </w:t>
      </w:r>
      <w:r>
        <w:rPr>
          <w:i/>
        </w:rPr>
        <w:t xml:space="preserve">простуда </w:t>
      </w:r>
      <w:r>
        <w:rPr/>
        <w:t xml:space="preserve">дала отчетливую низкую реакцию сопротивляемости. Прошло немного времени, и болезнь проявила себя в полной мере, все симптомы были налицо. «Удивительно, но мой врач подтвердил, что речь шла о простуде».  </w:t>
      </w:r>
    </w:p>
    <w:p>
      <w:pPr>
        <w:pStyle w:val="TextBody"/>
        <w:spacing w:before="0" w:after="0"/>
        <w:ind w:firstLine="283"/>
        <w:rPr/>
      </w:pPr>
      <w:r>
        <w:rPr/>
        <w:t xml:space="preserve">В этой связи я хотела бы еще раз сказать о том, что вы можете использовать магические слова для проверки успешности лечения. То есть вы устанавливаете, полностью ли ваш организм справился с болезнью. Не так давно одна наша клиентка усомнилась, прошла ли скарлатина у ее маленькой дочери. В наше время симптомы скарлатины проявляют себя весьма и весьма по-разному. Кроме того, прописанные лекарства часто искажают картину болезни. «Хотя дочка играла, как раньше, день -напролет, однако при слове </w:t>
      </w:r>
      <w:r>
        <w:rPr>
          <w:i/>
        </w:rPr>
        <w:t xml:space="preserve">скарлатина </w:t>
      </w:r>
      <w:r>
        <w:rPr/>
        <w:t>у нее наблюдался низкий мышечный тонус. Но однажды утром у нее снова появилась полная мышечная сила. С того дня она удивительно слабо реагирует на те лекарства, которые прежде во время мышечного теста проявляли себя позитивно. И теперь я знаю, что Нали</w:t>
      </w:r>
    </w:p>
    <w:p>
      <w:pPr>
        <w:pStyle w:val="TextBody"/>
        <w:spacing w:before="0" w:after="0"/>
        <w:ind w:firstLine="283"/>
        <w:rPr/>
      </w:pPr>
      <w:r>
        <w:rPr/>
        <w:t xml:space="preserve">снова стала здоровой».  </w:t>
      </w:r>
    </w:p>
    <w:p>
      <w:pPr>
        <w:pStyle w:val="Heading4"/>
        <w:spacing w:before="240" w:after="0"/>
        <w:ind w:firstLine="283"/>
        <w:rPr/>
      </w:pPr>
      <w:r>
        <w:rPr/>
        <w:t xml:space="preserve">Индивидуальная переносимость лекарств </w:t>
      </w:r>
    </w:p>
    <w:p>
      <w:pPr>
        <w:pStyle w:val="TextBody"/>
        <w:spacing w:before="0" w:after="0"/>
        <w:ind w:firstLine="283"/>
        <w:rPr/>
      </w:pPr>
      <w:r>
        <w:rPr/>
        <w:t xml:space="preserve">Знакома ли вам такая ситуация? Врач прописал вам лекарство, которое вы должны принимать в обязательном порядке. Вернувшись домой, вы начинаете спокойно изучать инструкцию: «При применении данного лекарства могут иметь место следующие побочные эффекты: гиперемические реакции кожи, слизистой оболочки глаз в носоглотки. Кроме того, обращайте внимание на следующие симптомы: холодный пот, головокружение, потеря сознания, тошнота, рвота. Серьезные и представляющие угрозу для жизни побочные явления чаще наблюдаются у лиц пожилого возраста. При появлении симптомов, характерных для гриппа, ангины или, жара, следует незамедлительно сделать анализ крови. При передозировке необходимо обратиться за помощью к врачу. Лица, не потерявшие сознание, должны попытаться вызвать рвоту».  </w:t>
      </w:r>
    </w:p>
    <w:p>
      <w:pPr>
        <w:pStyle w:val="TextBody"/>
        <w:spacing w:before="0" w:after="0"/>
        <w:ind w:firstLine="283"/>
        <w:rPr/>
      </w:pPr>
      <w:r>
        <w:rPr/>
        <w:t>Речь шла о своего рода текстовом коктейле, который я смешала и который, при всем своем разрушительном воздействии на уверенность человека, нисколько не противоречит общепринятому подходу. Разумеется, очень многие люди слишком часто употребляют совершенно ненужные и даже наносящие вред здоровью пилюли, капли, свечи и т. п. Поэтому в главе «Магические слова и избавление от вредных привычек» я касаюсь темы зависимости от медикаментов. Принимая лекарства, вы, естественно, обязаны критически оценивать их и заботиться о своем здоровье. Конечно, мои слова не призывают к тому, чтобы больные отказывались от лекарств, сохраняющих им здоровье или спасающих жизнь. Такие медикаменты, как антибиотики, кортизон, психофармакологические препараты или анестезирующие средства, являются просто незаменимыми при определенных симптомах и картинах болезни, хотя каждый из этих по-настоящему эффективных препаратов имеет и побочные действия.</w:t>
      </w:r>
    </w:p>
    <w:p>
      <w:pPr>
        <w:pStyle w:val="TextBody"/>
        <w:spacing w:before="0" w:after="0"/>
        <w:ind w:firstLine="283"/>
        <w:rPr/>
      </w:pPr>
      <w:r>
        <w:rPr/>
        <w:t xml:space="preserve">Закон обязывает все фармацевтические фирмы перечислять и описывать в инструкции по применению каждое побочное действие, которое когда-либо (в масштабах всего мира) давало о себе знать в связи с предлагаемым медикаментом. </w:t>
      </w:r>
    </w:p>
    <w:p>
      <w:pPr>
        <w:pStyle w:val="TextBody"/>
        <w:spacing w:before="0" w:after="0"/>
        <w:ind w:firstLine="283"/>
        <w:rPr/>
      </w:pPr>
      <w:r>
        <w:rPr/>
        <w:t>Таким образом, в этих информационных листовках нередко всего на десяти строчках сообщается о полезном действии препарата, а следующие сто строк посвящены возможным побочным явлениям. Поэтому для читающего «инструкцию по применению» название препарата автоматически превращается в стрессовое слово, даже если врач и уделил достаточно времени тому, чтобы развеять справедливые опасения пациента. На чувствительных людей уже сама по себе возможность возникновения некоторых побочных явлений может привести к так называемому эффекту плацебо. Плацебо (от латинского «рlасеbо» - «мне это будет полезно») - совершенно нейтральный состав, якобы ле</w:t>
      </w:r>
      <w:r>
        <w:rPr>
          <w:i/>
        </w:rPr>
        <w:t>к</w:t>
      </w:r>
      <w:r>
        <w:rPr/>
        <w:t xml:space="preserve">арство, которое прописывают ничего не подозревающим испытуемым как «верное» эффективное средство. Многие из этих людей на основании одной только ложной информации испытывают благотворное влияние препарата, что, однако, объясняется их собственным психическим настроем. Если же больной, как уже говорилось в этой главе, ожидает от медикамента вред, то соответственно можно говорить об эффекте ноцебо (от латинского «посеbо» - «мне это навредит»). В одной из своих книг («Щадящая противоболевая терапия на основе психических методов») я рассказывала о том, как, не прибегая к недостойным обманным маневрам, можно использовать эффект плацебо в психически регулируемом процессе лечения. </w:t>
      </w:r>
    </w:p>
    <w:p>
      <w:pPr>
        <w:pStyle w:val="TextBody"/>
        <w:spacing w:before="0" w:after="0"/>
        <w:ind w:firstLine="283"/>
        <w:rPr/>
      </w:pPr>
      <w:r>
        <w:rPr/>
        <w:t xml:space="preserve">Итак, если вам или вашим родственникам необходимо в течение какого-то времени принимать то или иное лекарство, вы должны «заколдовать» его название с помощью магических слов, чтобы исключить вероятность эффекта «ноцебо».  «Заколдованное» название препарата должно символизировать положительное и эффективное действие. Многие наши пациенты уже научились смягчать и даже полностью устранять нежелательные эффекты прописанных лекарств. Применительно к проблеме «Лекарства» очень показательна история Петры с ее отчаянными попытками найти приемлемый метод контрацепции. Пережив аборт, она стала действовать «только наверняка».  Таблетки ее не устраивали, презервативы и диафрагма казались слишком ненадежными, применение спирали приводило к эрозии шейки матки, известное воздержание она и ее друг не могли, конечно, рассматривать как выход из положения. «Несмотря ни на что, я, наверное, остановлюсь на спирали. Да и мой гинеколог настоятельно рекомендует принять это решение»,  - сообщила она с совершенно несчастным видом. Вместе с Петрой мы составили список положительных моментов использования спирали: </w:t>
      </w:r>
    </w:p>
    <w:p>
      <w:pPr>
        <w:pStyle w:val="TextBody"/>
        <w:numPr>
          <w:ilvl w:val="0"/>
          <w:numId w:val="9"/>
        </w:numPr>
        <w:tabs>
          <w:tab w:val="clear" w:pos="708"/>
          <w:tab w:val="left" w:pos="709" w:leader="none"/>
        </w:tabs>
        <w:spacing w:before="0" w:after="0"/>
        <w:ind w:left="426" w:hanging="0"/>
        <w:rPr/>
      </w:pPr>
      <w:r>
        <w:rPr/>
        <w:t xml:space="preserve">защищает меня от нежелательной и несчастливой беременности; </w:t>
      </w:r>
    </w:p>
    <w:p>
      <w:pPr>
        <w:pStyle w:val="TextBody"/>
        <w:numPr>
          <w:ilvl w:val="0"/>
          <w:numId w:val="9"/>
        </w:numPr>
        <w:tabs>
          <w:tab w:val="clear" w:pos="708"/>
          <w:tab w:val="left" w:pos="709" w:leader="none"/>
        </w:tabs>
        <w:spacing w:before="0" w:after="0"/>
        <w:ind w:left="426" w:hanging="0"/>
        <w:rPr/>
      </w:pPr>
      <w:r>
        <w:rPr/>
        <w:t xml:space="preserve">помогает испытывать удовольствие и радоваться жизни; </w:t>
      </w:r>
    </w:p>
    <w:p>
      <w:pPr>
        <w:pStyle w:val="TextBody"/>
        <w:numPr>
          <w:ilvl w:val="0"/>
          <w:numId w:val="9"/>
        </w:numPr>
        <w:tabs>
          <w:tab w:val="clear" w:pos="708"/>
          <w:tab w:val="left" w:pos="709" w:leader="none"/>
        </w:tabs>
        <w:spacing w:before="0" w:after="0"/>
        <w:ind w:left="426" w:hanging="0"/>
        <w:rPr/>
      </w:pPr>
      <w:r>
        <w:rPr/>
        <w:t xml:space="preserve">собственно, она - моя подруга. </w:t>
      </w:r>
    </w:p>
    <w:p>
      <w:pPr>
        <w:pStyle w:val="TextBody"/>
        <w:spacing w:before="0" w:after="0"/>
        <w:ind w:firstLine="283"/>
        <w:rPr/>
      </w:pPr>
      <w:r>
        <w:rPr/>
        <w:t xml:space="preserve">Затем Петра подумала над созданием магического слова, увязывая его не столько со спиралью, сколько с придуманными пунктами, «прежде всего с тем, что она - моя подруга».  После нашего сеанса слово </w:t>
      </w:r>
      <w:r>
        <w:rPr>
          <w:i/>
        </w:rPr>
        <w:t xml:space="preserve">спираль </w:t>
      </w:r>
      <w:r>
        <w:rPr/>
        <w:t xml:space="preserve">выдержало проверку теста 0-кольца. «Полгода назад я поставила спираль, и никаких побочных действий не замечаю»,  - коротко сообщила она. </w:t>
      </w:r>
    </w:p>
    <w:p>
      <w:pPr>
        <w:pStyle w:val="Heading2"/>
        <w:rPr/>
      </w:pPr>
      <w:bookmarkStart w:id="36" w:name="__RefHeading___Toc474994671"/>
      <w:r>
        <w:rPr>
          <w:rFonts w:cs="Times New Roman" w:ascii="Times New Roman" w:hAnsi="Times New Roman"/>
          <w:b w:val="false"/>
        </w:rPr>
        <w:t>Магические слова и избавление от вредных привычек</w:t>
      </w:r>
      <w:bookmarkEnd w:id="36"/>
      <w:r>
        <w:rPr>
          <w:rFonts w:cs="Times New Roman" w:ascii="Times New Roman" w:hAnsi="Times New Roman"/>
          <w:b w:val="false"/>
          <w:u w:val="single"/>
        </w:rPr>
        <w:t xml:space="preserve"> </w:t>
      </w:r>
    </w:p>
    <w:p>
      <w:pPr>
        <w:pStyle w:val="2"/>
        <w:numPr>
          <w:ilvl w:val="0"/>
          <w:numId w:val="11"/>
        </w:numPr>
        <w:ind w:left="566" w:firstLine="283"/>
        <w:rPr/>
      </w:pPr>
      <w:r>
        <w:rPr>
          <w:i/>
          <w:sz w:val="16"/>
        </w:rPr>
        <w:t>ю*ермнс*:</w:t>
      </w:r>
      <w:r>
        <w:rPr>
          <w:i/>
        </w:rPr>
        <w:t xml:space="preserve"> </w:t>
      </w:r>
      <w:r>
        <w:rPr/>
        <w:t xml:space="preserve">душой бы рад, да плоть слаба. Лица, пристрастившиеся к чему-либо, утверждают, что они «не в силах» отказаться от бутылки пива, сигареты, любимого шоколада или таблетки успокоительного, когда видят их перед собой. Но, как это ни удивительно, при </w:t>
      </w:r>
      <w:r>
        <w:rPr>
          <w:i/>
        </w:rPr>
        <w:t xml:space="preserve">наличии сильной зависимости реальность нередко свидетельствует о противоположном. </w:t>
      </w:r>
    </w:p>
    <w:p>
      <w:pPr>
        <w:pStyle w:val="TextBody"/>
        <w:spacing w:before="0" w:after="0"/>
        <w:ind w:firstLine="283"/>
        <w:rPr/>
      </w:pPr>
      <w:r>
        <w:rPr/>
        <w:t xml:space="preserve">Если у вас проблемы с привыканием и физической зависимостью от чего-либо, составьте список соответствующих слов, например: </w:t>
      </w:r>
      <w:r>
        <w:rPr>
          <w:i/>
        </w:rPr>
        <w:t xml:space="preserve">курить, сигареты, «Камея». </w:t>
      </w:r>
      <w:r>
        <w:rPr/>
        <w:t xml:space="preserve">При сильной зависимости вы установите, что во время теста 0-кольца хотя бы одно из ваших слов, символизирующих пристрастие, сопровождается </w:t>
      </w:r>
      <w:r>
        <w:rPr>
          <w:i/>
        </w:rPr>
        <w:t xml:space="preserve">хорошим мышечным тонусом. Сладости, виски </w:t>
      </w:r>
      <w:r>
        <w:rPr/>
        <w:t xml:space="preserve">или </w:t>
      </w:r>
      <w:r>
        <w:rPr>
          <w:i/>
        </w:rPr>
        <w:t xml:space="preserve">элениум </w:t>
      </w:r>
      <w:r>
        <w:rPr/>
        <w:t xml:space="preserve">звучат как музыка для пристрастившихся и  символизируют собой исполнение всех сокровенных чаяний и страстных желаний. В основе такой склонности всегда лежит подсознательное заблуждение, будто то или иное средство придает силы (духовные или физические). По этой причине и возникает впоследствии печальная «сила притяжения».  Если бы </w:t>
      </w:r>
      <w:r>
        <w:rPr>
          <w:i/>
        </w:rPr>
        <w:t xml:space="preserve">плоть </w:t>
      </w:r>
      <w:r>
        <w:rPr/>
        <w:t xml:space="preserve">(наше тело) была действительно слаба, то зависимые лица просто бы отказались от своих пристрастий в силу инстинкта самосохранения - подобно тем, кто не решается перейти через мост, если слова мост или высота являются для них стрессовыми. </w:t>
      </w:r>
    </w:p>
    <w:p>
      <w:pPr>
        <w:pStyle w:val="TextBody"/>
        <w:spacing w:before="0" w:after="0"/>
        <w:ind w:firstLine="283"/>
        <w:rPr/>
      </w:pPr>
      <w:r>
        <w:rPr/>
        <w:t xml:space="preserve">Я уже говорила о том, что наш мозг очень хорошо связывает воедино психические компоненты феномена слов, относится это и к оценке здоровья. Таким образом, мозг (а тем самым и наш организм) кодирует соответствующие ключевые слова не «в одной упряжке» с ядами или болезнями, а с </w:t>
      </w:r>
      <w:r>
        <w:rPr>
          <w:i/>
        </w:rPr>
        <w:t xml:space="preserve">восприятием по-настоящему активной жизни. </w:t>
      </w:r>
      <w:r>
        <w:rPr/>
        <w:t xml:space="preserve">И тогда понятия, реально гарантирующие здоровье и жизнь, например, </w:t>
      </w:r>
      <w:r>
        <w:rPr>
          <w:i/>
        </w:rPr>
        <w:t xml:space="preserve">трезвость, самоограничение </w:t>
      </w:r>
      <w:r>
        <w:rPr/>
        <w:t xml:space="preserve">или </w:t>
      </w:r>
      <w:r>
        <w:rPr>
          <w:i/>
        </w:rPr>
        <w:t xml:space="preserve">рациональное питание, </w:t>
      </w:r>
      <w:r>
        <w:rPr/>
        <w:t xml:space="preserve">навевают ассоциации с серой и безотрадной тюремной обстановкой. В данном случае цель создания магических слов состоит в том, чтобы восстановить разумное соотношение здоровых сил. </w:t>
      </w:r>
    </w:p>
    <w:p>
      <w:pPr>
        <w:pStyle w:val="TextBody"/>
        <w:spacing w:before="0" w:after="0"/>
        <w:ind w:firstLine="283"/>
        <w:rPr/>
      </w:pPr>
      <w:r>
        <w:rPr/>
        <w:t xml:space="preserve">Между тем существует и медицинское обоснование парадоксально хорошей реакции организма на субстанции, которые, на самом-то деле, разрушают его. Сегодня мы рассматриваем наше тело как настоящую химическую фабрику. </w:t>
      </w:r>
    </w:p>
    <w:p>
      <w:pPr>
        <w:pStyle w:val="TextBody"/>
        <w:spacing w:before="0" w:after="0"/>
        <w:ind w:firstLine="283"/>
        <w:rPr/>
      </w:pPr>
      <w:r>
        <w:rPr/>
        <w:t xml:space="preserve">Например, оно способно самостоятельно продуцировать болеутоляющие, расслабляющие или возбуждающие средства. Достаточно вспомнить о внутренних  «наркотиках» , которые, подобно морфию, оказывают болеутоляющее действие. При этом организм продуцирует их не от случая к случаю а поддерживая хорошее самочувствие , то есть тот минимальный уровень, который не должен быть сокращен. Эти вещества, как уже говорилось, обеспечивают нам хорошее психическое самочувствие. С другой стороны, на выработку этих внутренних наркотиков счастья оказывают влияние внешние события. </w:t>
      </w:r>
    </w:p>
    <w:p>
      <w:pPr>
        <w:pStyle w:val="TextBody"/>
        <w:spacing w:before="0" w:after="0"/>
        <w:ind w:firstLine="283"/>
        <w:rPr/>
      </w:pPr>
      <w:r>
        <w:rPr/>
        <w:t xml:space="preserve">Может случиться так, что из-за слишком сильной или слишком длительной борьбы с внешними воздействиями, такими, как однообразие, оскорбления, одиночество и потери, организм теряет способность продуцировать свои собственные наркотики в достаточном количестве. Вследствие этого у человека возникает ощущение неудовлетворенности, ему начинает чего-то не хватать. Инстинктивно он ищет пути исцеления от этого болезненного состояния. И тогда пристрастие к чему-либо нередко создает иллюзию выхода из ситуации. Возможно, такая образная модель позволяет объяснить и тот факт, почему не все люди становятся хронически зависимыми, допустим, от наркотиков. </w:t>
      </w:r>
    </w:p>
    <w:p>
      <w:pPr>
        <w:pStyle w:val="TextBody"/>
        <w:spacing w:before="0" w:after="0"/>
        <w:ind w:firstLine="283"/>
        <w:rPr/>
      </w:pPr>
      <w:r>
        <w:rPr/>
        <w:t xml:space="preserve">Когда человек становится по-настоящему зависимым от чего-либо, организм, очевидно, полностью прекращает вырабатывать «собственные наркотики»,  так как ему их и так поставляют извне. Пытаясь избавиться от дурной привычки, люди начинают испытывать настоящие страдания. Нередко тягостные последствия «завязки» дают о себе знать до тех пор, пока организм  вновь не начнет вырабатывать необходимый ему материал на своей собственной «фабрике».  Этот механизм одинаков как для официально разрешенных наркотиков (алкоголь, никотин, различные медикаменты), так и для нелегальных. Поэтому организм, в конце концов «прав»,  когда реагирует высоким мышечным тонусом на тест О - кольца, показывая, что он нуждается в том или ином средстве. Но когда организм свободен от зависимости, он начинает реагировать слабым сопротивлением на слова, обозначающие вредные для него вещества, которые своими побочными действиями способны разрушать как организм, так и саму жизнь. Например, при пристрастии к углеводам и, прежде всего, к сладкому (которое обычно наблюдается у страдающих от избыточного веса и расстройствами пищеварения), организму можно нанести сильнейшую травму, если начать «лечить» его голодом или диетами. Сегодня известно, что наш организм может вырабатывать вещество </w:t>
      </w:r>
      <w:r>
        <w:rPr>
          <w:i/>
        </w:rPr>
        <w:t xml:space="preserve">серотонин </w:t>
      </w:r>
      <w:r>
        <w:rPr/>
        <w:t xml:space="preserve">только </w:t>
      </w:r>
      <w:r>
        <w:rPr>
          <w:i/>
        </w:rPr>
        <w:t xml:space="preserve">из углеводов. </w:t>
      </w:r>
      <w:r>
        <w:rPr/>
        <w:t xml:space="preserve">Метаболизм мозга нуждается в серотонине, чтобы поддерживать наше психическое благополучие и уменьшать вероятную боль. Большая же часть диет исключает возможность получения этого важного для мозга вещества. Поэтому нас так и тянет на сладенькое, так как именно сладости поставляют быстроусвояемые углеводы. Конечно, хлеб и овощи тоже содержат углеводы, но организм «разжевывает» их не так быстро. Жадный до сладостей мозг желает, очевидно, раз и навсегда сделать так, чтобы больше ему не пришлось испытывать недостаток в серотонине. В экстремальной же ситуации остается только мириться с нехваткой сахара, необходимого для нормального функционирования организма. </w:t>
      </w:r>
    </w:p>
    <w:p>
      <w:pPr>
        <w:pStyle w:val="TextBody"/>
        <w:spacing w:before="0" w:after="0"/>
        <w:ind w:firstLine="283"/>
        <w:rPr/>
      </w:pPr>
      <w:r>
        <w:rPr/>
        <w:t xml:space="preserve">При пристрастиях, которые не предполагают употребления каких-либо вредных веществ, косвенно все развивается по тому же сценарию. Страстные игроки или лица с сексуальной зависимостью того или иного рода испытывают от своих пристрастий неописуемый душевный подъем или настолько сильные позитивные переживания, каких сами они не в силах себе доставить. Хотя, впрочем, психические переживания тоже базируются на определенной реакции обмена веществ в мозге и теле. В этом случае выход может заключаться в том, чтобы отыскать в своей жизни здоровые позитивные «возбудители»,  которые будут обладать подобной притягательной силой, и тогда страстям найдется достойная конкуренция. </w:t>
      </w:r>
    </w:p>
    <w:p>
      <w:pPr>
        <w:pStyle w:val="TextBody"/>
        <w:spacing w:before="0" w:after="0"/>
        <w:ind w:firstLine="283"/>
        <w:rPr/>
      </w:pPr>
      <w:r>
        <w:rPr/>
        <w:t xml:space="preserve">Я анализирую мании, между тем как в наши дни «страстью» можно назвать все, что восхищает, увлекает или притягивает людей. Если так пойдет дальше, то можно дойти и до «кислородомании».  В действительности мы должны говорить только о страсти быть довольным, здоровым и счастливым, о привычке не зависеть от определенных предметов или субстанций. Человек может быть абсолютно счастливым и здоровым без никотина, сладостей или транквилизаторов. Можно вести полноценную сексуальную жизнь и без того, чтобы повсюду прятать нижнее белье или порножурналы. Но никто не может жить счастливо без общения с окружающими, без дела или работы. При «маниакальной тяге» к любви или работе </w:t>
      </w:r>
      <w:r>
        <w:rPr>
          <w:i/>
        </w:rPr>
        <w:t xml:space="preserve">первопричину </w:t>
      </w:r>
      <w:r>
        <w:rPr/>
        <w:t xml:space="preserve">следует искать в самом человеке, в его самооценке или страхах. И речь здесь идет не только о классическом понимании страсти. Конечно, можно пред, - положить, что где-то есть человек, из-за которого вы несчастны и от которого трудно или даже совсем невозможно избавиться. Я сознательно прорабатываю эту тему не в этой главе, посвященной «страстям»,  а в разделе «Магические слова и отношения с окружающими».  </w:t>
      </w:r>
    </w:p>
    <w:p>
      <w:pPr>
        <w:pStyle w:val="TextBody"/>
        <w:spacing w:before="0" w:after="0"/>
        <w:ind w:firstLine="283"/>
        <w:rPr/>
      </w:pPr>
      <w:r>
        <w:rPr/>
        <w:t xml:space="preserve">Итак, точность при психиатрических диагнозах очень важна. На этом фоне такое понятие, как «обжорство»,  представляется мне, мягко говоря, спорным. В конечном итоге больного следует не отучать от еды, а помочь ему выработать позитивное к ней отношение. </w:t>
      </w:r>
    </w:p>
    <w:p>
      <w:pPr>
        <w:pStyle w:val="TextBody"/>
        <w:spacing w:before="0" w:after="0"/>
        <w:ind w:firstLine="283"/>
        <w:rPr/>
      </w:pPr>
      <w:r>
        <w:rPr/>
        <w:t xml:space="preserve">В этой главе магические слова будут ориентированы исключительно на то, чтобы помочь человеку избавиться от вредных привычек </w:t>
      </w:r>
      <w:r>
        <w:rPr>
          <w:i/>
        </w:rPr>
        <w:t xml:space="preserve">без всякого вреда для души и тела. </w:t>
      </w:r>
      <w:r>
        <w:rPr/>
        <w:t xml:space="preserve">И, разумеется, глава эта для вашей «домашней аптечки».  На сегодняшний день мы применяли магические слова для следующих целей: </w:t>
      </w:r>
    </w:p>
    <w:p>
      <w:pPr>
        <w:pStyle w:val="TextBody"/>
        <w:numPr>
          <w:ilvl w:val="0"/>
          <w:numId w:val="9"/>
        </w:numPr>
        <w:tabs>
          <w:tab w:val="clear" w:pos="708"/>
          <w:tab w:val="left" w:pos="709" w:leader="none"/>
        </w:tabs>
        <w:spacing w:before="0" w:after="0"/>
        <w:ind w:left="426" w:hanging="0"/>
        <w:rPr/>
      </w:pPr>
      <w:r>
        <w:rPr/>
        <w:t xml:space="preserve">отказ от курения; </w:t>
      </w:r>
    </w:p>
    <w:p>
      <w:pPr>
        <w:pStyle w:val="TextBody"/>
        <w:numPr>
          <w:ilvl w:val="0"/>
          <w:numId w:val="9"/>
        </w:numPr>
        <w:tabs>
          <w:tab w:val="clear" w:pos="708"/>
          <w:tab w:val="left" w:pos="709" w:leader="none"/>
        </w:tabs>
        <w:spacing w:before="0" w:after="0"/>
        <w:ind w:left="426" w:hanging="0"/>
        <w:rPr/>
      </w:pPr>
      <w:r>
        <w:rPr/>
        <w:t xml:space="preserve">освобождение от алкогольной зависимости; </w:t>
      </w:r>
    </w:p>
    <w:p>
      <w:pPr>
        <w:pStyle w:val="TextBody"/>
        <w:numPr>
          <w:ilvl w:val="0"/>
          <w:numId w:val="9"/>
        </w:numPr>
        <w:tabs>
          <w:tab w:val="clear" w:pos="708"/>
          <w:tab w:val="left" w:pos="709" w:leader="none"/>
        </w:tabs>
        <w:spacing w:before="0" w:after="0"/>
        <w:ind w:left="426" w:hanging="0"/>
        <w:rPr/>
      </w:pPr>
      <w:r>
        <w:rPr/>
        <w:t xml:space="preserve">освобождение от лекарственной зависимости или ‘ смягчения ее последствий; </w:t>
      </w:r>
    </w:p>
    <w:p>
      <w:pPr>
        <w:pStyle w:val="TextBody"/>
        <w:numPr>
          <w:ilvl w:val="0"/>
          <w:numId w:val="9"/>
        </w:numPr>
        <w:tabs>
          <w:tab w:val="clear" w:pos="708"/>
          <w:tab w:val="left" w:pos="709" w:leader="none"/>
        </w:tabs>
        <w:spacing w:before="0" w:after="0"/>
        <w:ind w:left="426" w:hanging="0"/>
        <w:rPr/>
      </w:pPr>
      <w:r>
        <w:rPr/>
        <w:t xml:space="preserve">отучение от сверхтяги к сладкому. </w:t>
      </w:r>
    </w:p>
    <w:p>
      <w:pPr>
        <w:pStyle w:val="Heading2"/>
        <w:rPr>
          <w:rFonts w:ascii="Times New Roman" w:hAnsi="Times New Roman" w:cs="Times New Roman"/>
          <w:b w:val="false"/>
          <w:b w:val="false"/>
        </w:rPr>
      </w:pPr>
      <w:bookmarkStart w:id="37" w:name="__RefHeading___Toc474994672"/>
      <w:r>
        <w:rPr>
          <w:rFonts w:cs="Times New Roman" w:ascii="Times New Roman" w:hAnsi="Times New Roman"/>
          <w:b w:val="false"/>
        </w:rPr>
        <w:t>«Расколдуйте»  вредную привычку</w:t>
      </w:r>
      <w:bookmarkEnd w:id="37"/>
      <w:r>
        <w:rPr>
          <w:rFonts w:cs="Times New Roman" w:ascii="Times New Roman" w:hAnsi="Times New Roman"/>
          <w:b w:val="false"/>
        </w:rPr>
        <w:t xml:space="preserve"> </w:t>
      </w:r>
    </w:p>
    <w:p>
      <w:pPr>
        <w:pStyle w:val="TextBody"/>
        <w:spacing w:before="0" w:after="0"/>
        <w:ind w:firstLine="283"/>
        <w:rPr/>
      </w:pPr>
      <w:r>
        <w:rPr/>
        <w:t xml:space="preserve">Проблематика пристрастий - </w:t>
      </w:r>
      <w:r>
        <w:rPr>
          <w:i/>
        </w:rPr>
        <w:t>единственный случай, к</w:t>
      </w:r>
      <w:r>
        <w:rPr/>
        <w:t xml:space="preserve">огда мы применяем метод «Магические слова наоборот».  При этом речь идет о сугубо вредных для здоровья веществах, </w:t>
      </w:r>
      <w:r>
        <w:rPr>
          <w:i/>
        </w:rPr>
        <w:t xml:space="preserve">которые воздействуют </w:t>
      </w:r>
      <w:r>
        <w:rPr/>
        <w:t xml:space="preserve">на организм. В этом не </w:t>
      </w:r>
      <w:r>
        <w:rPr>
          <w:i/>
        </w:rPr>
        <w:t xml:space="preserve">здоровой реакцией </w:t>
      </w:r>
      <w:r>
        <w:rPr/>
        <w:t xml:space="preserve">организма будет реакция низкой сопротивляемости во время проведения теста О-кольца. Во всех других случаях, конечно, цель метода - </w:t>
      </w:r>
      <w:r>
        <w:rPr>
          <w:i/>
        </w:rPr>
        <w:t xml:space="preserve">повышение мышечного тонуса. </w:t>
      </w:r>
      <w:r>
        <w:rPr/>
        <w:t xml:space="preserve">При так называемом при отрастай к играм слово </w:t>
      </w:r>
      <w:r>
        <w:rPr>
          <w:i/>
        </w:rPr>
        <w:t xml:space="preserve">игра </w:t>
      </w:r>
      <w:r>
        <w:rPr/>
        <w:t xml:space="preserve">должно быть усилено, поскольку игра не является веществом, которое «принимают».  Просто страстный игрок должен почувствовать себя сильнее игры. </w:t>
      </w:r>
    </w:p>
    <w:p>
      <w:pPr>
        <w:pStyle w:val="TextBody"/>
        <w:spacing w:before="0" w:after="0"/>
        <w:ind w:firstLine="283"/>
        <w:rPr/>
      </w:pPr>
      <w:r>
        <w:rPr/>
        <w:t xml:space="preserve">Операция «по снятию чар» с пристрастия должна сопровождаться, как это будет видно из следующей главы обязательным </w:t>
      </w:r>
      <w:r>
        <w:rPr>
          <w:i/>
        </w:rPr>
        <w:t xml:space="preserve">усилением целевых слов. </w:t>
      </w:r>
      <w:r>
        <w:rPr/>
        <w:t xml:space="preserve">«Если что-то забираешь у человека, всегда давай что-то взамен!» </w:t>
      </w:r>
    </w:p>
    <w:p>
      <w:pPr>
        <w:pStyle w:val="TextBody"/>
        <w:spacing w:before="0" w:after="0"/>
        <w:ind w:firstLine="283"/>
        <w:rPr/>
      </w:pPr>
      <w:r>
        <w:rPr/>
        <w:t xml:space="preserve">Я уже говорила о том, что ключевые слова проблемы «Пристрастие» часто ласкают слух пристрастившегося подобно сказкам «Тысячи и одной ночи».  Недаром в понятие «страстное желание» укрывается слово </w:t>
      </w:r>
      <w:r>
        <w:rPr>
          <w:i/>
        </w:rPr>
        <w:t xml:space="preserve">страсть. </w:t>
      </w:r>
      <w:r>
        <w:rPr/>
        <w:t xml:space="preserve">Все мы бываем преисполнены страстных желаний, и каждый здоровый человек ощущает в себе так называемую жажду жизни. Средства удовлетворения страстей сулят раскрыть перед нами волшебный мир и утолить жажду. </w:t>
      </w:r>
    </w:p>
    <w:p>
      <w:pPr>
        <w:pStyle w:val="TextBody"/>
        <w:spacing w:before="0" w:after="0"/>
        <w:ind w:firstLine="283"/>
        <w:rPr/>
      </w:pPr>
      <w:r>
        <w:rPr/>
        <w:t xml:space="preserve">Вспомним о бедном Одиссее, которого должны был; привязать к мачте, чтобы он не утратил здравого смысл; и не поддался чарующему пению сирен. Вот как сильна была у него реакция сопротивления: ведь он прекрасно сознавал, что пение сирен ведет к гибели и что корабль может разбиться о роковые утесы. Но что было бы, если бы Одиссей, скажем, проплывал мимо певиц, исполняющих песенки Джо Кокера? Тогда его могли бы совершенно спокойно отвязать от мачты. Ужасно раздосадованный, он по собственной воле обогнул бы остров с такими певицами. </w:t>
      </w:r>
    </w:p>
    <w:p>
      <w:pPr>
        <w:pStyle w:val="TextBody"/>
        <w:spacing w:before="0" w:after="0"/>
        <w:ind w:firstLine="283"/>
        <w:rPr/>
      </w:pPr>
      <w:r>
        <w:rPr/>
        <w:t xml:space="preserve">Пример заядлого курильщика Ганса-Литера достаточно показателен. Во время анализа структуры слова любимой марки сигарет он сказал: «Хотя это звучит и пошло однако я вижу большие, белые буквы названия парящими над сказочно прекрасной прерией. Реклама шлет привет!» В подобных случаях «Магические слова наоборот» должны символизировать минусы сигарет: болезнь, </w:t>
      </w:r>
      <w:r>
        <w:rPr>
          <w:i/>
        </w:rPr>
        <w:t xml:space="preserve">бледная кожа, смерть, одышка - </w:t>
      </w:r>
      <w:r>
        <w:rPr/>
        <w:t xml:space="preserve">то есть не иметь ничего общего с прерией. </w:t>
      </w:r>
    </w:p>
    <w:p>
      <w:pPr>
        <w:pStyle w:val="TextBody"/>
        <w:spacing w:before="0" w:after="0"/>
        <w:ind w:firstLine="283"/>
        <w:rPr/>
      </w:pPr>
      <w:r>
        <w:rPr/>
        <w:t xml:space="preserve">После того как Ганс-Литер соответствующим образом размистифицировал и ключевые слова </w:t>
      </w:r>
      <w:r>
        <w:rPr>
          <w:i/>
        </w:rPr>
        <w:t xml:space="preserve">курить </w:t>
      </w:r>
      <w:r>
        <w:rPr/>
        <w:t xml:space="preserve">и </w:t>
      </w:r>
      <w:r>
        <w:rPr>
          <w:i/>
        </w:rPr>
        <w:t xml:space="preserve">сигареты, </w:t>
      </w:r>
      <w:r>
        <w:rPr/>
        <w:t xml:space="preserve">он через две недели начал ощущать все более усиливающуюся неприязнь к курению. «В конце концов бросить курить оказалось совсем нетрудно. Теперь я не выношу запаха табачного дыма»,  - сообщил Ганс-Дотер четверть года спустя. </w:t>
      </w:r>
    </w:p>
    <w:p>
      <w:pPr>
        <w:pStyle w:val="TextBody"/>
        <w:spacing w:before="0" w:after="0"/>
        <w:ind w:firstLine="283"/>
        <w:rPr/>
      </w:pPr>
      <w:r>
        <w:rPr/>
        <w:t xml:space="preserve">Как и Ганс-Литер, все люди, которые на сегодняшний день использовали «Магические слова наоборот» для избавления от вредных привычек, сообщали об отвращении, неприязни к вредным привычкам. Фантазия не знает границ. Марией проассоциировала </w:t>
      </w:r>
      <w:r>
        <w:rPr>
          <w:i/>
        </w:rPr>
        <w:t xml:space="preserve">шампанское </w:t>
      </w:r>
      <w:r>
        <w:rPr/>
        <w:t xml:space="preserve">со сморщенными яблоками: «При регулярном употреблении алкоголя кожа стареет намного быстрее. Мои ассоциации напоминают мне об этом».  </w:t>
      </w:r>
    </w:p>
    <w:p>
      <w:pPr>
        <w:pStyle w:val="TextBody"/>
        <w:spacing w:before="0" w:after="0"/>
        <w:ind w:firstLine="283"/>
        <w:rPr/>
      </w:pPr>
      <w:r>
        <w:rPr/>
        <w:t>Обратите внимание на то, что «расколдовывать» приходится в основном очень благозвучные названия. Магическое действие фирменных названий целенаправленно создается рекламой. «Снятию чар» прекрасно помогают и акустические эффекты. Например, Элизабет всегда произносила слово элен</w:t>
      </w:r>
      <w:r>
        <w:rPr>
          <w:i/>
        </w:rPr>
        <w:t xml:space="preserve">иум спокойно </w:t>
      </w:r>
      <w:r>
        <w:rPr/>
        <w:t xml:space="preserve">и мечтательно. Затем она представила, что это слово кричат ей в ухо резким, неприятным голосом. «Теперь я буквально вздрагиваю всякий раз, когда думаю об этом слове. От успокоения не осталось и следа. Средство фактически расколдовано».  </w:t>
      </w:r>
    </w:p>
    <w:p>
      <w:pPr>
        <w:pStyle w:val="TextBody"/>
        <w:spacing w:before="0" w:after="0"/>
        <w:ind w:firstLine="283"/>
        <w:rPr/>
      </w:pPr>
      <w:r>
        <w:rPr/>
        <w:t xml:space="preserve">Ирис просто пичкала себя сладостями. С первого раз; со «снятием чар» дело не заладилось. Тогда мы соверши ли небольшой обходной маневр: «Существует ли что-нибудь такое, что кажется тебе ужасно скучным?» - «Ожидание, его я считаю ужасным - неважно, где приходится ждать. При этом я не нахожу себе места и готова лопнуть с досады!» - ответила Ирис. Мы произвели анализ. структуры слова </w:t>
      </w:r>
      <w:r>
        <w:rPr>
          <w:i/>
        </w:rPr>
        <w:t xml:space="preserve">ожидание </w:t>
      </w:r>
      <w:r>
        <w:rPr/>
        <w:t xml:space="preserve">и перенесли отличительные черты его на </w:t>
      </w:r>
      <w:r>
        <w:rPr>
          <w:i/>
        </w:rPr>
        <w:t>сладости.</w:t>
      </w:r>
      <w:r>
        <w:rPr/>
        <w:t xml:space="preserve">» А ведь это даже верно: поедание сладостей вынуждает меня невыносимо долго дожидаться прекрасной фигуры»,  - пришло на ум Ирис. Сейчас он, «не находит себе места» при виде сладостей. </w:t>
      </w:r>
    </w:p>
    <w:p>
      <w:pPr>
        <w:pStyle w:val="Heading2"/>
        <w:rPr>
          <w:rFonts w:ascii="Times New Roman" w:hAnsi="Times New Roman" w:cs="Times New Roman"/>
          <w:b w:val="false"/>
          <w:b w:val="false"/>
        </w:rPr>
      </w:pPr>
      <w:bookmarkStart w:id="38" w:name="__RefHeading___Toc474994673"/>
      <w:r>
        <w:rPr>
          <w:rFonts w:cs="Times New Roman" w:ascii="Times New Roman" w:hAnsi="Times New Roman"/>
          <w:b w:val="false"/>
        </w:rPr>
        <w:t>Страсти по здоровью</w:t>
      </w:r>
      <w:bookmarkEnd w:id="38"/>
      <w:r>
        <w:rPr>
          <w:rFonts w:cs="Times New Roman" w:ascii="Times New Roman" w:hAnsi="Times New Roman"/>
          <w:b w:val="false"/>
        </w:rPr>
        <w:t xml:space="preserve"> </w:t>
      </w:r>
    </w:p>
    <w:p>
      <w:pPr>
        <w:pStyle w:val="TextBody"/>
        <w:spacing w:before="0" w:after="0"/>
        <w:ind w:firstLine="283"/>
        <w:rPr/>
      </w:pPr>
      <w:r>
        <w:rPr/>
        <w:t xml:space="preserve">Большинство попавших в зависимость едва ли имеют четкое представление о том, какой цели служат в жизни их пороки. Они лишь знают, что может случиться несчастье, если вовремя не свернуть с проторенной дорожки Но наступает момент, когда угроза становится настолько реальной, что необходимость избавиться от вредной привычки просто бросается в глаза. Отвыкание пройдет легче, если определенная цель затмевает собой притягательную силу средства, вызвавшего зависимость. Составьте список ключевых слов того, что можно достичь, если избавиться от вредной привычки: </w:t>
      </w:r>
      <w:r>
        <w:rPr>
          <w:i/>
        </w:rPr>
        <w:t xml:space="preserve">здоровье, красота, молодость, любовь, эротика, жизнь, экстаз. </w:t>
      </w:r>
      <w:r>
        <w:rPr/>
        <w:t xml:space="preserve">Все это вы, имея здоровый, не разрушенный ядами организм, можете переживать более интенсивно, более продолжительно, на протяжении всей жизни. Усильте эти слова с помощью магических слов, превратите их в фейерверк радостей жизни, удовольствий и приключений. </w:t>
      </w:r>
    </w:p>
    <w:p>
      <w:pPr>
        <w:pStyle w:val="TextBody"/>
        <w:spacing w:before="0" w:after="0"/>
        <w:ind w:firstLine="283"/>
        <w:rPr/>
      </w:pPr>
      <w:r>
        <w:rPr/>
        <w:t xml:space="preserve">Изображения слов должны содержать в себе все то что прежде давали вам ваши пристрастия. В данном случае цвет и световые эффекты, равно как и чувственное переживание, особенно важны, так как эти субъективные представления есть составная часть ваших представлений, связанных с пристрастием. Можно поступать так, как это было описано в предыдущей главе: проведите анализ структуры еще не «расколдованного» слова, характеризующего ваше пристрастие, и перенесите его магические признаки на желаемое. После этого первое слово «расколдовывается».  И тогда, быть может, вас одолеют новые страсти: страсти по здоровью. </w:t>
      </w:r>
    </w:p>
    <w:p>
      <w:pPr>
        <w:pStyle w:val="Heading2"/>
        <w:rPr>
          <w:rFonts w:ascii="Times New Roman" w:hAnsi="Times New Roman" w:cs="Times New Roman"/>
          <w:b w:val="false"/>
          <w:b w:val="false"/>
        </w:rPr>
      </w:pPr>
      <w:bookmarkStart w:id="39" w:name="__RefHeading___Toc474994674"/>
      <w:r>
        <w:rPr>
          <w:rFonts w:cs="Times New Roman" w:ascii="Times New Roman" w:hAnsi="Times New Roman"/>
          <w:b w:val="false"/>
        </w:rPr>
        <w:t>Магические слова и будни</w:t>
      </w:r>
      <w:bookmarkEnd w:id="39"/>
      <w:r>
        <w:rPr>
          <w:rFonts w:cs="Times New Roman" w:ascii="Times New Roman" w:hAnsi="Times New Roman"/>
          <w:b w:val="false"/>
        </w:rPr>
        <w:t xml:space="preserve"> </w:t>
      </w:r>
    </w:p>
    <w:p>
      <w:pPr>
        <w:pStyle w:val="TextBody"/>
        <w:spacing w:before="0" w:after="0"/>
        <w:ind w:firstLine="283"/>
        <w:rPr/>
      </w:pPr>
      <w:r>
        <w:rPr>
          <w:i/>
        </w:rPr>
        <w:t xml:space="preserve">Приемы, </w:t>
      </w:r>
      <w:r>
        <w:rPr/>
        <w:t xml:space="preserve">рассмотренные выше, безусловно, тоже имеют отношение к нашей повседневной жизни. Но в этой главе я хотела бы остановиться на повседневных, </w:t>
      </w:r>
      <w:r>
        <w:rPr>
          <w:i/>
        </w:rPr>
        <w:t xml:space="preserve">повторяющихся </w:t>
      </w:r>
      <w:r>
        <w:rPr/>
        <w:t xml:space="preserve">проблемах и ситуациях, которые, подобно бесконечно тянущимся нитям, пронизывают наши будни. Через каждые шесть дней наступает понедельник. Ежедневно мы просыпаемся и засыпаем. Каждый из нас постоянно вступает в противоборство с ударами судьбы, которые якобы мешают нам наслаждаться жизнью: мытьем окон, уроками, бесконечными собраниями, на которых просто задыхаешься, дорожными пробками, ливнями, немытой посудой, укладкой волос и т. д. </w:t>
      </w:r>
    </w:p>
    <w:p>
      <w:pPr>
        <w:pStyle w:val="TextBody"/>
        <w:spacing w:before="0" w:after="0"/>
        <w:ind w:firstLine="283"/>
        <w:rPr/>
      </w:pPr>
      <w:r>
        <w:rPr/>
        <w:t xml:space="preserve">Досадно, когда эти вечные явления повседневности начинают поглощать так необходимую нам психическую энергию. Но в этих случаях мы не имеем такой свободы выбора, как в другие моменты нашей жизни, поэтому нам никуда от них не деться. Если, например, отпуск, проведенный на северном полюсе, показался мне ужасным, то я, без каких-либо негативных последствий, могу решить больше никогда не посещать этого холодного места. Подобным образом я, конечно, могу поступить и с занятием «мыть голову» (если оно кажется мне обременительным), но если я решу никогда в дальнейшем не мыть голову, мое внутреннее самочувствие может сильно ухудшиться. Негативные последствия такого шага окажутся в итоге куда более серьезными, чем мое нежелание ухаживать за волосами. То же относится и к обязанности обуваться, что в наших широтах мы делаем ежедневно. Если обувь впору, я чувствую себя в течение дня так, будто ее и нет на ногах. Эти ощущения, относящиеся к состоянию моих ног, я переживаю подсознательно. Но если обувь давит - тут уж я замечаю ее постоянно. Она может испортить мне весь день. С помощью магических слов вы достигнете того, что повседневные обязанности больше не будут давить на вас так, как раньше. Попробуем? </w:t>
      </w:r>
    </w:p>
    <w:p>
      <w:pPr>
        <w:pStyle w:val="Heading2"/>
        <w:rPr>
          <w:rFonts w:ascii="Times New Roman" w:hAnsi="Times New Roman" w:cs="Times New Roman"/>
          <w:b w:val="false"/>
          <w:b w:val="false"/>
        </w:rPr>
      </w:pPr>
      <w:bookmarkStart w:id="40" w:name="__RefHeading___Toc474994675"/>
      <w:r>
        <w:rPr>
          <w:rFonts w:cs="Times New Roman" w:ascii="Times New Roman" w:hAnsi="Times New Roman"/>
          <w:b w:val="false"/>
        </w:rPr>
        <w:t>Дни недели и другие обозначения промежутков времени</w:t>
      </w:r>
      <w:bookmarkEnd w:id="40"/>
      <w:r>
        <w:rPr>
          <w:rFonts w:cs="Times New Roman" w:ascii="Times New Roman" w:hAnsi="Times New Roman"/>
          <w:b w:val="false"/>
        </w:rPr>
        <w:t xml:space="preserve"> </w:t>
      </w:r>
    </w:p>
    <w:p>
      <w:pPr>
        <w:pStyle w:val="TextBody"/>
        <w:spacing w:before="0" w:after="0"/>
        <w:ind w:firstLine="283"/>
        <w:rPr/>
      </w:pPr>
      <w:r>
        <w:rPr/>
        <w:t xml:space="preserve">На семинаре Йозеф вздыхал: «Завтра воскресенье, наконец-то я отдохну. Но воскресенье всегда такое короткое. А затем вновь наступает долгий понедельник...» Сразу же после этих сетований мы перепроверили посредством теста 0-кольца воздействие обоих названий дней недели. Как и следовало ожидать, при произнесении слова </w:t>
      </w:r>
      <w:r>
        <w:rPr>
          <w:i/>
        </w:rPr>
        <w:t xml:space="preserve">понедельник </w:t>
      </w:r>
      <w:r>
        <w:rPr/>
        <w:t xml:space="preserve">у Йозефа наблюдалось гораздо меньшее сопротивление, нежели при слове </w:t>
      </w:r>
      <w:r>
        <w:rPr>
          <w:i/>
        </w:rPr>
        <w:t xml:space="preserve">воскресенье. </w:t>
      </w:r>
      <w:r>
        <w:rPr/>
        <w:t xml:space="preserve">Во время анализа структуры слова выявились четкие различия в мысленных представлениях этих дней. </w:t>
      </w:r>
    </w:p>
    <w:p>
      <w:pPr>
        <w:pStyle w:val="TextBody"/>
        <w:spacing w:before="0" w:after="0"/>
        <w:ind w:firstLine="283"/>
        <w:rPr/>
      </w:pPr>
      <w:r>
        <w:rPr/>
        <w:t xml:space="preserve">Кроме того, </w:t>
      </w:r>
      <w:r>
        <w:rPr>
          <w:i/>
        </w:rPr>
        <w:t xml:space="preserve">воскресенье </w:t>
      </w:r>
      <w:r>
        <w:rPr/>
        <w:t xml:space="preserve">Йозеф видел в радужных красках, </w:t>
      </w:r>
      <w:r>
        <w:rPr>
          <w:i/>
        </w:rPr>
        <w:t xml:space="preserve">понедельник </w:t>
      </w:r>
      <w:r>
        <w:rPr/>
        <w:t xml:space="preserve">же был написан черными буквами. В дальнейшем он «укоротил» слово </w:t>
      </w:r>
      <w:r>
        <w:rPr>
          <w:i/>
        </w:rPr>
        <w:t xml:space="preserve">понедельник, </w:t>
      </w:r>
      <w:r>
        <w:rPr/>
        <w:t xml:space="preserve">сделав его при этом таким же ярким и красочным, как </w:t>
      </w:r>
      <w:r>
        <w:rPr>
          <w:i/>
        </w:rPr>
        <w:t xml:space="preserve">воскресенье. </w:t>
      </w:r>
      <w:r>
        <w:rPr/>
        <w:t xml:space="preserve">Все другие дни недели тоже стали цветными. Слова </w:t>
      </w:r>
      <w:r>
        <w:rPr>
          <w:i/>
        </w:rPr>
        <w:t xml:space="preserve">суббота </w:t>
      </w:r>
      <w:r>
        <w:rPr/>
        <w:t xml:space="preserve">и </w:t>
      </w:r>
      <w:r>
        <w:rPr>
          <w:i/>
        </w:rPr>
        <w:t xml:space="preserve">воскресенье </w:t>
      </w:r>
      <w:r>
        <w:rPr/>
        <w:t xml:space="preserve">Йозеф мысленно вытянул в длину. «Фактически конец недели воспринимается теперь субъективно более продолжительным, нежели сама неделя. Но совершенно ошеломляющим является для меня новое ощущение понедельника. Я стал работать гораздо эффективнее, да и физически, не в пример прежнему, чувствую себя в начале недели бодрым и работоспособным».  </w:t>
      </w:r>
    </w:p>
    <w:p>
      <w:pPr>
        <w:pStyle w:val="TextBody"/>
        <w:spacing w:before="0" w:after="0"/>
        <w:ind w:firstLine="283"/>
        <w:rPr/>
      </w:pPr>
      <w:r>
        <w:rPr/>
        <w:t xml:space="preserve">Подсознательные установки на негативное отношение к определенным обозначениям промежутков времени, например названиям дней и месяцев, могут приводить к обратному эффекту: понедельник на </w:t>
      </w:r>
      <w:r>
        <w:rPr>
          <w:i/>
        </w:rPr>
        <w:t xml:space="preserve">самом деле </w:t>
      </w:r>
      <w:r>
        <w:rPr/>
        <w:t xml:space="preserve">становится скучным, бесконечным и утомительным, если я заранее «запрограммирую» его таким образом. В психологии мы называем данный эффект «само по себе сбывающееся пророчество».  </w:t>
      </w:r>
    </w:p>
    <w:p>
      <w:pPr>
        <w:pStyle w:val="TextBody"/>
        <w:spacing w:before="0" w:after="0"/>
        <w:ind w:firstLine="283"/>
        <w:rPr>
          <w:i/>
          <w:i/>
        </w:rPr>
      </w:pPr>
      <w:r>
        <w:rPr/>
        <w:t xml:space="preserve">Проверьте, что вы увидите вашим мысленным взором, когда произнесете названия тех или иных дней недели, месяцев, времен года. Позаботьтесь о том, чтобы эти повторяющиеся на протяжении всей вашей жизни промежутки времени превратились для вас в магические слова. С помощью метода даже ноябрь может стать «радужным» месяцем. Тем самым вы сознательно становитесь режиссером своего будущего сценария жизни. </w:t>
      </w:r>
    </w:p>
    <w:p>
      <w:pPr>
        <w:pStyle w:val="Heading2"/>
        <w:rPr>
          <w:rFonts w:ascii="Times New Roman" w:hAnsi="Times New Roman" w:cs="Times New Roman"/>
          <w:b w:val="false"/>
          <w:b w:val="false"/>
        </w:rPr>
      </w:pPr>
      <w:bookmarkStart w:id="41" w:name="__RefHeading___Toc474994676"/>
      <w:r>
        <w:rPr>
          <w:rFonts w:cs="Times New Roman" w:ascii="Times New Roman" w:hAnsi="Times New Roman"/>
          <w:b w:val="false"/>
        </w:rPr>
        <w:t>Повседневные обязанности</w:t>
      </w:r>
      <w:bookmarkEnd w:id="41"/>
      <w:r>
        <w:rPr>
          <w:rFonts w:cs="Times New Roman" w:ascii="Times New Roman" w:hAnsi="Times New Roman"/>
          <w:b w:val="false"/>
        </w:rPr>
        <w:t xml:space="preserve"> </w:t>
      </w:r>
    </w:p>
    <w:p>
      <w:pPr>
        <w:pStyle w:val="TextBodyIndent"/>
        <w:spacing w:before="0" w:after="0"/>
        <w:ind w:left="283" w:firstLine="283"/>
        <w:rPr/>
      </w:pPr>
      <w:r>
        <w:rPr/>
        <w:t xml:space="preserve">Вам, конечно, известен этот приветственный ритуал: </w:t>
      </w:r>
    </w:p>
    <w:p>
      <w:pPr>
        <w:pStyle w:val="TextBodyIndent"/>
        <w:spacing w:before="0" w:after="0"/>
        <w:ind w:left="283" w:firstLine="283"/>
        <w:rPr/>
      </w:pPr>
      <w:r>
        <w:rPr/>
        <w:t xml:space="preserve">Знакомый. Ну, как дела? Вы </w:t>
      </w:r>
      <w:r>
        <w:rPr>
          <w:i/>
        </w:rPr>
        <w:t xml:space="preserve">(вздыхая). </w:t>
      </w:r>
      <w:r>
        <w:rPr/>
        <w:t xml:space="preserve">Да так себе... </w:t>
      </w:r>
    </w:p>
    <w:p>
      <w:pPr>
        <w:pStyle w:val="TextBody"/>
        <w:spacing w:before="0" w:after="0"/>
        <w:ind w:firstLine="283"/>
        <w:rPr/>
      </w:pPr>
      <w:r>
        <w:rPr/>
        <w:t xml:space="preserve">Допустим, немалому числу людей приходится нести бремя реальных будничных проблем. Наверное, было бы цинично утверждать, что страдают они всего лишь из-за неверных жизненных установок. Магические слова не должны уводить взгляд в сторону от политической или социальной несправедливости. Именно по этой причине первая глава моей книги и посвящена теме «Самосознание».  Ибо уверенные в себе люди, в отличие от не верящих в свои силы, не позволяют другим действовать напролом и естественным образом отстаивают свои права. </w:t>
      </w:r>
    </w:p>
    <w:p>
      <w:pPr>
        <w:pStyle w:val="TextBody"/>
        <w:spacing w:before="0" w:after="0"/>
        <w:ind w:firstLine="283"/>
        <w:rPr/>
      </w:pPr>
      <w:r>
        <w:rPr/>
        <w:t xml:space="preserve">Вместе с тем будни, при всех своих сложностях, не должны «программировать» человека на восприятие действительности как серой, печальной и скучной. Да и кто сказал, что будни - серые? Неосознанно и некритично мы переняли это от воспитателей и почерпнули из литературы: «Жизнь принимает серьезный оборот достаточно рано!» Но факт остается фактом: людям, добившимся успеха, работа видится отнюдь не в серых, а в ярких, радужных красках. И одна эта «красочность» пробуждает в удачливых людях желание терпеливо, активно и добросовестно заниматься своим делом. Кроме того, она же дает им силы работать над собой дальше и эффективно противостоять опасности остановиться на достигнутом из чисто серого безверия. </w:t>
      </w:r>
    </w:p>
    <w:p>
      <w:pPr>
        <w:pStyle w:val="TextBody"/>
        <w:spacing w:before="0" w:after="0"/>
        <w:ind w:firstLine="283"/>
        <w:rPr/>
      </w:pPr>
      <w:r>
        <w:rPr/>
        <w:t xml:space="preserve">Прорабатывая эту проблему, Ингрид сделала следующее открытие: «Собственно говоря, </w:t>
      </w:r>
      <w:r>
        <w:rPr>
          <w:i/>
        </w:rPr>
        <w:t xml:space="preserve">повседневность - </w:t>
      </w:r>
      <w:r>
        <w:rPr/>
        <w:t xml:space="preserve">потрясающее слово! Оно может означать, что </w:t>
      </w:r>
      <w:r>
        <w:rPr>
          <w:i/>
        </w:rPr>
        <w:t xml:space="preserve">в </w:t>
      </w:r>
      <w:r>
        <w:rPr/>
        <w:t xml:space="preserve">любой </w:t>
      </w:r>
      <w:r>
        <w:rPr>
          <w:i/>
        </w:rPr>
        <w:t xml:space="preserve">день </w:t>
      </w:r>
      <w:r>
        <w:rPr/>
        <w:t xml:space="preserve">может случиться </w:t>
      </w:r>
      <w:r>
        <w:rPr>
          <w:i/>
        </w:rPr>
        <w:t xml:space="preserve">все возможное!* </w:t>
      </w:r>
      <w:r>
        <w:rPr/>
        <w:t xml:space="preserve">Соответственно красочным и загадочным выглядело впоследствии ее магическое слово - повседневность. Затем Ингрид преобразовала сдана </w:t>
      </w:r>
      <w:r>
        <w:rPr>
          <w:i/>
        </w:rPr>
        <w:t xml:space="preserve">работа, фирма </w:t>
      </w:r>
      <w:r>
        <w:rPr/>
        <w:t xml:space="preserve">и </w:t>
      </w:r>
      <w:r>
        <w:rPr>
          <w:i/>
        </w:rPr>
        <w:t xml:space="preserve">шеф. </w:t>
      </w:r>
      <w:r>
        <w:rPr/>
        <w:t xml:space="preserve">Эти магические слова так вдохновили ее, что в том же месяце она добилась для себя нового места. </w:t>
      </w:r>
    </w:p>
    <w:p>
      <w:pPr>
        <w:pStyle w:val="TextBody"/>
        <w:spacing w:before="0" w:after="0"/>
        <w:ind w:firstLine="283"/>
        <w:rPr/>
      </w:pPr>
      <w:r>
        <w:rPr/>
        <w:t xml:space="preserve">Вы тоже можете составить список ключевых слов, отражающих ваши будни. Магические слова прогонят столь широко распространенную «будничную» депрессию, наделят вас бесценной энергией, которая поможет вам изменить жизнь к лучшему. </w:t>
      </w:r>
    </w:p>
    <w:p>
      <w:pPr>
        <w:pStyle w:val="TextBody"/>
        <w:spacing w:before="0" w:after="0"/>
        <w:ind w:firstLine="283"/>
        <w:rPr/>
      </w:pPr>
      <w:r>
        <w:rPr/>
        <w:t xml:space="preserve">Особенно полезно «заколдовать» будничные «добродетели»,  которые у большинства прочно сидят в печенках как довольно неприятные ключевые слова: </w:t>
      </w:r>
      <w:r>
        <w:rPr>
          <w:i/>
        </w:rPr>
        <w:t xml:space="preserve">дисциплина, пунктуальность, усердие, аккуратность, обучение. </w:t>
      </w:r>
      <w:r>
        <w:rPr/>
        <w:t xml:space="preserve">Например, все та же Ингрид жаловалась, что не столь дисциплинирована, как этого требует обучение. После того как она «заколдовала» необходимое слово, занятия превратились для нее в удовольствие. </w:t>
      </w:r>
    </w:p>
    <w:p>
      <w:pPr>
        <w:pStyle w:val="Heading2"/>
        <w:rPr>
          <w:rFonts w:ascii="Times New Roman" w:hAnsi="Times New Roman" w:cs="Times New Roman"/>
          <w:b w:val="false"/>
          <w:b w:val="false"/>
        </w:rPr>
      </w:pPr>
      <w:bookmarkStart w:id="42" w:name="__RefHeading___Toc474994677"/>
      <w:r>
        <w:rPr>
          <w:rFonts w:cs="Times New Roman" w:ascii="Times New Roman" w:hAnsi="Times New Roman"/>
          <w:b w:val="false"/>
        </w:rPr>
        <w:t>Утренний ритуал</w:t>
      </w:r>
      <w:bookmarkEnd w:id="42"/>
      <w:r>
        <w:rPr>
          <w:rFonts w:cs="Times New Roman" w:ascii="Times New Roman" w:hAnsi="Times New Roman"/>
          <w:b w:val="false"/>
        </w:rPr>
        <w:t xml:space="preserve"> </w:t>
      </w:r>
    </w:p>
    <w:p>
      <w:pPr>
        <w:pStyle w:val="TextBody"/>
        <w:spacing w:before="0" w:after="0"/>
        <w:ind w:firstLine="283"/>
        <w:rPr/>
      </w:pPr>
      <w:r>
        <w:rPr/>
        <w:t xml:space="preserve">Если вы уже поднаторели в методе «Магические слова»,  то для этого утреннего ритуала вам потребуется всего несколько минут. Как правило, после пробуждения любой человек может сказать, какой сегодня день недели. Более того, у любого уже существуют наметки или конкретные представления о том, что именно предстоит сделать в течение дня. </w:t>
      </w:r>
    </w:p>
    <w:p>
      <w:pPr>
        <w:pStyle w:val="TextBody"/>
        <w:spacing w:before="0" w:after="0"/>
        <w:ind w:firstLine="283"/>
        <w:rPr/>
      </w:pPr>
      <w:r>
        <w:rPr/>
        <w:t xml:space="preserve">Просыпаясь по утрам, Густав выговаривал название текущего дня недели с нервическим стоном. В частности, долго тянул его: </w:t>
      </w:r>
      <w:r>
        <w:rPr>
          <w:i/>
        </w:rPr>
        <w:t xml:space="preserve">в-т-о-р-н-и-к. </w:t>
      </w:r>
      <w:r>
        <w:rPr/>
        <w:t xml:space="preserve">А потом угрюмо и подавленно вновь утыкался в подушку. В конце концов все это ему порядком надоело, и он с помощью магических слов разработал на случай подъема небольшой ритуал, который, как он сам об этом говорит, «порой дает заряд на весь день».  </w:t>
      </w:r>
    </w:p>
    <w:p>
      <w:pPr>
        <w:pStyle w:val="TextBody"/>
        <w:spacing w:before="0" w:after="0"/>
        <w:ind w:firstLine="283"/>
        <w:rPr/>
      </w:pPr>
      <w:r>
        <w:rPr/>
        <w:t xml:space="preserve">Сияющее начертание дня недели вместе с соответствующей датой как бы венчает изображенный в виде дуги распорядок дня.» Это напоминает телешоу»,  -объясняет Густав. Под лентой-дугой сверкают на разные лады дневные события, сменяющие друг друга. Кроме того, Густав слышит победные звуки фанфар. «Теперь я лежу в кровати и лишь посмеиваюсь - разница с прежними ощущениями колоссальная. Такое веселое начало способно оживить весь день».  </w:t>
      </w:r>
    </w:p>
    <w:p>
      <w:pPr>
        <w:pStyle w:val="TextBody"/>
        <w:spacing w:before="0" w:after="0"/>
        <w:ind w:firstLine="283"/>
        <w:rPr/>
      </w:pPr>
      <w:r>
        <w:rPr/>
        <w:t xml:space="preserve">Конечно, каждый должен придумать свой утренний ритуал. Воспользуйтесь магическими словами для того, чтобы представить день «в выгодном свете».  Немного практики, и для достижения желаемого эффекта при пробуждении будет достаточно одной минуты. </w:t>
      </w:r>
    </w:p>
    <w:p>
      <w:pPr>
        <w:pStyle w:val="Heading2"/>
        <w:rPr>
          <w:rFonts w:ascii="Times New Roman" w:hAnsi="Times New Roman" w:cs="Times New Roman"/>
          <w:b w:val="false"/>
          <w:b w:val="false"/>
        </w:rPr>
      </w:pPr>
      <w:bookmarkStart w:id="43" w:name="__RefHeading___Toc474994678"/>
      <w:bookmarkEnd w:id="43"/>
      <w:r>
        <w:rPr>
          <w:rFonts w:cs="Times New Roman" w:ascii="Times New Roman" w:hAnsi="Times New Roman"/>
          <w:b w:val="false"/>
        </w:rPr>
        <w:t>Магические слова и дети</w:t>
      </w:r>
    </w:p>
    <w:p>
      <w:pPr>
        <w:pStyle w:val="TextBody"/>
        <w:spacing w:before="0" w:after="0"/>
        <w:ind w:firstLine="283"/>
        <w:rPr/>
      </w:pPr>
      <w:r>
        <w:rPr/>
        <w:t xml:space="preserve">Дети могут извлечь большую пользу из магических слов. Зачастую их фантазия куда богаче фантазии взрослых. Они обычно с первого раза «заколдовывают» стрессовые слова, причем идеи их несоизмеримо интереснее. Школьники охотно манипулируют цветными изображениями и различными формами. Детям более младшего возраста, разумеется, могут помогать взрослые. Если ребенок еще не умеет читать или писать, взрослому следует четко написать стрессовое слово на большом листе бумаги. Затем ребята могут раскрасить или перерисовать изображение. Дети очень рано узнают о том, что слова можно написать. Вы же должны заниматься с ними не контролем правописания, а работой над </w:t>
      </w:r>
      <w:r>
        <w:rPr>
          <w:i/>
        </w:rPr>
        <w:t xml:space="preserve">образом, звучанием </w:t>
      </w:r>
      <w:r>
        <w:rPr/>
        <w:t xml:space="preserve">и </w:t>
      </w:r>
      <w:r>
        <w:rPr>
          <w:i/>
        </w:rPr>
        <w:t xml:space="preserve">ощущением </w:t>
      </w:r>
      <w:r>
        <w:rPr/>
        <w:t xml:space="preserve">слова. При создании «волшебных слов» взрослый может поддержать ребенка в преобразовании воплощенных на бумаге идей. </w:t>
      </w:r>
    </w:p>
    <w:p>
      <w:pPr>
        <w:pStyle w:val="TextBody"/>
        <w:spacing w:before="0" w:after="0"/>
        <w:ind w:firstLine="283"/>
        <w:rPr/>
      </w:pPr>
      <w:r>
        <w:rPr/>
        <w:t xml:space="preserve">По отношению к детям данная техника идеальна, в том смысле, что они еще не могут точными словами описывать свои проблемы. Например, они заявляют, что детский сад (или учитель) глупый. Когда их просят подтвердить это примерами, то получают ответ: «Детский сад глупый, и все!» Для «Магических слов» такого высказывания вполне достаточно: просто работаем со словом детский сад. В дальнейшем большинству ребят становится хорошо известно, как символически (в форме и цвете) можно отразить свои проблемы и пути их решения. </w:t>
      </w:r>
    </w:p>
    <w:p>
      <w:pPr>
        <w:pStyle w:val="TextBody"/>
        <w:spacing w:before="0" w:after="0"/>
        <w:ind w:firstLine="283"/>
        <w:rPr/>
      </w:pPr>
      <w:r>
        <w:rPr/>
        <w:t xml:space="preserve">С психотерапевтической точки зрения, магические слова дают детям немалые преимущества. Пройдет довольно много времени, пока ребенок научится рассказывать о проблемах своей семьи. Нередко он не говорит о них из-за неуверенности или из-за чувства солидарности с родственниками. В этих случаях следует поработать прежде всего со словами </w:t>
      </w:r>
      <w:r>
        <w:rPr>
          <w:i/>
        </w:rPr>
        <w:t xml:space="preserve">родители, мать, отец </w:t>
      </w:r>
      <w:r>
        <w:rPr/>
        <w:t xml:space="preserve">и с именами братьев и сестер: часто именно они представляют собой центральные ключевые слова проблемы ребенка. По кранной мере, на подсознательном уровне это может привести к позитивному психотерапевтическому эффекту. Другие подсказки как взаимодействовать с малышами, вы найдете в главе об отношениях с окружающими. Если дети еще очень малы, вы можете, вместо теста 0-кольца, работать с «волшебной рукой»,  так как  у малышей еще слабенькие пальчики. Итак, ребенок занимает устойчивое положение, ноги расставлены примерно на ширину ступни. Одна его рука вытянута в сторону, другая просто опущена. Вы как помощник стоите или сидите перед ребенком. Одной рукой вы касаетесь плеча его опущенной руки. Другую же кладете на область предплечья вытянутой руки. После этого вы буквально на протяжении одной секунды совершаете быстрое, пружинящее движение вниз. При сильных словах с позитивным действием рука ребенка пружиняще резко возвращается в исходное горизонтальное положение. При реакции на стрессовое слово она очень легко позволяет себя «опустить».  Для этой предварительной стадии имеет значение все то же, что указывалось при описании теста 0-кольца. </w:t>
      </w:r>
    </w:p>
    <w:p>
      <w:pPr>
        <w:pStyle w:val="TextBody"/>
        <w:spacing w:before="0" w:after="0"/>
        <w:ind w:firstLine="283"/>
        <w:rPr/>
      </w:pPr>
      <w:r>
        <w:rPr/>
        <w:t xml:space="preserve">Дети с большим удовольствием придумывают магические слова. Играя, они учатся решать проблемы собственными силами, черпая их в своей детской фантазии. </w:t>
      </w:r>
    </w:p>
    <w:p>
      <w:pPr>
        <w:pStyle w:val="Heading2"/>
        <w:rPr>
          <w:rFonts w:ascii="Times New Roman" w:hAnsi="Times New Roman" w:cs="Times New Roman"/>
          <w:b w:val="false"/>
          <w:b w:val="false"/>
        </w:rPr>
      </w:pPr>
      <w:bookmarkStart w:id="44" w:name="__RefHeading___Toc474994679"/>
      <w:r>
        <w:rPr>
          <w:rFonts w:cs="Times New Roman" w:ascii="Times New Roman" w:hAnsi="Times New Roman"/>
          <w:b w:val="false"/>
        </w:rPr>
        <w:t>Дети и страхи</w:t>
      </w:r>
      <w:bookmarkEnd w:id="44"/>
      <w:r>
        <w:rPr>
          <w:rFonts w:cs="Times New Roman" w:ascii="Times New Roman" w:hAnsi="Times New Roman"/>
          <w:b w:val="false"/>
        </w:rPr>
        <w:t xml:space="preserve"> </w:t>
      </w:r>
    </w:p>
    <w:p>
      <w:pPr>
        <w:pStyle w:val="TextBody"/>
        <w:spacing w:before="0" w:after="0"/>
        <w:ind w:firstLine="283"/>
        <w:rPr/>
      </w:pPr>
      <w:r>
        <w:rPr/>
        <w:t xml:space="preserve">Четырехлетняя Надин боялась ведьм, что вполне нормально для детей ее возраста. Мы четкими линиями изобразили слово </w:t>
      </w:r>
      <w:r>
        <w:rPr>
          <w:i/>
        </w:rPr>
        <w:t xml:space="preserve">ведьмы </w:t>
      </w:r>
      <w:r>
        <w:rPr/>
        <w:t xml:space="preserve">на большом листе бумаги. В полном соответствии со своей проблемой маленькая девочка «разукрасила» написанное слово черным карандашом. Реакция ее «волшебной руки» доставила Надин большое удовольствие. При слове </w:t>
      </w:r>
      <w:r>
        <w:rPr>
          <w:i/>
        </w:rPr>
        <w:t xml:space="preserve">«ведьма» </w:t>
      </w:r>
      <w:r>
        <w:rPr/>
        <w:t xml:space="preserve">рука Надин </w:t>
      </w:r>
      <w:r>
        <w:rPr>
          <w:i/>
        </w:rPr>
        <w:t xml:space="preserve">без </w:t>
      </w:r>
      <w:r>
        <w:rPr/>
        <w:t xml:space="preserve">сопротивления опускалась вниз. После того как я продемонстрировала матери девочки этот мышечный тест, она убедилась в наличии «ведьминской» проблемы. Я сказала: «Надин, ты совершенно права, для тебя </w:t>
      </w:r>
      <w:r>
        <w:rPr>
          <w:i/>
        </w:rPr>
        <w:t>ведь</w:t>
      </w:r>
      <w:r>
        <w:rPr/>
        <w:t xml:space="preserve">ма - действительно большая проблема, об этом говорит нам твоя волшебная рука! Она совсем бессильна перед этим словом».  Надин сразу же показала матери язык: «Видишь!» </w:t>
      </w:r>
    </w:p>
    <w:p>
      <w:pPr>
        <w:pStyle w:val="TextBody"/>
        <w:spacing w:before="0" w:after="0"/>
        <w:ind w:firstLine="283"/>
        <w:rPr/>
      </w:pPr>
      <w:r>
        <w:rPr/>
        <w:t xml:space="preserve">Родители постоянно убеждали дочку в том, что незачем бояться ведьм. В большинстве случаев такая разъяснительная работа среди детей не приносит результатов. Они чувствуют себя реабилитированными в глазах взрослых, преуменьшавших серьезность дела, когда «волшебная рука» подтверждает их наихудшие опасения. </w:t>
      </w:r>
    </w:p>
    <w:p>
      <w:pPr>
        <w:pStyle w:val="TextBody"/>
        <w:spacing w:before="0" w:after="0"/>
        <w:ind w:firstLine="283"/>
        <w:rPr/>
      </w:pPr>
      <w:r>
        <w:rPr/>
        <w:t xml:space="preserve">В дальнейшей беседе Надин задала очаровательный вопрос, были ли ведьмы когда-нибудь детьми. Мы, взрослые, заверили ее, что так, мол, оно и было и что детишки ведьм - как и Надин - очень любят жевательные конфеты. Вообразив себе, как лакомятся ими дети ведьм, Надин захихикала. Затем мы просто попросили ее тщательно выложить второе нарисованное слово </w:t>
      </w:r>
      <w:r>
        <w:rPr>
          <w:i/>
        </w:rPr>
        <w:t xml:space="preserve">ведьмы </w:t>
      </w:r>
      <w:r>
        <w:rPr/>
        <w:t xml:space="preserve">горячо любимыми ею жевательными конфетами. Потом мы проверили «волшебную руку».  При новом взгляде на </w:t>
      </w:r>
      <w:r>
        <w:rPr>
          <w:i/>
        </w:rPr>
        <w:t xml:space="preserve">ведьм </w:t>
      </w:r>
      <w:r>
        <w:rPr/>
        <w:t xml:space="preserve">у Надин явно прибавилось сил. «Чувствуешь силу? Значит, теперь ты гораздо сильнее, чем ведьма. Зная, что ты можешь превратить слово, которым ее называют, в жевательные конфеты, она чувствует себя маленькой,  как ребенок, и уже совершенно не помнит, чего, собственно, от тебя хотела!» Далее Надин предстояло съесть это «слово».  Так мы в прямом смысле </w:t>
      </w:r>
      <w:r>
        <w:rPr>
          <w:i/>
        </w:rPr>
        <w:t xml:space="preserve">буквально </w:t>
      </w:r>
      <w:r>
        <w:rPr>
          <w:i/>
          <w:sz w:val="16"/>
        </w:rPr>
        <w:t>поде-частили</w:t>
      </w:r>
      <w:r>
        <w:rPr>
          <w:i/>
        </w:rPr>
        <w:t xml:space="preserve"> </w:t>
      </w:r>
      <w:r>
        <w:rPr/>
        <w:t xml:space="preserve">ведьм, внушающих страх Налип. После этого сеанса Надин, впрочем, отнюдь не поглощает жевательные конфеты в безумных количествах. При страхах дети особенно положительно воспринимают новую реакцию сопротивления, так как связывают это непосредственно с личным успехом. Они горды тем чудом, которое совершили. И чувство гордости становится сильнее страха. </w:t>
      </w:r>
    </w:p>
    <w:p>
      <w:pPr>
        <w:pStyle w:val="Heading2"/>
        <w:rPr>
          <w:rFonts w:ascii="Times New Roman" w:hAnsi="Times New Roman" w:cs="Times New Roman"/>
          <w:b w:val="false"/>
          <w:b w:val="false"/>
        </w:rPr>
      </w:pPr>
      <w:bookmarkStart w:id="45" w:name="__RefHeading___Toc474994680"/>
      <w:r>
        <w:rPr>
          <w:rFonts w:cs="Times New Roman" w:ascii="Times New Roman" w:hAnsi="Times New Roman"/>
          <w:b w:val="false"/>
        </w:rPr>
        <w:t>Школа</w:t>
      </w:r>
      <w:bookmarkEnd w:id="45"/>
      <w:r>
        <w:rPr>
          <w:rFonts w:cs="Times New Roman" w:ascii="Times New Roman" w:hAnsi="Times New Roman"/>
          <w:b w:val="false"/>
        </w:rPr>
        <w:t xml:space="preserve"> </w:t>
      </w:r>
    </w:p>
    <w:p>
      <w:pPr>
        <w:pStyle w:val="TextBody"/>
        <w:spacing w:before="0" w:after="0"/>
        <w:ind w:firstLine="283"/>
        <w:rPr/>
      </w:pPr>
      <w:r>
        <w:rPr/>
        <w:t xml:space="preserve">Что касается начальной школы, то тут особенно уместно вместе с детьми «заколдовывать» постоянно дающие о себе знать стрессовые слова. Многими из них щедро усеян школьный ландшафт: </w:t>
      </w:r>
      <w:r>
        <w:rPr>
          <w:i/>
        </w:rPr>
        <w:t xml:space="preserve">табель, контрольная, диктант, отметка, замечание, математика, правописание, биология, школа, директор, учитель, поощрение, домашнее задание </w:t>
      </w:r>
      <w:r>
        <w:rPr/>
        <w:t xml:space="preserve">и т. д. Хотите верьте, хотите нет, но я работала с десятилетним Денисом, который при проведении теста 0-кольца на все эти слова реагировал отчетливо низкой реакцией сопротивления. Когда он пришел ко мне со своей матерью, то явно не отличался бодростью. </w:t>
      </w:r>
    </w:p>
    <w:p>
      <w:pPr>
        <w:pStyle w:val="TextBody"/>
        <w:spacing w:before="0" w:after="0"/>
        <w:ind w:firstLine="283"/>
        <w:rPr/>
      </w:pPr>
      <w:r>
        <w:rPr/>
        <w:t xml:space="preserve">При таком внушительном объеме стрессовых слов мы разделили работу с магическими словами на несколько этапов. Самым важным для Дениса было исправить положение дел по математике. Мы «заколдовали» </w:t>
      </w:r>
      <w:r>
        <w:rPr>
          <w:i/>
        </w:rPr>
        <w:t xml:space="preserve">математику </w:t>
      </w:r>
      <w:r>
        <w:rPr/>
        <w:t xml:space="preserve">и имя учителя. Результат не заставил долго себя ждать. Денис стал внимательнее выполнять домашние задания по математике. Затем мы усилили «плохие отметки»: </w:t>
      </w:r>
      <w:r>
        <w:rPr>
          <w:i/>
        </w:rPr>
        <w:t xml:space="preserve">двойку </w:t>
      </w:r>
      <w:r>
        <w:rPr/>
        <w:t xml:space="preserve">и </w:t>
      </w:r>
      <w:r>
        <w:rPr>
          <w:i/>
        </w:rPr>
        <w:t xml:space="preserve">тройку. </w:t>
      </w:r>
      <w:r>
        <w:rPr/>
        <w:t xml:space="preserve">Денис особенно боялся получить двойку или тройку за контрольную. Мысль о двойке пугала его настолько, что он совершенно не в силах бак) сосредоточиться. </w:t>
      </w:r>
    </w:p>
    <w:p>
      <w:pPr>
        <w:pStyle w:val="TextBodyIndent"/>
        <w:spacing w:before="0" w:after="0"/>
        <w:ind w:left="283" w:firstLine="283"/>
        <w:rPr/>
      </w:pPr>
      <w:r>
        <w:rPr/>
        <w:t xml:space="preserve">Итак, он должен был «заколдовать» цифры 3, 2, 1, то есть самые плохие оценки. </w:t>
      </w:r>
    </w:p>
    <w:p>
      <w:pPr>
        <w:pStyle w:val="TextBody"/>
        <w:spacing w:before="0" w:after="0"/>
        <w:ind w:firstLine="283"/>
        <w:rPr/>
      </w:pPr>
      <w:r>
        <w:rPr/>
        <w:t xml:space="preserve">Очередную контрольную по математике Денис написал на четверку. Он стал лучше успевать по биологии, так как этот предмет тоже преподавал учитель математики, чье имя было уже «заколдовано».  И хотя Денис по-прежнему находил скучным этого человека, однако больше он мальчика не раздражал. А однажды учитель даже похвалил Дениса за его успехи. </w:t>
      </w:r>
    </w:p>
    <w:p>
      <w:pPr>
        <w:pStyle w:val="TextBody"/>
        <w:spacing w:before="0" w:after="0"/>
        <w:ind w:firstLine="283"/>
        <w:rPr/>
      </w:pPr>
      <w:r>
        <w:rPr/>
        <w:t xml:space="preserve">В конце концов Денис пришел к выводу, что с учителем ему даже повезло. Постепенно некогда запутанная ситуация в школе нормализовалась. Денису и его матери создание магических слов доставило столько удовольствия, что они по собственной инициативе (вспомните о «домашней аптечке»!) «заколдовали» и другие слова. Конечно, этот метод не отменяет упражнений и домашних заданий. Однако проблемы с учебой он поможет разрешить почти что играючи. </w:t>
      </w:r>
    </w:p>
    <w:p>
      <w:pPr>
        <w:pStyle w:val="TextBody"/>
        <w:spacing w:before="0" w:after="0"/>
        <w:ind w:firstLine="283"/>
        <w:rPr/>
      </w:pPr>
      <w:r>
        <w:rPr/>
        <w:t xml:space="preserve">Одна учительница стала использовать магические слова как игру для учеников начальных классов. Скажем, вместо того чтобы на уроке рисования рисовать собаку или машину, дети могут рисовать картинки к словам </w:t>
      </w:r>
      <w:r>
        <w:rPr>
          <w:i/>
        </w:rPr>
        <w:t xml:space="preserve">диктант, контрольная </w:t>
      </w:r>
      <w:r>
        <w:rPr/>
        <w:t xml:space="preserve">и т. д. В результате этого классная комната и сама школа связываются в их воображении с магическими словами. Например, можно «подкидывать» такого рода идеи: «представьте себе, что где-то в другой стране слово школа служит обозначением совершенно потрясающего мороженого или компьютерной суперигры - как, по вашему мнению, следовало бы написать тогда это слово?» </w:t>
      </w:r>
    </w:p>
    <w:p>
      <w:pPr>
        <w:pStyle w:val="TextBody"/>
        <w:spacing w:before="0" w:after="0"/>
        <w:ind w:firstLine="283"/>
        <w:rPr/>
      </w:pPr>
      <w:r>
        <w:rPr/>
        <w:t xml:space="preserve">Разумеется, «Магические слова» могут помочь разрешить и проблемы со школьными товарищами. Просто «заколдуйте» вместе с ребенком имена «стрессогенных» детей. При этом не забывайте, что должно быть усилено и имя вашего ребенка. На оскорбительные, грубые слова, которые дети легко перенимают друг от друга, также можно быстро оказать благотворное влияние, лишив их деморализующей силы. </w:t>
      </w:r>
    </w:p>
    <w:p>
      <w:pPr>
        <w:pStyle w:val="TextBody"/>
        <w:spacing w:before="0" w:after="0"/>
        <w:ind w:firstLine="283"/>
        <w:rPr/>
      </w:pPr>
      <w:r>
        <w:rPr/>
        <w:t xml:space="preserve">Уже много раз родители сообщали мне о том, что благодаря «Магическим словам» они сумели без труда помочь своим детям избавиться от школьных проблем, а главное, создание магических слов было удовольствием и для детей, и для родителей! </w:t>
      </w:r>
    </w:p>
    <w:p>
      <w:pPr>
        <w:pStyle w:val="TextBody"/>
        <w:spacing w:before="0" w:after="0"/>
        <w:ind w:firstLine="283"/>
        <w:rPr/>
      </w:pPr>
      <w:r>
        <w:rPr/>
        <w:t xml:space="preserve">Дети любят, когда их мешат. Они боязливо реагируют на людей с серьезными лицами, но стоит улыбнуться, как они расслабляются. Выражение лица и у детей, и у взрослых вызывает бурную реакцию организма. </w:t>
      </w:r>
    </w:p>
    <w:p>
      <w:pPr>
        <w:pStyle w:val="TextBody"/>
        <w:spacing w:before="0" w:after="0"/>
        <w:ind w:firstLine="283"/>
        <w:rPr/>
      </w:pPr>
      <w:r>
        <w:rPr/>
        <w:t xml:space="preserve">Вы можете убедиться в этом таким образом. Посмотрите на эту улыбающуюся мордашку. Найдите помощника для проведения теста 0-кольца. Пусть в то время, когда вы созерцаете, помощник проверит ваше 0-кольцо. </w:t>
      </w:r>
    </w:p>
    <w:p>
      <w:pPr>
        <w:pStyle w:val="TextBodyIndent"/>
        <w:spacing w:before="0" w:after="0"/>
        <w:ind w:left="283" w:firstLine="283"/>
        <w:rPr/>
      </w:pPr>
      <w:r>
        <w:rPr/>
        <w:t xml:space="preserve">Вы заметите, что ваше кольцо очень сложно разомкнуть. </w:t>
      </w:r>
    </w:p>
    <w:p>
      <w:pPr>
        <w:pStyle w:val="Heading4"/>
        <w:spacing w:before="240" w:after="0"/>
        <w:ind w:firstLine="283"/>
        <w:rPr/>
      </w:pPr>
      <w:r>
        <w:rPr/>
        <w:t>Теперь посмотрите на печальную мордашку. Проведите</w:t>
      </w:r>
      <w:r>
        <w:rPr>
          <w:i/>
        </w:rPr>
        <w:t xml:space="preserve"> </w:t>
      </w:r>
      <w:r>
        <w:rPr/>
        <w:t xml:space="preserve">аналогичный эксперимент </w:t>
      </w:r>
    </w:p>
    <w:p>
      <w:pPr>
        <w:pStyle w:val="TextBody"/>
        <w:spacing w:before="0" w:after="0"/>
        <w:ind w:firstLine="283"/>
        <w:rPr/>
      </w:pPr>
      <w:r>
        <w:rPr/>
        <w:t xml:space="preserve">В этом случае большинству людей не удается крепко держать мышечное кольцо. Совершенно очевидно, что при виде опущенных уголков рта физическая энергия автоматически падает. </w:t>
      </w:r>
    </w:p>
    <w:p>
      <w:pPr>
        <w:pStyle w:val="TextBody"/>
        <w:spacing w:before="0" w:after="0"/>
        <w:ind w:firstLine="283"/>
        <w:rPr/>
      </w:pPr>
      <w:r>
        <w:rPr/>
        <w:t xml:space="preserve">Положительную сторону этой явно прослеживающейся взаимосвязи можно использовать прежде всего при создании магических слов вместе с детьми: они любят, когда в каких-нибудь словах вдруг появляется смеющаяся мордашка. </w:t>
      </w:r>
    </w:p>
    <w:p>
      <w:pPr>
        <w:pStyle w:val="TextBody"/>
        <w:spacing w:before="0" w:after="0"/>
        <w:ind w:firstLine="283"/>
        <w:rPr/>
      </w:pPr>
      <w:r>
        <w:rPr/>
        <w:t xml:space="preserve">Вам как взрослому читателю тоже не возбраняется испытать волшебную силу «внутренней улыбки»,  которую дают нам «магические слова».  Одно лишь мысленное представление смеющегося лица, выглядывающего из той или иной буквы в слове, может неожиданно придать вам силы. </w:t>
      </w:r>
    </w:p>
    <w:p>
      <w:pPr>
        <w:pStyle w:val="Heading2"/>
        <w:rPr>
          <w:rFonts w:ascii="Times New Roman" w:hAnsi="Times New Roman" w:cs="Times New Roman"/>
          <w:b w:val="false"/>
          <w:b w:val="false"/>
        </w:rPr>
      </w:pPr>
      <w:bookmarkStart w:id="46" w:name="__RefHeading___Toc474994681"/>
      <w:bookmarkEnd w:id="46"/>
      <w:r>
        <w:rPr>
          <w:rFonts w:cs="Times New Roman" w:ascii="Times New Roman" w:hAnsi="Times New Roman"/>
          <w:b w:val="false"/>
        </w:rPr>
        <w:t>Магические слова и обучение взрослых</w:t>
      </w:r>
    </w:p>
    <w:p>
      <w:pPr>
        <w:pStyle w:val="TextBody"/>
        <w:spacing w:before="0" w:after="0"/>
        <w:ind w:firstLine="283"/>
        <w:rPr/>
      </w:pPr>
      <w:r>
        <w:rPr/>
        <w:t xml:space="preserve">Многие сами ограничивают свои возможности, полагая, что уже староваты для того, чтобы что-то изменить в себе или научиться чему-нибудь новому. Ко всему прочему, сегодня распространено еще одно совершенно ложное представление: «Горбатого могила исправит».  Между тем давно доказано противоположное: вплоть до преклонного возраста человеческий мозг может сохранять восприимчивость и способность к обучению. Но чтобы оптимально функционировать, он постоянно нуждается в новых импульсах, впечатлениях и переживаниях. Именно обучение или практические занятия в состоянии наилучшим образом удовлетворить потребность мозга в «эксплуатации».  В некоторых кругах такой тренинг мозга называется «мозговой пробежкой» - понятие, которое говорит само за себя. </w:t>
      </w:r>
    </w:p>
    <w:p>
      <w:pPr>
        <w:pStyle w:val="TextBody"/>
        <w:spacing w:before="0" w:after="0"/>
        <w:ind w:firstLine="283"/>
        <w:rPr/>
      </w:pPr>
      <w:r>
        <w:rPr/>
        <w:t xml:space="preserve">«Магические слова» могут помочь каждому взрослому получить новые знания и умения, независимо от того, о какой сфере жизни идет речь. Так, благодаря магическим словам, исполнилась давнишняя мечта сорокапятилетней Инге: она научилась играть на пианино. С этой целью мы усилили слова </w:t>
      </w:r>
      <w:r>
        <w:rPr>
          <w:i/>
        </w:rPr>
        <w:t>нота</w:t>
      </w:r>
      <w:r>
        <w:rPr/>
        <w:t xml:space="preserve"> и </w:t>
      </w:r>
      <w:r>
        <w:rPr>
          <w:i/>
        </w:rPr>
        <w:t xml:space="preserve">пианино, </w:t>
      </w:r>
      <w:r>
        <w:rPr/>
        <w:t xml:space="preserve">а также слово </w:t>
      </w:r>
      <w:r>
        <w:rPr>
          <w:i/>
        </w:rPr>
        <w:t xml:space="preserve">проигрыш, </w:t>
      </w:r>
      <w:r>
        <w:rPr/>
        <w:t xml:space="preserve">поскольку Инге всегда боялась проигрыша, неудачи. И, как вы можете увидеть, она смогла найти потрясающее решение. </w:t>
      </w:r>
    </w:p>
    <w:p>
      <w:pPr>
        <w:pStyle w:val="TextBody"/>
        <w:spacing w:before="0" w:after="0"/>
        <w:ind w:firstLine="283"/>
        <w:rPr/>
      </w:pPr>
      <w:r>
        <w:rPr/>
        <w:t xml:space="preserve">Кроме того, в любом возрасте с помощью магических слов удается хорошо овладеть такими новыми видами спорта, как </w:t>
      </w:r>
      <w:r>
        <w:rPr>
          <w:i/>
        </w:rPr>
        <w:t xml:space="preserve">серфинг </w:t>
      </w:r>
      <w:r>
        <w:rPr/>
        <w:t xml:space="preserve">или сквош. Спортивной теме посвящена следующая глава. </w:t>
      </w:r>
    </w:p>
    <w:p>
      <w:pPr>
        <w:pStyle w:val="TextBody"/>
        <w:spacing w:before="0" w:after="0"/>
        <w:ind w:firstLine="283"/>
        <w:rPr/>
      </w:pPr>
      <w:r>
        <w:rPr/>
        <w:t xml:space="preserve">У многих взрослых в силу их профессиональных обязанностей нередко возникает необходимость в дополнительном обучении. Речь идет не только об умении обращаться с компьютером, но и об изучении иностранных языков. Собеседования, экзамены, повышения по службе, переговоры о повышении заработной платы - постоянные спутники профессиональной жизни. В подобных чрезвычайных ситуациях загляните еще раз в главу, посвященную нервозности. </w:t>
      </w:r>
    </w:p>
    <w:p>
      <w:pPr>
        <w:pStyle w:val="TextBody"/>
        <w:spacing w:before="0" w:after="0"/>
        <w:ind w:firstLine="283"/>
        <w:rPr/>
      </w:pPr>
      <w:r>
        <w:rPr/>
        <w:t xml:space="preserve">Если вам предстоит освоить новый материал, скажем, изучить иностранный язык, то следует, конечно, сначала преобразовать все причастные к этому ключевые слова в магические. Бернхард, например, узнал от своего начальника, что с получением повышения по службе ему в интересах фирмы довольно часто придется ездить в Америку. Повышению Бернхард, конечно, очень обрадовался, но на предложение как можно скорее освежить в памяти знания английского отреагировал со смешанным чувством. «Иностранные языки никогда мне не давались».  В первую очередь мы, разумеется, преобразовали понятие </w:t>
      </w:r>
      <w:r>
        <w:rPr>
          <w:i/>
        </w:rPr>
        <w:t xml:space="preserve">иностранные языки. </w:t>
      </w:r>
      <w:r>
        <w:rPr/>
        <w:t xml:space="preserve">Эти слова Бернхард увидел аккуратно и тщательно пропечатанными на воображаемой запыленной канцелярской бумаге. Сначала необходимо было сдуть пыль со слов «воздухом большого и многоликого мира».  Точно так же волнующим и многообещающим изобразил Бернхард понятие </w:t>
      </w:r>
      <w:r>
        <w:rPr>
          <w:i/>
        </w:rPr>
        <w:t xml:space="preserve">иностранные языки. </w:t>
      </w:r>
      <w:r>
        <w:rPr/>
        <w:t xml:space="preserve">«Теперь, думая об иностранных языках, я ощущаю приятное чувство свободы - действительно потрясающая перемена за столь короткое время».  Конечно, мы усилили еще </w:t>
      </w:r>
      <w:r>
        <w:rPr>
          <w:i/>
        </w:rPr>
        <w:t xml:space="preserve">английский, слова </w:t>
      </w:r>
      <w:r>
        <w:rPr/>
        <w:t xml:space="preserve">и </w:t>
      </w:r>
      <w:r>
        <w:rPr>
          <w:i/>
        </w:rPr>
        <w:t xml:space="preserve">грамматика. </w:t>
      </w:r>
      <w:r>
        <w:rPr/>
        <w:t xml:space="preserve">Затем Бернхард преобразовал имя своей прежней учительницы английского: «Она отбила у меня всякую охоту заниматься языком».  В заключение Бернхард мысленно представил некоторые новые английские слова, придавая им красивую форму и красочный вид. «Такие слова радуют меня, и я их прекрасно запоминаю?». </w:t>
      </w:r>
    </w:p>
    <w:p>
      <w:pPr>
        <w:pStyle w:val="TextBody"/>
        <w:spacing w:before="0" w:after="0"/>
        <w:ind w:firstLine="283"/>
        <w:rPr/>
      </w:pPr>
      <w:r>
        <w:rPr/>
        <w:t xml:space="preserve">В будущем я хотела бы написать книгу, специально посвященную теме «Магические слова для экономики и профессиональной сферы жизни».  Там я подробно остановлюсь на том, как с помощью магических слов можно сделать карьеру. </w:t>
      </w:r>
    </w:p>
    <w:p>
      <w:pPr>
        <w:pStyle w:val="TextBody"/>
        <w:spacing w:before="0" w:after="0"/>
        <w:ind w:firstLine="283"/>
        <w:rPr/>
      </w:pPr>
      <w:r>
        <w:rPr/>
        <w:t xml:space="preserve">Пока же обратите внимание на то, что благодаря этому методу вы можете быстро преодолеть собственные предубеждения по поводу ваших личных способностей. </w:t>
      </w:r>
    </w:p>
    <w:p>
      <w:pPr>
        <w:pStyle w:val="Heading2"/>
        <w:rPr>
          <w:rFonts w:ascii="Times New Roman" w:hAnsi="Times New Roman" w:cs="Times New Roman"/>
          <w:b w:val="false"/>
          <w:b w:val="false"/>
        </w:rPr>
      </w:pPr>
      <w:bookmarkStart w:id="47" w:name="__RefHeading___Toc474994682"/>
      <w:r>
        <w:rPr>
          <w:rFonts w:cs="Times New Roman" w:ascii="Times New Roman" w:hAnsi="Times New Roman"/>
          <w:b w:val="false"/>
        </w:rPr>
        <w:t>Магические слова для спортсменов</w:t>
      </w:r>
      <w:bookmarkEnd w:id="47"/>
      <w:r>
        <w:rPr>
          <w:rFonts w:cs="Times New Roman" w:ascii="Times New Roman" w:hAnsi="Times New Roman"/>
          <w:b w:val="false"/>
        </w:rPr>
        <w:t xml:space="preserve"> </w:t>
      </w:r>
    </w:p>
    <w:p>
      <w:pPr>
        <w:pStyle w:val="TextBody"/>
        <w:spacing w:before="0" w:after="0"/>
        <w:ind w:firstLine="283"/>
        <w:rPr/>
      </w:pPr>
      <w:r>
        <w:rPr>
          <w:i/>
        </w:rPr>
        <w:t>В различных видах</w:t>
      </w:r>
      <w:r>
        <w:rPr/>
        <w:t xml:space="preserve"> спорта существует ряд понятий, которые для спортсменов нередко превращаются в стрессовые слова. Ханна, занимающаяся гольфом, реагировала ярко выраженной слабостью на слово </w:t>
      </w:r>
      <w:r>
        <w:rPr>
          <w:i/>
        </w:rPr>
        <w:t xml:space="preserve">гандикап. </w:t>
      </w:r>
      <w:r>
        <w:rPr/>
        <w:t xml:space="preserve">Многие игроки в теннис воспринимают, например, слово </w:t>
      </w:r>
      <w:r>
        <w:rPr>
          <w:i/>
        </w:rPr>
        <w:t xml:space="preserve">тайм-брейк </w:t>
      </w:r>
      <w:r>
        <w:rPr/>
        <w:t xml:space="preserve">как стрессовое. Почти каждый профессиональный спортсмен должен «заколдовать» слова </w:t>
      </w:r>
      <w:r>
        <w:rPr>
          <w:i/>
        </w:rPr>
        <w:t xml:space="preserve">соревнование, чемпионат, судья </w:t>
      </w:r>
      <w:r>
        <w:rPr/>
        <w:t xml:space="preserve">и названия мест, где будут проходить соревнования. Разумеется, что все спортивные принадлежности, например </w:t>
      </w:r>
      <w:r>
        <w:rPr>
          <w:i/>
        </w:rPr>
        <w:t xml:space="preserve">весло </w:t>
      </w:r>
      <w:r>
        <w:rPr/>
        <w:t xml:space="preserve">или </w:t>
      </w:r>
      <w:r>
        <w:rPr>
          <w:i/>
        </w:rPr>
        <w:t xml:space="preserve">ракетка, </w:t>
      </w:r>
      <w:r>
        <w:rPr/>
        <w:t xml:space="preserve">должны подсознательно поднимать мышечный тонус. Игроки в командах должны сильно реагировать на слова, обозначающие их ролевые функции, например </w:t>
      </w:r>
      <w:r>
        <w:rPr>
          <w:i/>
        </w:rPr>
        <w:t xml:space="preserve">нападающий, вратарь. </w:t>
      </w:r>
      <w:r>
        <w:rPr/>
        <w:t xml:space="preserve">Не менее важно «заколдовать» имена или названия команд своих потенциальных соперников, которых в спорте называют даже «противниками».  </w:t>
      </w:r>
    </w:p>
    <w:p>
      <w:pPr>
        <w:pStyle w:val="TextBody"/>
        <w:spacing w:before="0" w:after="0"/>
        <w:ind w:firstLine="283"/>
        <w:rPr/>
      </w:pPr>
      <w:r>
        <w:rPr/>
        <w:t xml:space="preserve">В профессиональном спорте можно с помощью магических слов отвоевать у соперников решающие миллиметры или десятые доли секунд, от которых зависит победа или поражение. Сегодня каждому известно, что лучшие спортсмены должны чувствовать себя в очень хорошей психологической форме, чтобы завоевать или отстоять титул. Хотя физическая подготовка уже сама по себе много значит среди профессионалов. </w:t>
      </w:r>
    </w:p>
    <w:p>
      <w:pPr>
        <w:pStyle w:val="Heading2"/>
        <w:rPr>
          <w:rFonts w:ascii="Times New Roman" w:hAnsi="Times New Roman" w:cs="Times New Roman"/>
          <w:b w:val="false"/>
          <w:b w:val="false"/>
        </w:rPr>
      </w:pPr>
      <w:bookmarkStart w:id="48" w:name="__RefHeading___Toc474994683"/>
      <w:r>
        <w:rPr>
          <w:rFonts w:cs="Times New Roman" w:ascii="Times New Roman" w:hAnsi="Times New Roman"/>
          <w:b w:val="false"/>
        </w:rPr>
        <w:t>Магические слова и взаимоотношения</w:t>
      </w:r>
      <w:bookmarkEnd w:id="48"/>
      <w:r>
        <w:rPr>
          <w:rFonts w:cs="Times New Roman" w:ascii="Times New Roman" w:hAnsi="Times New Roman"/>
          <w:b w:val="false"/>
        </w:rPr>
        <w:t xml:space="preserve"> </w:t>
      </w:r>
    </w:p>
    <w:p>
      <w:pPr>
        <w:pStyle w:val="TextBody"/>
        <w:spacing w:before="0" w:after="0"/>
        <w:ind w:firstLine="283"/>
        <w:rPr/>
      </w:pPr>
      <w:r>
        <w:rPr/>
        <w:t xml:space="preserve">«С помощью теста 0-кольца я могу узнавать, подходящий ли у меня партнер!» - недавно с большим восторгом воскликнула Эльке, участница семинара. Последовало всеобщее оживление. Один захотел проверить на предмет совместимости своего шефа, другой - тещу. Но, слава Богу, нельзя так просто распределить людей по категориям. Люди питают самые разные чувства друг к другу, и проявляется это во многих формах. Так, например, женщина может восхищаться мужчиной - деловым партнером, но не воспринимать его в качестве любовника, или наоборот. </w:t>
      </w:r>
    </w:p>
    <w:p>
      <w:pPr>
        <w:pStyle w:val="TextBody"/>
        <w:spacing w:before="0" w:after="0"/>
        <w:ind w:firstLine="283"/>
        <w:rPr/>
      </w:pPr>
      <w:r>
        <w:rPr/>
        <w:t xml:space="preserve">Быть может, одной моей половине и надоели «полезные» советы свекрови, зато другая радуется, что для детей свекровь - прекрасная бабушка. Недаром говорится: только курочка от себя гребет. </w:t>
      </w:r>
    </w:p>
    <w:p>
      <w:pPr>
        <w:pStyle w:val="TextBody"/>
        <w:spacing w:before="0" w:after="0"/>
        <w:ind w:firstLine="283"/>
        <w:rPr/>
      </w:pPr>
      <w:r>
        <w:rPr/>
        <w:t xml:space="preserve">В этом случае при тесте 0-кольца важно делать очень дифференцированные запросы. Так, мы с Эльке протестировали слова </w:t>
      </w:r>
      <w:r>
        <w:rPr>
          <w:i/>
        </w:rPr>
        <w:t xml:space="preserve">отношение </w:t>
      </w:r>
      <w:r>
        <w:rPr/>
        <w:t xml:space="preserve">и </w:t>
      </w:r>
      <w:r>
        <w:rPr>
          <w:i/>
        </w:rPr>
        <w:t xml:space="preserve">взаимоотношения. </w:t>
      </w:r>
      <w:r>
        <w:rPr/>
        <w:t xml:space="preserve">При слове </w:t>
      </w:r>
      <w:r>
        <w:rPr>
          <w:i/>
        </w:rPr>
        <w:t xml:space="preserve">отношение </w:t>
      </w:r>
      <w:r>
        <w:rPr/>
        <w:t xml:space="preserve">кольцо держалось, что явно свидетельствовало в пользу ее друга. Но при слове </w:t>
      </w:r>
      <w:r>
        <w:rPr>
          <w:i/>
        </w:rPr>
        <w:t xml:space="preserve">взаимоотношения </w:t>
      </w:r>
      <w:r>
        <w:rPr/>
        <w:t xml:space="preserve">его можно было легко разомкнуть. «Значит, для меня это слишком рано - а он все торопит».  Таким образом, при выяснении отношений с окружающими вопросы всегда должны быть детализированы. Мышечные реакции 0-кольца на тех или иных людей могут меняться даже день ото дня - и опять же слава Богу! </w:t>
      </w:r>
    </w:p>
    <w:p>
      <w:pPr>
        <w:pStyle w:val="TextBody"/>
        <w:spacing w:before="0" w:after="0"/>
        <w:ind w:firstLine="283"/>
        <w:rPr/>
      </w:pPr>
      <w:r>
        <w:rPr/>
        <w:t xml:space="preserve">В общем магические слова могут помочь вам с самого начала чувствовать себя спокойно и независимо в отношениях с окружающими. </w:t>
      </w:r>
    </w:p>
    <w:p>
      <w:pPr>
        <w:pStyle w:val="TextBody"/>
        <w:spacing w:before="0" w:after="0"/>
        <w:ind w:firstLine="283"/>
        <w:rPr/>
      </w:pPr>
      <w:r>
        <w:rPr/>
        <w:t xml:space="preserve">Развивайте гибкость и в «заколдовывании» имен. Поставьте перед собой цель научиться подходящим для вас способом кодировать имена людей, с которыми встречаетесь впервые. Таким образом вы сможете учиться устанавливать позитивные контакты. Участникам наших семинаров и нам самим требуется не более двух секунд для </w:t>
      </w:r>
      <w:r>
        <w:rPr>
          <w:strike/>
          <w:sz w:val="16"/>
          <w:vertAlign w:val="subscript"/>
        </w:rPr>
        <w:t xml:space="preserve">рассматрываоте гакш-о </w:t>
      </w:r>
      <w:r>
        <w:rPr>
          <w:b/>
          <w:strike/>
          <w:sz w:val="16"/>
          <w:vertAlign w:val="subscript"/>
        </w:rPr>
        <w:t>()ддов(</w:t>
      </w:r>
      <w:r>
        <w:rPr>
          <w:strike/>
          <w:sz w:val="16"/>
          <w:vertAlign w:val="subscript"/>
        </w:rPr>
        <w:t>.кв* Запомните свой лич</w:t>
      </w:r>
    </w:p>
    <w:p>
      <w:pPr>
        <w:pStyle w:val="Heading4"/>
        <w:spacing w:before="240" w:after="0"/>
        <w:ind w:firstLine="283"/>
        <w:rPr/>
      </w:pPr>
      <w:r>
        <w:rPr>
          <w:vertAlign w:val="subscript"/>
        </w:rPr>
        <w:t xml:space="preserve">°**б*&lt;*1*» «* «*»*Р* «РУ*УР» </w:t>
      </w:r>
      <w:r>
        <w:rPr>
          <w:i/>
          <w:vertAlign w:val="subscript"/>
        </w:rPr>
        <w:t xml:space="preserve">**°°*' </w:t>
      </w:r>
      <w:r>
        <w:rPr>
          <w:vertAlign w:val="subscript"/>
        </w:rPr>
        <w:t xml:space="preserve">тор </w:t>
      </w:r>
    </w:p>
    <w:p>
      <w:pPr>
        <w:pStyle w:val="TextBody"/>
        <w:spacing w:before="0" w:after="0"/>
        <w:ind w:firstLine="283"/>
        <w:rPr/>
      </w:pPr>
      <w:r>
        <w:rPr/>
        <w:t xml:space="preserve">помогает вам наилучшим образом: уменьшение написанного имени, взгляд на него сверху вниз, справа или слева, изображение его разноцветными светящимися буквами или мысленное повторение голосом Микки-Мауса. </w:t>
      </w:r>
    </w:p>
    <w:p>
      <w:pPr>
        <w:pStyle w:val="TextBody"/>
        <w:spacing w:before="0" w:after="0"/>
        <w:ind w:firstLine="283"/>
        <w:rPr/>
      </w:pPr>
      <w:r>
        <w:rPr/>
        <w:t xml:space="preserve">Ниже вы прочитаете о том, на что еще вы должны обращать внимание при «заколдовывании» тех или иных слов, связанных с определенными людьми. </w:t>
      </w:r>
    </w:p>
    <w:p>
      <w:pPr>
        <w:pStyle w:val="Heading2"/>
        <w:rPr>
          <w:rFonts w:ascii="Times New Roman" w:hAnsi="Times New Roman" w:cs="Times New Roman"/>
          <w:b w:val="false"/>
          <w:b w:val="false"/>
        </w:rPr>
      </w:pPr>
      <w:bookmarkStart w:id="49" w:name="__RefHeading___Toc474994684"/>
      <w:r>
        <w:rPr>
          <w:rFonts w:cs="Times New Roman" w:ascii="Times New Roman" w:hAnsi="Times New Roman"/>
          <w:b w:val="false"/>
        </w:rPr>
        <w:t>Дорогие и близкие</w:t>
      </w:r>
      <w:bookmarkEnd w:id="49"/>
      <w:r>
        <w:rPr>
          <w:rFonts w:cs="Times New Roman" w:ascii="Times New Roman" w:hAnsi="Times New Roman"/>
          <w:b w:val="false"/>
        </w:rPr>
        <w:t xml:space="preserve"> </w:t>
      </w:r>
    </w:p>
    <w:p>
      <w:pPr>
        <w:pStyle w:val="TextBody"/>
        <w:spacing w:before="0" w:after="0"/>
        <w:ind w:firstLine="283"/>
        <w:rPr/>
      </w:pPr>
      <w:r>
        <w:rPr/>
        <w:t xml:space="preserve">0-кольцо при именах дорогих нам людей держится, как правило, особенно крепко. Эти имена уже по самой своей природе относятся к магическим словам. Многочисленные подтверждения тому мы находим в литературе, поэзии, песнях: «Ее имя звучало для него как музыка».  Влюбленные интуитивно употребляют имена избранника или избранницы в качестве сильнодействующего слова - заклинания. Об имени думают, его пишут, произносят мысленно и даже вырезают на деревьях. </w:t>
      </w:r>
    </w:p>
    <w:p>
      <w:pPr>
        <w:pStyle w:val="TextBody"/>
        <w:spacing w:before="0" w:after="0"/>
        <w:ind w:firstLine="283"/>
        <w:rPr/>
      </w:pPr>
      <w:r>
        <w:rPr/>
        <w:t xml:space="preserve">Во вступлении я уже говорила о том, что человеческие взаимоотношения очень разнообразны и могут претерпевать сильные изменения день ото дня. Вот так и в отношениях с самыми дорогими людьми: бывают моменты, когда не все идет гладко. Является ли корнем зла ревность, досада или заботы и хлопоты - тест 0-кольца вскрывает суть возникшей проблемы. </w:t>
      </w:r>
    </w:p>
    <w:p>
      <w:pPr>
        <w:pStyle w:val="TextBody"/>
        <w:spacing w:before="0" w:after="0"/>
        <w:ind w:firstLine="283"/>
        <w:rPr/>
      </w:pPr>
      <w:r>
        <w:rPr/>
        <w:t xml:space="preserve">Сорокалетняя Рут в последнее время сильно волновалась за своего сына Бенджамина, который, очевидно, переживал своеобразный период «бури и натиска».  Уже год, как он жил отдельно, в собственной квартире. «Умом-то я понимаю, что в его возрасте была такой же. Но волнение за него и пессимистические фантазии завладели всеми моими мыслями. Иногда из-за волнения я не сплю по ночам, настолько оно сильное!» Стрессовое состояние Рут подтвердил ярко выраженной мышечной слабостью и тест 0-кольца. </w:t>
      </w:r>
    </w:p>
    <w:p>
      <w:pPr>
        <w:pStyle w:val="TextBody"/>
        <w:spacing w:before="0" w:after="0"/>
        <w:ind w:firstLine="283"/>
        <w:rPr/>
      </w:pPr>
      <w:r>
        <w:rPr/>
        <w:t xml:space="preserve">Производя анализ структуры слова, Рут изумилась. Мысленно она увидела имя </w:t>
      </w:r>
      <w:r>
        <w:rPr>
          <w:i/>
        </w:rPr>
        <w:t xml:space="preserve">Бенджамин, </w:t>
      </w:r>
      <w:r>
        <w:rPr/>
        <w:t xml:space="preserve">написанное по-детски нежными голубыми буквами. «Вы сказали мне, что Бенджамин взрослый умный молодой парень, у которого, мол, своя голова на плечах, - напомнила я Рут. - Шрифт, однако, нисколько этому не соответствует».  За своими заботами о сыне Рут как-то позабыла о том, что Бенджамин уже не такой беспомощный, как в детстве, и теперь у него достаточно собственных сил, чтобы искать выход из различных жизненных ситуаций и справляться с проблемами. Поэтому Рут сделала так, чтобы начертание слова </w:t>
      </w:r>
      <w:r>
        <w:rPr>
          <w:i/>
        </w:rPr>
        <w:t xml:space="preserve">Бенджамин </w:t>
      </w:r>
      <w:r>
        <w:rPr/>
        <w:t xml:space="preserve">напоминало ей о силе сына. При этом она подкрепляла свои фантазии музыкой из фильма «Рожденный быть диким».  «Теперь я действительно верю, что с молодым... то есть с моим сыном Бенджамином ничего плохого не произойдет».  </w:t>
      </w:r>
    </w:p>
    <w:p>
      <w:pPr>
        <w:pStyle w:val="TextBody"/>
        <w:spacing w:before="0" w:after="0"/>
        <w:ind w:firstLine="283"/>
        <w:rPr/>
      </w:pPr>
      <w:r>
        <w:rPr/>
        <w:t xml:space="preserve">Никель часто и беспричинно ревновала своего друга Хартмута. Мысленно она представила себе слово </w:t>
      </w:r>
      <w:r>
        <w:rPr>
          <w:i/>
        </w:rPr>
        <w:t xml:space="preserve">Харюмут </w:t>
      </w:r>
      <w:r>
        <w:rPr/>
        <w:t xml:space="preserve">как имя героя сериала. Не удивительно, что Никель постоянно вела себя так, будто все женщины добивались от Хартмута «автографа» или кое-чего другого. На самом же деле Хартмут был мало кому известный и скорее всего скромный молодой человек, который, по-видимому, очень ее любил. «Заколдовывая» имя своего друга. Никель стремилась к тому, чтобы начертание букв не выглядело жестким и агрессивным, а символизировало собой любимого и добросердечного человека. </w:t>
      </w:r>
    </w:p>
    <w:p>
      <w:pPr>
        <w:pStyle w:val="TextBodyIndent"/>
        <w:spacing w:before="0" w:after="0"/>
        <w:ind w:left="283" w:firstLine="283"/>
        <w:rPr/>
      </w:pPr>
      <w:r>
        <w:rPr/>
        <w:t xml:space="preserve">С того дня она, к радости Хартмута, безоговорочно принимала доказательства его любви. </w:t>
      </w:r>
    </w:p>
    <w:p>
      <w:pPr>
        <w:pStyle w:val="TextBody"/>
        <w:spacing w:before="0" w:after="0"/>
        <w:ind w:firstLine="283"/>
        <w:rPr/>
      </w:pPr>
      <w:r>
        <w:rPr/>
        <w:t xml:space="preserve">Если вы влюблены и без причины сомневаетесь во взаимности со стороны своего избранника, превратите на всякий случай его имя в магическое слово, которое будет символизировать собой искренность и дружеское расположение партнера. Если вы поступите таким образом, то в присутствии этого человека станете буквально излучать «привораживающие» флюиды, что, конечно, существенно повысит шансы на хэппи-энд. Помните, что имя ни в коем случае не должно производить впечатление чего-то недосягаемого. </w:t>
      </w:r>
    </w:p>
    <w:p>
      <w:pPr>
        <w:pStyle w:val="TextBody"/>
        <w:spacing w:before="0" w:after="0"/>
        <w:ind w:firstLine="283"/>
        <w:rPr/>
      </w:pPr>
      <w:r>
        <w:rPr/>
        <w:t xml:space="preserve">При полной же противоположности хэппи-энду, то есть при несчастной любви, вы с помощью магических слов сможете умерить боль, связанную с именем того или иного человека. </w:t>
      </w:r>
    </w:p>
    <w:p>
      <w:pPr>
        <w:pStyle w:val="Heading2"/>
        <w:rPr>
          <w:rFonts w:ascii="Times New Roman" w:hAnsi="Times New Roman" w:cs="Times New Roman"/>
          <w:b w:val="false"/>
          <w:b w:val="false"/>
        </w:rPr>
      </w:pPr>
      <w:bookmarkStart w:id="50" w:name="__RefHeading___Toc474994685"/>
      <w:r>
        <w:rPr>
          <w:rFonts w:cs="Times New Roman" w:ascii="Times New Roman" w:hAnsi="Times New Roman"/>
          <w:b w:val="false"/>
        </w:rPr>
        <w:t>Нелюбимые люди</w:t>
      </w:r>
      <w:bookmarkEnd w:id="50"/>
      <w:r>
        <w:rPr>
          <w:rFonts w:cs="Times New Roman" w:ascii="Times New Roman" w:hAnsi="Times New Roman"/>
          <w:b w:val="false"/>
        </w:rPr>
        <w:t xml:space="preserve"> </w:t>
      </w:r>
    </w:p>
    <w:p>
      <w:pPr>
        <w:pStyle w:val="TextBody"/>
        <w:spacing w:before="0" w:after="0"/>
        <w:ind w:firstLine="283"/>
        <w:rPr/>
      </w:pPr>
      <w:r>
        <w:rPr/>
        <w:t xml:space="preserve">Равита терпеть не могла свою мачеху. Тем сильнее было ее удивление, когда при анализе структуры слова она мысленно увидела имя мачехи, </w:t>
      </w:r>
      <w:r>
        <w:rPr>
          <w:i/>
        </w:rPr>
        <w:t xml:space="preserve">Элизабет, </w:t>
      </w:r>
      <w:r>
        <w:rPr/>
        <w:t xml:space="preserve">написанное по-настоящему красивыми, залитыми солнечным светом буквами. Несмотря на это приятное зрелище, О-кольцо размыкалось необычайно легко. «Безусловно, тут есть проблема: эта женщина всегда держится как королева; я ни в чем не должна ее критиковать! - рассказывала Равита. - Для этой глупой коровы имя Элизабет слишком красиво. Нужно сделать так, чтобы имя мачехи четко выражало, сколько бед она мне принесла».  Равита преобразовала </w:t>
      </w:r>
      <w:r>
        <w:rPr>
          <w:i/>
        </w:rPr>
        <w:t xml:space="preserve">Элизабет </w:t>
      </w:r>
      <w:r>
        <w:rPr/>
        <w:t xml:space="preserve">в невзрачный оттиск канцелярской печати. При «обезличенной Элизабет» мышечное кольцо проявило несказанную силу. </w:t>
      </w:r>
    </w:p>
    <w:p>
      <w:pPr>
        <w:pStyle w:val="TextBody"/>
        <w:spacing w:before="0" w:after="0"/>
        <w:ind w:firstLine="283"/>
        <w:rPr/>
      </w:pPr>
      <w:r>
        <w:rPr/>
        <w:t xml:space="preserve">Мозг слишком умен, чтобы не знать, какой человек кодируется под именем. Относительно нелюбимых людей он регистрирует, что они вредят вам, и в результате - слабое сопротивление как выражение протеста против «красивой оболочки» в общем-то «дутого» имени. В данном случае, как правило, помогают разного рода принижения значимости нелюбимых лиц, то есть все оптические и акустические эффекты, которые, образно говоря, «выпускают из имени воздух».  Доминик воспринял это как прямое руководство к действию. Теперь он мысленно представляет имя своего нелюбимого вахтера написанным на большом воздушном шаре. Всякий раз, когда Доминик встречается с этим человеком в вестибюле и, здороваясь, называет того по имени, он прокалывает свой воображаемый шар. «Просто чудесно, каким спокойным и независимым я чувствую себя с тех пор в присутствии этого человека».  </w:t>
      </w:r>
    </w:p>
    <w:p>
      <w:pPr>
        <w:pStyle w:val="Heading2"/>
        <w:rPr>
          <w:rFonts w:ascii="Times New Roman" w:hAnsi="Times New Roman" w:cs="Times New Roman"/>
          <w:b w:val="false"/>
          <w:b w:val="false"/>
        </w:rPr>
      </w:pPr>
      <w:bookmarkStart w:id="51" w:name="__RefHeading___Toc474994686"/>
      <w:r>
        <w:rPr>
          <w:rFonts w:cs="Times New Roman" w:ascii="Times New Roman" w:hAnsi="Times New Roman"/>
          <w:b w:val="false"/>
        </w:rPr>
        <w:t>Родители и родственники</w:t>
      </w:r>
      <w:bookmarkEnd w:id="51"/>
      <w:r>
        <w:rPr>
          <w:rFonts w:cs="Times New Roman" w:ascii="Times New Roman" w:hAnsi="Times New Roman"/>
          <w:b w:val="false"/>
        </w:rPr>
        <w:t xml:space="preserve"> </w:t>
      </w:r>
    </w:p>
    <w:p>
      <w:pPr>
        <w:pStyle w:val="TextBody"/>
        <w:spacing w:before="0" w:after="0"/>
        <w:ind w:firstLine="283"/>
        <w:rPr/>
      </w:pPr>
      <w:r>
        <w:rPr/>
        <w:t xml:space="preserve">Каждый, кто работает с магическими словами, должен непременно, независимо от обстоятельств, усилить имена самых важных членов семьи. Такие слова, как </w:t>
      </w:r>
      <w:r>
        <w:rPr>
          <w:i/>
        </w:rPr>
        <w:t xml:space="preserve">отец, мать, дедушка </w:t>
      </w:r>
      <w:r>
        <w:rPr/>
        <w:t xml:space="preserve">или, скажем, </w:t>
      </w:r>
      <w:r>
        <w:rPr>
          <w:i/>
        </w:rPr>
        <w:t xml:space="preserve">тетя, </w:t>
      </w:r>
      <w:r>
        <w:rPr/>
        <w:t xml:space="preserve">являются неосознанными и очень сильными раздражителями, способными провоцировать не только личностную силу, но и личностную слабость. Это напрямую связано с историей жизни, которая оставляет глубокие следы. Необходимое «колдовство» позволит вам, как взрослым, быть уверенными в том, что вы исключили (или в значительной мере снизили) из своей нынешней взрослой жизни влияние детских болезней и разного рода психических травм, связанных с вашей родительской семьей. Итак, усильте следующие слова: </w:t>
      </w:r>
    </w:p>
    <w:p>
      <w:pPr>
        <w:pStyle w:val="TextBody"/>
        <w:numPr>
          <w:ilvl w:val="0"/>
          <w:numId w:val="9"/>
        </w:numPr>
        <w:tabs>
          <w:tab w:val="clear" w:pos="708"/>
          <w:tab w:val="left" w:pos="709" w:leader="none"/>
        </w:tabs>
        <w:spacing w:before="0" w:after="0"/>
        <w:ind w:left="426" w:hanging="0"/>
        <w:rPr/>
      </w:pPr>
      <w:r>
        <w:rPr/>
        <w:t xml:space="preserve">родители, отец и мать, а также личные определения, такие, как мама и папа, мамочка и папочка; </w:t>
      </w:r>
    </w:p>
    <w:p>
      <w:pPr>
        <w:pStyle w:val="TextBody"/>
        <w:numPr>
          <w:ilvl w:val="0"/>
          <w:numId w:val="9"/>
        </w:numPr>
        <w:tabs>
          <w:tab w:val="clear" w:pos="708"/>
          <w:tab w:val="left" w:pos="709" w:leader="none"/>
        </w:tabs>
        <w:spacing w:before="0" w:after="0"/>
        <w:ind w:left="426" w:hanging="0"/>
        <w:rPr/>
      </w:pPr>
      <w:r>
        <w:rPr/>
        <w:t xml:space="preserve">полные и уменьшительные имена родителей; </w:t>
      </w:r>
    </w:p>
    <w:p>
      <w:pPr>
        <w:pStyle w:val="TextBody"/>
        <w:numPr>
          <w:ilvl w:val="0"/>
          <w:numId w:val="9"/>
        </w:numPr>
        <w:tabs>
          <w:tab w:val="clear" w:pos="708"/>
          <w:tab w:val="left" w:pos="709" w:leader="none"/>
        </w:tabs>
        <w:spacing w:before="0" w:after="0"/>
        <w:ind w:left="426" w:hanging="0"/>
        <w:rPr/>
      </w:pPr>
      <w:r>
        <w:rPr/>
        <w:t xml:space="preserve">то же для братьев и сестер; </w:t>
      </w:r>
    </w:p>
    <w:p>
      <w:pPr>
        <w:pStyle w:val="TextBody"/>
        <w:numPr>
          <w:ilvl w:val="0"/>
          <w:numId w:val="9"/>
        </w:numPr>
        <w:tabs>
          <w:tab w:val="clear" w:pos="708"/>
          <w:tab w:val="left" w:pos="709" w:leader="none"/>
        </w:tabs>
        <w:spacing w:before="0" w:after="0"/>
        <w:ind w:left="426" w:hanging="0"/>
        <w:rPr/>
      </w:pPr>
      <w:r>
        <w:rPr/>
        <w:t xml:space="preserve">равным образом поступите с бабушками и дедушками, тетями и дядями; </w:t>
      </w:r>
    </w:p>
    <w:p>
      <w:pPr>
        <w:pStyle w:val="TextBody"/>
        <w:numPr>
          <w:ilvl w:val="0"/>
          <w:numId w:val="9"/>
        </w:numPr>
        <w:tabs>
          <w:tab w:val="clear" w:pos="708"/>
          <w:tab w:val="left" w:pos="709" w:leader="none"/>
        </w:tabs>
        <w:spacing w:before="0" w:after="0"/>
        <w:ind w:left="426" w:hanging="0"/>
        <w:rPr/>
      </w:pPr>
      <w:r>
        <w:rPr/>
        <w:t xml:space="preserve">проделайте все то же самое по отношению к именам тех близких людей, которые воспринимаются почти как члены семьи, например няни. </w:t>
      </w:r>
    </w:p>
    <w:p>
      <w:pPr>
        <w:pStyle w:val="21"/>
        <w:spacing w:before="0" w:after="0"/>
        <w:ind w:left="566" w:firstLine="283"/>
        <w:rPr/>
      </w:pPr>
      <w:r>
        <w:rPr/>
        <w:t xml:space="preserve">Продолжение этой темы в главе «Магические слова и история жизни».  </w:t>
      </w:r>
    </w:p>
    <w:p>
      <w:pPr>
        <w:pStyle w:val="Heading2"/>
        <w:rPr/>
      </w:pPr>
      <w:bookmarkStart w:id="52" w:name="__RefHeading___Toc474994687"/>
      <w:r>
        <w:rPr>
          <w:rFonts w:cs="Times New Roman" w:ascii="Times New Roman" w:hAnsi="Times New Roman"/>
          <w:b w:val="false"/>
        </w:rPr>
        <w:t>Отношения с начальниками и другими вышестоящими лицами</w:t>
      </w:r>
      <w:bookmarkEnd w:id="52"/>
      <w:r>
        <w:rPr>
          <w:rFonts w:cs="Times New Roman" w:ascii="Times New Roman" w:hAnsi="Times New Roman"/>
          <w:b w:val="false"/>
        </w:rPr>
        <w:t xml:space="preserve"> </w:t>
      </w:r>
    </w:p>
    <w:p>
      <w:pPr>
        <w:pStyle w:val="TextBody"/>
        <w:spacing w:before="0" w:after="0"/>
        <w:ind w:firstLine="283"/>
        <w:rPr/>
      </w:pPr>
      <w:r>
        <w:rPr/>
        <w:t xml:space="preserve">Как подсказывает само слово «вышестоящий»,  большинству людей имена этих персон мысленно видятся парящими над головой. Подобного рода представления автоматически отбирают силы. Давайте проведем соответствующий эксперимент, во время которого ваше 0-кольцо вновь будет проверять другой человек. (Не забудьте: у вас </w:t>
      </w:r>
      <w:r>
        <w:rPr>
          <w:i/>
        </w:rPr>
        <w:t xml:space="preserve">обоих </w:t>
      </w:r>
      <w:r>
        <w:rPr/>
        <w:t xml:space="preserve">не должно быть на руках электронных часов.) Смотрите вверх, причем не втягивайте голову в плечи, а просто поднимите глаза. </w:t>
      </w:r>
    </w:p>
    <w:p>
      <w:pPr>
        <w:pStyle w:val="TextBody"/>
        <w:spacing w:before="0" w:after="0"/>
        <w:ind w:firstLine="283"/>
        <w:rPr/>
      </w:pPr>
      <w:r>
        <w:rPr/>
        <w:t xml:space="preserve">Если вы прямо сейчас выполняете этот тест, то ваши пальцы можно будет разомкнуть без особого труда. Итак, взгляду, устремленному вверх, сопутствует общая реакция мышечного расслабления. </w:t>
      </w:r>
    </w:p>
    <w:p>
      <w:pPr>
        <w:pStyle w:val="TextBody"/>
        <w:spacing w:before="0" w:after="0"/>
        <w:ind w:firstLine="283"/>
        <w:rPr/>
      </w:pPr>
      <w:r>
        <w:rPr/>
        <w:t xml:space="preserve">Наверняка существует довольно весомая причина того, что религиозные или политические деятели всегда обращаются к массам с возвышенных мест, и изображают их на картинах подобным образом. Получается, что слабыми и зависимыми чувствуют себя взирающие на них наблюдатели. </w:t>
      </w:r>
    </w:p>
    <w:p>
      <w:pPr>
        <w:pStyle w:val="TextBody"/>
        <w:spacing w:before="0" w:after="0"/>
        <w:ind w:firstLine="283"/>
        <w:rPr/>
      </w:pPr>
      <w:r>
        <w:rPr/>
        <w:t xml:space="preserve">Между тем можно очень почтительно вести себя по отношению к высокопоставленной личности и оставаться при этом исполненным внутренней силы. Внутренняя реакция расслабления, по моему мнению, как-то не согласуется с нашим нынешним пониманием человеческого достоинства. Привыкайте видеть такие имена на уровне глаз или ниже. Звучание имени высокопоставленного лица не должно заполнять собой все пространство, словно речь идет о верховном божестве, а, вероятно, должно звучать по-деловому, как бы из воображаемого радио, у которого в сомнительных случаях всегда можно убавить громкость. </w:t>
      </w:r>
    </w:p>
    <w:p>
      <w:pPr>
        <w:pStyle w:val="TextBody"/>
        <w:spacing w:before="0" w:after="0"/>
        <w:ind w:firstLine="283"/>
        <w:rPr/>
      </w:pPr>
      <w:r>
        <w:rPr/>
        <w:t xml:space="preserve">Конечно, вы можете применять и другие «колдовские» приемы, которые уже помогали прежде. Так, Эрика представляет буквы имен важных особ сделанными из поролона, которые «можно легко скомкать».  Вышестоящими часто считаются следующие лица: </w:t>
      </w:r>
    </w:p>
    <w:p>
      <w:pPr>
        <w:pStyle w:val="TextBody"/>
        <w:numPr>
          <w:ilvl w:val="0"/>
          <w:numId w:val="9"/>
        </w:numPr>
        <w:tabs>
          <w:tab w:val="clear" w:pos="708"/>
          <w:tab w:val="left" w:pos="709" w:leader="none"/>
        </w:tabs>
        <w:spacing w:before="0" w:after="0"/>
        <w:ind w:left="426" w:hanging="0"/>
        <w:rPr/>
      </w:pPr>
      <w:r>
        <w:rPr/>
        <w:t xml:space="preserve">шеф и другие начальники; </w:t>
      </w:r>
    </w:p>
    <w:p>
      <w:pPr>
        <w:pStyle w:val="TextBody"/>
        <w:numPr>
          <w:ilvl w:val="0"/>
          <w:numId w:val="9"/>
        </w:numPr>
        <w:tabs>
          <w:tab w:val="clear" w:pos="708"/>
          <w:tab w:val="left" w:pos="709" w:leader="none"/>
        </w:tabs>
        <w:spacing w:before="0" w:after="0"/>
        <w:ind w:left="426" w:hanging="0"/>
        <w:rPr/>
      </w:pPr>
      <w:r>
        <w:rPr/>
        <w:t xml:space="preserve">лечащие врачи; </w:t>
      </w:r>
    </w:p>
    <w:p>
      <w:pPr>
        <w:pStyle w:val="TextBody"/>
        <w:numPr>
          <w:ilvl w:val="0"/>
          <w:numId w:val="9"/>
        </w:numPr>
        <w:tabs>
          <w:tab w:val="clear" w:pos="708"/>
          <w:tab w:val="left" w:pos="709" w:leader="none"/>
        </w:tabs>
        <w:spacing w:before="0" w:after="0"/>
        <w:ind w:left="426" w:hanging="0"/>
        <w:rPr/>
      </w:pPr>
      <w:r>
        <w:rPr/>
        <w:t xml:space="preserve">учителя (ваши собственные или ваших детей); </w:t>
      </w:r>
    </w:p>
    <w:p>
      <w:pPr>
        <w:pStyle w:val="TextBody"/>
        <w:numPr>
          <w:ilvl w:val="0"/>
          <w:numId w:val="9"/>
        </w:numPr>
        <w:tabs>
          <w:tab w:val="clear" w:pos="708"/>
          <w:tab w:val="left" w:pos="709" w:leader="none"/>
        </w:tabs>
        <w:spacing w:before="0" w:after="0"/>
        <w:ind w:left="426" w:hanging="0"/>
        <w:rPr/>
      </w:pPr>
      <w:r>
        <w:rPr/>
        <w:t xml:space="preserve">обладатели академических званий (например, профессор); </w:t>
      </w:r>
    </w:p>
    <w:p>
      <w:pPr>
        <w:pStyle w:val="TextBody"/>
        <w:numPr>
          <w:ilvl w:val="0"/>
          <w:numId w:val="9"/>
        </w:numPr>
        <w:tabs>
          <w:tab w:val="clear" w:pos="708"/>
          <w:tab w:val="left" w:pos="709" w:leader="none"/>
        </w:tabs>
        <w:spacing w:before="0" w:after="0"/>
        <w:ind w:left="426" w:hanging="0"/>
        <w:rPr/>
      </w:pPr>
      <w:r>
        <w:rPr/>
        <w:t xml:space="preserve">обладатели престижных и респектабельных должностей (например, заместитель департамента...); </w:t>
      </w:r>
    </w:p>
    <w:p>
      <w:pPr>
        <w:pStyle w:val="TextBody"/>
        <w:numPr>
          <w:ilvl w:val="0"/>
          <w:numId w:val="9"/>
        </w:numPr>
        <w:tabs>
          <w:tab w:val="clear" w:pos="708"/>
          <w:tab w:val="left" w:pos="709" w:leader="none"/>
        </w:tabs>
        <w:spacing w:before="0" w:after="0"/>
        <w:ind w:left="426" w:hanging="0"/>
        <w:rPr/>
      </w:pPr>
      <w:r>
        <w:rPr/>
        <w:t xml:space="preserve">часто ими продолжают оставаться родители. </w:t>
      </w:r>
    </w:p>
    <w:p>
      <w:pPr>
        <w:pStyle w:val="TextBody"/>
        <w:spacing w:before="0" w:after="0"/>
        <w:ind w:firstLine="283"/>
        <w:rPr/>
      </w:pPr>
      <w:r>
        <w:rPr/>
        <w:t xml:space="preserve">Впрочем, нередко многие из этих людей чувствуют себя не так хорошо, как прежде, когда вы становитесь другими, поднимаясь на ступеньку выше. Но, в случае необходимости, магические слова напомнят вам о том, что тот противник тоже «всего лишь человек».  </w:t>
      </w:r>
    </w:p>
    <w:p>
      <w:pPr>
        <w:pStyle w:val="Heading2"/>
        <w:rPr>
          <w:rFonts w:ascii="Times New Roman" w:hAnsi="Times New Roman" w:cs="Times New Roman"/>
          <w:b w:val="false"/>
          <w:b w:val="false"/>
        </w:rPr>
      </w:pPr>
      <w:bookmarkStart w:id="53" w:name="__RefHeading___Toc474994688"/>
      <w:r>
        <w:rPr>
          <w:rFonts w:cs="Times New Roman" w:ascii="Times New Roman" w:hAnsi="Times New Roman"/>
          <w:b w:val="false"/>
        </w:rPr>
        <w:t>Магические слова и история Жизни</w:t>
      </w:r>
      <w:bookmarkEnd w:id="53"/>
      <w:r>
        <w:rPr>
          <w:rFonts w:cs="Times New Roman" w:ascii="Times New Roman" w:hAnsi="Times New Roman"/>
          <w:b w:val="false"/>
        </w:rPr>
        <w:t xml:space="preserve"> </w:t>
      </w:r>
    </w:p>
    <w:p>
      <w:pPr>
        <w:pStyle w:val="TextBody"/>
        <w:spacing w:before="0" w:after="0"/>
        <w:ind w:firstLine="283"/>
        <w:rPr/>
      </w:pPr>
      <w:r>
        <w:rPr/>
        <w:t xml:space="preserve">Некоторые воспринимает свою историю жизни как воображаемую дистанцию. Довольно часто в связи с этим звучат слова о «жизненном пути».  Когда мы говорим: «Ах, какие это были прекрасные времена'»,  мы опять же представляем себе тот отрезок жизненной дистанции, который согласуется с выражением «прекрасные времена».  Одному он видится в цвете, в воображении другого это время залито светом, третьим оно воспринимается как растянутое во времени и в пространстве. Наконец, мы говорим еще и о «кульминациях» в жизни. </w:t>
      </w:r>
    </w:p>
    <w:p>
      <w:pPr>
        <w:pStyle w:val="TextBody"/>
        <w:spacing w:before="0" w:after="0"/>
        <w:ind w:firstLine="283"/>
        <w:rPr/>
      </w:pPr>
      <w:r>
        <w:rPr/>
        <w:t xml:space="preserve">В истории жизни каждого человека имеются и свои «черные дыры» - тяжелые времена, когда мы оказываемся на «самом дне» или сталкиваемся с «непреодолимыми препятствиями».  И хотя эти темные времена уже принадлежат прошлому, они продолжают и в настоящем влиять на нашу жизнь. Более того, они несут в себе опасность предопределения нашего будущего, если мы не сумеем проработать должным образом этот событийный материал и с отметкой «выполнено» сдать в свой душевный архив. Что же делать, чтобы мрачные тени прошлого не создавали нам камней преткновения в будущем? Мудрые представители всех культур всегда убеждали других в том, что из трудных времен можно извлечь богатый опыт. Ойген Рот сочинил следующие глубокомысленные стихи: «Остановись и оглянись, смотри: несчастье было счастьем!» Фактически не существует такой запутанной жизненной ситуации, из которой нельзя было бы извлечь пользы. </w:t>
      </w:r>
    </w:p>
    <w:p>
      <w:pPr>
        <w:pStyle w:val="TextBody"/>
        <w:spacing w:before="0" w:after="0"/>
        <w:ind w:firstLine="283"/>
        <w:rPr/>
      </w:pPr>
      <w:r>
        <w:rPr/>
        <w:t xml:space="preserve">Разумеется, магические слова могут заменить психотерапию в плане преодоления жизненных кризисов, связанных как с настоящим, так и с прошлым.  Данный метод позволил многим нашим «черные ауры» клиентам преодолеть барьер и заговорить о негативных переживаниях, чтобы потом, как следующий шаг, с ними можно было разобраться. С помощью наших сеансов мы достигали обнадеживающих результатов даже при тяжелых травмах: </w:t>
      </w:r>
    </w:p>
    <w:p>
      <w:pPr>
        <w:pStyle w:val="TextBody"/>
        <w:numPr>
          <w:ilvl w:val="0"/>
          <w:numId w:val="9"/>
        </w:numPr>
        <w:tabs>
          <w:tab w:val="clear" w:pos="708"/>
          <w:tab w:val="left" w:pos="709" w:leader="none"/>
        </w:tabs>
        <w:spacing w:before="0" w:after="0"/>
        <w:ind w:left="426" w:hanging="0"/>
        <w:rPr/>
      </w:pPr>
      <w:r>
        <w:rPr/>
        <w:t xml:space="preserve">сексуальное домогательство в детском возрасте; </w:t>
      </w:r>
    </w:p>
    <w:p>
      <w:pPr>
        <w:pStyle w:val="TextBody"/>
        <w:numPr>
          <w:ilvl w:val="0"/>
          <w:numId w:val="9"/>
        </w:numPr>
        <w:tabs>
          <w:tab w:val="clear" w:pos="708"/>
          <w:tab w:val="left" w:pos="709" w:leader="none"/>
        </w:tabs>
        <w:spacing w:before="0" w:after="0"/>
        <w:ind w:left="426" w:hanging="0"/>
        <w:rPr/>
      </w:pPr>
      <w:r>
        <w:rPr/>
        <w:t xml:space="preserve">нарушения в раннем детском возрасте, при которых клиенты не могут вспомнить себя, не находя для этого ни слов, ни образов; </w:t>
      </w:r>
    </w:p>
    <w:p>
      <w:pPr>
        <w:pStyle w:val="TextBody"/>
        <w:numPr>
          <w:ilvl w:val="0"/>
          <w:numId w:val="9"/>
        </w:numPr>
        <w:tabs>
          <w:tab w:val="clear" w:pos="708"/>
          <w:tab w:val="left" w:pos="709" w:leader="none"/>
        </w:tabs>
        <w:spacing w:before="0" w:after="0"/>
        <w:ind w:left="426" w:hanging="0"/>
        <w:rPr/>
      </w:pPr>
      <w:r>
        <w:rPr/>
        <w:t xml:space="preserve">пробелы в воспоминаниях, касающихся истории жизни; </w:t>
      </w:r>
    </w:p>
    <w:p>
      <w:pPr>
        <w:pStyle w:val="TextBody"/>
        <w:numPr>
          <w:ilvl w:val="0"/>
          <w:numId w:val="9"/>
        </w:numPr>
        <w:tabs>
          <w:tab w:val="clear" w:pos="708"/>
          <w:tab w:val="left" w:pos="709" w:leader="none"/>
        </w:tabs>
        <w:spacing w:before="0" w:after="0"/>
        <w:ind w:left="426" w:hanging="0"/>
        <w:rPr/>
      </w:pPr>
      <w:r>
        <w:rPr/>
        <w:t xml:space="preserve">утрата близких или разлука с ними; </w:t>
      </w:r>
    </w:p>
    <w:p>
      <w:pPr>
        <w:pStyle w:val="TextBody"/>
        <w:numPr>
          <w:ilvl w:val="0"/>
          <w:numId w:val="9"/>
        </w:numPr>
        <w:tabs>
          <w:tab w:val="clear" w:pos="708"/>
          <w:tab w:val="left" w:pos="709" w:leader="none"/>
        </w:tabs>
        <w:spacing w:before="0" w:after="0"/>
        <w:ind w:left="426" w:hanging="0"/>
        <w:rPr/>
      </w:pPr>
      <w:r>
        <w:rPr/>
        <w:t xml:space="preserve">болезни, неудачи, дары судьбы. </w:t>
      </w:r>
    </w:p>
    <w:p>
      <w:pPr>
        <w:pStyle w:val="TextBody"/>
        <w:spacing w:before="0" w:after="0"/>
        <w:ind w:firstLine="283"/>
        <w:rPr/>
      </w:pPr>
      <w:r>
        <w:rPr/>
        <w:t xml:space="preserve">Пожалуйста, поработайте со своей историей жизни, может по вашему мнению, не все в ней шло гладко. Некоторых взрослых по сей день преследуют воспоминания о несправедливом учителе, жизни в детском доме или одиночестве, пережитом при рождении братика или сестренки. Позвольте собственному телу определить, что именно в вашей личной истории должно быть усилено. </w:t>
      </w:r>
    </w:p>
    <w:p>
      <w:pPr>
        <w:pStyle w:val="Heading2"/>
        <w:rPr>
          <w:rFonts w:ascii="Times New Roman" w:hAnsi="Times New Roman" w:cs="Times New Roman"/>
          <w:b w:val="false"/>
          <w:b w:val="false"/>
        </w:rPr>
      </w:pPr>
      <w:bookmarkStart w:id="54" w:name="__RefHeading___Toc474994689"/>
      <w:r>
        <w:rPr>
          <w:rFonts w:cs="Times New Roman" w:ascii="Times New Roman" w:hAnsi="Times New Roman"/>
          <w:b w:val="false"/>
        </w:rPr>
        <w:t>Усиление «слабых» лет жизни</w:t>
      </w:r>
      <w:bookmarkEnd w:id="54"/>
      <w:r>
        <w:rPr>
          <w:rFonts w:cs="Times New Roman" w:ascii="Times New Roman" w:hAnsi="Times New Roman"/>
          <w:b w:val="false"/>
        </w:rPr>
        <w:t xml:space="preserve"> </w:t>
      </w:r>
    </w:p>
    <w:p>
      <w:pPr>
        <w:pStyle w:val="TextBody"/>
        <w:spacing w:before="0" w:after="0"/>
        <w:ind w:firstLine="283"/>
        <w:rPr/>
      </w:pPr>
      <w:r>
        <w:rPr/>
        <w:t xml:space="preserve">Займитесь как-нибудь с вашим помощником тестированием собственной жизни. Процесс очень простой. Вы называете все числа, означающие годы вашей жизни. начиная с ноля. При произнесении каждого числа проверяется ваше мышечное 0-кольцо. Поскольку вы настроены сейчас </w:t>
      </w:r>
      <w:r>
        <w:rPr>
          <w:strike/>
          <w:sz w:val="16"/>
          <w:vertAlign w:val="subscript"/>
        </w:rPr>
        <w:t>полировать</w:t>
      </w:r>
      <w:r>
        <w:rPr/>
        <w:t xml:space="preserve"> свою историю жизни, то ваш мозг 6удет знать, что следует понимать под произносимыми числами. Как вы заметите, разным числам будет соответствовать разная степень мышечного тонуса. Записывайте вместе с помощником «слабые» числа. Писать их нужно друг под другом на листе бумаги, ну скажем, в тетради. Не заботьтесь об интерпретации,  собирайте лишь соответствующие «данные».  При первом заходе протестируйте жизнь до двадцати дет, проверку других отложите на следующий раз. Для пущей уверенности «слабые» годы можете перепроверить с помощью партнера. </w:t>
      </w:r>
    </w:p>
    <w:p>
      <w:pPr>
        <w:pStyle w:val="TextBody"/>
        <w:spacing w:before="0" w:after="0"/>
        <w:ind w:firstLine="283"/>
        <w:rPr/>
      </w:pPr>
      <w:r>
        <w:rPr/>
        <w:t xml:space="preserve">Далее напротив «слабых» лет изложите суть своих воспоминаний и предположения по поводу того, какие жизненные обстоятельства вызвали реакцию. Что было в этом году'? Были ли какие-нибудь перемены в жизни (например, переезд)? Происходили ли тягостные события? Может быть, вы были больны пли с вами произошел несчастный случай? </w:t>
      </w:r>
    </w:p>
    <w:p>
      <w:pPr>
        <w:pStyle w:val="TextBody"/>
        <w:spacing w:before="0" w:after="0"/>
        <w:ind w:firstLine="283"/>
        <w:rPr/>
      </w:pPr>
      <w:r>
        <w:rPr/>
        <w:t xml:space="preserve">Затем обратите внимание на первый «слабый» год жизни. Представьте себе мысленно это число, сделайте анализ структуры слова или, вернее, </w:t>
      </w:r>
      <w:r>
        <w:rPr>
          <w:i/>
        </w:rPr>
        <w:t xml:space="preserve">числа. </w:t>
      </w:r>
      <w:r>
        <w:rPr/>
        <w:t xml:space="preserve">Как оно выглядит? Большое оно или маленькое? Изображение цветное или черно-белое? </w:t>
      </w:r>
      <w:r>
        <w:rPr>
          <w:i/>
        </w:rPr>
        <w:t xml:space="preserve">И </w:t>
      </w:r>
      <w:r>
        <w:rPr/>
        <w:t xml:space="preserve">так далее. </w:t>
      </w:r>
    </w:p>
    <w:p>
      <w:pPr>
        <w:pStyle w:val="TextBody"/>
        <w:spacing w:before="0" w:after="0"/>
        <w:ind w:firstLine="283"/>
        <w:rPr/>
      </w:pPr>
      <w:r>
        <w:rPr/>
        <w:t xml:space="preserve">Теперь обратитесь к том году жизни, с которым у вас связаны особенно приятные воспоминания н при котором мышечное кольцо держится крепко. Сделайте анализ структуры числа. Обращайте внимание на мельчайшие различия. </w:t>
      </w:r>
    </w:p>
    <w:p>
      <w:pPr>
        <w:pStyle w:val="TextBody"/>
        <w:spacing w:before="0" w:after="0"/>
        <w:ind w:firstLine="283"/>
        <w:rPr/>
      </w:pPr>
      <w:r>
        <w:rPr/>
        <w:t xml:space="preserve">Марен, например, установила совершенно четкую тенденцию: хорошие годы жизни были у нее цветными на светлом фоне, тяжелые годы, напротив, белыми на черном фоне. </w:t>
      </w:r>
    </w:p>
    <w:p>
      <w:pPr>
        <w:pStyle w:val="TextBody"/>
        <w:spacing w:before="0" w:after="0"/>
        <w:ind w:firstLine="283"/>
        <w:rPr/>
      </w:pPr>
      <w:r>
        <w:rPr/>
        <w:t xml:space="preserve">Четырнадцать соответственно было негативное число. Я попросила Марен изобразить это число внутри жизненного пути (внутренне воспринимаемой жизненной дистанции) в цвете и на белом фоне. «Не моту этого объяснить, но я чувствую удивительное облегчение»  - радовалась Марен. После нашего сеанса она неожиданно и без особых усилий стала худеть. «Прежде мне никакая диета не помогала. С четырнадцати лет я начала полнеть. И чувствовала себя ужасно несчастной. Теперь я понимаю, что к чему - в тот момент наступил кризис в супружеских отношениях моих родителей».  </w:t>
      </w:r>
    </w:p>
    <w:p>
      <w:pPr>
        <w:pStyle w:val="TextBody"/>
        <w:spacing w:before="0" w:after="0"/>
        <w:ind w:firstLine="283"/>
        <w:rPr/>
      </w:pPr>
      <w:r>
        <w:rPr/>
        <w:t xml:space="preserve">Итак, мозг кодирует наш жизненный путь в соответствии с нашими переживаниями. Он не принимает во внимание нейтральных обозначений лет жизни, но параллельно цифровому обозначению года жизни фиксирует глобальное ощущение той атмосферы. Это индивидуальное кодирование мы и обнаруживаем при представлении цифровых обозначений дет жизни. </w:t>
      </w:r>
    </w:p>
    <w:p>
      <w:pPr>
        <w:pStyle w:val="TextBody"/>
        <w:spacing w:before="0" w:after="0"/>
        <w:ind w:firstLine="283"/>
        <w:rPr/>
      </w:pPr>
      <w:r>
        <w:rPr/>
        <w:t xml:space="preserve">Измените и вы свои «слабые» жизненные годы, найдите их магические цифровые обозначения. Пусть ваш помощник перепроверит успех «заклятия».  Нарисуемте свои магические числа. Марен повесила на стене комнаты большой плакат с прекрасными изображениями следующих друг за другом чисел, которые символизировали прожитые годы. «Всякий раз, когда я просматриваю их, мне кажется, что во мне что-то выздоравливает».  </w:t>
      </w:r>
    </w:p>
    <w:p>
      <w:pPr>
        <w:pStyle w:val="TextBody"/>
        <w:spacing w:before="0" w:after="0"/>
        <w:ind w:firstLine="283"/>
        <w:rPr/>
      </w:pPr>
      <w:r>
        <w:rPr/>
        <w:t xml:space="preserve">Подобная перемена во внутренних представлениях происходит на подсознательном уровне и у людей, которые свои прошлые несчастья неожиданно воспринимают как счастье, о чем и пишет в своих стихах Ойген Рот. Сосуд под названием «отрезок жизни» уже кажется не наполовину пустым, но наполовину заполненным. С помощью магических слов вы, в этом случае, целенаправленно «эксплуатируете» свой мозг для того, чтобы через субъективное восприятие изменить историю своей жизни. Чисто исторически, конечно, сами события нельзя изменять пли отменить, но можно сделать так, чтобы они по-новому определяли вашу судьбу, ваше будущее, ваше счастье. </w:t>
      </w:r>
    </w:p>
    <w:p>
      <w:pPr>
        <w:pStyle w:val="TextBody"/>
        <w:spacing w:before="0" w:after="0"/>
        <w:ind w:firstLine="283"/>
        <w:rPr/>
      </w:pPr>
      <w:r>
        <w:rPr/>
        <w:t xml:space="preserve">Найдите время для того, чтобы «заколдовать» отдельные годы вашей жизни. В каждом из них запечатлены ваши мысли и особенности вашей личности. «Перестройте» вашу личную историю. Эта «перестройка» проходит на глубинном, подсознательном уровне. Вы же замечаете только индивидуальный результат - прилив сил, после того как перестают существовать внутренние, из прошлой жизни, потребители ценной для вас энергии. Особенно важно, что таким способом могут быть позитивно решены проблемы, связанные с родовыми травмами или травмами первых трех лет жизни, о которых вы можете и не знать. </w:t>
      </w:r>
    </w:p>
    <w:p>
      <w:pPr>
        <w:pStyle w:val="Heading2"/>
        <w:rPr>
          <w:rFonts w:ascii="Times New Roman" w:hAnsi="Times New Roman" w:cs="Times New Roman"/>
          <w:b w:val="false"/>
          <w:b w:val="false"/>
        </w:rPr>
      </w:pPr>
      <w:bookmarkStart w:id="55" w:name="__RefHeading___Toc474994690"/>
      <w:r>
        <w:rPr>
          <w:rFonts w:cs="Times New Roman" w:ascii="Times New Roman" w:hAnsi="Times New Roman"/>
          <w:b w:val="false"/>
        </w:rPr>
        <w:t>«Внутрисемейное» леченое</w:t>
      </w:r>
      <w:bookmarkEnd w:id="55"/>
      <w:r>
        <w:rPr>
          <w:rFonts w:cs="Times New Roman" w:ascii="Times New Roman" w:hAnsi="Times New Roman"/>
          <w:b w:val="false"/>
        </w:rPr>
        <w:t xml:space="preserve"> </w:t>
      </w:r>
    </w:p>
    <w:p>
      <w:pPr>
        <w:pStyle w:val="TextBody"/>
        <w:spacing w:before="0" w:after="0"/>
        <w:ind w:firstLine="283"/>
        <w:rPr/>
      </w:pPr>
      <w:r>
        <w:rPr/>
        <w:t>Нет нужды спорить</w:t>
      </w:r>
      <w:r>
        <w:rPr>
          <w:i/>
        </w:rPr>
        <w:t xml:space="preserve"> </w:t>
      </w:r>
      <w:r>
        <w:rPr/>
        <w:t xml:space="preserve">о том, что принципиально необходимо преобразовать в магические слова имена членов семьи и родственников. В первые годы вашей жизни родительская семья формирует вас по своему образу и подобию. В детстве каждый человек наблюдает за совместной игрой членов семьи и за их отношением друг к другу, как за театральной пьесой, заучивая ее наизусть. В свою взрослую жизнь вы приносите не только собственную детскую роль, но и саму «театральную пьесу».  Сами того не подозревая, вы на глубинно - подсознательном уровне усвоили </w:t>
      </w:r>
      <w:r>
        <w:rPr>
          <w:i/>
        </w:rPr>
        <w:t xml:space="preserve">все роли </w:t>
      </w:r>
      <w:r>
        <w:rPr/>
        <w:t xml:space="preserve">исходного «семейного спектакля».  </w:t>
      </w:r>
    </w:p>
    <w:p>
      <w:pPr>
        <w:pStyle w:val="TextBody"/>
        <w:spacing w:before="0" w:after="0"/>
        <w:ind w:firstLine="283"/>
        <w:rPr/>
      </w:pPr>
      <w:r>
        <w:rPr/>
        <w:t>Динамика этой семейной пьесы и по сей день определяет вашу жизнь в важнейших ее аспектах. Был у нас один клиент, Хольгер, который, будучи ребенком, против воли родителей н при помощи учителя поступил в гимназию. Выучился он исключительно благодаря собственным стараниям. И вот сегодня он может достичь высоких результатов только в том случае, если кто-нибудь оказывает ему противодействие, имитирующее роль его родителей, или если ему что-нибудь угрожает. Причем речь совсем не обязательно должна идти об угрозе со стороны людей, достаточно, например, опасной профессии. Он не признает «пьес»,  в которых исполнение главной роли не связано с преодолением преград на пути к успеху.</w:t>
      </w:r>
    </w:p>
    <w:p>
      <w:pPr>
        <w:pStyle w:val="TextBody"/>
        <w:spacing w:before="0" w:after="0"/>
        <w:ind w:firstLine="283"/>
        <w:rPr/>
      </w:pPr>
      <w:r>
        <w:rPr/>
        <w:t xml:space="preserve">В хорошей театральной постановке актеры, помимо своих ролей, знают наизусть и роли других исполнителей. Возможно, вы тоже восхищались тем, как много он может «вместить в себя» и выдавать «'на-гора». Семейный </w:t>
      </w:r>
      <w:r>
        <w:rPr>
          <w:strike/>
          <w:sz w:val="16"/>
          <w:vertAlign w:val="subscript"/>
        </w:rPr>
        <w:t xml:space="preserve">Не-ювщ В (*пр(,д(,**„„[,,* о()(**оя*е*1,(.*ца*( *»Р» *1ы просто-напросто «входила» в как*чоперепцшцте , „ свою пьесу «»°*·-«* «* Р»-'*» «*»**1' ***'*»»°» *'**ра-тьной пьесы. </w:t>
      </w:r>
    </w:p>
    <w:p>
      <w:pPr>
        <w:pStyle w:val="TextBody"/>
        <w:spacing w:before="0" w:after="0"/>
        <w:ind w:firstLine="283"/>
        <w:rPr/>
      </w:pPr>
      <w:r>
        <w:rPr/>
        <w:t xml:space="preserve">Так. например, некогда робкий молодой человек неожиданно превращается в авторитарного начальника, или прежде дерзкая девушка становится «кроткой женушкой» - все эти роли ими выучены - ни больше ни меньше. </w:t>
      </w:r>
    </w:p>
    <w:p>
      <w:pPr>
        <w:pStyle w:val="TextBody"/>
        <w:spacing w:before="0" w:after="0"/>
        <w:ind w:firstLine="283"/>
        <w:rPr/>
      </w:pPr>
      <w:r>
        <w:rPr/>
        <w:t xml:space="preserve">Даже тело имеет склонность участвовать в подобных пьесах: если раньше семьья «аллергически реагировала» на совершенно безобидных посторонних людей, относясь к ним с недоверием, то теперь точно так же, сенной лихорадкой, реагирует иммунная система на совершенно безобидную цветочную пыльцу. </w:t>
      </w:r>
    </w:p>
    <w:p>
      <w:pPr>
        <w:pStyle w:val="TextBody"/>
        <w:spacing w:before="0" w:after="0"/>
        <w:ind w:firstLine="283"/>
        <w:rPr/>
      </w:pPr>
      <w:r>
        <w:rPr/>
        <w:t xml:space="preserve">Если сегодня вам памятна крайне напряженная семейная атмосфера периода вашего детства, возьмите себе на заметку имена </w:t>
      </w:r>
      <w:r>
        <w:rPr>
          <w:i/>
        </w:rPr>
        <w:t xml:space="preserve">всех </w:t>
      </w:r>
      <w:r>
        <w:rPr/>
        <w:t xml:space="preserve">членов семьи, причастных к этой неблагополучной ситуации. При этом лично вас она могла касаться лишь постольку - поскольку. </w:t>
      </w:r>
    </w:p>
    <w:p>
      <w:pPr>
        <w:pStyle w:val="TextBody"/>
        <w:spacing w:before="0" w:after="0"/>
        <w:ind w:firstLine="283"/>
        <w:rPr/>
      </w:pPr>
      <w:r>
        <w:rPr/>
        <w:t xml:space="preserve">Например, на Анну негативно повлияло уже одно то, что на фоне конфликтов между матерью и свекровью отец ее выглядел совершенно беспомощным. Став взрослой, она из-за «усвоенной пьесы» имела опасный шанс вечно играть жертвенную роль беспомощной женщины, когда какой-нибудь эгоистичный человек - вроде той свекрови - появлялся на ее горизонте. </w:t>
      </w:r>
    </w:p>
    <w:p>
      <w:pPr>
        <w:pStyle w:val="TextBody"/>
        <w:spacing w:before="0" w:after="0"/>
        <w:ind w:firstLine="283"/>
        <w:rPr/>
      </w:pPr>
      <w:r>
        <w:rPr/>
        <w:t xml:space="preserve">Своим примером родители не преподали Анне ни одного полезного урока насчет того, как эффективно защищать себя от слишком жесткого прессинга со стороны других людей. </w:t>
      </w:r>
    </w:p>
    <w:p>
      <w:pPr>
        <w:pStyle w:val="TextBody"/>
        <w:spacing w:before="0" w:after="0"/>
        <w:ind w:firstLine="283"/>
        <w:rPr/>
      </w:pPr>
      <w:r>
        <w:rPr/>
        <w:t xml:space="preserve">Нет никакой необходимости продолжать жить по исходному семейному сценарию, который вошел в вашу «плоть и кровь».  Вы можете попробовать «переписать» свою» пьесу, чтобы в новом варианте она давала вам силы и заканчивалась хэппи-эндом. </w:t>
      </w:r>
    </w:p>
    <w:p>
      <w:pPr>
        <w:pStyle w:val="TextBody"/>
        <w:spacing w:before="0" w:after="0"/>
        <w:ind w:firstLine="283"/>
        <w:rPr/>
      </w:pPr>
      <w:r>
        <w:rPr/>
        <w:t xml:space="preserve">Итак, магические слова могут избавить вас от запечатленных мозгом «внутрисемейных» проблем, если все имена вы превратите в источники силы. </w:t>
      </w:r>
    </w:p>
    <w:p>
      <w:pPr>
        <w:pStyle w:val="Heading2"/>
        <w:rPr>
          <w:rFonts w:ascii="Times New Roman" w:hAnsi="Times New Roman" w:cs="Times New Roman"/>
          <w:b w:val="false"/>
          <w:b w:val="false"/>
        </w:rPr>
      </w:pPr>
      <w:bookmarkStart w:id="56" w:name="__RefHeading___Toc474994691"/>
      <w:r>
        <w:rPr>
          <w:rFonts w:cs="Times New Roman" w:ascii="Times New Roman" w:hAnsi="Times New Roman"/>
          <w:b w:val="false"/>
        </w:rPr>
        <w:t>Провалы в памяти и история жизни</w:t>
      </w:r>
      <w:bookmarkEnd w:id="56"/>
      <w:r>
        <w:rPr>
          <w:rFonts w:cs="Times New Roman" w:ascii="Times New Roman" w:hAnsi="Times New Roman"/>
          <w:b w:val="false"/>
        </w:rPr>
        <w:t xml:space="preserve"> </w:t>
      </w:r>
    </w:p>
    <w:p>
      <w:pPr>
        <w:pStyle w:val="TextBody"/>
        <w:spacing w:before="0" w:after="0"/>
        <w:ind w:firstLine="283"/>
        <w:rPr/>
      </w:pPr>
      <w:r>
        <w:rPr/>
        <w:t xml:space="preserve">Штефан ничего не может сказать о том, что было с ним до десяти дет. Эти годы, по его собственному выражению, «покрыты мраком».  В таких случаях тяжело прорабатывать травмирующие события детства в рамках одной только психотерапии. </w:t>
      </w:r>
    </w:p>
    <w:p>
      <w:pPr>
        <w:pStyle w:val="TextBody"/>
        <w:spacing w:before="0" w:after="0"/>
        <w:ind w:firstLine="283"/>
        <w:rPr/>
      </w:pPr>
      <w:r>
        <w:rPr/>
        <w:t xml:space="preserve">Сегодня нам известно, что так называемое вытеснение представляет собой важный защитный механизм мозга, необходимый для сохранения душевного равновесия. По этой причине многие современные психотерапевты уже не считают столь уж необходимым мучительно копаться в «душевном хламе» с целью восстановить память. Но существуют техники глубинных преобразований, не заставляющие человека повторно переживать свою драму. Особого упоминания достойны клинический гипноз Милтона Эриксона и сеансы нейролингвистического программирования. </w:t>
      </w:r>
    </w:p>
    <w:p>
      <w:pPr>
        <w:pStyle w:val="TextBody"/>
        <w:spacing w:before="0" w:after="0"/>
        <w:ind w:firstLine="283"/>
        <w:rPr/>
      </w:pPr>
      <w:r>
        <w:rPr/>
        <w:t xml:space="preserve">Работая со Штефаном, я создала своего рода смесь из двух описанных ранее подходов: «усиление слабых жизненных лет» и «внутрисемейное лечение».  Прежде всего мы протестировали числа его лет жизни. При </w:t>
      </w:r>
      <w:r>
        <w:rPr>
          <w:i/>
        </w:rPr>
        <w:t xml:space="preserve">пяти </w:t>
      </w:r>
      <w:r>
        <w:rPr/>
        <w:t xml:space="preserve">имела место очень явно выраженная реакция мышечной слабости. «Это было время, когда моя мать легла в больницу. Мне рассказывали про это другие, сам я действительно ничего не помню».  В то время его семья состояла из: </w:t>
      </w:r>
    </w:p>
    <w:p>
      <w:pPr>
        <w:pStyle w:val="TextBody"/>
        <w:numPr>
          <w:ilvl w:val="0"/>
          <w:numId w:val="9"/>
        </w:numPr>
        <w:tabs>
          <w:tab w:val="clear" w:pos="708"/>
          <w:tab w:val="left" w:pos="709" w:leader="none"/>
        </w:tabs>
        <w:spacing w:before="0" w:after="0"/>
        <w:ind w:left="426" w:hanging="0"/>
        <w:rPr/>
      </w:pPr>
      <w:r>
        <w:rPr/>
        <w:t xml:space="preserve">матери; </w:t>
      </w:r>
    </w:p>
    <w:p>
      <w:pPr>
        <w:pStyle w:val="TextBody"/>
        <w:numPr>
          <w:ilvl w:val="0"/>
          <w:numId w:val="9"/>
        </w:numPr>
        <w:tabs>
          <w:tab w:val="clear" w:pos="708"/>
          <w:tab w:val="left" w:pos="709" w:leader="none"/>
        </w:tabs>
        <w:spacing w:before="0" w:after="0"/>
        <w:ind w:left="426" w:hanging="0"/>
        <w:rPr/>
      </w:pPr>
      <w:r>
        <w:rPr/>
        <w:t xml:space="preserve">отца: </w:t>
      </w:r>
    </w:p>
    <w:p>
      <w:pPr>
        <w:pStyle w:val="TextBody"/>
        <w:numPr>
          <w:ilvl w:val="0"/>
          <w:numId w:val="9"/>
        </w:numPr>
        <w:tabs>
          <w:tab w:val="clear" w:pos="708"/>
          <w:tab w:val="left" w:pos="709" w:leader="none"/>
        </w:tabs>
        <w:spacing w:before="0" w:after="0"/>
        <w:ind w:left="426" w:hanging="0"/>
        <w:rPr/>
      </w:pPr>
      <w:r>
        <w:rPr/>
        <w:t xml:space="preserve">бабушки; </w:t>
      </w:r>
    </w:p>
    <w:p>
      <w:pPr>
        <w:pStyle w:val="TextBody"/>
        <w:numPr>
          <w:ilvl w:val="0"/>
          <w:numId w:val="9"/>
        </w:numPr>
        <w:tabs>
          <w:tab w:val="clear" w:pos="708"/>
          <w:tab w:val="left" w:pos="709" w:leader="none"/>
        </w:tabs>
        <w:spacing w:before="0" w:after="0"/>
        <w:ind w:left="426" w:hanging="0"/>
        <w:rPr/>
      </w:pPr>
      <w:r>
        <w:rPr/>
        <w:t xml:space="preserve">Бернда (старшего брата); </w:t>
      </w:r>
    </w:p>
    <w:p>
      <w:pPr>
        <w:pStyle w:val="TextBody"/>
        <w:numPr>
          <w:ilvl w:val="0"/>
          <w:numId w:val="9"/>
        </w:numPr>
        <w:tabs>
          <w:tab w:val="clear" w:pos="708"/>
          <w:tab w:val="left" w:pos="709" w:leader="none"/>
        </w:tabs>
        <w:spacing w:before="0" w:after="0"/>
        <w:ind w:left="426" w:hanging="0"/>
        <w:rPr/>
      </w:pPr>
      <w:r>
        <w:rPr/>
        <w:t xml:space="preserve">Эдит (старшей сестры). </w:t>
      </w:r>
    </w:p>
    <w:p>
      <w:pPr>
        <w:pStyle w:val="21"/>
        <w:spacing w:before="0" w:after="0"/>
        <w:ind w:left="566" w:firstLine="283"/>
        <w:rPr/>
      </w:pPr>
      <w:r>
        <w:rPr/>
        <w:t>Во время теста мышечный тонус Штефана на слово м</w:t>
      </w:r>
      <w:r>
        <w:rPr>
          <w:i/>
        </w:rPr>
        <w:t xml:space="preserve">ать </w:t>
      </w:r>
      <w:r>
        <w:rPr/>
        <w:t>и имена</w:t>
      </w:r>
      <w:r>
        <w:rPr>
          <w:i/>
        </w:rPr>
        <w:t xml:space="preserve"> </w:t>
      </w:r>
      <w:r>
        <w:rPr/>
        <w:t xml:space="preserve">брата и сестры был очень низким. </w:t>
      </w:r>
    </w:p>
    <w:p>
      <w:pPr>
        <w:pStyle w:val="TextBody"/>
        <w:spacing w:before="0" w:after="0"/>
        <w:ind w:firstLine="283"/>
        <w:rPr/>
      </w:pPr>
      <w:r>
        <w:rPr/>
        <w:t xml:space="preserve">«Что-то мне в это не верится. Я по сей день хорошо отношусь к Бернду и Эдит, - заметил с удивлением Штефан. Ну а с матерью - это можно объяснить: спустя несколько месяцев она умерла».  </w:t>
      </w:r>
    </w:p>
    <w:p>
      <w:pPr>
        <w:pStyle w:val="TextBodyIndent"/>
        <w:spacing w:before="0" w:after="0"/>
        <w:ind w:left="283" w:firstLine="283"/>
        <w:rPr/>
      </w:pPr>
      <w:r>
        <w:rPr/>
        <w:t xml:space="preserve">Мы работали со Штефаном уже известным вам способов. </w:t>
      </w:r>
    </w:p>
    <w:p>
      <w:pPr>
        <w:pStyle w:val="TextBody"/>
        <w:spacing w:before="0" w:after="0"/>
        <w:ind w:firstLine="283"/>
        <w:rPr/>
      </w:pPr>
      <w:r>
        <w:rPr/>
        <w:t xml:space="preserve">Так как у Штефана не сохранилось воспоминаний по поводу каких-либо проблем с братом и сестрой, то, чтобы «заколдовать» слова, оставалось лишь экспериментировать. Мы испробовали ряд вариантов изменения имен, которые являются возможными в соответствии со структурой слов. Изменить имя </w:t>
      </w:r>
      <w:r>
        <w:rPr>
          <w:i/>
        </w:rPr>
        <w:t xml:space="preserve">Бернд </w:t>
      </w:r>
      <w:r>
        <w:rPr/>
        <w:t xml:space="preserve">не смогли ни цвет, ни форма, и лишь только после «китайского» варианта дело сдвинулось с мертвой точки. </w:t>
      </w:r>
    </w:p>
    <w:p>
      <w:pPr>
        <w:pStyle w:val="TextBody"/>
        <w:spacing w:before="0" w:after="0"/>
        <w:ind w:firstLine="283"/>
        <w:rPr/>
      </w:pPr>
      <w:r>
        <w:rPr/>
        <w:t xml:space="preserve">Применив подобный трюк относительно </w:t>
      </w:r>
      <w:r>
        <w:rPr>
          <w:i/>
        </w:rPr>
        <w:t xml:space="preserve">Эдит, </w:t>
      </w:r>
      <w:r>
        <w:rPr/>
        <w:t xml:space="preserve">мы не достигли желаемого эффекта. Расслабление мышц сохранялось. Тут нам помог «зеркальный шрифт».  </w:t>
      </w:r>
    </w:p>
    <w:p>
      <w:pPr>
        <w:pStyle w:val="TextBody"/>
        <w:spacing w:before="0" w:after="0"/>
        <w:ind w:firstLine="283"/>
        <w:rPr/>
      </w:pPr>
      <w:r>
        <w:rPr/>
        <w:t>Затем мы изменили и слово м</w:t>
      </w:r>
      <w:r>
        <w:rPr>
          <w:i/>
        </w:rPr>
        <w:t xml:space="preserve">ать. </w:t>
      </w:r>
      <w:r>
        <w:rPr/>
        <w:t xml:space="preserve">Неделей позже Штефан сообщил о довольно ярких сновидениях, которые явно были связаны с его детством. Через две недели он смог отчетливо с добрыми чувствами вспомнить свою мать: «Я вижу, как она смеется, сидя вместе с нами за кухонным столом; она наверняка еще здорова!» Затем воскресли воспоминания о брате и сестре, относящиеся примерно к тому же времени. «Мы, дети, часто оставались одни в квартире. Брат и сестра должны были присматривать за мной, пока отец работал. Я отчетливо помню, что Бернд и Эдит всегда играли вдвоем, а меня не приглашали. Я им только мешал, и они прогоняли меня из каганаты. Это приводною меня в полное отчаяние».  </w:t>
      </w:r>
    </w:p>
    <w:p>
      <w:pPr>
        <w:pStyle w:val="TextBody"/>
        <w:spacing w:before="0" w:after="0"/>
        <w:ind w:firstLine="283"/>
        <w:rPr/>
      </w:pPr>
      <w:r>
        <w:rPr/>
        <w:t xml:space="preserve">К сестре Штефан относится с особой теплотой, поэтому он решил обратиться к ней с расспросами по поводу нахлынувших воспоминаний. «Она могла бы все это подтвердить, - сказал он. - Эдит было тогда тринадцать, брату четырнадцать. Им, как и мне, часто не хватало матери. Хотя они по-своему и присматривали за мной, но нередко тяготились этой обязанностью. Я ни на шаг не отпускал от себя Эдит, она как бы заменяла мне мать. Все же оба они и сами были достаточно юны, чтобы понимать что к чему. Все это - как я уже говорил - продолжалось долгие месяцы. Не удивительно, что то время наложило на меня такой отпечаток».  </w:t>
      </w:r>
    </w:p>
    <w:p>
      <w:pPr>
        <w:pStyle w:val="TextBody"/>
        <w:spacing w:before="0" w:after="0"/>
        <w:ind w:firstLine="283"/>
        <w:rPr/>
      </w:pPr>
      <w:r>
        <w:rPr/>
        <w:t xml:space="preserve">После разговора с сестрой стали воскресать новые и новые воспоминания: поступление в школу, учительница начальной школы, появление мачехи. «Я и сегодня хорошо к ней отношусь. Но в течение многих лет не желал вспоминать о ее появлении».  </w:t>
      </w:r>
    </w:p>
    <w:p>
      <w:pPr>
        <w:pStyle w:val="TextBody"/>
        <w:spacing w:before="0" w:after="0"/>
        <w:ind w:firstLine="283"/>
        <w:rPr/>
      </w:pPr>
      <w:r>
        <w:rPr/>
        <w:t xml:space="preserve">Сейчас Штефан лучше ориентируется во многих жизненных ситуациях. Он чувствует себя счастливым и бодрым. «Происходящее со мной я воспринимаю как чудо» Энергия его мозга, которая прежде расходовалась на вытеснение, теперь свободна. </w:t>
      </w:r>
    </w:p>
    <w:p>
      <w:pPr>
        <w:pStyle w:val="TextBody"/>
        <w:spacing w:before="0" w:after="0"/>
        <w:ind w:firstLine="283"/>
        <w:rPr/>
      </w:pPr>
      <w:r>
        <w:rPr/>
        <w:t xml:space="preserve">Такой подход вы можете с успехом применять относительно очень ранних «слабых» лет жизни. Конечно, никакие воспоминания, скажем, о первом годе жизни не воскреснут, но вы сможете испытать новое ощущение внутренней защищенности, которое закладывается в первые годы и является основой построения дальнейшей жизни. </w:t>
      </w:r>
      <w:r>
        <w:rPr>
          <w:i/>
          <w:strike/>
          <w:sz w:val="16"/>
          <w:vertAlign w:val="subscript"/>
        </w:rPr>
        <w:t xml:space="preserve">Неп*)е'-\1еипо цен-чъше шикж* ['-чойо «Я» и ваши и-чрка. </w:t>
      </w:r>
    </w:p>
    <w:p>
      <w:pPr>
        <w:pStyle w:val="TextBodyIndent"/>
        <w:spacing w:before="0" w:after="0"/>
        <w:ind w:left="283" w:firstLine="283"/>
        <w:rPr/>
      </w:pPr>
      <w:r>
        <w:rPr/>
        <w:t xml:space="preserve">Если уже </w:t>
      </w:r>
      <w:r>
        <w:rPr>
          <w:i/>
        </w:rPr>
        <w:t xml:space="preserve">ноль </w:t>
      </w:r>
      <w:r>
        <w:rPr/>
        <w:t xml:space="preserve">дает слабую реакцию, усильте следующие слова: </w:t>
      </w:r>
    </w:p>
    <w:p>
      <w:pPr>
        <w:pStyle w:val="TextBody"/>
        <w:numPr>
          <w:ilvl w:val="0"/>
          <w:numId w:val="9"/>
        </w:numPr>
        <w:tabs>
          <w:tab w:val="clear" w:pos="708"/>
          <w:tab w:val="left" w:pos="709" w:leader="none"/>
        </w:tabs>
        <w:spacing w:before="0" w:after="0"/>
        <w:ind w:left="426" w:hanging="0"/>
        <w:rPr/>
      </w:pPr>
      <w:r>
        <w:rPr/>
        <w:t xml:space="preserve">рождение; </w:t>
      </w:r>
    </w:p>
    <w:p>
      <w:pPr>
        <w:pStyle w:val="TextBody"/>
        <w:numPr>
          <w:ilvl w:val="0"/>
          <w:numId w:val="9"/>
        </w:numPr>
        <w:tabs>
          <w:tab w:val="clear" w:pos="708"/>
          <w:tab w:val="left" w:pos="709" w:leader="none"/>
        </w:tabs>
        <w:spacing w:before="0" w:after="0"/>
        <w:ind w:left="426" w:hanging="0"/>
        <w:rPr/>
      </w:pPr>
      <w:r>
        <w:rPr/>
        <w:t xml:space="preserve">беременная; </w:t>
      </w:r>
    </w:p>
    <w:p>
      <w:pPr>
        <w:pStyle w:val="TextBody"/>
        <w:numPr>
          <w:ilvl w:val="0"/>
          <w:numId w:val="9"/>
        </w:numPr>
        <w:tabs>
          <w:tab w:val="clear" w:pos="708"/>
          <w:tab w:val="left" w:pos="709" w:leader="none"/>
        </w:tabs>
        <w:spacing w:before="0" w:after="0"/>
        <w:ind w:left="426" w:hanging="0"/>
        <w:rPr/>
      </w:pPr>
      <w:r>
        <w:rPr/>
        <w:t xml:space="preserve">беременность: </w:t>
      </w:r>
    </w:p>
    <w:p>
      <w:pPr>
        <w:pStyle w:val="TextBody"/>
        <w:numPr>
          <w:ilvl w:val="0"/>
          <w:numId w:val="9"/>
        </w:numPr>
        <w:tabs>
          <w:tab w:val="clear" w:pos="708"/>
          <w:tab w:val="left" w:pos="709" w:leader="none"/>
        </w:tabs>
        <w:spacing w:before="0" w:after="0"/>
        <w:ind w:left="426" w:hanging="0"/>
        <w:rPr/>
      </w:pPr>
      <w:r>
        <w:rPr/>
        <w:t xml:space="preserve">роддом. </w:t>
      </w:r>
    </w:p>
    <w:p>
      <w:pPr>
        <w:pStyle w:val="TextBody"/>
        <w:spacing w:before="0" w:after="0"/>
        <w:ind w:firstLine="283"/>
        <w:rPr/>
      </w:pPr>
      <w:r>
        <w:rPr/>
        <w:t xml:space="preserve">Так как ваш мозг думает и работает на основе комплексных модульных программ, он может привязать новые магические слова к ранним воспоминаниям, запечатленным поначалу исключительно как негативные переживания. Таким образом вы сможете обогатить и насытить позитивными эмоциями мир вашего раннего детства. </w:t>
      </w:r>
    </w:p>
    <w:p>
      <w:pPr>
        <w:pStyle w:val="Heading2"/>
        <w:rPr/>
      </w:pPr>
      <w:bookmarkStart w:id="57" w:name="__RefHeading___Toc474994692"/>
      <w:r>
        <w:rPr>
          <w:rFonts w:cs="Times New Roman" w:ascii="Times New Roman" w:hAnsi="Times New Roman"/>
          <w:b w:val="false"/>
        </w:rPr>
        <w:t xml:space="preserve">Магические слова и прогнозы на </w:t>
      </w:r>
      <w:r>
        <w:rPr>
          <w:rFonts w:cs="Times New Roman" w:ascii="Times New Roman" w:hAnsi="Times New Roman"/>
          <w:b w:val="false"/>
          <w:i w:val="false"/>
        </w:rPr>
        <w:t>будущее</w:t>
      </w:r>
      <w:bookmarkEnd w:id="57"/>
      <w:r>
        <w:rPr>
          <w:rFonts w:cs="Times New Roman" w:ascii="Times New Roman" w:hAnsi="Times New Roman"/>
          <w:b w:val="false"/>
          <w:i w:val="false"/>
        </w:rPr>
        <w:t xml:space="preserve"> </w:t>
      </w:r>
    </w:p>
    <w:p>
      <w:pPr>
        <w:pStyle w:val="2"/>
        <w:numPr>
          <w:ilvl w:val="0"/>
          <w:numId w:val="11"/>
        </w:numPr>
        <w:ind w:left="566" w:firstLine="283"/>
        <w:rPr/>
      </w:pPr>
      <w:r>
        <w:rPr>
          <w:i/>
        </w:rPr>
        <w:t xml:space="preserve">н*е'м&amp;ш,(*н? л\а1мге»к.иу[ </w:t>
      </w:r>
      <w:r>
        <w:rPr/>
        <w:t xml:space="preserve">(*.юв и ва1ден новой вн\'тренне11 та*танонм вы \·же сегодня *южете качественно нов-*нять на свое й\'д\чнее. </w:t>
      </w:r>
    </w:p>
    <w:p>
      <w:pPr>
        <w:pStyle w:val="TextBody"/>
        <w:spacing w:before="0" w:after="0"/>
        <w:ind w:firstLine="283"/>
        <w:rPr/>
      </w:pPr>
      <w:r>
        <w:rPr/>
        <w:t>В своей ежедневной практике мы вновь и вновь поражаемся тому, какие негативные представления связаны у большинства людей с возрастом. Начиная с шестидесяти лет, многие видят свой жизненный путь пролегающим в полумраке, хотя сегодня при хорошем здоровье человек легко перешагивает через восьмидесятилетний рубеж. Бо</w:t>
      </w:r>
      <w:bookmarkStart w:id="58" w:name="л1"/>
      <w:bookmarkEnd w:id="58"/>
      <w:r>
        <w:rPr/>
        <w:t xml:space="preserve">лее 20 лет драгоценной жизни подсознательно окрашиваются в печальный серый цвет! Неудивительно, что в старости многие начинают ощущать духовную пустоту - ведь они сами настраивались на это долгие годы. </w:t>
      </w:r>
    </w:p>
    <w:p>
      <w:pPr>
        <w:pStyle w:val="TextBody"/>
        <w:spacing w:before="0" w:after="0"/>
        <w:ind w:firstLine="283"/>
        <w:rPr/>
      </w:pPr>
      <w:r>
        <w:rPr/>
        <w:t xml:space="preserve">Некоторые «сходят с круга» уже на отметке в пятьдесят лет, а то и сорок. Этому способствует представления типа: «На женщин после сорока мужчины уже не смотрят»; «После пятидесяти меня можно будет списать в архив».  Наверное, эти печальные прогнозы исходят от самого общества. Но это лишний повод для того, чтобы защитить себя от диктата будущего. По кранной мере, в ближайшее время нашему обществу не грозят особые иллюзии насчет молодости: все меньше становится молодых н все больше пожилых. С такой новой формацией обществу не преодолеть силы «старости».  </w:t>
      </w:r>
    </w:p>
    <w:p>
      <w:pPr>
        <w:pStyle w:val="TextBody"/>
        <w:spacing w:before="0" w:after="0"/>
        <w:ind w:firstLine="283"/>
        <w:rPr/>
      </w:pPr>
      <w:r>
        <w:rPr/>
        <w:t xml:space="preserve">Наше общество налагает табу не только на такие слова, как </w:t>
      </w:r>
      <w:r>
        <w:rPr>
          <w:i/>
        </w:rPr>
        <w:t xml:space="preserve">смерть </w:t>
      </w:r>
      <w:r>
        <w:rPr/>
        <w:t xml:space="preserve">и </w:t>
      </w:r>
      <w:r>
        <w:rPr>
          <w:i/>
        </w:rPr>
        <w:t xml:space="preserve">умирать. </w:t>
      </w:r>
      <w:r>
        <w:rPr/>
        <w:t xml:space="preserve">Многие инстинктивно гонят от себя даже мысли об этих явлениях. Возможно, поэтому вы, по ошибке, вычеркиваете двадцать и более лет своей жизни, своего жизненного пути, в соответствии с  остроумным изречением: кто не думает о «старости, тому не приходится заниматься смертью». Тут можно вспомнить и о метком замечании Бэндлера: «Я обнаружил, что жизнь есть причина смерти, и жизнь сама по себе сложная штука».  Вытеснять смерть означает сокращать жизнь. Конечно, существует довольно глубокое основание для того, чтобы все религии целенаправленно рассматривали феномен смерти - эта дискуссия просто способствует более осознанному восприятию жизни. Как магические слова, слова </w:t>
      </w:r>
      <w:r>
        <w:rPr>
          <w:i/>
        </w:rPr>
        <w:t xml:space="preserve">смерть </w:t>
      </w:r>
      <w:r>
        <w:rPr/>
        <w:t xml:space="preserve">и </w:t>
      </w:r>
      <w:r>
        <w:rPr>
          <w:i/>
        </w:rPr>
        <w:t xml:space="preserve">умирать </w:t>
      </w:r>
      <w:r>
        <w:rPr/>
        <w:t xml:space="preserve">исключительно ценны для того, чтобы сделать свое будущее светлым, насыщенным и позитивным. </w:t>
      </w:r>
    </w:p>
    <w:p>
      <w:pPr>
        <w:pStyle w:val="TextBody"/>
        <w:spacing w:before="0" w:after="0"/>
        <w:ind w:firstLine="283"/>
        <w:rPr/>
      </w:pPr>
      <w:r>
        <w:rPr/>
        <w:t xml:space="preserve">Каждому следовало бы загодя связать со старостью насыщенные, яркие и позитивные представления, чтобы сохранить духовное и физическое здоровье до преклонного возраста. Само собой, никто не знает, что может </w:t>
      </w:r>
      <w:r>
        <w:rPr>
          <w:i/>
        </w:rPr>
        <w:t xml:space="preserve">реально </w:t>
      </w:r>
      <w:r>
        <w:rPr/>
        <w:t xml:space="preserve">произойти, но установка, безусловно, должна быть жизнеутверждающей. </w:t>
      </w:r>
    </w:p>
    <w:p>
      <w:pPr>
        <w:pStyle w:val="TextBody"/>
        <w:spacing w:before="0" w:after="0"/>
        <w:ind w:firstLine="283"/>
        <w:rPr/>
      </w:pPr>
      <w:r>
        <w:rPr/>
        <w:t xml:space="preserve">Вы уже почти закончили читать эту книгу и основательно изучили метод «Магические слова».  Обогатите содержанием свой жизненный путь, превратив в магические следующие важные слова: </w:t>
      </w:r>
    </w:p>
    <w:p>
      <w:pPr>
        <w:pStyle w:val="TextBody"/>
        <w:numPr>
          <w:ilvl w:val="0"/>
          <w:numId w:val="9"/>
        </w:numPr>
        <w:tabs>
          <w:tab w:val="clear" w:pos="708"/>
          <w:tab w:val="left" w:pos="709" w:leader="none"/>
        </w:tabs>
        <w:spacing w:before="0" w:after="0"/>
        <w:ind w:left="426" w:hanging="0"/>
        <w:rPr/>
      </w:pPr>
      <w:r>
        <w:rPr/>
        <w:t xml:space="preserve">старость (возраст); </w:t>
      </w:r>
    </w:p>
    <w:p>
      <w:pPr>
        <w:pStyle w:val="TextBody"/>
        <w:numPr>
          <w:ilvl w:val="0"/>
          <w:numId w:val="9"/>
        </w:numPr>
        <w:tabs>
          <w:tab w:val="clear" w:pos="708"/>
          <w:tab w:val="left" w:pos="709" w:leader="none"/>
        </w:tabs>
        <w:spacing w:before="0" w:after="0"/>
        <w:ind w:left="426" w:hanging="0"/>
        <w:rPr/>
      </w:pPr>
      <w:r>
        <w:rPr/>
        <w:t xml:space="preserve">будущее; </w:t>
      </w:r>
    </w:p>
    <w:p>
      <w:pPr>
        <w:pStyle w:val="TextBody"/>
        <w:numPr>
          <w:ilvl w:val="0"/>
          <w:numId w:val="9"/>
        </w:numPr>
        <w:tabs>
          <w:tab w:val="clear" w:pos="708"/>
          <w:tab w:val="left" w:pos="709" w:leader="none"/>
        </w:tabs>
        <w:spacing w:before="0" w:after="0"/>
        <w:ind w:left="426" w:hanging="0"/>
        <w:rPr/>
      </w:pPr>
      <w:r>
        <w:rPr/>
        <w:t xml:space="preserve">жизнь. </w:t>
      </w:r>
    </w:p>
    <w:p>
      <w:pPr>
        <w:pStyle w:val="21"/>
        <w:spacing w:before="0" w:after="0"/>
        <w:ind w:left="566" w:firstLine="283"/>
        <w:rPr/>
      </w:pPr>
      <w:r>
        <w:rPr/>
        <w:t>«Заколдуйте» свое будущее, чтобы оно было позитивным, преисполненным силы, здоровья и долголетия.</w:t>
      </w:r>
    </w:p>
    <w:p>
      <w:pPr>
        <w:pStyle w:val="21"/>
        <w:spacing w:before="0" w:after="0"/>
        <w:ind w:left="566" w:firstLine="283"/>
        <w:rPr/>
      </w:pPr>
      <w:r>
        <w:rPr/>
      </w:r>
      <w:r>
        <w:br w:type="page"/>
      </w:r>
    </w:p>
    <w:p>
      <w:pPr>
        <w:pStyle w:val="21"/>
        <w:spacing w:before="0" w:after="0"/>
        <w:ind w:left="566" w:firstLine="283"/>
        <w:jc w:val="center"/>
        <w:rPr/>
      </w:pPr>
      <w:r>
        <w:rPr/>
        <w:t>Содержание</w:t>
      </w:r>
    </w:p>
    <w:sdt>
      <w:sdtPr>
        <w:docPartObj>
          <w:docPartGallery w:val="Table of Contents"/>
          <w:docPartUnique w:val="true"/>
        </w:docPartObj>
      </w:sdtPr>
      <w:sdtContent>
        <w:p>
          <w:pPr>
            <w:pStyle w:val="Contents2"/>
            <w:tabs>
              <w:tab w:val="clear" w:pos="708"/>
              <w:tab w:val="right" w:pos="1019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474994635">
            <w:r>
              <w:rPr>
                <w:rStyle w:val="IndexLink"/>
                <w:lang w:val="en-US" w:eastAsia="en-US"/>
              </w:rPr>
              <w:t>1</w:t>
            </w:r>
          </w:hyperlink>
        </w:p>
        <w:p>
          <w:pPr>
            <w:pStyle w:val="Contents2"/>
            <w:tabs>
              <w:tab w:val="clear" w:pos="708"/>
              <w:tab w:val="right" w:pos="10195" w:leader="dot"/>
            </w:tabs>
            <w:rPr>
              <w:lang w:val="en-US" w:eastAsia="en-US"/>
            </w:rPr>
          </w:pPr>
          <w:r>
            <w:rPr>
              <w:lang w:val="en-US" w:eastAsia="en-US"/>
            </w:rPr>
            <w:t>Мозг: Кладовая слов</w:t>
            <w:tab/>
          </w:r>
          <w:hyperlink w:anchor="__RefHeading___Toc474994636">
            <w:r>
              <w:rPr>
                <w:rStyle w:val="IndexLink"/>
                <w:lang w:val="en-US" w:eastAsia="en-US"/>
              </w:rPr>
              <w:t>2</w:t>
            </w:r>
          </w:hyperlink>
        </w:p>
        <w:p>
          <w:pPr>
            <w:pStyle w:val="Contents2"/>
            <w:tabs>
              <w:tab w:val="clear" w:pos="708"/>
              <w:tab w:val="right" w:pos="10195" w:leader="dot"/>
            </w:tabs>
            <w:rPr>
              <w:lang w:val="en-US" w:eastAsia="en-US"/>
            </w:rPr>
          </w:pPr>
          <w:r>
            <w:rPr>
              <w:lang w:val="en-US" w:eastAsia="en-US"/>
            </w:rPr>
            <w:t>Власть слова над телом</w:t>
            <w:tab/>
          </w:r>
          <w:hyperlink w:anchor="__RefHeading___Toc474994637">
            <w:r>
              <w:rPr>
                <w:rStyle w:val="IndexLink"/>
                <w:lang w:val="en-US" w:eastAsia="en-US"/>
              </w:rPr>
              <w:t>3</w:t>
            </w:r>
          </w:hyperlink>
        </w:p>
        <w:p>
          <w:pPr>
            <w:pStyle w:val="Contents2"/>
            <w:tabs>
              <w:tab w:val="clear" w:pos="708"/>
              <w:tab w:val="right" w:pos="10195" w:leader="dot"/>
            </w:tabs>
            <w:rPr>
              <w:lang w:val="en-US" w:eastAsia="en-US"/>
            </w:rPr>
          </w:pPr>
          <w:r>
            <w:rPr>
              <w:lang w:val="en-US" w:eastAsia="en-US"/>
            </w:rPr>
            <w:t>Руководство по  «эксплуатации» мозга</w:t>
            <w:tab/>
          </w:r>
          <w:hyperlink w:anchor="__RefHeading___Toc474994638">
            <w:r>
              <w:rPr>
                <w:rStyle w:val="IndexLink"/>
                <w:lang w:val="en-US" w:eastAsia="en-US"/>
              </w:rPr>
              <w:t>4</w:t>
            </w:r>
          </w:hyperlink>
        </w:p>
        <w:p>
          <w:pPr>
            <w:pStyle w:val="Contents2"/>
            <w:tabs>
              <w:tab w:val="clear" w:pos="708"/>
              <w:tab w:val="right" w:pos="10195" w:leader="dot"/>
            </w:tabs>
            <w:rPr>
              <w:lang w:val="en-US" w:eastAsia="en-US"/>
            </w:rPr>
          </w:pPr>
          <w:r>
            <w:rPr>
              <w:lang w:val="en-US" w:eastAsia="en-US"/>
            </w:rPr>
            <w:t>Слова и пять чувств</w:t>
            <w:tab/>
          </w:r>
          <w:hyperlink w:anchor="__RefHeading___Toc474994639">
            <w:r>
              <w:rPr>
                <w:rStyle w:val="IndexLink"/>
                <w:lang w:val="en-US" w:eastAsia="en-US"/>
              </w:rPr>
              <w:t>6</w:t>
            </w:r>
          </w:hyperlink>
        </w:p>
        <w:p>
          <w:pPr>
            <w:pStyle w:val="Contents2"/>
            <w:tabs>
              <w:tab w:val="clear" w:pos="708"/>
              <w:tab w:val="right" w:pos="10195" w:leader="dot"/>
            </w:tabs>
            <w:rPr>
              <w:lang w:val="en-US" w:eastAsia="en-US"/>
            </w:rPr>
          </w:pPr>
          <w:r>
            <w:rPr>
              <w:lang w:val="en-US" w:eastAsia="en-US"/>
            </w:rPr>
            <w:t>Не думайте о попугае</w:t>
            <w:tab/>
          </w:r>
          <w:hyperlink w:anchor="__RefHeading___Toc474994640">
            <w:r>
              <w:rPr>
                <w:rStyle w:val="IndexLink"/>
                <w:lang w:val="en-US" w:eastAsia="en-US"/>
              </w:rPr>
              <w:t>10</w:t>
            </w:r>
          </w:hyperlink>
        </w:p>
        <w:p>
          <w:pPr>
            <w:pStyle w:val="Contents2"/>
            <w:tabs>
              <w:tab w:val="clear" w:pos="708"/>
              <w:tab w:val="right" w:pos="10195" w:leader="dot"/>
            </w:tabs>
            <w:rPr>
              <w:lang w:val="en-US" w:eastAsia="en-US"/>
            </w:rPr>
          </w:pPr>
          <w:r>
            <w:rPr>
              <w:lang w:val="en-US" w:eastAsia="en-US"/>
            </w:rPr>
            <w:t>Психологическая «аптечка»</w:t>
            <w:tab/>
          </w:r>
          <w:hyperlink w:anchor="__RefHeading___Toc474994641">
            <w:r>
              <w:rPr>
                <w:rStyle w:val="IndexLink"/>
                <w:lang w:val="en-US" w:eastAsia="en-US"/>
              </w:rPr>
              <w:t>11</w:t>
            </w:r>
          </w:hyperlink>
        </w:p>
        <w:p>
          <w:pPr>
            <w:pStyle w:val="Contents2"/>
            <w:tabs>
              <w:tab w:val="clear" w:pos="708"/>
              <w:tab w:val="right" w:pos="10195" w:leader="dot"/>
            </w:tabs>
            <w:rPr>
              <w:lang w:val="en-US" w:eastAsia="en-US"/>
            </w:rPr>
          </w:pPr>
          <w:r>
            <w:rPr>
              <w:lang w:val="en-US" w:eastAsia="en-US"/>
            </w:rPr>
            <w:t>Метод «Магические слова»</w:t>
            <w:tab/>
          </w:r>
          <w:hyperlink w:anchor="__RefHeading___Toc474994642">
            <w:r>
              <w:rPr>
                <w:rStyle w:val="IndexLink"/>
                <w:lang w:val="en-US" w:eastAsia="en-US"/>
              </w:rPr>
              <w:t>11</w:t>
            </w:r>
          </w:hyperlink>
        </w:p>
        <w:p>
          <w:pPr>
            <w:pStyle w:val="Contents2"/>
            <w:tabs>
              <w:tab w:val="clear" w:pos="708"/>
              <w:tab w:val="right" w:pos="10195" w:leader="dot"/>
            </w:tabs>
            <w:rPr>
              <w:lang w:val="en-US" w:eastAsia="en-US"/>
            </w:rPr>
          </w:pPr>
          <w:r>
            <w:rPr>
              <w:lang w:val="en-US" w:eastAsia="en-US"/>
            </w:rPr>
            <w:t>Подсказкц</w:t>
            <w:tab/>
          </w:r>
          <w:hyperlink w:anchor="__RefHeading___Toc474994643">
            <w:r>
              <w:rPr>
                <w:rStyle w:val="IndexLink"/>
                <w:lang w:val="en-US" w:eastAsia="en-US"/>
              </w:rPr>
              <w:t>15</w:t>
            </w:r>
          </w:hyperlink>
        </w:p>
        <w:p>
          <w:pPr>
            <w:pStyle w:val="Contents2"/>
            <w:tabs>
              <w:tab w:val="clear" w:pos="708"/>
              <w:tab w:val="right" w:pos="10195" w:leader="dot"/>
            </w:tabs>
            <w:rPr>
              <w:lang w:val="en-US" w:eastAsia="en-US"/>
            </w:rPr>
          </w:pPr>
          <w:r>
            <w:rPr>
              <w:lang w:val="en-US" w:eastAsia="en-US"/>
            </w:rPr>
            <w:t>Укрепите свои магические слова</w:t>
            <w:tab/>
          </w:r>
          <w:hyperlink w:anchor="__RefHeading___Toc474994644">
            <w:r>
              <w:rPr>
                <w:rStyle w:val="IndexLink"/>
                <w:lang w:val="en-US" w:eastAsia="en-US"/>
              </w:rPr>
              <w:t>15</w:t>
            </w:r>
          </w:hyperlink>
        </w:p>
        <w:p>
          <w:pPr>
            <w:pStyle w:val="Contents2"/>
            <w:tabs>
              <w:tab w:val="clear" w:pos="708"/>
              <w:tab w:val="right" w:pos="10195" w:leader="dot"/>
            </w:tabs>
            <w:rPr>
              <w:lang w:val="en-US" w:eastAsia="en-US"/>
            </w:rPr>
          </w:pPr>
          <w:r>
            <w:rPr>
              <w:lang w:val="en-US" w:eastAsia="en-US"/>
            </w:rPr>
            <w:t>«Магические слова» в несколько строк</w:t>
            <w:tab/>
          </w:r>
          <w:hyperlink w:anchor="__RefHeading___Toc474994645">
            <w:r>
              <w:rPr>
                <w:rStyle w:val="IndexLink"/>
                <w:lang w:val="en-US" w:eastAsia="en-US"/>
              </w:rPr>
              <w:t>16</w:t>
            </w:r>
          </w:hyperlink>
        </w:p>
        <w:p>
          <w:pPr>
            <w:pStyle w:val="Contents2"/>
            <w:tabs>
              <w:tab w:val="clear" w:pos="708"/>
              <w:tab w:val="right" w:pos="10195" w:leader="dot"/>
            </w:tabs>
            <w:rPr>
              <w:lang w:val="en-US" w:eastAsia="en-US"/>
            </w:rPr>
          </w:pPr>
          <w:r>
            <w:rPr>
              <w:lang w:val="en-US" w:eastAsia="en-US"/>
            </w:rPr>
            <w:t>Анализ структуры слова</w:t>
            <w:tab/>
          </w:r>
          <w:hyperlink w:anchor="__RefHeading___Toc474994646">
            <w:r>
              <w:rPr>
                <w:rStyle w:val="IndexLink"/>
                <w:lang w:val="en-US" w:eastAsia="en-US"/>
              </w:rPr>
              <w:t>17</w:t>
            </w:r>
          </w:hyperlink>
        </w:p>
        <w:p>
          <w:pPr>
            <w:pStyle w:val="Contents2"/>
            <w:tabs>
              <w:tab w:val="clear" w:pos="708"/>
              <w:tab w:val="right" w:pos="10195" w:leader="dot"/>
            </w:tabs>
            <w:rPr>
              <w:lang w:val="en-US" w:eastAsia="en-US"/>
            </w:rPr>
          </w:pPr>
          <w:r>
            <w:rPr>
              <w:lang w:val="en-US" w:eastAsia="en-US"/>
            </w:rPr>
            <w:t>Кто мне поможет?</w:t>
            <w:tab/>
          </w:r>
          <w:hyperlink w:anchor="__RefHeading___Toc474994647">
            <w:r>
              <w:rPr>
                <w:rStyle w:val="IndexLink"/>
                <w:lang w:val="en-US" w:eastAsia="en-US"/>
              </w:rPr>
              <w:t>18</w:t>
            </w:r>
          </w:hyperlink>
        </w:p>
        <w:p>
          <w:pPr>
            <w:pStyle w:val="Contents2"/>
            <w:tabs>
              <w:tab w:val="clear" w:pos="708"/>
              <w:tab w:val="right" w:pos="10195" w:leader="dot"/>
            </w:tabs>
            <w:rPr>
              <w:lang w:val="en-US" w:eastAsia="en-US"/>
            </w:rPr>
          </w:pPr>
          <w:r>
            <w:rPr>
              <w:lang w:val="en-US" w:eastAsia="en-US"/>
            </w:rPr>
            <w:t>Магические слова и самосознание</w:t>
            <w:tab/>
          </w:r>
          <w:hyperlink w:anchor="__RefHeading___Toc474994648">
            <w:r>
              <w:rPr>
                <w:rStyle w:val="IndexLink"/>
                <w:lang w:val="en-US" w:eastAsia="en-US"/>
              </w:rPr>
              <w:t>19</w:t>
            </w:r>
          </w:hyperlink>
        </w:p>
        <w:p>
          <w:pPr>
            <w:pStyle w:val="Contents2"/>
            <w:tabs>
              <w:tab w:val="clear" w:pos="708"/>
              <w:tab w:val="right" w:pos="10195" w:leader="dot"/>
            </w:tabs>
            <w:rPr>
              <w:lang w:val="en-US" w:eastAsia="en-US"/>
            </w:rPr>
          </w:pPr>
          <w:r>
            <w:rPr>
              <w:lang w:val="en-US" w:eastAsia="en-US"/>
            </w:rPr>
            <w:t>Слово «Я»</w:t>
            <w:tab/>
          </w:r>
          <w:hyperlink w:anchor="__RefHeading___Toc474994649">
            <w:r>
              <w:rPr>
                <w:rStyle w:val="IndexLink"/>
                <w:lang w:val="en-US" w:eastAsia="en-US"/>
              </w:rPr>
              <w:t>19</w:t>
            </w:r>
          </w:hyperlink>
        </w:p>
        <w:p>
          <w:pPr>
            <w:pStyle w:val="Contents2"/>
            <w:tabs>
              <w:tab w:val="clear" w:pos="708"/>
              <w:tab w:val="right" w:pos="10195" w:leader="dot"/>
            </w:tabs>
            <w:rPr>
              <w:lang w:val="en-US" w:eastAsia="en-US"/>
            </w:rPr>
          </w:pPr>
          <w:r>
            <w:rPr>
              <w:lang w:val="en-US" w:eastAsia="en-US"/>
            </w:rPr>
            <w:t>Ваше имя</w:t>
            <w:tab/>
          </w:r>
          <w:hyperlink w:anchor="__RefHeading___Toc474994650">
            <w:r>
              <w:rPr>
                <w:rStyle w:val="IndexLink"/>
                <w:lang w:val="en-US" w:eastAsia="en-US"/>
              </w:rPr>
              <w:t>20</w:t>
            </w:r>
          </w:hyperlink>
        </w:p>
        <w:p>
          <w:pPr>
            <w:pStyle w:val="Contents2"/>
            <w:tabs>
              <w:tab w:val="clear" w:pos="708"/>
              <w:tab w:val="right" w:pos="10195" w:leader="dot"/>
            </w:tabs>
            <w:rPr>
              <w:lang w:val="en-US" w:eastAsia="en-US"/>
            </w:rPr>
          </w:pPr>
          <w:r>
            <w:rPr>
              <w:lang w:val="en-US" w:eastAsia="en-US"/>
            </w:rPr>
            <w:t>Ваша фамилия</w:t>
            <w:tab/>
          </w:r>
          <w:hyperlink w:anchor="__RefHeading___Toc474994651">
            <w:r>
              <w:rPr>
                <w:rStyle w:val="IndexLink"/>
                <w:lang w:val="en-US" w:eastAsia="en-US"/>
              </w:rPr>
              <w:t>21</w:t>
            </w:r>
          </w:hyperlink>
        </w:p>
        <w:p>
          <w:pPr>
            <w:pStyle w:val="Contents2"/>
            <w:tabs>
              <w:tab w:val="clear" w:pos="708"/>
              <w:tab w:val="right" w:pos="10195" w:leader="dot"/>
            </w:tabs>
            <w:rPr>
              <w:lang w:val="en-US" w:eastAsia="en-US"/>
            </w:rPr>
          </w:pPr>
          <w:r>
            <w:rPr>
              <w:lang w:val="en-US" w:eastAsia="en-US"/>
            </w:rPr>
            <w:t>Обращения</w:t>
            <w:tab/>
          </w:r>
          <w:hyperlink w:anchor="__RefHeading___Toc474994652">
            <w:r>
              <w:rPr>
                <w:rStyle w:val="IndexLink"/>
                <w:lang w:val="en-US" w:eastAsia="en-US"/>
              </w:rPr>
              <w:t>22</w:t>
            </w:r>
          </w:hyperlink>
        </w:p>
        <w:p>
          <w:pPr>
            <w:pStyle w:val="Contents2"/>
            <w:tabs>
              <w:tab w:val="clear" w:pos="708"/>
              <w:tab w:val="right" w:pos="10195" w:leader="dot"/>
            </w:tabs>
            <w:rPr>
              <w:lang w:val="en-US" w:eastAsia="en-US"/>
            </w:rPr>
          </w:pPr>
          <w:r>
            <w:rPr>
              <w:lang w:val="en-US" w:eastAsia="en-US"/>
            </w:rPr>
            <w:t>Устойчивое самосознание</w:t>
            <w:tab/>
          </w:r>
          <w:hyperlink w:anchor="__RefHeading___Toc474994653">
            <w:r>
              <w:rPr>
                <w:rStyle w:val="IndexLink"/>
                <w:lang w:val="en-US" w:eastAsia="en-US"/>
              </w:rPr>
              <w:t>23</w:t>
            </w:r>
          </w:hyperlink>
        </w:p>
        <w:p>
          <w:pPr>
            <w:pStyle w:val="Contents2"/>
            <w:tabs>
              <w:tab w:val="clear" w:pos="708"/>
              <w:tab w:val="right" w:pos="10195" w:leader="dot"/>
            </w:tabs>
            <w:rPr>
              <w:lang w:val="en-US" w:eastAsia="en-US"/>
            </w:rPr>
          </w:pPr>
          <w:r>
            <w:rPr>
              <w:lang w:val="en-US" w:eastAsia="en-US"/>
            </w:rPr>
            <w:t>Магические слова и чувства</w:t>
            <w:tab/>
          </w:r>
          <w:hyperlink w:anchor="__RefHeading___Toc474994654">
            <w:r>
              <w:rPr>
                <w:rStyle w:val="IndexLink"/>
                <w:lang w:val="en-US" w:eastAsia="en-US"/>
              </w:rPr>
              <w:t>23</w:t>
            </w:r>
          </w:hyperlink>
        </w:p>
        <w:p>
          <w:pPr>
            <w:pStyle w:val="Contents2"/>
            <w:tabs>
              <w:tab w:val="clear" w:pos="708"/>
              <w:tab w:val="right" w:pos="10195" w:leader="dot"/>
            </w:tabs>
            <w:rPr>
              <w:lang w:val="en-US" w:eastAsia="en-US"/>
            </w:rPr>
          </w:pPr>
          <w:r>
            <w:rPr>
              <w:lang w:val="en-US" w:eastAsia="en-US"/>
            </w:rPr>
            <w:t>Расцвечивайте экспрессии!</w:t>
            <w:tab/>
          </w:r>
          <w:hyperlink w:anchor="__RefHeading___Toc474994655">
            <w:r>
              <w:rPr>
                <w:rStyle w:val="IndexLink"/>
                <w:lang w:val="en-US" w:eastAsia="en-US"/>
              </w:rPr>
              <w:t>24</w:t>
            </w:r>
          </w:hyperlink>
        </w:p>
        <w:p>
          <w:pPr>
            <w:pStyle w:val="Contents2"/>
            <w:tabs>
              <w:tab w:val="clear" w:pos="708"/>
              <w:tab w:val="right" w:pos="10195" w:leader="dot"/>
            </w:tabs>
            <w:rPr>
              <w:lang w:val="en-US" w:eastAsia="en-US"/>
            </w:rPr>
          </w:pPr>
          <w:r>
            <w:rPr>
              <w:lang w:val="en-US" w:eastAsia="en-US"/>
            </w:rPr>
            <w:t>Стресс превращается в шутку</w:t>
            <w:tab/>
          </w:r>
          <w:hyperlink w:anchor="__RefHeading___Toc474994656">
            <w:r>
              <w:rPr>
                <w:rStyle w:val="IndexLink"/>
                <w:lang w:val="en-US" w:eastAsia="en-US"/>
              </w:rPr>
              <w:t>26</w:t>
            </w:r>
          </w:hyperlink>
        </w:p>
        <w:p>
          <w:pPr>
            <w:pStyle w:val="Contents2"/>
            <w:tabs>
              <w:tab w:val="clear" w:pos="708"/>
              <w:tab w:val="right" w:pos="10195" w:leader="dot"/>
            </w:tabs>
            <w:rPr>
              <w:lang w:val="en-US" w:eastAsia="en-US"/>
            </w:rPr>
          </w:pPr>
          <w:r>
            <w:rPr>
              <w:lang w:val="en-US" w:eastAsia="en-US"/>
            </w:rPr>
            <w:t>Магические слова и хорошее самочувствие</w:t>
            <w:tab/>
          </w:r>
          <w:hyperlink w:anchor="__RefHeading___Toc474994657">
            <w:r>
              <w:rPr>
                <w:rStyle w:val="IndexLink"/>
                <w:lang w:val="en-US" w:eastAsia="en-US"/>
              </w:rPr>
              <w:t>27</w:t>
            </w:r>
          </w:hyperlink>
        </w:p>
        <w:p>
          <w:pPr>
            <w:pStyle w:val="Contents2"/>
            <w:tabs>
              <w:tab w:val="clear" w:pos="708"/>
              <w:tab w:val="right" w:pos="10195" w:leader="dot"/>
            </w:tabs>
            <w:rPr>
              <w:lang w:val="en-US" w:eastAsia="en-US"/>
            </w:rPr>
          </w:pPr>
          <w:r>
            <w:rPr>
              <w:lang w:val="en-US" w:eastAsia="en-US"/>
            </w:rPr>
            <w:t>Здоровый образ жизни</w:t>
            <w:tab/>
          </w:r>
          <w:hyperlink w:anchor="__RefHeading___Toc474994658">
            <w:r>
              <w:rPr>
                <w:rStyle w:val="IndexLink"/>
                <w:lang w:val="en-US" w:eastAsia="en-US"/>
              </w:rPr>
              <w:t>28</w:t>
            </w:r>
          </w:hyperlink>
        </w:p>
        <w:p>
          <w:pPr>
            <w:pStyle w:val="Contents2"/>
            <w:tabs>
              <w:tab w:val="clear" w:pos="708"/>
              <w:tab w:val="right" w:pos="10195" w:leader="dot"/>
            </w:tabs>
            <w:rPr>
              <w:lang w:val="en-US" w:eastAsia="en-US"/>
            </w:rPr>
          </w:pPr>
          <w:r>
            <w:rPr>
              <w:lang w:val="en-US" w:eastAsia="en-US"/>
            </w:rPr>
            <w:t>«Физическая закалка»</w:t>
            <w:tab/>
          </w:r>
          <w:hyperlink w:anchor="__RefHeading___Toc474994659">
            <w:r>
              <w:rPr>
                <w:rStyle w:val="IndexLink"/>
                <w:lang w:val="en-US" w:eastAsia="en-US"/>
              </w:rPr>
              <w:t>28</w:t>
            </w:r>
          </w:hyperlink>
        </w:p>
        <w:p>
          <w:pPr>
            <w:pStyle w:val="Contents2"/>
            <w:tabs>
              <w:tab w:val="clear" w:pos="708"/>
              <w:tab w:val="right" w:pos="10195" w:leader="dot"/>
            </w:tabs>
            <w:rPr>
              <w:lang w:val="en-US" w:eastAsia="en-US"/>
            </w:rPr>
          </w:pPr>
          <w:r>
            <w:rPr>
              <w:lang w:val="en-US" w:eastAsia="en-US"/>
            </w:rPr>
            <w:t>«Правильное питание»</w:t>
            <w:tab/>
          </w:r>
          <w:hyperlink w:anchor="__RefHeading___Toc474994660">
            <w:r>
              <w:rPr>
                <w:rStyle w:val="IndexLink"/>
                <w:lang w:val="en-US" w:eastAsia="en-US"/>
              </w:rPr>
              <w:t>29</w:t>
            </w:r>
          </w:hyperlink>
        </w:p>
        <w:p>
          <w:pPr>
            <w:pStyle w:val="Contents2"/>
            <w:tabs>
              <w:tab w:val="clear" w:pos="708"/>
              <w:tab w:val="right" w:pos="10195" w:leader="dot"/>
            </w:tabs>
            <w:rPr>
              <w:lang w:val="en-US" w:eastAsia="en-US"/>
            </w:rPr>
          </w:pPr>
          <w:r>
            <w:rPr>
              <w:lang w:val="en-US" w:eastAsia="en-US"/>
            </w:rPr>
            <w:t>«Расслабление»</w:t>
            <w:tab/>
          </w:r>
          <w:hyperlink w:anchor="__RefHeading___Toc474994661">
            <w:r>
              <w:rPr>
                <w:rStyle w:val="IndexLink"/>
                <w:lang w:val="en-US" w:eastAsia="en-US"/>
              </w:rPr>
              <w:t>30</w:t>
            </w:r>
          </w:hyperlink>
        </w:p>
        <w:p>
          <w:pPr>
            <w:pStyle w:val="Contents2"/>
            <w:tabs>
              <w:tab w:val="clear" w:pos="708"/>
              <w:tab w:val="right" w:pos="10195" w:leader="dot"/>
            </w:tabs>
            <w:rPr>
              <w:lang w:val="en-US" w:eastAsia="en-US"/>
            </w:rPr>
          </w:pPr>
          <w:r>
            <w:rPr>
              <w:lang w:val="en-US" w:eastAsia="en-US"/>
            </w:rPr>
            <w:t>Магические слова и самоисцеление</w:t>
            <w:tab/>
          </w:r>
          <w:hyperlink w:anchor="__RefHeading___Toc474994662">
            <w:r>
              <w:rPr>
                <w:rStyle w:val="IndexLink"/>
                <w:lang w:val="en-US" w:eastAsia="en-US"/>
              </w:rPr>
              <w:t>30</w:t>
            </w:r>
          </w:hyperlink>
        </w:p>
        <w:p>
          <w:pPr>
            <w:pStyle w:val="Contents2"/>
            <w:tabs>
              <w:tab w:val="clear" w:pos="708"/>
              <w:tab w:val="right" w:pos="10195" w:leader="dot"/>
            </w:tabs>
            <w:rPr>
              <w:lang w:val="en-US" w:eastAsia="en-US"/>
            </w:rPr>
          </w:pPr>
          <w:r>
            <w:rPr>
              <w:lang w:val="en-US" w:eastAsia="en-US"/>
            </w:rPr>
            <w:t>Боли</w:t>
            <w:tab/>
          </w:r>
          <w:hyperlink w:anchor="__RefHeading___Toc474994663">
            <w:r>
              <w:rPr>
                <w:rStyle w:val="IndexLink"/>
                <w:lang w:val="en-US" w:eastAsia="en-US"/>
              </w:rPr>
              <w:t>31</w:t>
            </w:r>
          </w:hyperlink>
        </w:p>
        <w:p>
          <w:pPr>
            <w:pStyle w:val="Contents2"/>
            <w:tabs>
              <w:tab w:val="clear" w:pos="708"/>
              <w:tab w:val="right" w:pos="10195" w:leader="dot"/>
            </w:tabs>
            <w:rPr>
              <w:lang w:val="en-US" w:eastAsia="en-US"/>
            </w:rPr>
          </w:pPr>
          <w:r>
            <w:rPr>
              <w:lang w:val="en-US" w:eastAsia="en-US"/>
            </w:rPr>
            <w:t>Проблемы с кожей</w:t>
            <w:tab/>
          </w:r>
          <w:hyperlink w:anchor="__RefHeading___Toc474994664">
            <w:r>
              <w:rPr>
                <w:rStyle w:val="IndexLink"/>
                <w:lang w:val="en-US" w:eastAsia="en-US"/>
              </w:rPr>
              <w:t>32</w:t>
            </w:r>
          </w:hyperlink>
        </w:p>
        <w:p>
          <w:pPr>
            <w:pStyle w:val="Contents2"/>
            <w:tabs>
              <w:tab w:val="clear" w:pos="708"/>
              <w:tab w:val="right" w:pos="10195" w:leader="dot"/>
            </w:tabs>
            <w:rPr>
              <w:lang w:val="en-US" w:eastAsia="en-US"/>
            </w:rPr>
          </w:pPr>
          <w:r>
            <w:rPr>
              <w:lang w:val="en-US" w:eastAsia="en-US"/>
            </w:rPr>
            <w:t>Тяжелые болезни</w:t>
            <w:tab/>
          </w:r>
          <w:hyperlink w:anchor="__RefHeading___Toc474994665">
            <w:r>
              <w:rPr>
                <w:rStyle w:val="IndexLink"/>
                <w:lang w:val="en-US" w:eastAsia="en-US"/>
              </w:rPr>
              <w:t>32</w:t>
            </w:r>
          </w:hyperlink>
        </w:p>
        <w:p>
          <w:pPr>
            <w:pStyle w:val="Contents2"/>
            <w:tabs>
              <w:tab w:val="clear" w:pos="708"/>
              <w:tab w:val="right" w:pos="10195" w:leader="dot"/>
            </w:tabs>
            <w:rPr>
              <w:lang w:val="en-US" w:eastAsia="en-US"/>
            </w:rPr>
          </w:pPr>
          <w:r>
            <w:rPr>
              <w:lang w:val="en-US" w:eastAsia="en-US"/>
            </w:rPr>
            <w:t>Аллергия</w:t>
            <w:tab/>
          </w:r>
          <w:hyperlink w:anchor="__RefHeading___Toc474994666">
            <w:r>
              <w:rPr>
                <w:rStyle w:val="IndexLink"/>
                <w:lang w:val="en-US" w:eastAsia="en-US"/>
              </w:rPr>
              <w:t>33</w:t>
            </w:r>
          </w:hyperlink>
        </w:p>
        <w:p>
          <w:pPr>
            <w:pStyle w:val="Contents2"/>
            <w:tabs>
              <w:tab w:val="clear" w:pos="708"/>
              <w:tab w:val="right" w:pos="10195" w:leader="dot"/>
            </w:tabs>
            <w:rPr>
              <w:lang w:val="en-US" w:eastAsia="en-US"/>
            </w:rPr>
          </w:pPr>
          <w:r>
            <w:rPr>
              <w:lang w:val="en-US" w:eastAsia="en-US"/>
            </w:rPr>
            <w:t>Инфекционные болезни</w:t>
            <w:tab/>
          </w:r>
          <w:hyperlink w:anchor="__RefHeading___Toc474994667">
            <w:r>
              <w:rPr>
                <w:rStyle w:val="IndexLink"/>
                <w:lang w:val="en-US" w:eastAsia="en-US"/>
              </w:rPr>
              <w:t>34</w:t>
            </w:r>
          </w:hyperlink>
        </w:p>
        <w:p>
          <w:pPr>
            <w:pStyle w:val="Contents2"/>
            <w:tabs>
              <w:tab w:val="clear" w:pos="708"/>
              <w:tab w:val="right" w:pos="10195" w:leader="dot"/>
            </w:tabs>
            <w:rPr>
              <w:lang w:val="en-US" w:eastAsia="en-US"/>
            </w:rPr>
          </w:pPr>
          <w:r>
            <w:rPr>
              <w:lang w:val="en-US" w:eastAsia="en-US"/>
            </w:rPr>
            <w:t>Травмы</w:t>
            <w:tab/>
          </w:r>
          <w:hyperlink w:anchor="__RefHeading___Toc474994668">
            <w:r>
              <w:rPr>
                <w:rStyle w:val="IndexLink"/>
                <w:lang w:val="en-US" w:eastAsia="en-US"/>
              </w:rPr>
              <w:t>34</w:t>
            </w:r>
          </w:hyperlink>
        </w:p>
        <w:p>
          <w:pPr>
            <w:pStyle w:val="Contents2"/>
            <w:tabs>
              <w:tab w:val="clear" w:pos="708"/>
              <w:tab w:val="right" w:pos="10195" w:leader="dot"/>
            </w:tabs>
            <w:rPr>
              <w:lang w:val="en-US" w:eastAsia="en-US"/>
            </w:rPr>
          </w:pPr>
          <w:r>
            <w:rPr>
              <w:lang w:val="en-US" w:eastAsia="en-US"/>
            </w:rPr>
            <w:t>Проблемы с весом</w:t>
            <w:tab/>
          </w:r>
          <w:hyperlink w:anchor="__RefHeading___Toc474994669">
            <w:r>
              <w:rPr>
                <w:rStyle w:val="IndexLink"/>
                <w:lang w:val="en-US" w:eastAsia="en-US"/>
              </w:rPr>
              <w:t>34</w:t>
            </w:r>
          </w:hyperlink>
        </w:p>
        <w:p>
          <w:pPr>
            <w:pStyle w:val="Contents2"/>
            <w:tabs>
              <w:tab w:val="clear" w:pos="708"/>
              <w:tab w:val="right" w:pos="10195" w:leader="dot"/>
            </w:tabs>
            <w:rPr>
              <w:lang w:val="en-US" w:eastAsia="en-US"/>
            </w:rPr>
          </w:pPr>
          <w:r>
            <w:rPr>
              <w:lang w:val="en-US" w:eastAsia="en-US"/>
            </w:rPr>
            <w:t>Магические слова в диагностике</w:t>
            <w:tab/>
          </w:r>
          <w:hyperlink w:anchor="__RefHeading___Toc474994670">
            <w:r>
              <w:rPr>
                <w:rStyle w:val="IndexLink"/>
                <w:lang w:val="en-US" w:eastAsia="en-US"/>
              </w:rPr>
              <w:t>35</w:t>
            </w:r>
          </w:hyperlink>
        </w:p>
        <w:p>
          <w:pPr>
            <w:pStyle w:val="Contents2"/>
            <w:tabs>
              <w:tab w:val="clear" w:pos="708"/>
              <w:tab w:val="right" w:pos="10195" w:leader="dot"/>
            </w:tabs>
            <w:rPr>
              <w:lang w:val="en-US" w:eastAsia="en-US"/>
            </w:rPr>
          </w:pPr>
          <w:r>
            <w:rPr>
              <w:lang w:val="en-US" w:eastAsia="en-US"/>
            </w:rPr>
            <w:t>Магические слова и избавление от вредных привычек</w:t>
            <w:tab/>
          </w:r>
          <w:hyperlink w:anchor="__RefHeading___Toc474994671">
            <w:r>
              <w:rPr>
                <w:rStyle w:val="IndexLink"/>
                <w:lang w:val="en-US" w:eastAsia="en-US"/>
              </w:rPr>
              <w:t>36</w:t>
            </w:r>
          </w:hyperlink>
        </w:p>
        <w:p>
          <w:pPr>
            <w:pStyle w:val="Contents2"/>
            <w:tabs>
              <w:tab w:val="clear" w:pos="708"/>
              <w:tab w:val="right" w:pos="10195" w:leader="dot"/>
            </w:tabs>
            <w:rPr>
              <w:lang w:val="en-US" w:eastAsia="en-US"/>
            </w:rPr>
          </w:pPr>
          <w:r>
            <w:rPr>
              <w:lang w:val="en-US" w:eastAsia="en-US"/>
            </w:rPr>
            <w:t>«Расколдуйте»  вредную привычку</w:t>
            <w:tab/>
          </w:r>
          <w:hyperlink w:anchor="__RefHeading___Toc474994672">
            <w:r>
              <w:rPr>
                <w:rStyle w:val="IndexLink"/>
                <w:lang w:val="en-US" w:eastAsia="en-US"/>
              </w:rPr>
              <w:t>38</w:t>
            </w:r>
          </w:hyperlink>
        </w:p>
        <w:p>
          <w:pPr>
            <w:pStyle w:val="Contents2"/>
            <w:tabs>
              <w:tab w:val="clear" w:pos="708"/>
              <w:tab w:val="right" w:pos="10195" w:leader="dot"/>
            </w:tabs>
            <w:rPr>
              <w:lang w:val="en-US" w:eastAsia="en-US"/>
            </w:rPr>
          </w:pPr>
          <w:r>
            <w:rPr>
              <w:lang w:val="en-US" w:eastAsia="en-US"/>
            </w:rPr>
            <w:t>Страсти по здоровью</w:t>
            <w:tab/>
          </w:r>
          <w:hyperlink w:anchor="__RefHeading___Toc474994673">
            <w:r>
              <w:rPr>
                <w:rStyle w:val="IndexLink"/>
                <w:lang w:val="en-US" w:eastAsia="en-US"/>
              </w:rPr>
              <w:t>38</w:t>
            </w:r>
          </w:hyperlink>
        </w:p>
        <w:p>
          <w:pPr>
            <w:pStyle w:val="Contents2"/>
            <w:tabs>
              <w:tab w:val="clear" w:pos="708"/>
              <w:tab w:val="right" w:pos="10195" w:leader="dot"/>
            </w:tabs>
            <w:rPr>
              <w:lang w:val="en-US" w:eastAsia="en-US"/>
            </w:rPr>
          </w:pPr>
          <w:r>
            <w:rPr>
              <w:lang w:val="en-US" w:eastAsia="en-US"/>
            </w:rPr>
            <w:t>Магические слова и будни</w:t>
            <w:tab/>
          </w:r>
          <w:hyperlink w:anchor="__RefHeading___Toc474994674">
            <w:r>
              <w:rPr>
                <w:rStyle w:val="IndexLink"/>
                <w:lang w:val="en-US" w:eastAsia="en-US"/>
              </w:rPr>
              <w:t>39</w:t>
            </w:r>
          </w:hyperlink>
        </w:p>
        <w:p>
          <w:pPr>
            <w:pStyle w:val="Contents2"/>
            <w:tabs>
              <w:tab w:val="clear" w:pos="708"/>
              <w:tab w:val="right" w:pos="10195" w:leader="dot"/>
            </w:tabs>
            <w:rPr>
              <w:lang w:val="en-US" w:eastAsia="en-US"/>
            </w:rPr>
          </w:pPr>
          <w:r>
            <w:rPr>
              <w:lang w:val="en-US" w:eastAsia="en-US"/>
            </w:rPr>
            <w:t>Дни недели и другие обозначения промежутков времени</w:t>
            <w:tab/>
          </w:r>
          <w:hyperlink w:anchor="__RefHeading___Toc474994675">
            <w:r>
              <w:rPr>
                <w:rStyle w:val="IndexLink"/>
                <w:lang w:val="en-US" w:eastAsia="en-US"/>
              </w:rPr>
              <w:t>39</w:t>
            </w:r>
          </w:hyperlink>
        </w:p>
        <w:p>
          <w:pPr>
            <w:pStyle w:val="Contents2"/>
            <w:tabs>
              <w:tab w:val="clear" w:pos="708"/>
              <w:tab w:val="right" w:pos="10195" w:leader="dot"/>
            </w:tabs>
            <w:rPr>
              <w:lang w:val="en-US" w:eastAsia="en-US"/>
            </w:rPr>
          </w:pPr>
          <w:r>
            <w:rPr>
              <w:lang w:val="en-US" w:eastAsia="en-US"/>
            </w:rPr>
            <w:t>Повседневные обязанности</w:t>
            <w:tab/>
          </w:r>
          <w:hyperlink w:anchor="__RefHeading___Toc474994676">
            <w:r>
              <w:rPr>
                <w:rStyle w:val="IndexLink"/>
                <w:lang w:val="en-US" w:eastAsia="en-US"/>
              </w:rPr>
              <w:t>39</w:t>
            </w:r>
          </w:hyperlink>
        </w:p>
        <w:p>
          <w:pPr>
            <w:pStyle w:val="Contents2"/>
            <w:tabs>
              <w:tab w:val="clear" w:pos="708"/>
              <w:tab w:val="right" w:pos="10195" w:leader="dot"/>
            </w:tabs>
            <w:rPr>
              <w:lang w:val="en-US" w:eastAsia="en-US"/>
            </w:rPr>
          </w:pPr>
          <w:r>
            <w:rPr>
              <w:lang w:val="en-US" w:eastAsia="en-US"/>
            </w:rPr>
            <w:t>Утренний ритуал</w:t>
            <w:tab/>
          </w:r>
          <w:hyperlink w:anchor="__RefHeading___Toc474994677">
            <w:r>
              <w:rPr>
                <w:rStyle w:val="IndexLink"/>
                <w:lang w:val="en-US" w:eastAsia="en-US"/>
              </w:rPr>
              <w:t>40</w:t>
            </w:r>
          </w:hyperlink>
        </w:p>
        <w:p>
          <w:pPr>
            <w:pStyle w:val="Contents2"/>
            <w:tabs>
              <w:tab w:val="clear" w:pos="708"/>
              <w:tab w:val="right" w:pos="10195" w:leader="dot"/>
            </w:tabs>
            <w:rPr>
              <w:lang w:val="en-US" w:eastAsia="en-US"/>
            </w:rPr>
          </w:pPr>
          <w:r>
            <w:rPr>
              <w:lang w:val="en-US" w:eastAsia="en-US"/>
            </w:rPr>
            <w:t>Магические слова и дети</w:t>
            <w:tab/>
          </w:r>
          <w:hyperlink w:anchor="__RefHeading___Toc474994678">
            <w:r>
              <w:rPr>
                <w:rStyle w:val="IndexLink"/>
                <w:lang w:val="en-US" w:eastAsia="en-US"/>
              </w:rPr>
              <w:t>40</w:t>
            </w:r>
          </w:hyperlink>
        </w:p>
        <w:p>
          <w:pPr>
            <w:pStyle w:val="Contents2"/>
            <w:tabs>
              <w:tab w:val="clear" w:pos="708"/>
              <w:tab w:val="right" w:pos="10195" w:leader="dot"/>
            </w:tabs>
            <w:rPr>
              <w:lang w:val="en-US" w:eastAsia="en-US"/>
            </w:rPr>
          </w:pPr>
          <w:r>
            <w:rPr>
              <w:lang w:val="en-US" w:eastAsia="en-US"/>
            </w:rPr>
            <w:t>Дети и страхи</w:t>
            <w:tab/>
          </w:r>
          <w:hyperlink w:anchor="__RefHeading___Toc474994679">
            <w:r>
              <w:rPr>
                <w:rStyle w:val="IndexLink"/>
                <w:lang w:val="en-US" w:eastAsia="en-US"/>
              </w:rPr>
              <w:t>40</w:t>
            </w:r>
          </w:hyperlink>
        </w:p>
        <w:p>
          <w:pPr>
            <w:pStyle w:val="Contents2"/>
            <w:tabs>
              <w:tab w:val="clear" w:pos="708"/>
              <w:tab w:val="right" w:pos="10195" w:leader="dot"/>
            </w:tabs>
            <w:rPr>
              <w:lang w:val="en-US" w:eastAsia="en-US"/>
            </w:rPr>
          </w:pPr>
          <w:r>
            <w:rPr>
              <w:lang w:val="en-US" w:eastAsia="en-US"/>
            </w:rPr>
            <w:t>Школа</w:t>
            <w:tab/>
          </w:r>
          <w:hyperlink w:anchor="__RefHeading___Toc474994680">
            <w:r>
              <w:rPr>
                <w:rStyle w:val="IndexLink"/>
                <w:lang w:val="en-US" w:eastAsia="en-US"/>
              </w:rPr>
              <w:t>41</w:t>
            </w:r>
          </w:hyperlink>
        </w:p>
        <w:p>
          <w:pPr>
            <w:pStyle w:val="Contents2"/>
            <w:tabs>
              <w:tab w:val="clear" w:pos="708"/>
              <w:tab w:val="right" w:pos="10195" w:leader="dot"/>
            </w:tabs>
            <w:rPr>
              <w:lang w:val="en-US" w:eastAsia="en-US"/>
            </w:rPr>
          </w:pPr>
          <w:r>
            <w:rPr>
              <w:lang w:val="en-US" w:eastAsia="en-US"/>
            </w:rPr>
            <w:t>Магические слова и обучение взрослых</w:t>
            <w:tab/>
          </w:r>
          <w:hyperlink w:anchor="__RefHeading___Toc474994681">
            <w:r>
              <w:rPr>
                <w:rStyle w:val="IndexLink"/>
                <w:lang w:val="en-US" w:eastAsia="en-US"/>
              </w:rPr>
              <w:t>42</w:t>
            </w:r>
          </w:hyperlink>
        </w:p>
        <w:p>
          <w:pPr>
            <w:pStyle w:val="Contents2"/>
            <w:tabs>
              <w:tab w:val="clear" w:pos="708"/>
              <w:tab w:val="right" w:pos="10195" w:leader="dot"/>
            </w:tabs>
            <w:rPr>
              <w:lang w:val="en-US" w:eastAsia="en-US"/>
            </w:rPr>
          </w:pPr>
          <w:r>
            <w:rPr>
              <w:lang w:val="en-US" w:eastAsia="en-US"/>
            </w:rPr>
            <w:t>Магические слова для спортсменов</w:t>
            <w:tab/>
          </w:r>
          <w:hyperlink w:anchor="__RefHeading___Toc474994682">
            <w:r>
              <w:rPr>
                <w:rStyle w:val="IndexLink"/>
                <w:lang w:val="en-US" w:eastAsia="en-US"/>
              </w:rPr>
              <w:t>42</w:t>
            </w:r>
          </w:hyperlink>
        </w:p>
        <w:p>
          <w:pPr>
            <w:pStyle w:val="Contents2"/>
            <w:tabs>
              <w:tab w:val="clear" w:pos="708"/>
              <w:tab w:val="right" w:pos="10195" w:leader="dot"/>
            </w:tabs>
            <w:rPr>
              <w:lang w:val="en-US" w:eastAsia="en-US"/>
            </w:rPr>
          </w:pPr>
          <w:r>
            <w:rPr>
              <w:lang w:val="en-US" w:eastAsia="en-US"/>
            </w:rPr>
            <w:t>Магические слова и взаимоотношения</w:t>
            <w:tab/>
          </w:r>
          <w:hyperlink w:anchor="__RefHeading___Toc474994683">
            <w:r>
              <w:rPr>
                <w:rStyle w:val="IndexLink"/>
                <w:lang w:val="en-US" w:eastAsia="en-US"/>
              </w:rPr>
              <w:t>42</w:t>
            </w:r>
          </w:hyperlink>
        </w:p>
        <w:p>
          <w:pPr>
            <w:pStyle w:val="Contents2"/>
            <w:tabs>
              <w:tab w:val="clear" w:pos="708"/>
              <w:tab w:val="right" w:pos="10195" w:leader="dot"/>
            </w:tabs>
            <w:rPr>
              <w:lang w:val="en-US" w:eastAsia="en-US"/>
            </w:rPr>
          </w:pPr>
          <w:r>
            <w:rPr>
              <w:lang w:val="en-US" w:eastAsia="en-US"/>
            </w:rPr>
            <w:t>Дорогие и близкие</w:t>
            <w:tab/>
          </w:r>
          <w:hyperlink w:anchor="__RefHeading___Toc474994684">
            <w:r>
              <w:rPr>
                <w:rStyle w:val="IndexLink"/>
                <w:lang w:val="en-US" w:eastAsia="en-US"/>
              </w:rPr>
              <w:t>43</w:t>
            </w:r>
          </w:hyperlink>
        </w:p>
        <w:p>
          <w:pPr>
            <w:pStyle w:val="Contents2"/>
            <w:tabs>
              <w:tab w:val="clear" w:pos="708"/>
              <w:tab w:val="right" w:pos="10195" w:leader="dot"/>
            </w:tabs>
            <w:rPr>
              <w:lang w:val="en-US" w:eastAsia="en-US"/>
            </w:rPr>
          </w:pPr>
          <w:r>
            <w:rPr>
              <w:lang w:val="en-US" w:eastAsia="en-US"/>
            </w:rPr>
            <w:t>Нелюбимые люди</w:t>
            <w:tab/>
          </w:r>
          <w:hyperlink w:anchor="__RefHeading___Toc474994685">
            <w:r>
              <w:rPr>
                <w:rStyle w:val="IndexLink"/>
                <w:lang w:val="en-US" w:eastAsia="en-US"/>
              </w:rPr>
              <w:t>44</w:t>
            </w:r>
          </w:hyperlink>
        </w:p>
        <w:p>
          <w:pPr>
            <w:pStyle w:val="Contents2"/>
            <w:tabs>
              <w:tab w:val="clear" w:pos="708"/>
              <w:tab w:val="right" w:pos="10195" w:leader="dot"/>
            </w:tabs>
            <w:rPr>
              <w:lang w:val="en-US" w:eastAsia="en-US"/>
            </w:rPr>
          </w:pPr>
          <w:r>
            <w:rPr>
              <w:lang w:val="en-US" w:eastAsia="en-US"/>
            </w:rPr>
            <w:t>Родители и родственники</w:t>
            <w:tab/>
          </w:r>
          <w:hyperlink w:anchor="__RefHeading___Toc474994686">
            <w:r>
              <w:rPr>
                <w:rStyle w:val="IndexLink"/>
                <w:lang w:val="en-US" w:eastAsia="en-US"/>
              </w:rPr>
              <w:t>44</w:t>
            </w:r>
          </w:hyperlink>
        </w:p>
        <w:p>
          <w:pPr>
            <w:pStyle w:val="Contents2"/>
            <w:tabs>
              <w:tab w:val="clear" w:pos="708"/>
              <w:tab w:val="right" w:pos="10195" w:leader="dot"/>
            </w:tabs>
            <w:rPr>
              <w:lang w:val="en-US" w:eastAsia="en-US"/>
            </w:rPr>
          </w:pPr>
          <w:r>
            <w:rPr>
              <w:lang w:val="en-US" w:eastAsia="en-US"/>
            </w:rPr>
            <w:t>Отношения с начальниками и другими вышестоящими лицами</w:t>
            <w:tab/>
          </w:r>
          <w:hyperlink w:anchor="__RefHeading___Toc474994687">
            <w:r>
              <w:rPr>
                <w:rStyle w:val="IndexLink"/>
                <w:lang w:val="en-US" w:eastAsia="en-US"/>
              </w:rPr>
              <w:t>44</w:t>
            </w:r>
          </w:hyperlink>
        </w:p>
        <w:p>
          <w:pPr>
            <w:pStyle w:val="Contents2"/>
            <w:tabs>
              <w:tab w:val="clear" w:pos="708"/>
              <w:tab w:val="right" w:pos="10195" w:leader="dot"/>
            </w:tabs>
            <w:rPr>
              <w:lang w:val="en-US" w:eastAsia="en-US"/>
            </w:rPr>
          </w:pPr>
          <w:r>
            <w:rPr>
              <w:lang w:val="en-US" w:eastAsia="en-US"/>
            </w:rPr>
            <w:t>Магические слова и история Жизни</w:t>
            <w:tab/>
          </w:r>
          <w:hyperlink w:anchor="__RefHeading___Toc474994688">
            <w:r>
              <w:rPr>
                <w:rStyle w:val="IndexLink"/>
                <w:lang w:val="en-US" w:eastAsia="en-US"/>
              </w:rPr>
              <w:t>45</w:t>
            </w:r>
          </w:hyperlink>
        </w:p>
        <w:p>
          <w:pPr>
            <w:pStyle w:val="Contents2"/>
            <w:tabs>
              <w:tab w:val="clear" w:pos="708"/>
              <w:tab w:val="right" w:pos="10195" w:leader="dot"/>
            </w:tabs>
            <w:rPr>
              <w:lang w:val="en-US" w:eastAsia="en-US"/>
            </w:rPr>
          </w:pPr>
          <w:r>
            <w:rPr>
              <w:lang w:val="en-US" w:eastAsia="en-US"/>
            </w:rPr>
            <w:t>Усиление «слабых» лет жизни</w:t>
            <w:tab/>
          </w:r>
          <w:hyperlink w:anchor="__RefHeading___Toc474994689">
            <w:r>
              <w:rPr>
                <w:rStyle w:val="IndexLink"/>
                <w:lang w:val="en-US" w:eastAsia="en-US"/>
              </w:rPr>
              <w:t>45</w:t>
            </w:r>
          </w:hyperlink>
        </w:p>
        <w:p>
          <w:pPr>
            <w:pStyle w:val="Contents2"/>
            <w:tabs>
              <w:tab w:val="clear" w:pos="708"/>
              <w:tab w:val="right" w:pos="10195" w:leader="dot"/>
            </w:tabs>
            <w:rPr>
              <w:lang w:val="en-US" w:eastAsia="en-US"/>
            </w:rPr>
          </w:pPr>
          <w:r>
            <w:rPr>
              <w:lang w:val="en-US" w:eastAsia="en-US"/>
            </w:rPr>
            <w:t>«Внутрисемейное» леченое</w:t>
            <w:tab/>
          </w:r>
          <w:hyperlink w:anchor="__RefHeading___Toc474994690">
            <w:r>
              <w:rPr>
                <w:rStyle w:val="IndexLink"/>
                <w:lang w:val="en-US" w:eastAsia="en-US"/>
              </w:rPr>
              <w:t>46</w:t>
            </w:r>
          </w:hyperlink>
        </w:p>
        <w:p>
          <w:pPr>
            <w:pStyle w:val="Contents2"/>
            <w:tabs>
              <w:tab w:val="clear" w:pos="708"/>
              <w:tab w:val="right" w:pos="10195" w:leader="dot"/>
            </w:tabs>
            <w:rPr>
              <w:lang w:val="en-US" w:eastAsia="en-US"/>
            </w:rPr>
          </w:pPr>
          <w:r>
            <w:rPr>
              <w:lang w:val="en-US" w:eastAsia="en-US"/>
            </w:rPr>
            <w:t>Провалы в памяти и история жизни</w:t>
            <w:tab/>
          </w:r>
          <w:hyperlink w:anchor="__RefHeading___Toc474994691">
            <w:r>
              <w:rPr>
                <w:rStyle w:val="IndexLink"/>
                <w:lang w:val="en-US" w:eastAsia="en-US"/>
              </w:rPr>
              <w:t>46</w:t>
            </w:r>
          </w:hyperlink>
        </w:p>
        <w:p>
          <w:pPr>
            <w:pStyle w:val="Contents2"/>
            <w:tabs>
              <w:tab w:val="clear" w:pos="708"/>
              <w:tab w:val="right" w:pos="10195" w:leader="dot"/>
            </w:tabs>
            <w:rPr>
              <w:lang w:val="en-US" w:eastAsia="en-US"/>
            </w:rPr>
          </w:pPr>
          <w:r>
            <w:rPr>
              <w:lang w:val="en-US" w:eastAsia="en-US"/>
            </w:rPr>
            <w:t>Магические слова и прогнозы на будущее</w:t>
            <w:tab/>
          </w:r>
          <w:hyperlink w:anchor="__RefHeading___Toc474994692">
            <w:r>
              <w:rPr>
                <w:rStyle w:val="IndexLink"/>
                <w:lang w:val="en-US" w:eastAsia="en-US"/>
              </w:rPr>
              <w:t>47</w:t>
            </w:r>
          </w:hyperlink>
          <w:r>
            <w:rPr>
              <w:rStyle w:val="IndexLink"/>
              <w:lang w:val="en-US" w:eastAsia="en-US"/>
            </w:rPr>
            <w:fldChar w:fldCharType="end"/>
          </w:r>
        </w:p>
      </w:sdtContent>
    </w:sdt>
    <w:p>
      <w:pPr>
        <w:pStyle w:val="21"/>
        <w:spacing w:before="0" w:after="0"/>
        <w:ind w:left="566" w:firstLine="283"/>
        <w:rPr>
          <w:lang w:val="en-US" w:eastAsia="en-US"/>
        </w:rPr>
      </w:pPr>
      <w:r>
        <w:rPr>
          <w:lang w:val="en-US" w:eastAsia="en-US"/>
        </w:rPr>
      </w:r>
    </w:p>
    <w:p>
      <w:pPr>
        <w:pStyle w:val="Normal"/>
        <w:rPr/>
      </w:pPr>
      <w:r>
        <w:rPr/>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t>К.Бессер-Зигмунд «Магические сло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6" w:hanging="283"/>
      </w:pPr>
      <w:rPr>
        <w:rFonts w:ascii="Symbol" w:hAnsi="Symbol" w:cs="Symbol" w:hint="default"/>
      </w:rPr>
    </w:lvl>
  </w:abstractNum>
  <w:abstractNum w:abstractNumId="3">
    <w:lvl w:ilvl="0">
      <w:start w:val="1"/>
      <w:numFmt w:val="bullet"/>
      <w:lvlText w:val=""/>
      <w:lvlJc w:val="left"/>
      <w:pPr>
        <w:tabs>
          <w:tab w:val="num" w:pos="283"/>
        </w:tabs>
        <w:ind w:left="566"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decimal"/>
      <w:lvlText w:val="%1."/>
      <w:lvlJc w:val="left"/>
      <w:pPr>
        <w:tabs>
          <w:tab w:val="num" w:pos="720"/>
        </w:tabs>
        <w:ind w:left="720" w:hanging="720"/>
      </w:pPr>
      <w:rPr/>
    </w:lvl>
  </w:abstractNum>
  <w:abstractNum w:abstractNumId="11">
    <w:lvl w:ilvl="0">
      <w:numFmt w:val="bullet"/>
      <w:lvlText w:val=""/>
      <w:lvlJc w:val="left"/>
      <w:pPr>
        <w:tabs>
          <w:tab w:val="num" w:pos="708"/>
        </w:tabs>
        <w:ind w:left="566" w:hanging="283"/>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rFonts w:ascii="Castellar" w:hAnsi="Castellar" w:cs="Castellar"/>
      <w:b/>
      <w:bCs/>
      <w:i/>
      <w:iCs/>
      <w:sz w:val="400"/>
      <w:szCs w:val="400"/>
    </w:rPr>
  </w:style>
  <w:style w:type="paragraph" w:styleId="2">
    <w:name w:val="Маркированный список 2"/>
    <w:basedOn w:val="Normal"/>
    <w:qFormat/>
    <w:pPr>
      <w:numPr>
        <w:ilvl w:val="0"/>
        <w:numId w:val="12"/>
      </w:numPr>
      <w:ind w:left="566" w:hanging="283"/>
    </w:pPr>
    <w:rPr/>
  </w:style>
  <w:style w:type="paragraph" w:styleId="3">
    <w:name w:val="Маркированный список 3"/>
    <w:basedOn w:val="Normal"/>
    <w:qFormat/>
    <w:pPr>
      <w:numPr>
        <w:ilvl w:val="0"/>
        <w:numId w:val="13"/>
      </w:num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Продолжение списка 3"/>
    <w:basedOn w:val="Normal"/>
    <w:qFormat/>
    <w:pPr>
      <w:spacing w:before="0" w:after="120"/>
      <w:ind w:left="849" w:hanging="0"/>
    </w:pPr>
    <w:rPr/>
  </w:style>
  <w:style w:type="paragraph" w:styleId="Style12">
    <w:name w:val="Обычный отступ"/>
    <w:basedOn w:val="Normal"/>
    <w:qFormat/>
    <w:pPr>
      <w:ind w:left="720" w:hanging="0"/>
    </w:pPr>
    <w:rPr/>
  </w:style>
  <w:style w:type="paragraph" w:styleId="Contents2">
    <w:name w:val="TOC 2"/>
    <w:basedOn w:val="Normal"/>
    <w:next w:val="Normal"/>
    <w:pPr>
      <w:ind w:left="200" w:hanging="0"/>
    </w:pPr>
    <w:rPr>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45:00Z</dcterms:created>
  <dc:creator>Андрей</dc:creator>
  <dc:description/>
  <cp:keywords/>
  <dc:language>en-US</dc:language>
  <cp:lastModifiedBy>Андрей</cp:lastModifiedBy>
  <dcterms:modified xsi:type="dcterms:W3CDTF">2011-01-05T12:46:00Z</dcterms:modified>
  <cp:revision>1</cp:revision>
  <dc:subject/>
  <dc:title>К</dc:title>
</cp:coreProperties>
</file>