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 итиро</w:t>
      </w:r>
    </w:p>
    <w:p>
      <w:pPr>
        <w:pStyle w:val="Normal"/>
        <w:rPr/>
      </w:pPr>
      <w:r>
        <w:rPr>
          <w:sz w:val="20"/>
          <w:szCs w:val="20"/>
        </w:rPr>
        <w:t xml:space="preserve">1ряд - 2 СБН в каждую петлю (12петель) </w:t>
        <w:br/>
        <w:t xml:space="preserve">2ряд - * 1 СБН , 2 СБН в следующую* - повторить 6 раз (18 п) </w:t>
        <w:br/>
        <w:t xml:space="preserve">3ряд - * 2 СБН, 2 СБН в следующую петлю * - повторить 6 раз (24 п) </w:t>
        <w:br/>
        <w:t xml:space="preserve">4ряд - * 3 СБН , 2 СБН в следующую петлю * - повторить 6 раз (30 п) </w:t>
        <w:br/>
        <w:t xml:space="preserve">5ряд - * 4 СБН, 2 СБН в следующую петлю * - повторить 6 раз (36 п) </w:t>
        <w:br/>
        <w:t xml:space="preserve">6ряд - * 5 СБН, 2 СБН в следующую петлю * - повторить 6 раз (42 п) </w:t>
        <w:br/>
        <w:t xml:space="preserve">7ряд - * 6 СБН, 2 СБН в следующую петлю * - повторить 6 раз (48 п) </w:t>
        <w:br/>
        <w:t xml:space="preserve">8-14 ряд - 1 СБН в каждую петлю </w:t>
        <w:br/>
        <w:t xml:space="preserve">15 ряд- * 6 СБН , 2СБН вместе * - повторить 6 раз (42 п) </w:t>
        <w:br/>
        <w:t xml:space="preserve">16 ряд - * 5 СБН , 2СБН вместе * - повторить 6 раз (36 п) </w:t>
        <w:br/>
        <w:t xml:space="preserve">17 ряд- * 4 СБН , 2СБН вместе * - повторить 6 раз (30 п) </w:t>
        <w:br/>
        <w:t xml:space="preserve">18 ряд - * 3 СБН , 2СБН вместе * - повторить 6 раз (24 п) </w:t>
        <w:br/>
        <w:t xml:space="preserve">19 ряд - * 2 СБН , 2СБН вместе * - повторить 6 раз (18 п) </w:t>
        <w:br/>
        <w:t xml:space="preserve">нить закрепить,оставив 25 см для пришивания </w:t>
        <w:br/>
        <w:t xml:space="preserve">Туловище (1 деталь) </w:t>
        <w:br/>
        <w:t xml:space="preserve">Нитью основного цвета цепочку из двух воздушных петель, 6 столбиков без накида во вторую от крючка петлю </w:t>
        <w:br/>
        <w:t xml:space="preserve">1ряд - 2 СБН в каждую петлю (12петель) </w:t>
        <w:br/>
        <w:t xml:space="preserve">2ряд - * 1 СБН , 2 СБН в следующую* - повторить 6 раз (18 п) </w:t>
        <w:br/>
        <w:t xml:space="preserve">3ряд - * 2 СБН, 2 СБН в следующую петлю * - повторить 6 раз (24 п) </w:t>
        <w:br/>
        <w:t xml:space="preserve">4ряд - * 3 СБН , 2 СБН в следующую петлю * - повторить 6 раз (30 п) </w:t>
        <w:br/>
        <w:t xml:space="preserve">5ряд - * 4 СБН, 2 СБН в следующую петлю * - повторить 6 раз (36 п) </w:t>
        <w:br/>
        <w:t xml:space="preserve">6-20 ряд - 1 СБН каждую петлю </w:t>
        <w:br/>
        <w:t xml:space="preserve">21 ряд- * 4 СБН , 2СБН вместе * - повторить 6 раз (30 п) </w:t>
        <w:br/>
        <w:t xml:space="preserve">22-23 ряд - 1 СБН в каждую петлю </w:t>
        <w:br/>
        <w:t xml:space="preserve">24 ряд - * 3 СБН , 2СБН вместе * - повторить 6 раз (24 п) </w:t>
        <w:br/>
        <w:t xml:space="preserve">25-26 ряд - 1 СБН в каждую петлю </w:t>
        <w:br/>
        <w:t xml:space="preserve">27 ряд - * 2 СБН , 2СБН вместе * - повторить 6 раз (18 п) </w:t>
        <w:br/>
        <w:t xml:space="preserve">нить закрепить, оборвать </w:t>
        <w:br/>
        <w:t xml:space="preserve">Хвост (1 деталь) </w:t>
        <w:br/>
        <w:t xml:space="preserve">Нитью белого цвета цепочку из двух воздушных петель, 6 СБН во вторую от крючка петлю </w:t>
        <w:br/>
        <w:t xml:space="preserve">1ряд - 2СБН в каждую петлю (12 петель) </w:t>
        <w:br/>
        <w:t xml:space="preserve">2 - 4 ряд - 1 СБН в каждую петлю. </w:t>
        <w:br/>
        <w:t xml:space="preserve">меняем цвет пряжи на основной. нить белого цвета обрываем, закрепляем. </w:t>
        <w:br/>
        <w:t xml:space="preserve">5-19 ряд -1 СБН в кажудю петлю. нить закрепить, оставить 15 см для пришивания. Зашиваем прямо отверстие </w:t>
        <w:br/>
        <w:t xml:space="preserve">Лапы (4 детали) </w:t>
        <w:br/>
        <w:t xml:space="preserve">нитью белого цвета цепочку из двух воздушных петель, 6 СБН во вторую от крючка петлю (6 петель) </w:t>
        <w:br/>
        <w:t xml:space="preserve">1ряд - 2 СБН в каждую петлю (12 петель) </w:t>
        <w:br/>
        <w:t xml:space="preserve">2ряд - * 1 СБН, 2 СБН в следующую петлю * - повторить 6 раз (18 п) </w:t>
        <w:br/>
        <w:t xml:space="preserve">3-5 ряд - 1 СБН в каждую петлю. перед убавлением петель вкладываем синтепон в лапку </w:t>
        <w:br/>
        <w:t xml:space="preserve">6 ряд - * 2СБН вместе , 1 СБН * - повторить 6 раз (12 п) </w:t>
        <w:br/>
        <w:t xml:space="preserve">меняем цвет пряжи на основной ,белую нить обрывеам, закрепляем </w:t>
        <w:br/>
        <w:t xml:space="preserve">7 ряд- * 2 СБН вместе , 4 СБН * повторить 2 раза (10 п) </w:t>
        <w:br/>
        <w:t xml:space="preserve">8-22 ряд - 1 СБН в каждую петлю. нить закрепить, оставить 25 см для пришивания ,зашить отверстие по прямой </w:t>
        <w:br/>
        <w:t xml:space="preserve">связать еще 3 лапы </w:t>
        <w:br/>
        <w:t xml:space="preserve">Мордочка (1 деталь) </w:t>
        <w:br/>
        <w:t xml:space="preserve">Нитью белого цвета цепочку из двух воздушных петель , 7 СБН во вторую от крючка петлю </w:t>
        <w:br/>
        <w:t xml:space="preserve">1 ряд - 2 СБН в каждую петлю (14 петель) </w:t>
        <w:br/>
        <w:t xml:space="preserve">2-9 ряд - 1 СБН в кажудю петлю </w:t>
        <w:br/>
        <w:t xml:space="preserve">наполнить синтепоном не плотно !!! </w:t>
        <w:br/>
        <w:t xml:space="preserve">10 ряд -* 2 СБН вместе * повторить 7 раз (7 петель) </w:t>
        <w:br/>
        <w:t xml:space="preserve">при необходимость добавить синтепона, нить закрепить , оставить 25 см для пришивания. Иглой стянуть отверстие. </w:t>
        <w:br/>
        <w:t xml:space="preserve">Ушки(2 детали) </w:t>
        <w:br/>
        <w:t xml:space="preserve">Нитью белого цвета (можно основного) цепочка из 2 воздушных петель , 4 СБН во вторую от крючка петлю. (4 петли) </w:t>
        <w:br/>
        <w:t xml:space="preserve">1 ряд - 2 СБН в каждую петлю (8 п) </w:t>
        <w:br/>
        <w:t xml:space="preserve">2 ряд -* 3 СБН , 2 СБН в следующую петлю *- повторить 2 раза(10 п) </w:t>
        <w:br/>
        <w:t xml:space="preserve">3 ряд - * 4 СБН , 2СБН в следующую петлю *- повторить 2 раза( 12п ) </w:t>
        <w:br/>
        <w:t xml:space="preserve">4 ряд - * 5 СБН , 2 СБН в следующую петлю *- повторить 2 раза (14 п) </w:t>
        <w:br/>
        <w:t xml:space="preserve">Нить закрепить , оставить 15 см для пришивания. детали сложить пополам , сшить отверстие прямо </w:t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34:00Z</dcterms:created>
  <dc:creator>BLACK EDITION</dc:creator>
  <dc:description/>
  <cp:keywords/>
  <dc:language>en-US</dc:language>
  <cp:lastModifiedBy>BLACK EDITION</cp:lastModifiedBy>
  <dcterms:modified xsi:type="dcterms:W3CDTF">2009-12-13T17:18:00Z</dcterms:modified>
  <cp:revision>2</cp:revision>
  <dc:subject/>
  <dc:title>Кот итиро</dc:title>
</cp:coreProperties>
</file>