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587795"/>
        </w:rPr>
      </w:pPr>
      <w:r>
        <w:rPr>
          <w:rFonts w:cs="Verdana" w:ascii="Verdana" w:hAnsi="Verdana"/>
          <w:color w:val="587795"/>
        </w:rPr>
        <w:t>Омраам Микаэль Айванхов</w:t>
      </w:r>
    </w:p>
    <w:p>
      <w:pPr>
        <w:pStyle w:val="Heading3"/>
        <w:rPr>
          <w:rFonts w:ascii="Verdana" w:hAnsi="Verdana" w:cs="Verdana"/>
          <w:color w:val="587795"/>
        </w:rPr>
      </w:pPr>
      <w:r>
        <w:rPr>
          <w:rFonts w:cs="Verdana" w:ascii="Verdana" w:hAnsi="Verdana"/>
          <w:color w:val="587795"/>
        </w:rPr>
        <w:t>Воспитание, начинающееся до рождения</w:t>
      </w:r>
    </w:p>
    <w:p>
      <w:pPr>
        <w:pStyle w:val="Heading5"/>
        <w:rPr>
          <w:rFonts w:ascii="Verdana" w:hAnsi="Verdana" w:cs="Verdana"/>
          <w:color w:val="587795"/>
        </w:rPr>
      </w:pPr>
      <w:r>
        <w:rPr>
          <w:rFonts w:cs="Verdana" w:ascii="Verdana" w:hAnsi="Verdana"/>
          <w:color w:val="587795"/>
        </w:rPr>
        <w:t>Оглавление</w:t>
      </w:r>
    </w:p>
    <w:p>
      <w:pPr>
        <w:pStyle w:val="Normal"/>
        <w:rPr>
          <w:rFonts w:ascii="Verdana" w:hAnsi="Verdana" w:cs="Verdana"/>
          <w:color w:val="587795"/>
          <w:sz w:val="18"/>
          <w:szCs w:val="18"/>
        </w:rPr>
      </w:pPr>
      <w:r>
        <w:fldChar w:fldCharType="begin"/>
      </w:r>
      <w:r>
        <w:rPr>
          <w:rStyle w:val="InternetLink"/>
        </w:rPr>
        <w:instrText xml:space="preserve"> HYPERLINK "http://medea.com.ua/mat/vospitanie.html" \l "p1%23p1"</w:instrText>
      </w:r>
      <w:r>
        <w:rPr>
          <w:rStyle w:val="InternetLink"/>
        </w:rPr>
        <w:fldChar w:fldCharType="separate"/>
      </w:r>
      <w:r>
        <w:rPr>
          <w:rStyle w:val="InternetLink"/>
        </w:rPr>
        <w:t>Прежде всего — обучать родителей</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2%23p2"</w:instrText>
      </w:r>
      <w:r>
        <w:rPr>
          <w:rStyle w:val="InternetLink"/>
        </w:rPr>
        <w:fldChar w:fldCharType="separate"/>
      </w:r>
      <w:r>
        <w:rPr>
          <w:rStyle w:val="InternetLink"/>
        </w:rPr>
        <w:t>Воспитание, которое начинается до рождения</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3%23p3"</w:instrText>
      </w:r>
      <w:r>
        <w:rPr>
          <w:rStyle w:val="InternetLink"/>
        </w:rPr>
        <w:fldChar w:fldCharType="separate"/>
      </w:r>
      <w:r>
        <w:rPr>
          <w:rStyle w:val="InternetLink"/>
        </w:rPr>
        <w:t>План для будущего человечества</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4%23p4"</w:instrText>
      </w:r>
      <w:r>
        <w:rPr>
          <w:rStyle w:val="InternetLink"/>
        </w:rPr>
        <w:fldChar w:fldCharType="separate"/>
      </w:r>
      <w:r>
        <w:rPr>
          <w:rStyle w:val="InternetLink"/>
        </w:rPr>
        <w:t>Занимайтесь вашими детьми</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5%23p5"</w:instrText>
      </w:r>
      <w:r>
        <w:rPr>
          <w:rStyle w:val="InternetLink"/>
        </w:rPr>
        <w:fldChar w:fldCharType="separate"/>
      </w:r>
      <w:r>
        <w:rPr>
          <w:rStyle w:val="InternetLink"/>
        </w:rPr>
        <w:t>Новое понимание материнской любви</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6%23p6"</w:instrText>
      </w:r>
      <w:r>
        <w:rPr>
          <w:rStyle w:val="InternetLink"/>
        </w:rPr>
        <w:fldChar w:fldCharType="separate"/>
      </w:r>
      <w:r>
        <w:rPr>
          <w:rStyle w:val="InternetLink"/>
        </w:rPr>
        <w:t>Волшебное слово</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7%23p7"</w:instrText>
      </w:r>
      <w:r>
        <w:rPr>
          <w:rStyle w:val="InternetLink"/>
        </w:rPr>
        <w:fldChar w:fldCharType="separate"/>
      </w:r>
      <w:r>
        <w:rPr>
          <w:rStyle w:val="InternetLink"/>
        </w:rPr>
        <w:t>Никогда не позволяйте ребенку быть неактивным</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8%23p8"</w:instrText>
      </w:r>
      <w:r>
        <w:rPr>
          <w:rStyle w:val="InternetLink"/>
        </w:rPr>
        <w:fldChar w:fldCharType="separate"/>
      </w:r>
      <w:r>
        <w:rPr>
          <w:rStyle w:val="InternetLink"/>
        </w:rPr>
        <w:t>Готовить детей к их будущей жизни взрослых</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9%23p9"</w:instrText>
      </w:r>
      <w:r>
        <w:rPr>
          <w:rStyle w:val="InternetLink"/>
        </w:rPr>
        <w:fldChar w:fldCharType="separate"/>
      </w:r>
      <w:r>
        <w:rPr>
          <w:rStyle w:val="InternetLink"/>
        </w:rPr>
        <w:t>Сохранять у детей чувство прекрасного</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10%23p10"</w:instrText>
      </w:r>
      <w:r>
        <w:rPr>
          <w:rStyle w:val="InternetLink"/>
        </w:rPr>
        <w:fldChar w:fldCharType="separate"/>
      </w:r>
      <w:r>
        <w:rPr>
          <w:rStyle w:val="InternetLink"/>
        </w:rPr>
        <w:t>Любовь без слабости</w:t>
      </w:r>
      <w:r>
        <w:rPr>
          <w:rStyle w:val="InternetLink"/>
        </w:rPr>
        <w:fldChar w:fldCharType="end"/>
      </w:r>
      <w:r>
        <w:rPr>
          <w:rFonts w:cs="Verdana" w:ascii="Verdana" w:hAnsi="Verdana"/>
          <w:color w:val="587795"/>
          <w:sz w:val="18"/>
          <w:szCs w:val="18"/>
        </w:rPr>
        <w:br/>
      </w:r>
      <w:r>
        <w:fldChar w:fldCharType="begin"/>
      </w:r>
      <w:r>
        <w:rPr>
          <w:rStyle w:val="InternetLink"/>
        </w:rPr>
        <w:instrText xml:space="preserve"> HYPERLINK "http://medea.com.ua/mat/vospitanie.html" \l "p11%23p11"</w:instrText>
      </w:r>
      <w:r>
        <w:rPr>
          <w:rStyle w:val="InternetLink"/>
        </w:rPr>
        <w:fldChar w:fldCharType="separate"/>
      </w:r>
      <w:r>
        <w:rPr>
          <w:rStyle w:val="InternetLink"/>
        </w:rPr>
        <w:t>Воспитание и образование</w:t>
      </w:r>
      <w:r>
        <w:rPr>
          <w:rStyle w:val="InternetLink"/>
        </w:rPr>
        <w:fldChar w:fldCharType="end"/>
      </w:r>
    </w:p>
    <w:p>
      <w:pPr>
        <w:pStyle w:val="Heading4"/>
        <w:rPr>
          <w:rFonts w:ascii="Verdana" w:hAnsi="Verdana" w:cs="Verdana"/>
          <w:color w:val="587795"/>
        </w:rPr>
      </w:pPr>
      <w:bookmarkStart w:id="0" w:name="p1"/>
      <w:r>
        <w:rPr>
          <w:rFonts w:cs="Verdana" w:ascii="Verdana" w:hAnsi="Verdana"/>
          <w:color w:val="25B2D0"/>
          <w:sz w:val="18"/>
          <w:szCs w:val="18"/>
        </w:rPr>
        <w:t>Прежде всего — обучать родителей</w:t>
      </w:r>
      <w:bookmarkEnd w:id="0"/>
    </w:p>
    <w:p>
      <w:pPr>
        <w:pStyle w:val="Style12"/>
        <w:rPr>
          <w:rFonts w:ascii="Verdana" w:hAnsi="Verdana" w:cs="Verdana"/>
          <w:color w:val="587795"/>
          <w:sz w:val="18"/>
          <w:szCs w:val="18"/>
        </w:rPr>
      </w:pPr>
      <w:r>
        <w:rPr>
          <w:rFonts w:cs="Verdana" w:ascii="Verdana" w:hAnsi="Verdana"/>
          <w:color w:val="587795"/>
          <w:sz w:val="18"/>
          <w:szCs w:val="18"/>
        </w:rPr>
        <w:br/>
        <w:t xml:space="preserve">Возможно, некоторые из вас задаются вопросом, почему я, будучи педагогом, так редко говорю о воспитании детей. Все педагоги занимаются детьми, а я нет — я в этом смысле исключение. Почему? Просто потому, что я считаю — надо начинать с обучения родителей. </w:t>
      </w:r>
    </w:p>
    <w:p>
      <w:pPr>
        <w:pStyle w:val="Style12"/>
        <w:rPr>
          <w:rFonts w:ascii="Verdana" w:hAnsi="Verdana" w:cs="Verdana"/>
          <w:color w:val="587795"/>
          <w:sz w:val="18"/>
          <w:szCs w:val="18"/>
        </w:rPr>
      </w:pPr>
      <w:r>
        <w:rPr>
          <w:rFonts w:cs="Verdana" w:ascii="Verdana" w:hAnsi="Verdana"/>
          <w:color w:val="587795"/>
          <w:sz w:val="18"/>
          <w:szCs w:val="18"/>
        </w:rPr>
        <w:br/>
        <w:t xml:space="preserve">Я не верю никакой педагогической теории, я убежден, что имеет значение только образ жизни родителей до и после рождения ребенка. Вот почему я никогда не хотел говорить о воспитании детей. Если родители ничего не делают для собственного воспитания, то как же они смогут хорошо воспитать своих детей? С родителями говорят о воспитании их детей, предполагая, что они к этому уже готовы с момента появления ребенка. ан нет, чаще всего это не так, и прежде всего их самих необходимо обучать тому, что надо знать и как вести себя, чтобы благотворно влиять на своих детей. </w:t>
      </w:r>
    </w:p>
    <w:p>
      <w:pPr>
        <w:pStyle w:val="Style12"/>
        <w:rPr>
          <w:rFonts w:ascii="Verdana" w:hAnsi="Verdana" w:cs="Verdana"/>
          <w:color w:val="587795"/>
          <w:sz w:val="18"/>
          <w:szCs w:val="18"/>
        </w:rPr>
      </w:pPr>
      <w:r>
        <w:rPr>
          <w:rFonts w:cs="Verdana" w:ascii="Verdana" w:hAnsi="Verdana"/>
          <w:color w:val="587795"/>
          <w:sz w:val="18"/>
          <w:szCs w:val="18"/>
        </w:rPr>
        <w:br/>
        <w:t xml:space="preserve">Но поскольку люди не знают моего кредо, они меня критикуют: "Педагог? Да что эго за педагог, если он никогда не говорит о воспитании детей!". Так считают те, кто не разделяет мою точку зрения. Пока родители не встали на эту точку зрения, им можно дать наилучшие педагогические каноны, но это будет бесполезно, и даже, желая применить эти положения, которые они не сумеют правильно понять, можно нанести детям лишь большой ущерб. </w:t>
      </w:r>
    </w:p>
    <w:p>
      <w:pPr>
        <w:pStyle w:val="Style12"/>
        <w:rPr>
          <w:rFonts w:ascii="Verdana" w:hAnsi="Verdana" w:cs="Verdana"/>
          <w:color w:val="587795"/>
          <w:sz w:val="18"/>
          <w:szCs w:val="18"/>
        </w:rPr>
      </w:pPr>
      <w:r>
        <w:rPr>
          <w:rFonts w:cs="Verdana" w:ascii="Verdana" w:hAnsi="Verdana"/>
          <w:color w:val="587795"/>
          <w:sz w:val="18"/>
          <w:szCs w:val="18"/>
        </w:rPr>
        <w:br/>
        <w:t xml:space="preserve">Сколько людей, решивших иметь ребенка, не занимаются тем, чтобы узнать, выполняют ли они действительно условия для этого необходимые: здоровы ли они, достаточно ли у них материальных средств, чтобы поднять ребенка, и, особенно, обладают ли они определенными качествами, чтобы быть для своего ребенка постоянным примером, обеспечить ему защиту и комфорт в любых обстоятельствах жизни! Люди об этом даже не помышляют. Они рожают детей и те растут, предоставленные самим себе: выпутываются как смогут, и однажды, в свою очередь обзаведутся детьми при таких же плачевных условиях, как это сделали их родители. </w:t>
      </w:r>
    </w:p>
    <w:p>
      <w:pPr>
        <w:pStyle w:val="Style12"/>
        <w:rPr>
          <w:rFonts w:ascii="Verdana" w:hAnsi="Verdana" w:cs="Verdana"/>
          <w:color w:val="587795"/>
          <w:sz w:val="18"/>
          <w:szCs w:val="18"/>
        </w:rPr>
      </w:pPr>
      <w:r>
        <w:rPr>
          <w:rFonts w:cs="Verdana" w:ascii="Verdana" w:hAnsi="Verdana"/>
          <w:color w:val="587795"/>
          <w:sz w:val="18"/>
          <w:szCs w:val="18"/>
        </w:rPr>
        <w:br/>
        <w:t xml:space="preserve">Меня всегда удивляло, что множество юношей и девушек, желают вступить в брак, не задумываясь о том, как подготовить себя к роли будущих родителей. Встречая беременных юных девушек невольно ловишь себя на мысли: </w:t>
      </w:r>
    </w:p>
    <w:p>
      <w:pPr>
        <w:pStyle w:val="Style12"/>
        <w:rPr>
          <w:rFonts w:ascii="Verdana" w:hAnsi="Verdana" w:cs="Verdana"/>
          <w:color w:val="587795"/>
          <w:sz w:val="18"/>
          <w:szCs w:val="18"/>
        </w:rPr>
      </w:pPr>
      <w:r>
        <w:rPr>
          <w:rFonts w:cs="Verdana" w:ascii="Verdana" w:hAnsi="Verdana"/>
          <w:color w:val="587795"/>
          <w:sz w:val="18"/>
          <w:szCs w:val="18"/>
        </w:rPr>
        <w:br/>
        <w:t xml:space="preserve">"Вот ребенок, который носит в себе другого ребенка! Это читается на ее лице: ребенок. Тогда что же вы хотите ждать?! Гораздо лучше было бы не заводить детей до тех пор, пока вы к этому не подготовились, иначе, я вас уверяю, вам это дорого обойдется. </w:t>
      </w:r>
    </w:p>
    <w:p>
      <w:pPr>
        <w:pStyle w:val="Style12"/>
        <w:rPr>
          <w:rFonts w:ascii="Verdana" w:hAnsi="Verdana" w:cs="Verdana"/>
          <w:color w:val="587795"/>
          <w:sz w:val="18"/>
          <w:szCs w:val="18"/>
        </w:rPr>
      </w:pPr>
      <w:r>
        <w:rPr>
          <w:rFonts w:cs="Verdana" w:ascii="Verdana" w:hAnsi="Verdana"/>
          <w:color w:val="587795"/>
          <w:sz w:val="18"/>
          <w:szCs w:val="18"/>
        </w:rPr>
        <w:br/>
        <w:t xml:space="preserve">Вы можете сказать: "Подготовиться... А как готовиться?" Подготовиться — это иметь такие мысли, чувства и вести такой образ жизни, которые смогут привлечь в вашу семью исключительных существ. Наука "посвященных" учит, что совсем не случайно появляется тот или иной ребенок в семье: сознательно или бессознательно — чаще всего все-таки бессознательно — именно родители по своим качествам притягивают его. Вот почему родители должны сознательно призывать к себе гениев и божества. Так как они могут выбирать своих детей: и от чего многие не знают. </w:t>
      </w:r>
    </w:p>
    <w:p>
      <w:pPr>
        <w:pStyle w:val="Style12"/>
        <w:rPr>
          <w:rFonts w:ascii="Verdana" w:hAnsi="Verdana" w:cs="Verdana"/>
          <w:color w:val="587795"/>
          <w:sz w:val="18"/>
          <w:szCs w:val="18"/>
        </w:rPr>
      </w:pPr>
      <w:r>
        <w:rPr>
          <w:rFonts w:cs="Verdana" w:ascii="Verdana" w:hAnsi="Verdana"/>
          <w:color w:val="587795"/>
          <w:sz w:val="18"/>
          <w:szCs w:val="18"/>
        </w:rPr>
        <w:br/>
        <w:t xml:space="preserve">Поэтому необходимо пересмотреть подход к этому вопросу с самого начала, а начало — это зачатие ребенка. Будущие родители не думают даже, что к зачатию надо готовиться месяцами и даже годами — это священный акт. Как часто зачатие происходит после вечера кугежа, слишком обильной еды и выпивки! Вот какие моменты подчас выбираются, если еще допустимо сказать, что они "выбрали"! А они могли бы решить подождать момента покоя и ясности — момента полной гармонии между ними, друг с другом. Но нет, они ждут случая возбуждения алкоголем и самозабвения до потери ощущения места и времени; и в этом замечательном состоянии происходит зачатие ребенка! И как вы думаете, какие же элементы они в него вводят? Ребенок, приходящий в мир нагруженным подобными элементами, может быть только первой жертвой своих собственных родителей. Кого же теперь должно воспитывать? Я же вам говорю: не детей, а родителей. </w:t>
      </w:r>
    </w:p>
    <w:p>
      <w:pPr>
        <w:pStyle w:val="Style12"/>
        <w:rPr>
          <w:rFonts w:ascii="Verdana" w:hAnsi="Verdana" w:cs="Verdana"/>
          <w:color w:val="587795"/>
          <w:sz w:val="18"/>
          <w:szCs w:val="18"/>
        </w:rPr>
      </w:pPr>
      <w:r>
        <w:rPr>
          <w:rFonts w:cs="Verdana" w:ascii="Verdana" w:hAnsi="Verdana"/>
          <w:color w:val="587795"/>
          <w:sz w:val="18"/>
          <w:szCs w:val="18"/>
        </w:rPr>
        <w:br/>
        <w:t xml:space="preserve">Если в доме родители вечно ссорятся, ведут себя нечестно, обманывают друг друга и окружающих на глазах своих детей, то как же они могут воображать, что они смогут дать детям воспитание. Замечено, что ссоры и разлад в семье часто приводят к появлению у ребенка нервного расстройства и иных заболеваний; даже если ребенок при них не присутствовал эти ссоры создают вокруг него давящую атмосферу дисгармонии, ибо он еще очень связан со своими родителями. Ребенок этого еще не осознает, но он, однако, очень восприимчив, и удар принимает его эфирное тело.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ям необходимо осознать свою ответственность. Они не имеют права призывать духов к воплощению в семье, если они не могут оказаться на высоте своей задачи. Я видел некоторых, которые вели себя столь невероятно, что я не мог сдержаться, чтобы не спросить их: "Скажите, наконец, любите ли вы своих детей?" Они возмущались: "Что за вопрос? Любим ли мы своих детей! Конечно, мы их любим!" — " Но мне не верится, поскольку если бы вы их любили, вы бы изменили свою манеру поведения: вы бы начали исправлять в себе некоторые недостатки, негативно отражающиеся на них. А вы не делаете к тому никаких усилий, это и есть ваша любовь?" </w:t>
      </w:r>
    </w:p>
    <w:p>
      <w:pPr>
        <w:pStyle w:val="Style12"/>
        <w:rPr>
          <w:rFonts w:ascii="Verdana" w:hAnsi="Verdana" w:cs="Verdana"/>
          <w:color w:val="587795"/>
          <w:sz w:val="18"/>
          <w:szCs w:val="18"/>
        </w:rPr>
      </w:pPr>
      <w:r>
        <w:rPr>
          <w:rFonts w:cs="Verdana" w:ascii="Verdana" w:hAnsi="Verdana"/>
          <w:color w:val="587795"/>
          <w:sz w:val="18"/>
          <w:szCs w:val="18"/>
        </w:rPr>
        <w:br/>
        <w:t xml:space="preserve">Я знаю, что будущее Братства — в детях, но занимаюсь я родителями: я хочу заставить их понять, что появление ребенка на свет должно быть не просто результатом атавистического животного инстинкта воспроизводства. Этот инстинкт, естественно, существует, но он должен быть понят в более духовном плане: надо чтобы мысль, душа, дух участвовали в этом акте, чтобы ребенок был связан с высшим миром. Большинство людей довольствуются животной жизнью: они едят, пьют, воспроизводятся, как животные — в их актах нет ничего духовного. Любовь не имеет никакого значения, чего-то стоит только удовольствие, и затем всю жизнь они и их дети расплачиваются за эти несколько минут удовольствия. </w:t>
      </w:r>
    </w:p>
    <w:p>
      <w:pPr>
        <w:pStyle w:val="Style12"/>
        <w:rPr>
          <w:rFonts w:ascii="Verdana" w:hAnsi="Verdana" w:cs="Verdana"/>
          <w:color w:val="587795"/>
          <w:sz w:val="18"/>
          <w:szCs w:val="18"/>
        </w:rPr>
      </w:pPr>
      <w:r>
        <w:rPr>
          <w:rFonts w:cs="Verdana" w:ascii="Verdana" w:hAnsi="Verdana"/>
          <w:color w:val="587795"/>
          <w:sz w:val="18"/>
          <w:szCs w:val="18"/>
        </w:rPr>
        <w:br/>
        <w:t xml:space="preserve">И вы хотите, чтобы я занимался детьми? Э, нет, прежде всего я занимаюсь вами, и, занимаясь вами, я косвенно занимаюсь и детьми, которых вы уже имеете и будете еще иметь. </w:t>
      </w:r>
    </w:p>
    <w:p>
      <w:pPr>
        <w:pStyle w:val="Heading4"/>
        <w:rPr>
          <w:rFonts w:ascii="Verdana" w:hAnsi="Verdana" w:cs="Verdana"/>
          <w:color w:val="587795"/>
        </w:rPr>
      </w:pPr>
      <w:bookmarkStart w:id="1" w:name="p2"/>
      <w:r>
        <w:rPr>
          <w:rFonts w:cs="Verdana" w:ascii="Verdana" w:hAnsi="Verdana"/>
          <w:color w:val="25B2D0"/>
          <w:sz w:val="18"/>
          <w:szCs w:val="18"/>
        </w:rPr>
        <w:t>Воспитание, которое начинается до рождения</w:t>
      </w:r>
      <w:bookmarkEnd w:id="1"/>
    </w:p>
    <w:p>
      <w:pPr>
        <w:pStyle w:val="Style12"/>
        <w:rPr>
          <w:rFonts w:ascii="Verdana" w:hAnsi="Verdana" w:cs="Verdana"/>
          <w:color w:val="587795"/>
          <w:sz w:val="18"/>
          <w:szCs w:val="18"/>
        </w:rPr>
      </w:pPr>
      <w:r>
        <w:rPr>
          <w:rFonts w:cs="Verdana" w:ascii="Verdana" w:hAnsi="Verdana"/>
          <w:color w:val="587795"/>
          <w:sz w:val="18"/>
          <w:szCs w:val="18"/>
        </w:rPr>
        <w:br/>
        <w:t xml:space="preserve">Большинство людей, решая иметь ребенка, воображают, что их возможности ограничиваются лишь физическим свершением всего для этого необходимого, а все остальное: конституция ребенка, его характер, способности, достоинства и недостатки зависят от случая и от воли Божьей, о которых у них нет никакого представления. Но поскольку люди слышали о законах наследственности, они не сомневаются, что их чадо и физически и нравственно будет похоже на своих родителей, своих бабушку и дедушку, дядю или тетю. Но они не думают, что могут что-то сделать, чтобы способствовать или помешать этому сходству, или вообще выбирать что бы то ни было для воплощения в этом ребенке. Как раз в этом они и ошибаются, родители могут воздействовать на ребенка, собирающегося воплотиться в их семье. </w:t>
      </w:r>
    </w:p>
    <w:p>
      <w:pPr>
        <w:pStyle w:val="Style12"/>
        <w:rPr>
          <w:rFonts w:ascii="Verdana" w:hAnsi="Verdana" w:cs="Verdana"/>
          <w:color w:val="587795"/>
          <w:sz w:val="18"/>
          <w:szCs w:val="18"/>
        </w:rPr>
      </w:pPr>
      <w:r>
        <w:rPr>
          <w:rFonts w:cs="Verdana" w:ascii="Verdana" w:hAnsi="Verdana"/>
          <w:color w:val="587795"/>
          <w:sz w:val="18"/>
          <w:szCs w:val="18"/>
        </w:rPr>
        <w:br/>
        <w:t xml:space="preserve">Но уже до зачатия родители должны готовиться, чтобы иметь возможность привлечь высший дух, потому что высшее существо может согласиться воплотиться только у родителей, достигших уже определенной степени чистоты и самоконтроля. Для такой сущности важно войти не в богатую и славную семью, она предпочтет скорее скромную семью, в которой нет риска быть искушенной возможностью легкой, праздной жизни, у нее есть потребность получить от своих родителей наследство, которое не повредит духовной работе, для которой она решила спуститься на землю. Очень мало мужчин и женщин обладают необходимыми качествами для воплощения у них больших духов — вот почему земля столь населена ординарными, больными, преступными людьми вместо того, чтобы быть населенной божествами. </w:t>
      </w:r>
    </w:p>
    <w:p>
      <w:pPr>
        <w:pStyle w:val="Style12"/>
        <w:rPr>
          <w:rFonts w:ascii="Verdana" w:hAnsi="Verdana" w:cs="Verdana"/>
          <w:color w:val="587795"/>
          <w:sz w:val="18"/>
          <w:szCs w:val="18"/>
        </w:rPr>
      </w:pPr>
      <w:r>
        <w:rPr>
          <w:rFonts w:cs="Verdana" w:ascii="Verdana" w:hAnsi="Verdana"/>
          <w:color w:val="587795"/>
          <w:sz w:val="18"/>
          <w:szCs w:val="18"/>
        </w:rPr>
        <w:br/>
        <w:t xml:space="preserve">Итак, Учение Всемирного Белого Братства учит мужчин и женщин в каком состоянии духа и чистоты они должны готовиться к зачатию ребенка, выбирая даже момент зачатия в соответствии с наилучшими воздействиями планет. Как люди могли так низко пасть, чтобы предоставлять случаю столь важное событие в их жизни: зачатие ребенка. Именно в этом надо просить помощи Неба, присутствия ангелов, чтобы иметь возможность привлечь могучий дар человечества. Но нет, просят помощи алкоголя и еще не знаю чего, а часто даже в этот момент мужчина ведет себя, как животное: он насилует свою жену, которая затем начинает питать к нему чувства презрения, отвращения и мысль о мщении... И как после этого удивляться, если на свет появляется монстр? </w:t>
      </w:r>
    </w:p>
    <w:p>
      <w:pPr>
        <w:pStyle w:val="Style12"/>
        <w:rPr>
          <w:rFonts w:ascii="Verdana" w:hAnsi="Verdana" w:cs="Verdana"/>
          <w:color w:val="587795"/>
          <w:sz w:val="18"/>
          <w:szCs w:val="18"/>
        </w:rPr>
      </w:pPr>
      <w:r>
        <w:rPr>
          <w:rFonts w:cs="Verdana" w:ascii="Verdana" w:hAnsi="Verdana"/>
          <w:color w:val="587795"/>
          <w:sz w:val="18"/>
          <w:szCs w:val="18"/>
        </w:rPr>
        <w:br/>
        <w:t xml:space="preserve">Однако, рассмотрим подробнее проблему зачатия. </w:t>
      </w:r>
    </w:p>
    <w:p>
      <w:pPr>
        <w:pStyle w:val="Style12"/>
        <w:rPr>
          <w:rFonts w:ascii="Verdana" w:hAnsi="Verdana" w:cs="Verdana"/>
          <w:color w:val="587795"/>
          <w:sz w:val="18"/>
          <w:szCs w:val="18"/>
        </w:rPr>
      </w:pPr>
      <w:r>
        <w:rPr>
          <w:rFonts w:cs="Verdana" w:ascii="Verdana" w:hAnsi="Verdana"/>
          <w:color w:val="587795"/>
          <w:sz w:val="18"/>
          <w:szCs w:val="18"/>
        </w:rPr>
        <w:br/>
        <w:t xml:space="preserve">Чтобы ребенок пришел в этот мир, отец должен передать зародыш матери, а она довести этот зародыш до зрелости. Следовательно, можно сказать, что отец создатель, а мать формирует ребенка. Зародыш, который даст отец, — это резюме, конденсация его собственной квинтэссенции, его сути. Все, что он прожил, чем он живет сейчас, выражено в этом зародыше. Следовательно, в соответствии со своим образом жизни отец даст зародышу более или менее хорошие качества. </w:t>
      </w:r>
    </w:p>
    <w:p>
      <w:pPr>
        <w:pStyle w:val="Style12"/>
        <w:rPr>
          <w:rFonts w:ascii="Verdana" w:hAnsi="Verdana" w:cs="Verdana"/>
          <w:color w:val="587795"/>
          <w:sz w:val="18"/>
          <w:szCs w:val="18"/>
        </w:rPr>
      </w:pPr>
      <w:r>
        <w:rPr>
          <w:rFonts w:cs="Verdana" w:ascii="Verdana" w:hAnsi="Verdana"/>
          <w:color w:val="587795"/>
          <w:sz w:val="18"/>
          <w:szCs w:val="18"/>
        </w:rPr>
        <w:br/>
        <w:t xml:space="preserve">Я вам часто объяснял, как наш образ жизни записывается, регистрируется в нас в наших хромосомах и наших клетках. Каждая клетка обладает памятью. Как бы искусно вы не играли роль приятного, честного и милосердного человека, все это бесполезно: все, что вы думаете, чувствуете, проживаете в глубине вашего внутреннего мира регистрируется и по наследству </w:t>
      </w:r>
    </w:p>
    <w:p>
      <w:pPr>
        <w:pStyle w:val="Style12"/>
        <w:rPr>
          <w:rFonts w:ascii="Verdana" w:hAnsi="Verdana" w:cs="Verdana"/>
          <w:color w:val="587795"/>
          <w:sz w:val="18"/>
          <w:szCs w:val="18"/>
        </w:rPr>
      </w:pPr>
      <w:r>
        <w:rPr>
          <w:rFonts w:cs="Verdana" w:ascii="Verdana" w:hAnsi="Verdana"/>
          <w:color w:val="587795"/>
          <w:sz w:val="18"/>
          <w:szCs w:val="18"/>
        </w:rPr>
        <w:br/>
        <w:t xml:space="preserve">И если болезни и пороки зарегистрированы и переданы по наследству, то можете безуспешно искать профессоров, школы, врачей, чтобы излечить ребенка! Ничего не поделаешь — уже поздно. Все передается по наследству, и если еще не проявляется в первом ребенке, то наверняка даст о себе знать во втором или третьем. Надо понять, что Природа верна и правдива. </w:t>
      </w:r>
    </w:p>
    <w:p>
      <w:pPr>
        <w:pStyle w:val="Style12"/>
        <w:rPr>
          <w:rFonts w:ascii="Verdana" w:hAnsi="Verdana" w:cs="Verdana"/>
          <w:color w:val="587795"/>
          <w:sz w:val="18"/>
          <w:szCs w:val="18"/>
        </w:rPr>
      </w:pPr>
      <w:r>
        <w:rPr>
          <w:rFonts w:cs="Verdana" w:ascii="Verdana" w:hAnsi="Verdana"/>
          <w:color w:val="587795"/>
          <w:sz w:val="18"/>
          <w:szCs w:val="18"/>
        </w:rPr>
        <w:br/>
        <w:t xml:space="preserve">Следовательно, было бы ошибочно считать, что то, что мужчина передает женщине в момент зачатия, всегда одной и той же природы, то семя мужчины обладает постоянными качествами. Если мужчина никогда не прилагал никаких усилий, чтобы облагородить, очистить себя, он отдаст матери зародыш весьма заурядного существа и даже потенциального преступника. </w:t>
      </w:r>
    </w:p>
    <w:p>
      <w:pPr>
        <w:pStyle w:val="Style12"/>
        <w:rPr>
          <w:rFonts w:ascii="Verdana" w:hAnsi="Verdana" w:cs="Verdana"/>
          <w:color w:val="587795"/>
          <w:sz w:val="18"/>
          <w:szCs w:val="18"/>
        </w:rPr>
      </w:pPr>
      <w:r>
        <w:rPr>
          <w:rFonts w:cs="Verdana" w:ascii="Verdana" w:hAnsi="Verdana"/>
          <w:color w:val="587795"/>
          <w:sz w:val="18"/>
          <w:szCs w:val="18"/>
        </w:rPr>
        <w:br/>
        <w:t xml:space="preserve">Рассмотрим пример, вы не найдете его, возможно, очень поэтичным, но, по крайней мере, он ясный. Функция крана— подавать воду, а уж вода может быть грязной или кристально чистой. Человек, который постоянно пестует в себе плохие мысли и чувства, может распространять только грязную воду, тогда как тот, кто не прекращает работать для добра и света, распространяет кристально чистую, животворную воду. Да, и не удивляйтесь: зародыш, отданный мужчиной женщине в момент зачатия отличается но степени эволюции. </w:t>
      </w:r>
    </w:p>
    <w:p>
      <w:pPr>
        <w:pStyle w:val="Style12"/>
        <w:rPr>
          <w:rFonts w:ascii="Verdana" w:hAnsi="Verdana" w:cs="Verdana"/>
          <w:color w:val="587795"/>
          <w:sz w:val="18"/>
          <w:szCs w:val="18"/>
        </w:rPr>
      </w:pPr>
      <w:r>
        <w:rPr>
          <w:rFonts w:cs="Verdana" w:ascii="Verdana" w:hAnsi="Verdana"/>
          <w:color w:val="587795"/>
          <w:sz w:val="18"/>
          <w:szCs w:val="18"/>
        </w:rPr>
        <w:br/>
        <w:t xml:space="preserve">Так же как семя, посаженное в почву несет в себе образ будущего дерева или цветка, так же и зародыш, отданный отцом матери, несет в себе проект будущего ребенка с дарованиями, способностями или, наоборот, с недостатками и ущербностью. Что касается матери, то в течение девяти месяцев беременности она приносит материалы, которые служат осуществлению этого проекта, и здесь я тоже мо1у открыть вам кое-что крайне интересное и важное. </w:t>
      </w:r>
    </w:p>
    <w:p>
      <w:pPr>
        <w:pStyle w:val="Style12"/>
        <w:rPr>
          <w:rFonts w:ascii="Verdana" w:hAnsi="Verdana" w:cs="Verdana"/>
          <w:color w:val="587795"/>
          <w:sz w:val="18"/>
          <w:szCs w:val="18"/>
        </w:rPr>
      </w:pPr>
      <w:r>
        <w:rPr>
          <w:rFonts w:cs="Verdana" w:ascii="Verdana" w:hAnsi="Verdana"/>
          <w:color w:val="587795"/>
          <w:sz w:val="18"/>
          <w:szCs w:val="18"/>
        </w:rPr>
        <w:br/>
        <w:t xml:space="preserve">Во время девяти месяцев беременности мать работает не только над формированием физического тела ребенка: сама того не ведая, она работает над данным ей мужчиной зародышем, создавая благоприятные или неблагоприятные условия для развития различных свойств, заложенных в нем. И как она работает? В соответствии со своими мыслями, чувствами и образом жизни, который она ведет. Этот процесс я назвал духовной гальванопластикой. </w:t>
      </w:r>
    </w:p>
    <w:p>
      <w:pPr>
        <w:pStyle w:val="Style12"/>
        <w:rPr>
          <w:rFonts w:ascii="Verdana" w:hAnsi="Verdana" w:cs="Verdana"/>
          <w:color w:val="587795"/>
          <w:sz w:val="18"/>
          <w:szCs w:val="18"/>
        </w:rPr>
      </w:pPr>
      <w:r>
        <w:rPr>
          <w:rFonts w:cs="Verdana" w:ascii="Verdana" w:hAnsi="Verdana"/>
          <w:color w:val="587795"/>
          <w:sz w:val="18"/>
          <w:szCs w:val="18"/>
        </w:rPr>
        <w:br/>
        <w:t xml:space="preserve">Я хотел бы начать с напоминания вам сути химического процесса гальванизации, который, будучи примененным в духовной сфере, может привести к очень важным последствиям для всего человечества. </w:t>
      </w:r>
    </w:p>
    <w:p>
      <w:pPr>
        <w:pStyle w:val="Style12"/>
        <w:rPr>
          <w:rFonts w:ascii="Verdana" w:hAnsi="Verdana" w:cs="Verdana"/>
          <w:color w:val="587795"/>
          <w:sz w:val="18"/>
          <w:szCs w:val="18"/>
        </w:rPr>
      </w:pPr>
      <w:r>
        <w:rPr>
          <w:rFonts w:cs="Verdana" w:ascii="Verdana" w:hAnsi="Verdana"/>
          <w:color w:val="587795"/>
          <w:sz w:val="18"/>
          <w:szCs w:val="18"/>
        </w:rPr>
        <w:br/>
        <w:t xml:space="preserve">Два электрода помещают в сосуд, наполненный раствором соли какого-нибудь металла — это может быть золото, серебро, медь... Анод — положительный полюс — представляет собой пластинку того же металла, соль которого растворена в сосуде. Катод — отрицательный полюс — представляет собой покрытый графитом гуттаперчевый муляж какого-то предмета, монеты, медали... С помощью проводников электроды связывают с соответствующими полюсами электробатареи и пропускают электрический ток: металл из раствора соли переходит па катод, а анод, разлагаясь, восстанавливает раствор соли металла. Постепенно весь муляж покрывается слоем металла из раствора и получают то, что хотели — предмет, покрытый золотом, серебром или медью. </w:t>
      </w:r>
    </w:p>
    <w:p>
      <w:pPr>
        <w:pStyle w:val="Style12"/>
        <w:rPr>
          <w:rFonts w:ascii="Verdana" w:hAnsi="Verdana" w:cs="Verdana"/>
          <w:color w:val="587795"/>
          <w:sz w:val="18"/>
          <w:szCs w:val="18"/>
        </w:rPr>
      </w:pPr>
      <w:r>
        <w:rPr>
          <w:rFonts w:cs="Verdana" w:ascii="Verdana" w:hAnsi="Verdana"/>
          <w:color w:val="587795"/>
          <w:sz w:val="18"/>
          <w:szCs w:val="18"/>
        </w:rPr>
        <w:br/>
        <w:t xml:space="preserve">Если вы имеете обыкновение наблюдать за явлениями природы, то обязательно заметите, что феномен гальванизации встречается повсюду. Например, в пространстве паша планета — земля испытывает множество влияний со стороны других небесных тел, представляя собой отрицательный полюс: катод — женский принцип;а небо, то есть солнце и звезды представляет собой положительный полюс: анод — мужской принцип. Между землей и солнцем ( или любой другой звездой ) происходят обмены, поскольку между ними существует непрестанная циркуляция. Эти два полюса погружены в космический раствор: эфир — всеобщий флюид, окутывающий все небесные тела. И, наконец, батарея, благодаря которой возникает циркуляция в эфирном пространстве, — это сам Бог, с которым связаны оба полюса. </w:t>
      </w:r>
    </w:p>
    <w:p>
      <w:pPr>
        <w:pStyle w:val="Style12"/>
        <w:rPr>
          <w:rFonts w:ascii="Verdana" w:hAnsi="Verdana" w:cs="Verdana"/>
          <w:color w:val="587795"/>
          <w:sz w:val="18"/>
          <w:szCs w:val="18"/>
        </w:rPr>
      </w:pPr>
      <w:r>
        <w:rPr>
          <w:rFonts w:cs="Verdana" w:ascii="Verdana" w:hAnsi="Verdana"/>
          <w:color w:val="587795"/>
          <w:sz w:val="18"/>
          <w:szCs w:val="18"/>
        </w:rPr>
        <w:br/>
        <w:t xml:space="preserve">Итак, предположим что на катоде — земле расположен муляж, например зерно, находящееся таким образом погруженным в космический раствор и, когда проходит поток эманации Господа, возникает процесс гальванизации: материалы, содержащиеся в космическом растворе, начинают откладываться па катоде — па зерне и анод (солнце пли другая планета, звезда) регенерирует космический раствор по мере роста зерна. Каждое помещенное в землю зерно привносит в эфир все соответствующие природе зерна элементы. Эти элементы располагаются на зерне, и оно таким образом покрывается именно теми элементами, что само и притягивает. </w:t>
      </w:r>
    </w:p>
    <w:p>
      <w:pPr>
        <w:pStyle w:val="Style12"/>
        <w:rPr>
          <w:rFonts w:ascii="Verdana" w:hAnsi="Verdana" w:cs="Verdana"/>
          <w:color w:val="587795"/>
          <w:sz w:val="18"/>
          <w:szCs w:val="18"/>
        </w:rPr>
      </w:pPr>
      <w:r>
        <w:rPr>
          <w:rFonts w:cs="Verdana" w:ascii="Verdana" w:hAnsi="Verdana"/>
          <w:color w:val="587795"/>
          <w:sz w:val="18"/>
          <w:szCs w:val="18"/>
        </w:rPr>
        <w:br/>
        <w:t xml:space="preserve">Аналогичный процесс имеет место в беременной женщине, так как она носит внутри себя зерно, электроды и раствор. Зерно — это заложенный отцом в ее чрево живой зародыш — катод, зародыш — это образ в равной степени может быть образом ординарного человека, пьяницы, преступника или гения, святого. При беременности между мозгом женщины (анод) и зародышем возникает циркуляция особого вида. Мозг в действительности связан с батареей: Источником космической энергии — Богом, от которого получает поток, текущий затем от мозга к эмбриону. Раствор — это кровь матери с погруженным в нее анодом — мозгом и катодом — маткой, так как кровь омывает все органы и все клетки организма и в ней растворены все элементы: золото, серебро, медь и т.д... </w:t>
      </w:r>
    </w:p>
    <w:p>
      <w:pPr>
        <w:pStyle w:val="Style12"/>
        <w:rPr>
          <w:rFonts w:ascii="Verdana" w:hAnsi="Verdana" w:cs="Verdana"/>
          <w:color w:val="587795"/>
          <w:sz w:val="18"/>
          <w:szCs w:val="18"/>
        </w:rPr>
      </w:pPr>
      <w:r>
        <w:rPr>
          <w:rFonts w:cs="Verdana" w:ascii="Verdana" w:hAnsi="Verdana"/>
          <w:color w:val="587795"/>
          <w:sz w:val="18"/>
          <w:szCs w:val="18"/>
        </w:rPr>
        <w:br/>
        <w:t xml:space="preserve">Анод — голова поставляет, следовательно, материал (мысли), регенерирующий кровь. Зародыш может быть прекрасным, но если в голове матери, образно говоря, "свинцовые" мысли, то не удивляйтесь если ребенок родится покрытым "свинцом", то есть пессимистом, порочным, страдающим от различных заболеваний. </w:t>
      </w:r>
    </w:p>
    <w:p>
      <w:pPr>
        <w:pStyle w:val="Style12"/>
        <w:rPr>
          <w:rFonts w:ascii="Verdana" w:hAnsi="Verdana" w:cs="Verdana"/>
          <w:color w:val="587795"/>
          <w:sz w:val="18"/>
          <w:szCs w:val="18"/>
        </w:rPr>
      </w:pPr>
      <w:r>
        <w:rPr>
          <w:rFonts w:cs="Verdana" w:ascii="Verdana" w:hAnsi="Verdana"/>
          <w:color w:val="587795"/>
          <w:sz w:val="18"/>
          <w:szCs w:val="18"/>
        </w:rPr>
        <w:br/>
        <w:t xml:space="preserve">Надо понять, что зародыш — это только муляж, и, даже допустим, что этот муляж обладает великолепным лицом; но если затем оно покрыто неблагородным металлом, то и вся медаль потеряет ценность. </w:t>
      </w:r>
    </w:p>
    <w:p>
      <w:pPr>
        <w:pStyle w:val="Style12"/>
        <w:rPr>
          <w:rFonts w:ascii="Verdana" w:hAnsi="Verdana" w:cs="Verdana"/>
          <w:color w:val="587795"/>
          <w:sz w:val="18"/>
          <w:szCs w:val="18"/>
        </w:rPr>
      </w:pPr>
      <w:r>
        <w:rPr>
          <w:rFonts w:cs="Verdana" w:ascii="Verdana" w:hAnsi="Verdana"/>
          <w:color w:val="587795"/>
          <w:sz w:val="18"/>
          <w:szCs w:val="18"/>
        </w:rPr>
        <w:br/>
        <w:t xml:space="preserve">Предположим, что знакомая с законами духовной гальванопластики женщина решила воспользоваться ими при беременности. Как только она получила зародыш в свое чрево (катод) она размещает в своей голове "пластинку золота" (анод), то есть самые возвышенные мысли и чувства. Циркуляция установлена и кровь несет зародышу благородный металл (золото). Ребенок развивается, покрываясь одеждой из золота, и рождается крепким, красивым, благородным, способным противостоять любым трудностям, болезням и всем вредным воздействиям. </w:t>
      </w:r>
    </w:p>
    <w:p>
      <w:pPr>
        <w:pStyle w:val="Style12"/>
        <w:rPr>
          <w:rFonts w:ascii="Verdana" w:hAnsi="Verdana" w:cs="Verdana"/>
          <w:color w:val="587795"/>
          <w:sz w:val="18"/>
          <w:szCs w:val="18"/>
        </w:rPr>
      </w:pPr>
      <w:r>
        <w:rPr>
          <w:rFonts w:cs="Verdana" w:ascii="Verdana" w:hAnsi="Verdana"/>
          <w:color w:val="587795"/>
          <w:sz w:val="18"/>
          <w:szCs w:val="18"/>
        </w:rPr>
        <w:br/>
        <w:t xml:space="preserve">Большинство матерей не имеет представления о том, какое влияние оказывает их внутреннее состояние на ребенка, которого они носят в своем чреве, и заботиться о нем они начинают после его рождения, ищут врачей, воспитателей, учителей и т.п... Но поздно, когда ребенок родился уже очень поздно приходят эти заботы:он сформировался и все определено! Никакой учитель или воспитатель не может преобразовать ребенка, когда полученные им в чреве матери элементы низкого качества. </w:t>
      </w:r>
    </w:p>
    <w:p>
      <w:pPr>
        <w:pStyle w:val="Style12"/>
        <w:rPr>
          <w:rFonts w:ascii="Verdana" w:hAnsi="Verdana" w:cs="Verdana"/>
          <w:color w:val="587795"/>
          <w:sz w:val="18"/>
          <w:szCs w:val="18"/>
        </w:rPr>
      </w:pPr>
      <w:r>
        <w:rPr>
          <w:rFonts w:cs="Verdana" w:ascii="Verdana" w:hAnsi="Verdana"/>
          <w:color w:val="587795"/>
          <w:sz w:val="18"/>
          <w:szCs w:val="18"/>
        </w:rPr>
        <w:br/>
        <w:t xml:space="preserve">Наставник или учитель может только обучить ребенка, но никогда не сможет изменить его глубокую природу. Если она дефектна, вы можете дать ему лучших воспитателей — она не изменится. Какой бы обработке вы не подвергали свинец, он останется свинцом; вы можете его хорошо отполировать, отшлифовать, разрезать, чтобы он заблестел, но через несколько минут он вновь потемнеет: так как это свинец. Ребенка надо делать из золота, а не из свинца. Тогда, даже если он должен будет жить в ужасных условиях, он останется неподверженным порче, ибо суть его чиста. </w:t>
      </w:r>
    </w:p>
    <w:p>
      <w:pPr>
        <w:pStyle w:val="Style12"/>
        <w:rPr>
          <w:rFonts w:ascii="Verdana" w:hAnsi="Verdana" w:cs="Verdana"/>
          <w:color w:val="587795"/>
          <w:sz w:val="18"/>
          <w:szCs w:val="18"/>
        </w:rPr>
      </w:pPr>
      <w:r>
        <w:rPr>
          <w:rFonts w:cs="Verdana" w:ascii="Verdana" w:hAnsi="Verdana"/>
          <w:color w:val="587795"/>
          <w:sz w:val="18"/>
          <w:szCs w:val="18"/>
        </w:rPr>
        <w:br/>
        <w:t xml:space="preserve">Вы понимаете теперь сколь важно для женщины поместить в свою голову светлые мысли. Благодаря этим мыслям растущий в ее чреве плод будет получать каждый день чистые, драгоценные материалы, и миру будет подарен замечательный художник, блестящий ученый или святой — посланник Господа. Мать может творить большие чудеса, потому что она обладает ключом к силам жизни. </w:t>
      </w:r>
    </w:p>
    <w:p>
      <w:pPr>
        <w:pStyle w:val="Style12"/>
        <w:rPr>
          <w:rFonts w:ascii="Verdana" w:hAnsi="Verdana" w:cs="Verdana"/>
          <w:color w:val="587795"/>
          <w:sz w:val="18"/>
          <w:szCs w:val="18"/>
        </w:rPr>
      </w:pPr>
      <w:r>
        <w:rPr>
          <w:rFonts w:cs="Verdana" w:ascii="Verdana" w:hAnsi="Verdana"/>
          <w:color w:val="587795"/>
          <w:sz w:val="18"/>
          <w:szCs w:val="18"/>
        </w:rPr>
        <w:br/>
        <w:t xml:space="preserve">Моя мать рассказывала, что когда она зачала и носила меня, она это сделала с мыслью о посвящении меня служению Богу. Показалось даже, что крестивший меня священник был в этот день столь счастлив, что выпил впервые в жизни... Обычно он никогда не пил! Затем он сказал, что выпил потому, что я был так не похож на других детей, и он даже сделал пророчество на мой счет..., но я не обязан вам это открывать! Затем, когда я рос, я стал маленьким негодяем: я вам уже рассказал, как я воровал яблоки у соседа и разводил костры в амбарах на гумне. Но это не продолжалось долго, это было поверхностным, а только глубинно заложенные зерна остаются надолго. </w:t>
      </w:r>
    </w:p>
    <w:p>
      <w:pPr>
        <w:pStyle w:val="Style12"/>
        <w:rPr>
          <w:rFonts w:ascii="Verdana" w:hAnsi="Verdana" w:cs="Verdana"/>
          <w:color w:val="587795"/>
          <w:sz w:val="18"/>
          <w:szCs w:val="18"/>
        </w:rPr>
      </w:pPr>
      <w:r>
        <w:rPr>
          <w:rFonts w:cs="Verdana" w:ascii="Verdana" w:hAnsi="Verdana"/>
          <w:color w:val="587795"/>
          <w:sz w:val="18"/>
          <w:szCs w:val="18"/>
        </w:rPr>
        <w:br/>
        <w:t xml:space="preserve">Я, конечно, не утверждаю, что стал неординарным человеком потому, что мать посвятила меня служению Богу. Можно посвящать детей служению Господу, но мы никогда не знаем на каких ступенях в иерархии служителей Господа они расположатся. И матери, конечно, тоже этого не знают, и я не думаю, что моя мать это знала. Следовательно, сам факт. что она посвятила меня служению Небу, сам по себе ничего не говорит о моей личной эволюции. Многие христиане были посвящены их матерями, но они остаются в их церквях, существенно не продвигаясь. Можно только уверенно сказать, что их родители просили заложить в детей маленькую божью искорку. Если раздувать эту искорку, она может стать костром, но сама по себе она — ничто, если ее не питать. Чтобы костер разгорелся, в него надо непрерывно подбрасывать, символически говоря, дрова и раздувать пламя. </w:t>
      </w:r>
    </w:p>
    <w:p>
      <w:pPr>
        <w:pStyle w:val="Style12"/>
        <w:rPr>
          <w:rFonts w:ascii="Verdana" w:hAnsi="Verdana" w:cs="Verdana"/>
          <w:color w:val="587795"/>
          <w:sz w:val="18"/>
          <w:szCs w:val="18"/>
        </w:rPr>
      </w:pPr>
      <w:r>
        <w:rPr>
          <w:rFonts w:cs="Verdana" w:ascii="Verdana" w:hAnsi="Verdana"/>
          <w:color w:val="587795"/>
          <w:sz w:val="18"/>
          <w:szCs w:val="18"/>
        </w:rPr>
        <w:br/>
        <w:t xml:space="preserve">Широко известно, что многие беременные подвержены странным капризам и неконтролируемым порывам, не наблюдавшимся у них ранее, но неизвестны причины этих явлений, я же вам о них скажу. Беременные женщины часто посещаемы зловредными сущностями, желающими впоследствии принимать участие в жизни ребенка; они подталкивают мать к такому поведению, чтобы явления гальванопластики проходили в ней в самом большом беспорядке, что позволит позднее этим сущностям проникать в душу ребенка — входить в нее и покидать се, чтобы питаться через ребенка. И в этом можно очень быстро убедиться. </w:t>
      </w:r>
    </w:p>
    <w:p>
      <w:pPr>
        <w:pStyle w:val="Style12"/>
        <w:rPr>
          <w:rFonts w:ascii="Verdana" w:hAnsi="Verdana" w:cs="Verdana"/>
          <w:color w:val="587795"/>
          <w:sz w:val="18"/>
          <w:szCs w:val="18"/>
        </w:rPr>
      </w:pPr>
      <w:r>
        <w:rPr>
          <w:rFonts w:cs="Verdana" w:ascii="Verdana" w:hAnsi="Verdana"/>
          <w:color w:val="587795"/>
          <w:sz w:val="18"/>
          <w:szCs w:val="18"/>
        </w:rPr>
        <w:br/>
        <w:t xml:space="preserve">Обычно сближавшиеся со мной дети меня очень любили, но три или четыре раза случилось, что некоторые дети упорно избегали меня, и никто не понимал причины. Но я понимал, потому что все эти жизненные феномены очень ясны для меня. Родители огорчались и страдали, и я был вынужден объяснять матерям: " Во время беременности вы, конечно, кое-что позволяли себе и притянули зловредных существ, требующих для себя места в ребенке, чтобы пользоваться им. Эти существа только и ждут благоприятного момента, чтобы проявиться. Но они знают, что я их враг и, если ребенок подпадет под мое влияние, я их изгоню: моим поведением, моей волей, моими эманациями, всем, что я даю детям, они будут изгнаны. ( Впрочем, я только этим и занимаюсь: замещаю одних существ другими — в этом мое удовольствие — Видите, у меня тоже есть мои удовольствия! ) И поэтому эти существа стараются отдалить от меня вашего ребенка." Но я не признаю себя побежденным, и, поскольку я люблю их родителей, я решаю им помочь: я выполняю свою работу: и через некоторое время ребенок, удиравший ранее от меня со всех ног, теперь устремляется в мои объятия. Это даже несколько раз происходило на ваших глазах, не так ли? </w:t>
      </w:r>
    </w:p>
    <w:p>
      <w:pPr>
        <w:pStyle w:val="Style12"/>
        <w:rPr>
          <w:rFonts w:ascii="Verdana" w:hAnsi="Verdana" w:cs="Verdana"/>
          <w:color w:val="587795"/>
          <w:sz w:val="18"/>
          <w:szCs w:val="18"/>
        </w:rPr>
      </w:pPr>
      <w:r>
        <w:rPr>
          <w:rFonts w:cs="Verdana" w:ascii="Verdana" w:hAnsi="Verdana"/>
          <w:color w:val="587795"/>
          <w:sz w:val="18"/>
          <w:szCs w:val="18"/>
        </w:rPr>
        <w:br/>
        <w:t xml:space="preserve">Во все время беременности мать должна наблюдать за ребенком и защищать его. Сознательно, своей мыслью она должна создавать вокруг него атмосферу чистоты и света, способную защитить его от атак зловредных существ, и иметь возможность работать в сотрудничестве с его душой, собирающейся воплотиться. </w:t>
      </w:r>
    </w:p>
    <w:p>
      <w:pPr>
        <w:pStyle w:val="Style12"/>
        <w:rPr>
          <w:rFonts w:ascii="Verdana" w:hAnsi="Verdana" w:cs="Verdana"/>
          <w:color w:val="587795"/>
          <w:sz w:val="18"/>
          <w:szCs w:val="18"/>
        </w:rPr>
      </w:pPr>
      <w:r>
        <w:rPr>
          <w:rFonts w:cs="Verdana" w:ascii="Verdana" w:hAnsi="Verdana"/>
          <w:color w:val="587795"/>
          <w:sz w:val="18"/>
          <w:szCs w:val="18"/>
        </w:rPr>
        <w:br/>
        <w:t xml:space="preserve">В противоположность тому, что думают некоторые, душа входит в тело ребенка не во время беременности. Это верно, что в чреве матери ребенок живет: его сердце бьется, он питается, но душа еще не вошла в его тело — она проникает в него только в момент рождения — с первым вздохом. До этого момента душа находится рядом с матерью и работает в сотрудничестве с ней над формированием его различных тел ( физического, астрального, ментального...) Вообще, мать не отдает себе отчета в этой работе, ибо она недостаточно чувствительна и просвещена для этого. Но, даже если она и не может видеть эту душу, она может говорить с ней, направляя к ней молитвы и говоря: "Я дам тебе наилучшие материалы, я тебе помогу, но ты тоже постарайся, чтобы те или иные качества привились ребенку, и он стал художником, философом, ученым или даже святым." </w:t>
      </w:r>
    </w:p>
    <w:p>
      <w:pPr>
        <w:pStyle w:val="Style12"/>
        <w:rPr>
          <w:rFonts w:ascii="Verdana" w:hAnsi="Verdana" w:cs="Verdana"/>
          <w:color w:val="587795"/>
          <w:sz w:val="18"/>
          <w:szCs w:val="18"/>
        </w:rPr>
      </w:pPr>
      <w:r>
        <w:rPr>
          <w:rFonts w:cs="Verdana" w:ascii="Verdana" w:hAnsi="Verdana"/>
          <w:color w:val="587795"/>
          <w:sz w:val="18"/>
          <w:szCs w:val="18"/>
        </w:rPr>
        <w:br/>
        <w:t xml:space="preserve">В момент, когда мать со всей своей любовью произносит эти столь могущественные, магические слова, она уже излучает некие частицы, и ребенок, который должен воплотиться, берет их в качестве материалов, чтобы формировать свои различные тела. Сам ребенок ничем не обладает, он получает все материалы от своей матери. Вот почему, отдавая их ему, она должна быть весьма сознательной, и своими мыслями, своими чувствами она должна отдавать ему только самые светлые, самые чистые частицы. </w:t>
      </w:r>
    </w:p>
    <w:p>
      <w:pPr>
        <w:pStyle w:val="Style12"/>
        <w:rPr>
          <w:rFonts w:ascii="Verdana" w:hAnsi="Verdana" w:cs="Verdana"/>
          <w:color w:val="587795"/>
          <w:sz w:val="18"/>
          <w:szCs w:val="18"/>
        </w:rPr>
      </w:pPr>
      <w:r>
        <w:rPr>
          <w:rFonts w:cs="Verdana" w:ascii="Verdana" w:hAnsi="Verdana"/>
          <w:color w:val="587795"/>
          <w:sz w:val="18"/>
          <w:szCs w:val="18"/>
        </w:rPr>
        <w:br/>
        <w:t xml:space="preserve">Все эти феномены невидимого мира неизвестны большинству людей. Но роль Учения как раз в том, чтобы сделать вас чувствительными ко всему этому тонкому, неосязаемому, но реальному, более реальному, чем сама реальность, миру. Благодаря ему, вы становитесь более сознательным, более внимательным ко всем потокам, влияющим на вас, и ко всему, что вас окружает. И это сознание делает вас способным работать для добра. </w:t>
      </w:r>
    </w:p>
    <w:p>
      <w:pPr>
        <w:pStyle w:val="Style12"/>
        <w:rPr>
          <w:rFonts w:ascii="Verdana" w:hAnsi="Verdana" w:cs="Verdana"/>
          <w:color w:val="587795"/>
          <w:sz w:val="18"/>
          <w:szCs w:val="18"/>
        </w:rPr>
      </w:pPr>
      <w:r>
        <w:rPr>
          <w:rFonts w:cs="Verdana" w:ascii="Verdana" w:hAnsi="Verdana"/>
          <w:color w:val="587795"/>
          <w:sz w:val="18"/>
          <w:szCs w:val="18"/>
        </w:rPr>
        <w:br/>
        <w:t xml:space="preserve">Мужчины и женщины не должны забывать, что их будущие дети в той или другой степени отразят их собственную манеру мыслить и жить. Так как все, что происходит в уме или сердце человека, рано или поздно осуществляется; каждая из его мыслей, каждое желание в момент появления в нем уже живые — это ребенок, появившийся пока только в голове или в сердце отца или матери. Следовательно, если вырастая, ваш ребенок становится ангелом, помогающим вам, то это значит, что вы годами носили в себе замечательную идею, и теперь она воплотилась в вашем ребенке и через него продолжает вам помогать. Но если ваш ребенок приносит вам одни огорчения, то это воплощение преступной мысли, когда-то поселившейся в вас. </w:t>
      </w:r>
    </w:p>
    <w:p>
      <w:pPr>
        <w:pStyle w:val="Style12"/>
        <w:rPr>
          <w:rFonts w:ascii="Verdana" w:hAnsi="Verdana" w:cs="Verdana"/>
          <w:color w:val="587795"/>
          <w:sz w:val="18"/>
          <w:szCs w:val="18"/>
        </w:rPr>
      </w:pPr>
      <w:r>
        <w:rPr>
          <w:rFonts w:cs="Verdana" w:ascii="Verdana" w:hAnsi="Verdana"/>
          <w:color w:val="587795"/>
          <w:sz w:val="18"/>
          <w:szCs w:val="18"/>
        </w:rPr>
        <w:br/>
        <w:t xml:space="preserve">Родившийся ребенок не появляется из ничего. И если вы меня спросите почему у вас родился такой ребенок, а не другой, я отвечу: " Но вы же знаете, что было у вас в голове. Ребенок — это живой оттиск того, что существовало в вас самих". Таким образом родители познают себя через своих детей. </w:t>
      </w:r>
    </w:p>
    <w:p>
      <w:pPr>
        <w:pStyle w:val="Heading4"/>
        <w:rPr>
          <w:rFonts w:ascii="Verdana" w:hAnsi="Verdana" w:cs="Verdana"/>
          <w:color w:val="587795"/>
        </w:rPr>
      </w:pPr>
      <w:bookmarkStart w:id="2" w:name="p3"/>
      <w:r>
        <w:rPr>
          <w:rFonts w:cs="Verdana" w:ascii="Verdana" w:hAnsi="Verdana"/>
          <w:color w:val="25B2D0"/>
          <w:sz w:val="18"/>
          <w:szCs w:val="18"/>
        </w:rPr>
        <w:t>План для будущего человечества</w:t>
      </w:r>
      <w:bookmarkEnd w:id="2"/>
    </w:p>
    <w:p>
      <w:pPr>
        <w:pStyle w:val="Style12"/>
        <w:rPr>
          <w:rFonts w:ascii="Verdana" w:hAnsi="Verdana" w:cs="Verdana"/>
          <w:color w:val="587795"/>
          <w:sz w:val="18"/>
          <w:szCs w:val="18"/>
        </w:rPr>
      </w:pPr>
      <w:r>
        <w:rPr>
          <w:rFonts w:cs="Verdana" w:ascii="Verdana" w:hAnsi="Verdana"/>
          <w:color w:val="587795"/>
          <w:sz w:val="18"/>
          <w:szCs w:val="18"/>
        </w:rPr>
        <w:br/>
        <w:t xml:space="preserve">Чтобы улучшить ситуацию национального или международного масштаба разрабатываются разнообразные планы: политические, финансовые, экономические, военные; планы концептуальные, разумные — это неописуемо! И мы обязаны ими восхищаться. Только никогда еще эти планы не послужили для получения больших результатов, ибо касались они лишь материальной сферы: технологических усовершенствований, улучшения производства, создания новых лабораторий, университетов, уменьшения или увеличения вооружений и т.д... и человечество продолжает жить в том же беспорядке и в тех же несчастьях. Итак, наблюдая все это, я решил тоже представить план, проект. Вы скажете: " Какое тщеславие, какая самонадеянность!" Но все имеют право предлагать свои планы, проекты, лишь бы они были полезны, эффективны. И вы тоже... Но вы сейчас увидите — мой план очень прост. </w:t>
      </w:r>
    </w:p>
    <w:p>
      <w:pPr>
        <w:pStyle w:val="Style12"/>
        <w:rPr>
          <w:rFonts w:ascii="Verdana" w:hAnsi="Verdana" w:cs="Verdana"/>
          <w:color w:val="587795"/>
          <w:sz w:val="18"/>
          <w:szCs w:val="18"/>
        </w:rPr>
      </w:pPr>
      <w:r>
        <w:rPr>
          <w:rFonts w:cs="Verdana" w:ascii="Verdana" w:hAnsi="Verdana"/>
          <w:color w:val="587795"/>
          <w:sz w:val="18"/>
          <w:szCs w:val="18"/>
        </w:rPr>
        <w:br/>
        <w:t xml:space="preserve">Вместо того, чтобы позволять Государству тратить миллиарды на содержание больниц, тюрем, судов, школ, я советую ему только заниматься беременными женщинами: затраты не будут велики, а результаты будут бесконечно лучшими. Я попрошу Государство выделить территории в местностях с хорошим климатом и живописной природой, построить там красивые и удобные дома в предложенных мной стиле и красках..., и расположить их в парках и садах с цветами, деревьями, бассейнами и фонтанами... И там будут жить и питаться за счет Государства женщины во время беременности. </w:t>
      </w:r>
    </w:p>
    <w:p>
      <w:pPr>
        <w:pStyle w:val="Style12"/>
        <w:rPr>
          <w:rFonts w:ascii="Verdana" w:hAnsi="Verdana" w:cs="Verdana"/>
          <w:color w:val="587795"/>
          <w:sz w:val="18"/>
          <w:szCs w:val="18"/>
        </w:rPr>
      </w:pPr>
      <w:r>
        <w:rPr>
          <w:rFonts w:cs="Verdana" w:ascii="Verdana" w:hAnsi="Verdana"/>
          <w:color w:val="587795"/>
          <w:sz w:val="18"/>
          <w:szCs w:val="18"/>
        </w:rPr>
        <w:br/>
        <w:t xml:space="preserve">Весь период беременности женщины проведут, следовательно, в красоте и поэзии, будут читать, гулять и слушать музыку. А также присутствовать на лекциях, которые научат их образу жизни во время беременности: манере питания и. особенно, работе с мыслями и чувствами о ребенке, которому предстоит родиться. Мужья смогут, конечно, посещать своих жен, и их тоже обучат манерам поведения с женой, чтобы помочь ей в ее работе с ребенком. И тогда вы увидите как в условиях покоя, красоты женщины смогут дать миру детей, через которых снизойдет на землю вся благодать Неба. </w:t>
      </w:r>
    </w:p>
    <w:p>
      <w:pPr>
        <w:pStyle w:val="Style12"/>
        <w:rPr>
          <w:rFonts w:ascii="Verdana" w:hAnsi="Verdana" w:cs="Verdana"/>
          <w:color w:val="587795"/>
          <w:sz w:val="18"/>
          <w:szCs w:val="18"/>
        </w:rPr>
      </w:pPr>
      <w:r>
        <w:rPr>
          <w:rFonts w:cs="Verdana" w:ascii="Verdana" w:hAnsi="Verdana"/>
          <w:color w:val="587795"/>
          <w:sz w:val="18"/>
          <w:szCs w:val="18"/>
        </w:rPr>
        <w:br/>
        <w:t xml:space="preserve">Тогда как сейчас среди всех духов, спускающихся для воплощения, только несколько приходят с Неба, а откуда же являются все другие?... Двери закрыты для духов Неба — они не могут войти в тела, подготовленные в нечистоте, в злобе, в хаосе. Вот почему человечество не улучшается. Конечно, в конце концов оно улучшится, но через несколько тысячелетий: после катастроф и больших страданий. Пока же я вам объясняю как оно может улучшиться очень быстро, избежав всех страданий. Все же изменения, которые пытались вплоть до сего дня принести человечеству с точки зрения техники, экономики, медицины и т.п. ни на йоту не улучшили человеческую расу, продолжающую жить в тех же страстях, в той же злобе, что и до сих пор... И даже, вероятно, в более ужасных условиях! Однако, человечество улучшить можно, но при условии начать все с самого начала: матери, носящей в своем чреве будущего ребенка. </w:t>
      </w:r>
    </w:p>
    <w:p>
      <w:pPr>
        <w:pStyle w:val="Style12"/>
        <w:rPr>
          <w:rFonts w:ascii="Verdana" w:hAnsi="Verdana" w:cs="Verdana"/>
          <w:color w:val="587795"/>
          <w:sz w:val="18"/>
          <w:szCs w:val="18"/>
        </w:rPr>
      </w:pPr>
      <w:r>
        <w:rPr>
          <w:rFonts w:cs="Verdana" w:ascii="Verdana" w:hAnsi="Verdana"/>
          <w:color w:val="587795"/>
          <w:sz w:val="18"/>
          <w:szCs w:val="18"/>
        </w:rPr>
        <w:br/>
        <w:t xml:space="preserve">Если бы вы знали в каких ужасных условиях подчас живут будущие матери! Они живут в тесных лачугах без электрического освещения, они должны все делать и все потерпеть. А еще магазины, и пьяный или озлобленный муж, ибо он не может найти работу или оскорблен своими же приятелями и пришел отыграться на своей жене, а, может быть, даже поколотить ее. Тогда в каком же состоянии духа носит она ребенка?...Вместо того, чтобы строить больницы для этих матерей, не лучше ли будет дать им возможность ждать ребенка в идеальных условиях. А затем пусть уж они вернутся в свои лачуги, раз уж это столь необходимо: их дети построят затем для них дворцы; да, благодаря своим талантам и способностям, они выведут однажды своих родителей из нищеты. </w:t>
      </w:r>
    </w:p>
    <w:p>
      <w:pPr>
        <w:pStyle w:val="Style12"/>
        <w:rPr>
          <w:rFonts w:ascii="Verdana" w:hAnsi="Verdana" w:cs="Verdana"/>
          <w:color w:val="587795"/>
          <w:sz w:val="18"/>
          <w:szCs w:val="18"/>
        </w:rPr>
      </w:pPr>
      <w:r>
        <w:rPr>
          <w:rFonts w:cs="Verdana" w:ascii="Verdana" w:hAnsi="Verdana"/>
          <w:color w:val="587795"/>
          <w:sz w:val="18"/>
          <w:szCs w:val="18"/>
        </w:rPr>
        <w:br/>
        <w:t xml:space="preserve">Никто не занимается созданием условий, в которых матери готовят к появлению в мир, а затем, когда на свет появляется огромное количество безумцев, больных и преступников, государство строит больницы, тюрьмы, увеличивает количество врачей, педагогов, полицейских. Но это уже не может ничего исправить. И даже продолжая тратить миллиарды, чтобы улучшить, условно говоря, психологию и педагогику, никогда не удастся изменить в ребенке квинтэссенцию, предоставляемую ему матерью в самом начале. Только предлагаемый мной метод может быть эффективным. </w:t>
      </w:r>
    </w:p>
    <w:p>
      <w:pPr>
        <w:pStyle w:val="Style12"/>
        <w:rPr>
          <w:rFonts w:ascii="Verdana" w:hAnsi="Verdana" w:cs="Verdana"/>
          <w:color w:val="587795"/>
          <w:sz w:val="18"/>
          <w:szCs w:val="18"/>
        </w:rPr>
      </w:pPr>
      <w:r>
        <w:rPr>
          <w:rFonts w:cs="Verdana" w:ascii="Verdana" w:hAnsi="Verdana"/>
          <w:color w:val="587795"/>
          <w:sz w:val="18"/>
          <w:szCs w:val="18"/>
        </w:rPr>
        <w:br/>
        <w:t xml:space="preserve">Ни один педагог или врач не изменят глубокую природу ребенка. Можно придать ему только немного внешнего лоска; любая попытка улучшить его характер терпит крах — это только попытка дрессировки. И происходит то же, что и с дикими животными — удается немного их воспитать, научить их правильно есть, правильно одеваться, но ненадолго: как только они возвращаются в свое племя, они становятся такими же, как были раньше. Если человек преступник или святой, никто не сможет его изменить; разве только поверхностно и на небольшой промежуток времени удастся на него влиять, но в глубине он останется тем, что он есть. </w:t>
      </w:r>
    </w:p>
    <w:p>
      <w:pPr>
        <w:pStyle w:val="Style12"/>
        <w:rPr>
          <w:rFonts w:ascii="Verdana" w:hAnsi="Verdana" w:cs="Verdana"/>
          <w:color w:val="587795"/>
          <w:sz w:val="18"/>
          <w:szCs w:val="18"/>
        </w:rPr>
      </w:pPr>
      <w:r>
        <w:rPr>
          <w:rFonts w:cs="Verdana" w:ascii="Verdana" w:hAnsi="Verdana"/>
          <w:color w:val="587795"/>
          <w:sz w:val="18"/>
          <w:szCs w:val="18"/>
        </w:rPr>
        <w:br/>
        <w:t xml:space="preserve">Многие, по-видимому, будут возражать, считая мой план научно не обоснованным... Но нельзя критиковать мой план, пока вы его не попробовали осуществить. Безусловно, нельзя все устроить одним махом, возможно для этого понадобится несколько поколений. Даже если родители проведут большую работу по очищению себя, им не удастся сразу освободиться от наследственных слабостей и пороков, приобретенных от своих собственных родителей. Но, если родители будут внимательны, то уже в первом поколении, несмотря на дефектные элементы, которые все же проберутся в их детей, будут превалировать добрые, хорошие свойства. </w:t>
      </w:r>
    </w:p>
    <w:p>
      <w:pPr>
        <w:pStyle w:val="Style12"/>
        <w:rPr>
          <w:rFonts w:ascii="Verdana" w:hAnsi="Verdana" w:cs="Verdana"/>
          <w:color w:val="587795"/>
          <w:sz w:val="18"/>
          <w:szCs w:val="18"/>
        </w:rPr>
      </w:pPr>
      <w:r>
        <w:rPr>
          <w:rFonts w:cs="Verdana" w:ascii="Verdana" w:hAnsi="Verdana"/>
          <w:color w:val="587795"/>
          <w:sz w:val="18"/>
          <w:szCs w:val="18"/>
        </w:rPr>
        <w:br/>
        <w:t xml:space="preserve">Второе поколение будет лучше, третье — еще лучше, и мало-помалу порочные элементы, остававшиеся от прошлого, пропадут. Следовательно, необходимы умные и ответственные люди, понимающие важность процессов, происходящих в организме беременной женщины, и как женщина, обученная законам гальванопластики, окруженная заботами и поддержанная соответственно материально, имеет возможность сформировать не только физическое тело, но и астральное и ментальное тела ребенка ( то есть тело чувств и тело мыслей ) из наилучших материалов. </w:t>
      </w:r>
    </w:p>
    <w:p>
      <w:pPr>
        <w:pStyle w:val="Style12"/>
        <w:rPr>
          <w:rFonts w:ascii="Verdana" w:hAnsi="Verdana" w:cs="Verdana"/>
          <w:color w:val="587795"/>
          <w:sz w:val="18"/>
          <w:szCs w:val="18"/>
        </w:rPr>
      </w:pPr>
      <w:r>
        <w:rPr>
          <w:rFonts w:cs="Verdana" w:ascii="Verdana" w:hAnsi="Verdana"/>
          <w:color w:val="587795"/>
          <w:sz w:val="18"/>
          <w:szCs w:val="18"/>
        </w:rPr>
        <w:br/>
        <w:t xml:space="preserve">К сожалению, я знаю заранее, что мой план будет отвергнут, никто не попытается заглянуть в глубину проблемы, потому что современное поколение столь хорошо смоделировано другими философиями, что в головах людей нет места для этих идей. Конечно, я не столь наивен, чтобы не отдавать себе отчет в том, что отсутствие матери в течение многих месяцев в домашнем очаге имеет свои недостатки. Но немножко любви, ума и доброй воли позволят легко решить эти проблемы. </w:t>
      </w:r>
    </w:p>
    <w:p>
      <w:pPr>
        <w:pStyle w:val="Style12"/>
        <w:rPr>
          <w:rFonts w:ascii="Verdana" w:hAnsi="Verdana" w:cs="Verdana"/>
          <w:color w:val="587795"/>
          <w:sz w:val="18"/>
          <w:szCs w:val="18"/>
        </w:rPr>
      </w:pPr>
      <w:r>
        <w:rPr>
          <w:rFonts w:cs="Verdana" w:ascii="Verdana" w:hAnsi="Verdana"/>
          <w:color w:val="587795"/>
          <w:sz w:val="18"/>
          <w:szCs w:val="18"/>
        </w:rPr>
        <w:br/>
        <w:t xml:space="preserve">Главное в настоящий момент, чтобы наука решилась принять мои идеи, но она пока далека от этого — так далека! Вот вам доказательство: одна сестра нашего Братства, недавно отправившаяся рожать в клинику, в разговоре с врачом сказала, что она связана с духовным Учением, по которому мать может осуществить своей мыслью большую работу над ребенком, собирающимся явиться в этот мир. И знаете как отреагировал на это врач? Он разразился смехом и сказал: " Одумайтесь, это же глупости! Как может воздействовать мать па ребенка своей мыслью?" Видите каков сегодня уровень врачей! И после такого совета, что можно ждать от этих людей... </w:t>
      </w:r>
    </w:p>
    <w:p>
      <w:pPr>
        <w:pStyle w:val="Style12"/>
        <w:rPr>
          <w:rFonts w:ascii="Verdana" w:hAnsi="Verdana" w:cs="Verdana"/>
          <w:color w:val="587795"/>
          <w:sz w:val="18"/>
          <w:szCs w:val="18"/>
        </w:rPr>
      </w:pPr>
      <w:r>
        <w:rPr>
          <w:rFonts w:cs="Verdana" w:ascii="Verdana" w:hAnsi="Verdana"/>
          <w:color w:val="587795"/>
          <w:sz w:val="18"/>
          <w:szCs w:val="18"/>
        </w:rPr>
        <w:br/>
        <w:t xml:space="preserve">Известно, что некоторые биологи, проводившие эксперименты над мышами, установили, что состояния страха и беспокойства, пережитые самкой во время беременности, отражаются затем на их потомстве. О, опять изучают мышей, вместо того, чтобы изучать женщин, в течение миллионов лет дающих миру детей. Мыши учат людей тому, что истинно и тому, что фальшиво! Построили лаборатории, чтобы изучать поведение мышей и придают фантастическое значение этим лабораториям. Тогда как природные лаборатории, созданные с самого начала существования земли, намного лучше функционирующие, чем лаборатории людей, оказываются вне внимания! Люди испытывают потребность свидетельства мышей! Теперь мыши будут обучать человечество. А женщины? Но это очень досадно для них! Почему они не возмущаются? </w:t>
      </w:r>
    </w:p>
    <w:p>
      <w:pPr>
        <w:pStyle w:val="Style12"/>
        <w:rPr>
          <w:rFonts w:ascii="Verdana" w:hAnsi="Verdana" w:cs="Verdana"/>
          <w:color w:val="587795"/>
          <w:sz w:val="18"/>
          <w:szCs w:val="18"/>
        </w:rPr>
      </w:pPr>
      <w:r>
        <w:rPr>
          <w:rFonts w:cs="Verdana" w:ascii="Verdana" w:hAnsi="Verdana"/>
          <w:color w:val="587795"/>
          <w:sz w:val="18"/>
          <w:szCs w:val="18"/>
        </w:rPr>
        <w:br/>
        <w:t xml:space="preserve">Я же предпочитаю оставить мышей в покое. Я наблюдал некоторых женщин в период беременности и через несколько лет наблюдал их детей: я заметил, что волнение, возбуждение, заботы матери в тот или иной месяц периода беременности отражались затем в тот или иной период жизни ребенка. Но люди ждали ответа мышей и в ожидании ответа населяли землю чудовищами. Допуская даже, что биологи теперь поняли — но я в этом не уверен — , что то, что правильно для мышей, еще более верно для женщин, они все же очень отстают в своих открытиях, и если им суждено перевоспитать человечество, то со всей медлительностью их методов им придется затратить на это века. Впрочем, верите ли вы, что им удастся сделать хоть что-то, чтобы женщины могли использовать их открытия! Они будут продолжать заниматься своими мышами и никогда не обучат женщин тому, что они должны делать во время беременности.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я призываю женщин всего мира: </w:t>
      </w:r>
    </w:p>
    <w:p>
      <w:pPr>
        <w:pStyle w:val="Style12"/>
        <w:rPr>
          <w:rFonts w:ascii="Verdana" w:hAnsi="Verdana" w:cs="Verdana"/>
          <w:color w:val="587795"/>
          <w:sz w:val="18"/>
          <w:szCs w:val="18"/>
        </w:rPr>
      </w:pPr>
      <w:r>
        <w:rPr>
          <w:rFonts w:cs="Verdana" w:ascii="Verdana" w:hAnsi="Verdana"/>
          <w:color w:val="587795"/>
          <w:sz w:val="18"/>
          <w:szCs w:val="18"/>
        </w:rPr>
        <w:br/>
        <w:t xml:space="preserve">"Осознайте, дорогие сестры, какую грандиозную задачу доверил вам Господь. Вы хранительницы несказанных секретов, благодаря которым вы можете возродить человечество, но вы это не знаете. И вы играете этими секретами. Осознайте вашу миссию, и мужчины со своей стороны постараются подготовить вам наилучшие возможные условия, чтобы вы могли выполнить эту грандиозную и магическую работу". Конечно, послушав меня многие женщины скажут: "В течение веков мы проявляли любовь и доброту, но мужчины нас не поняли — они посмеялись над нами". Да, я это знаю. Большинство мужчин ведут себя как эгоистические дети. Но они таковы, потому что женщины не сумели сыграть свою роль матерей: не применили законы духовной гальванопластики тогда, когда они их носили в своем чреве, и теперь они страдают от последствий своей плохой работы. </w:t>
      </w:r>
    </w:p>
    <w:p>
      <w:pPr>
        <w:pStyle w:val="Style12"/>
        <w:rPr>
          <w:rFonts w:ascii="Verdana" w:hAnsi="Verdana" w:cs="Verdana"/>
          <w:color w:val="587795"/>
          <w:sz w:val="18"/>
          <w:szCs w:val="18"/>
        </w:rPr>
      </w:pPr>
      <w:r>
        <w:rPr>
          <w:rFonts w:cs="Verdana" w:ascii="Verdana" w:hAnsi="Verdana"/>
          <w:color w:val="587795"/>
          <w:sz w:val="18"/>
          <w:szCs w:val="18"/>
        </w:rPr>
        <w:br/>
        <w:t xml:space="preserve">Природа дала женщинам возможности, которые они не используют или используют плохо. Надо, чтобы они осознали свои возможности, свою силу и знали, что от них зависит все будущее человеческого рода. Если женщины захотят меня понять, то они станут несказанной силой в мире, никто и ничто не сможет им сопротивляться. Но они должны объединиться во имя замечательного идеала. В настоящее время у них нет ничего общего, они разъединены, за исключением того случая, когда речь идет о том, чтобы соблазнить мужчину и увлечь его в свою ловушку; вот почему они пока еще не сильны, не могущественны. Отныне надо, чтобы все женщины на Земле объединились между собой с желанием возродить человечество. Несмотря на их ум, несмотря на их возможности, мужчины не способны сделать нечто большое в этой области. Это женщина — мать получила эту миссию, потому что природа дала ей возможность влиять на ребенка, который собирается родиться.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я вас прошу, сестры Братства, осознать эту грандиозную миссию, и таким образом освещать везде, во всем мире ваших сестер, которые пока в невежестве. Этот идеал, это желание быть полезными наполнит ваше сердце, душу и дух. Вы всегда будете чувствовать себя вдохновленными, богатыми, потому что этот идеал — способствовать счастью человечества — вас будет поддерживать, вас будет питать. Пока не будет этого идеала в вашей душе, ничто не сможет вас удовлетворить: чтобы вы не имели, вы всегда будете в одном и том же состоянии ощущения пустоты и неудовлетворенности. Только тогда, когда вы займетесь исполнением миссии, данной вам Господом, и будете делать все то, что ждет от вас Небо, вы станете излучающими, светящимися и счастливыми. </w:t>
      </w:r>
    </w:p>
    <w:p>
      <w:pPr>
        <w:pStyle w:val="Heading4"/>
        <w:rPr>
          <w:rFonts w:ascii="Verdana" w:hAnsi="Verdana" w:cs="Verdana"/>
          <w:color w:val="587795"/>
        </w:rPr>
      </w:pPr>
      <w:bookmarkStart w:id="3" w:name="p4"/>
      <w:r>
        <w:rPr>
          <w:rFonts w:cs="Verdana" w:ascii="Verdana" w:hAnsi="Verdana"/>
          <w:color w:val="25B2D0"/>
          <w:sz w:val="18"/>
          <w:szCs w:val="18"/>
        </w:rPr>
        <w:t>Занимайтесь вашими детьми</w:t>
      </w:r>
      <w:bookmarkEnd w:id="3"/>
    </w:p>
    <w:p>
      <w:pPr>
        <w:pStyle w:val="Style12"/>
        <w:rPr>
          <w:rFonts w:ascii="Verdana" w:hAnsi="Verdana" w:cs="Verdana"/>
          <w:color w:val="587795"/>
          <w:sz w:val="18"/>
          <w:szCs w:val="18"/>
        </w:rPr>
      </w:pPr>
      <w:r>
        <w:rPr>
          <w:rFonts w:cs="Verdana" w:ascii="Verdana" w:hAnsi="Verdana"/>
          <w:color w:val="587795"/>
          <w:sz w:val="18"/>
          <w:szCs w:val="18"/>
        </w:rPr>
        <w:br/>
        <w:t xml:space="preserve">В обществе всегда происходят некоторые неблагоприятные для воспитания детей изменения. Например, все чаще встречаешь женщин, вынужденных работать. А многое желают чувствовать себя независимыми от мужчин и, поскольку работа дает им эту возможность, они хотят иметь специальность. Но наличие специальности, наличие профессии вынуждает их часто забрасывать своих детей, которые возвращаясь из школы, никого не находят дома: и отец, и мать на работе! И тогда дети выходят из затруднений как могут ... И чаще всего они делают глупости и все более и более удаляются от своих родителей, которые для них становятся все более и более чужими! </w:t>
      </w:r>
    </w:p>
    <w:p>
      <w:pPr>
        <w:pStyle w:val="Style12"/>
        <w:rPr>
          <w:rFonts w:ascii="Verdana" w:hAnsi="Verdana" w:cs="Verdana"/>
          <w:color w:val="587795"/>
          <w:sz w:val="18"/>
          <w:szCs w:val="18"/>
        </w:rPr>
      </w:pPr>
      <w:r>
        <w:rPr>
          <w:rFonts w:cs="Verdana" w:ascii="Verdana" w:hAnsi="Verdana"/>
          <w:color w:val="587795"/>
          <w:sz w:val="18"/>
          <w:szCs w:val="18"/>
        </w:rPr>
        <w:br/>
        <w:t xml:space="preserve">Я не хочу сказать, что женщины не должны работать, я только констатирую обстоятельства этих новых обычаев воспитания детей. В качестве педагога я вынужден наблюдать эти обстоятельства. Я не даю никакого совета, каждый лично должен решать свои проблемы. Но я думаю, что ничто не может заменить для детей присутствие их матери в доме при условии, что она действительно присутствует в доме, и что она умеет играть свою настоящую роль воспитательницы. </w:t>
      </w:r>
    </w:p>
    <w:p>
      <w:pPr>
        <w:pStyle w:val="Style12"/>
        <w:rPr>
          <w:rFonts w:ascii="Verdana" w:hAnsi="Verdana" w:cs="Verdana"/>
          <w:color w:val="587795"/>
          <w:sz w:val="18"/>
          <w:szCs w:val="18"/>
        </w:rPr>
      </w:pPr>
      <w:r>
        <w:rPr>
          <w:rFonts w:cs="Verdana" w:ascii="Verdana" w:hAnsi="Verdana"/>
          <w:color w:val="587795"/>
          <w:sz w:val="18"/>
          <w:szCs w:val="18"/>
        </w:rPr>
        <w:br/>
        <w:t xml:space="preserve">Вы скажете : " Да, но эти изменения менталитета вызваны также индустриализацией и техническим прогрессом". Очевидно, всегда предпочитают считать ответственными за все внешние факторы. Но совсем необязательно, чтобы технический прогресс приводил людей к катастрофическим ситуациям. Это сами люди в результате их невежества, эгоизма, их аппетита ввергают себя в эти ситуации. Всегда обвиняют внешние условия. А кто их создал? Они не свалились с неба на нашу голову. Технический прогресс всегда был благоприятен для жизни. Он как раз мог облегчить задачу человека. Почему человечество сделало из технического прогресса нечто такое, что сейчас в состоянии абсорбировать все энергии и привести к разрушению самого человечества? </w:t>
      </w:r>
    </w:p>
    <w:p>
      <w:pPr>
        <w:pStyle w:val="Style12"/>
        <w:rPr>
          <w:rFonts w:ascii="Verdana" w:hAnsi="Verdana" w:cs="Verdana"/>
          <w:color w:val="587795"/>
          <w:sz w:val="18"/>
          <w:szCs w:val="18"/>
        </w:rPr>
      </w:pPr>
      <w:r>
        <w:rPr>
          <w:rFonts w:cs="Verdana" w:ascii="Verdana" w:hAnsi="Verdana"/>
          <w:color w:val="587795"/>
          <w:sz w:val="18"/>
          <w:szCs w:val="18"/>
        </w:rPr>
        <w:br/>
        <w:t xml:space="preserve">Во всяком случае ничто не оправдывает родителей, под предлогом занятости оставляющих своих детей или доверяющих их другим: прислуге, соседке и т.д... Зачем тогда они подарили своих детей этому миру? Если они не должны ими заниматься, то было бы лучше оставить их там, где они были. Эти родители получат уроки и эти уроки дадут им их собственные дети, которые заставят их страдать. С того момента, как родители призвали своих детей на землю, дали им тело, они должны заниматься ими и никогда не перекладывать эту нагрузку на плечи других. Один Бог знает, что те люди смогут вдолбить им в головы, какие глупости и свинства!... Я не хочу входить в подробности.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и несознательны! Вместо того, чтобы самой кормить молоком ребенка, мать доверяет его неизвестно какой могучей женщине, у которой много молока, и не интересуется какими болезнями, какими пороками она может наградить ребенка через свое молоко. Ребенок получает через молоко что-то в своем характере от женщины, которая его питает. Вот почему очень важно, чтобы именно мать питала своего ребенка и при этом думала дать ему много любви. И тогда никогда ребенок не покинет свою мать, никогда он не заставит ее страдать, потому что с молоком она передала ему свою любовь. </w:t>
      </w:r>
    </w:p>
    <w:p>
      <w:pPr>
        <w:pStyle w:val="Style12"/>
        <w:rPr>
          <w:rFonts w:ascii="Verdana" w:hAnsi="Verdana" w:cs="Verdana"/>
          <w:color w:val="587795"/>
          <w:sz w:val="18"/>
          <w:szCs w:val="18"/>
        </w:rPr>
      </w:pPr>
      <w:r>
        <w:rPr>
          <w:rFonts w:cs="Verdana" w:ascii="Verdana" w:hAnsi="Verdana"/>
          <w:color w:val="587795"/>
          <w:sz w:val="18"/>
          <w:szCs w:val="18"/>
        </w:rPr>
        <w:br/>
        <w:t xml:space="preserve">Обратите теперь внимание на очень интересный момент. До рождения мать питала ребенка через свою кровь, затем, когда он родился, она его питала своим молоком. Символически, кровь красного цвета представляет жизнь, силу, активность. А молоко белого цвета представляет покой, чистоту. Это принцип гармонии, который должен уравновесить тенденции собственно биологические, представленные кровью. Вот почему все дети, которых не питали молоком их собственные матери, не могут впоследствии проявиться идеально. Молоко других женщин или животных не содержит для ребенка тех же самых элементов, которые содержит молоко матери. Мать, кормящая своего ребенка, даст ему через молоко любовь и нежность, в которых у него есть большая потребность, чтобы развиваться. Вот почему, она не должна его кормить, когда она в состоянии злобы или вообще в плохом расположении духа, так как эти негативные состояния отравляют молоко и ребенок тогда получает элементы, которые могут сделать его больным и физически и психически. Матери должны быть очень осторожны и всегда должны быть готовы кормить своего ребенка по возможности в наилучшем состоянии. </w:t>
      </w:r>
    </w:p>
    <w:p>
      <w:pPr>
        <w:pStyle w:val="Style12"/>
        <w:rPr>
          <w:rFonts w:ascii="Verdana" w:hAnsi="Verdana" w:cs="Verdana"/>
          <w:color w:val="587795"/>
          <w:sz w:val="18"/>
          <w:szCs w:val="18"/>
        </w:rPr>
      </w:pPr>
      <w:r>
        <w:rPr>
          <w:rFonts w:cs="Verdana" w:ascii="Verdana" w:hAnsi="Verdana"/>
          <w:color w:val="587795"/>
          <w:sz w:val="18"/>
          <w:szCs w:val="18"/>
        </w:rPr>
        <w:br/>
        <w:t xml:space="preserve">Многие матери по причинам эстетического порядка или по легкомыслию дают ребенку детский рожок или даже поручают сделать это кому-то другому, а сами в это время отправляются на бал, на званный вечер, на какое-то собрание и находят более приятным сохранить свою грудь для мужчин, для мужа или для любовника, так как им кажется, что когда ребенок сосет грудь, то он ее портит!... Мы теперь видим столько отклонений и беспорядка в этой сфере! Вот почему все больше и больше дети становятся чуждыми своим родителям и удаляются от них: потому что их не кормили любовью с молоком матери. Поверьте мне, я ничего не выдумываю, это только факты, которые много раз были проверены. </w:t>
      </w:r>
    </w:p>
    <w:p>
      <w:pPr>
        <w:pStyle w:val="Style12"/>
        <w:rPr>
          <w:rFonts w:ascii="Verdana" w:hAnsi="Verdana" w:cs="Verdana"/>
          <w:color w:val="587795"/>
          <w:sz w:val="18"/>
          <w:szCs w:val="18"/>
        </w:rPr>
      </w:pPr>
      <w:r>
        <w:rPr>
          <w:rFonts w:cs="Verdana" w:ascii="Verdana" w:hAnsi="Verdana"/>
          <w:color w:val="587795"/>
          <w:sz w:val="18"/>
          <w:szCs w:val="18"/>
        </w:rPr>
        <w:br/>
        <w:t xml:space="preserve">Когда мать питает своего ребенка, она должна делать это сознательно, думая о нем, разговаривая с ним, чтобы отдать ему частицу своего сердца, своей души, своей квинтэссенции. Ребенок, которого кормили таким образом, будет любить вечно свою мать: даже если она невежественна, даже если она некрасива, он будет ее обожать. Ребенок должен быть зачат в любви и кормить его надо любовью. Но матери не обладают пока еще широким сознанием, они не отдают себе отчета в важности их воспитательной миссии. Никто не занимается истинной педагогикой, вот почему в настоящее время все идет вниз по течению. </w:t>
      </w:r>
    </w:p>
    <w:p>
      <w:pPr>
        <w:pStyle w:val="Style12"/>
        <w:rPr>
          <w:rFonts w:ascii="Verdana" w:hAnsi="Verdana" w:cs="Verdana"/>
          <w:color w:val="587795"/>
          <w:sz w:val="18"/>
          <w:szCs w:val="18"/>
        </w:rPr>
      </w:pPr>
      <w:r>
        <w:rPr>
          <w:rFonts w:cs="Verdana" w:ascii="Verdana" w:hAnsi="Verdana"/>
          <w:color w:val="587795"/>
          <w:sz w:val="18"/>
          <w:szCs w:val="18"/>
        </w:rPr>
        <w:br/>
        <w:t xml:space="preserve">Посмотрите, какими становятся дети, подброшенные на попечение других и лишенные любви своих отца и матери... В Соединенных Штатах много таких случаев, много детей на улицах, где они ждут, когда какой-нибудь мужчина предлагает им поспать с ним за деньги. Сотни детей 8, 10, 12 лет выброшены на тротуар... Раньше это были чаще всего девочки, а теперь это также и мальчики. И эти дети отвечают вам, когда вы их спрашиваете: "Почему вы следуете за этими мужчинами? — Потому что они, а не вы, с нами. Это не только ради денег. Они нам дают привязанность и любовь. Тогда как наши родители нас били, нас покидали." Конечно, они нуждаются в любви — эти дети! И теперь все это начинает происходить и во Франции?... Конечно, это придет, потому что все, что происходит в Америке, затем появляется и во Франции, рано или поздно. </w:t>
      </w:r>
    </w:p>
    <w:p>
      <w:pPr>
        <w:pStyle w:val="Style12"/>
        <w:rPr>
          <w:rFonts w:ascii="Verdana" w:hAnsi="Verdana" w:cs="Verdana"/>
          <w:color w:val="587795"/>
          <w:sz w:val="18"/>
          <w:szCs w:val="18"/>
        </w:rPr>
      </w:pPr>
      <w:r>
        <w:rPr>
          <w:rFonts w:cs="Verdana" w:ascii="Verdana" w:hAnsi="Verdana"/>
          <w:color w:val="587795"/>
          <w:sz w:val="18"/>
          <w:szCs w:val="18"/>
        </w:rPr>
        <w:br/>
        <w:t xml:space="preserve">Занимайтесь вашими детьми! Я знаю, что в настоящее время многие родители находят воспитание бесполезным. Их убедили в том, что надо позволять ребенку развиваться самому, без всякого внешнего вмешательства, так как это рискует разрушить его оригинальность; только в свободном развитии проявятся все его природные качества. Какая ошибка! В каждом ребенке дремлет и Небо, и Ад! И будущее ребенка зависит от тех тенденций, которые его родители постараются пробудить и развить в нем. Как-то раз я вам дал этот пример: возьмите самую чистую молодую девушку, самую невинную, наилучшим образом воспитанную; она окажется неспособной сделать малейшую глупость, но если ее возбуждают, если ее ставят в некие условия, пробуждающие ее сексуальность, то вы будете поражены, увидев на что она способна, это ангельское создание! Каждый способен делать и все хорошее, и все плохое, это зависит от условий, в которых человек находится. Это зависит от тенденций, которые вы в нем пробудили. </w:t>
      </w:r>
    </w:p>
    <w:p>
      <w:pPr>
        <w:pStyle w:val="Style12"/>
        <w:rPr>
          <w:rFonts w:ascii="Verdana" w:hAnsi="Verdana" w:cs="Verdana"/>
          <w:color w:val="587795"/>
          <w:sz w:val="18"/>
          <w:szCs w:val="18"/>
        </w:rPr>
      </w:pPr>
      <w:r>
        <w:rPr>
          <w:rFonts w:cs="Verdana" w:ascii="Verdana" w:hAnsi="Verdana"/>
          <w:color w:val="587795"/>
          <w:sz w:val="18"/>
          <w:szCs w:val="18"/>
        </w:rPr>
        <w:br/>
        <w:t xml:space="preserve">Человеческая натура имеет две стороны: и небесную, и адскую, и в соответствии с педагогическими методами, используемыми родителя- , ми, они благоприятствуют проявлению либо \/ одной, либо другой; если родители неосторожны, они увидят, что может произойти, что может выйти из их ребенка! Надо быть очень осторожным, особенно пока формирование ребенка не закончено. Когда он растет, формируется, он полон энергий, ищущих выхода — это неподходящий момент, чтобы быть слепо доверчивым и верить, что вы подарили миру маленького ангела. Он станет ангелом, да, но при условии, что вы будете бдительными, разумными, умными. Но если вы невежественно, пренебрежительно к нему относитесь, то увидите, как из вашего ребенка сформируется дьявол! </w:t>
      </w:r>
    </w:p>
    <w:p>
      <w:pPr>
        <w:pStyle w:val="Heading4"/>
        <w:rPr>
          <w:rFonts w:ascii="Verdana" w:hAnsi="Verdana" w:cs="Verdana"/>
          <w:color w:val="587795"/>
        </w:rPr>
      </w:pPr>
      <w:bookmarkStart w:id="4" w:name="p5"/>
      <w:r>
        <w:rPr>
          <w:rFonts w:cs="Verdana" w:ascii="Verdana" w:hAnsi="Verdana"/>
          <w:color w:val="25B2D0"/>
          <w:sz w:val="18"/>
          <w:szCs w:val="18"/>
        </w:rPr>
        <w:t>Новое понимание материнской любви</w:t>
      </w:r>
      <w:bookmarkEnd w:id="4"/>
    </w:p>
    <w:p>
      <w:pPr>
        <w:pStyle w:val="Style12"/>
        <w:rPr>
          <w:rFonts w:ascii="Verdana" w:hAnsi="Verdana" w:cs="Verdana"/>
          <w:color w:val="587795"/>
          <w:sz w:val="18"/>
          <w:szCs w:val="18"/>
        </w:rPr>
      </w:pPr>
      <w:r>
        <w:rPr>
          <w:rFonts w:cs="Verdana" w:ascii="Verdana" w:hAnsi="Verdana"/>
          <w:color w:val="587795"/>
          <w:sz w:val="18"/>
          <w:szCs w:val="18"/>
        </w:rPr>
        <w:br/>
        <w:t xml:space="preserve">Предположим, что юная девушка, ставит на первое место духовную жизнь: она молится, медитирует, выполняет упражнения, чтобы по возможности приблизиться к высокому идеалу, который она перед собой поставила. Но вот она выходит замуж, у нее появляется ребенок... И она на первое место ставит семейную, супружескую жизнь, жизнь ребенка и забывает обо всем остальном. Проанализируем такое поведение. </w:t>
      </w:r>
    </w:p>
    <w:p>
      <w:pPr>
        <w:pStyle w:val="Style12"/>
        <w:rPr>
          <w:rFonts w:ascii="Verdana" w:hAnsi="Verdana" w:cs="Verdana"/>
          <w:color w:val="587795"/>
          <w:sz w:val="18"/>
          <w:szCs w:val="18"/>
        </w:rPr>
      </w:pPr>
      <w:r>
        <w:rPr>
          <w:rFonts w:cs="Verdana" w:ascii="Verdana" w:hAnsi="Verdana"/>
          <w:color w:val="587795"/>
          <w:sz w:val="18"/>
          <w:szCs w:val="18"/>
        </w:rPr>
        <w:br/>
        <w:t xml:space="preserve">Все конечно оправдывают эту молодую женщину и находят нормальным, что во имя своего ребенка она пожертвовала духовной жизнью; она мать и это ее ребенок... Все матери и все отцы оправдают ее: в глазах матери ничто не может быть более важным, чем ее ребенок, ради него она должна нарушать все божественные законы, и если этот ребенок заболевает или умирает , она пойдет драться с самим Господом: она обвинит его в несправедливости и в жестокости. Таким образом понимают любовь и все восхищаются такой любовью. Но не я, так как если женщина в такой степени привязана к сво-ему ребенку, что забывает даже Бога, то в действительности она любит только себя, думает только о самой себе, а не о своем ребенке. </w:t>
      </w:r>
    </w:p>
    <w:p>
      <w:pPr>
        <w:pStyle w:val="Style12"/>
        <w:rPr>
          <w:rFonts w:ascii="Verdana" w:hAnsi="Verdana" w:cs="Verdana"/>
          <w:color w:val="587795"/>
          <w:sz w:val="18"/>
          <w:szCs w:val="18"/>
        </w:rPr>
      </w:pPr>
      <w:r>
        <w:rPr>
          <w:rFonts w:cs="Verdana" w:ascii="Verdana" w:hAnsi="Verdana"/>
          <w:color w:val="587795"/>
          <w:sz w:val="18"/>
          <w:szCs w:val="18"/>
        </w:rPr>
        <w:br/>
        <w:t xml:space="preserve">Да, это так ясно: удаляясь от Неба, чтобы посвятить себя только своему ребенку, она его отрывает от божественной жизни, а это настоящая, истинная жизнь, она отрывает его от этой необъятности света и покоя, которыми ребенок больше не пользуется. В своей глупой любви, она вынуждает его покинуть единственное место, где он был бы счастливым, был в безопасности, и стал бы бессмертным. Думая, что она его спасает, она ведет его к аду, потому что она держит его вне красоты и гармонии. Итак, вы видите, тысячелетиями существует в обществе это недоразумение. Мать, любящая своего ребенка, не должна отрывать его от Неба, где все создания должны расцветать. Если она забывает Господа и думает только о своем ребенке, то ее мысль не содержит больше этих невесомых элементов, приходящих из светлых районов — от самого Божества и она питает своего ребенка мертвой пищей. </w:t>
      </w:r>
    </w:p>
    <w:p>
      <w:pPr>
        <w:pStyle w:val="Style12"/>
        <w:rPr>
          <w:rFonts w:ascii="Verdana" w:hAnsi="Verdana" w:cs="Verdana"/>
          <w:color w:val="587795"/>
          <w:sz w:val="18"/>
          <w:szCs w:val="18"/>
        </w:rPr>
      </w:pPr>
      <w:r>
        <w:rPr>
          <w:rFonts w:cs="Verdana" w:ascii="Verdana" w:hAnsi="Verdana"/>
          <w:color w:val="587795"/>
          <w:sz w:val="18"/>
          <w:szCs w:val="18"/>
        </w:rPr>
        <w:br/>
        <w:t xml:space="preserve">Мать, не сохраняющая в себе привычку быть все время рядом с Господом, не может излучать около своего ребенка живые и светлые частицы, способные сделать из него существо исключительное. Она будет бедна и не сможет ничего ему дать. Ее ординарная любовь создаст ординарного ребенка. Он будет, возможно, здоровым и хорошо одетым, но останется посредственностью, ибо был плохо воспитан — вдали от Бога. Тогда как мать, обученная в Посвящен-ческой Школе, пойдет к Господу и скажет ему: </w:t>
      </w:r>
    </w:p>
    <w:p>
      <w:pPr>
        <w:pStyle w:val="Style12"/>
        <w:rPr>
          <w:rFonts w:ascii="Verdana" w:hAnsi="Verdana" w:cs="Verdana"/>
          <w:color w:val="587795"/>
          <w:sz w:val="18"/>
          <w:szCs w:val="18"/>
        </w:rPr>
      </w:pPr>
      <w:r>
        <w:rPr>
          <w:rFonts w:cs="Verdana" w:ascii="Verdana" w:hAnsi="Verdana"/>
          <w:color w:val="587795"/>
          <w:sz w:val="18"/>
          <w:szCs w:val="18"/>
        </w:rPr>
        <w:br/>
        <w:t xml:space="preserve">"Господи, я пришла просить Тебя, чтобы Ты дал моему ребенку свет, любовь, здоровье и красоту Неба..." И когда она вернется, она пропитает его элементами, о которых обыкновенные матери не имеют представления. Они говорят, что у них нет времени... Имеют время, но их эгоистическая любовь не позволяет им иметь подобную философию, вот почему весь мир продолжает населяться посредственными существами. </w:t>
      </w:r>
    </w:p>
    <w:p>
      <w:pPr>
        <w:pStyle w:val="Style12"/>
        <w:rPr>
          <w:rFonts w:ascii="Verdana" w:hAnsi="Verdana" w:cs="Verdana"/>
          <w:color w:val="587795"/>
          <w:sz w:val="18"/>
          <w:szCs w:val="18"/>
        </w:rPr>
      </w:pPr>
      <w:r>
        <w:rPr>
          <w:rFonts w:cs="Verdana" w:ascii="Verdana" w:hAnsi="Verdana"/>
          <w:color w:val="587795"/>
          <w:sz w:val="18"/>
          <w:szCs w:val="18"/>
        </w:rPr>
        <w:br/>
        <w:t xml:space="preserve">Мать никогда не должна заниматься своим ребенком прежде, чем она не обратилась к Господу, чтобы взять жизнь и дать ребенку. Почему она воображает, что если она на несколько минут покинет своего ребенка, то он обязательно умрет? Нет, даже если ребенок в опасности, перед лицом смерти в то время, когда мать его обращается к Господу, то, когда она возвратится, она его спасет. Но, если она пренебрегает возможностью отправиться к Господу и остается рядом с ребенком, то в тот день, когда с ним что-то случится, она не сможет ему ничем помочь. </w:t>
      </w:r>
    </w:p>
    <w:p>
      <w:pPr>
        <w:pStyle w:val="Style12"/>
        <w:rPr>
          <w:rFonts w:ascii="Verdana" w:hAnsi="Verdana" w:cs="Verdana"/>
          <w:color w:val="587795"/>
          <w:sz w:val="18"/>
          <w:szCs w:val="18"/>
        </w:rPr>
      </w:pPr>
      <w:r>
        <w:rPr>
          <w:rFonts w:cs="Verdana" w:ascii="Verdana" w:hAnsi="Verdana"/>
          <w:color w:val="587795"/>
          <w:sz w:val="18"/>
          <w:szCs w:val="18"/>
        </w:rPr>
        <w:br/>
        <w:t xml:space="preserve">Пока отцы и матери привязаны к своей семье в такой степени, что никогда не осмеливаются покидать ее время от времени, чтобы чему-нибудь научиться, они никогда не смогут ее преобразовать и сделать счастливой. Невозможно преобразовать членов своей семьи, пока вы остаетесь только рядом с ними. Речь идет не о том, чтобы покидать свою семью физически, но надо покинуть ее в своих представлениях, то есть отказаться от ошибочной манеры любить и понимать членов семьи. Вы скажете: "Но это крестовый поход против наших детей!". Вовсе нет, и, возможно, я люблю больше ваших детей, чем вы сами: это только мой анализ. Если и есть кто-то, кто любит ваших детей, так это только я; вы же не любите их. </w:t>
      </w:r>
    </w:p>
    <w:p>
      <w:pPr>
        <w:pStyle w:val="Style12"/>
        <w:rPr>
          <w:rFonts w:ascii="Verdana" w:hAnsi="Verdana" w:cs="Verdana"/>
          <w:color w:val="587795"/>
          <w:sz w:val="18"/>
          <w:szCs w:val="18"/>
        </w:rPr>
      </w:pPr>
      <w:r>
        <w:rPr>
          <w:rFonts w:cs="Verdana" w:ascii="Verdana" w:hAnsi="Verdana"/>
          <w:color w:val="587795"/>
          <w:sz w:val="18"/>
          <w:szCs w:val="18"/>
        </w:rPr>
        <w:br/>
        <w:t xml:space="preserve">Однажды один сын потребовал денег у своей матери на какие-то сумасбродства и угрожал ей, что покончит с собой, если она не даст ему денег. И мать ему сказала: "Иди, мое дитя, иди и убей себя, земля не нуждается в таких людях, как ты. Я хотела бы, чтобы ты был существом благородным, великим, а ты ведешь себя как преступник. Иди, кончай самоубийством, это будет лучше...Я поблагодарю Небо, когда ты исчезнешь." И вот, благодаря этой отчаянной смелости матери, он впервые образумился и затем стал прекрасным существом. Через несколько лет он говорил: " Моя мать меня спасла!" Но если бы мать рвала на себе волосы, говоря: "О мой, бедный сын, не делай этого, вот тебе деньги", безусловно, она сделала бы из него палача. </w:t>
      </w:r>
    </w:p>
    <w:p>
      <w:pPr>
        <w:pStyle w:val="Style12"/>
        <w:rPr>
          <w:rFonts w:ascii="Verdana" w:hAnsi="Verdana" w:cs="Verdana"/>
          <w:color w:val="587795"/>
          <w:sz w:val="18"/>
          <w:szCs w:val="18"/>
        </w:rPr>
      </w:pPr>
      <w:r>
        <w:rPr>
          <w:rFonts w:cs="Verdana" w:ascii="Verdana" w:hAnsi="Verdana"/>
          <w:color w:val="587795"/>
          <w:sz w:val="18"/>
          <w:szCs w:val="18"/>
        </w:rPr>
        <w:br/>
        <w:t xml:space="preserve">Но это как раз то, что делает большинство родителей: в результате своей слепой доброты, слабости, мягкости они делают из своих детей палачей. И затем, они говорят: "Да, но мы их любим..." Так они оправдывают недостаток в себе педагогических способностей и психологического подхода этой фразой: "Мы их любим." Вот как понимают любовь! Вместо того, чтобы воскликнуть: "Как мы слабы и глупы!", говорят: "Мы их любим." Я единственный, кто в это не верит. За этими словами: "Мы их любим", я слышу: " Какие же мы идиоты!". Да, вот, что я слышу. </w:t>
      </w:r>
    </w:p>
    <w:p>
      <w:pPr>
        <w:pStyle w:val="Style12"/>
        <w:rPr>
          <w:rFonts w:ascii="Verdana" w:hAnsi="Verdana" w:cs="Verdana"/>
          <w:color w:val="587795"/>
          <w:sz w:val="18"/>
          <w:szCs w:val="18"/>
        </w:rPr>
      </w:pPr>
      <w:r>
        <w:rPr>
          <w:rFonts w:cs="Verdana" w:ascii="Verdana" w:hAnsi="Verdana"/>
          <w:color w:val="587795"/>
          <w:sz w:val="18"/>
          <w:szCs w:val="18"/>
        </w:rPr>
        <w:br/>
        <w:t xml:space="preserve">Авраам любил Исаака, но он согласился пожертвовать им, чтобы показать Господу, что он любил Его больше, чем своего сына. Вопрос, любите ли вы больше Господа или своего ребенка, возникает всегда, но отцы и матери никогда не подозревают, что в нем, возможно, заключен и другой вопрос. Господь, вероятно, хотел проверить любовь Авраама и потребовал от него пожертвовать своим сыном. Вы скажете: "Как, Господь не был ясновидцем, чтобы знать о любви Авраама. Ему было необходимо это проверить?" Нет, Господь заранее знал, что сделает Авраам, Он читал в его сердце, знал его мысли, а вот Авраам не знал что в нем было более сильным, а надо было бы чтобы он это узнал. Вот почему Господь дал ему это испытание. Это испытание было предназначено не Господу, чтобы Он мог в чем-то убедиться, а самому Аврааму. </w:t>
      </w:r>
    </w:p>
    <w:p>
      <w:pPr>
        <w:pStyle w:val="Style12"/>
        <w:rPr>
          <w:rFonts w:ascii="Verdana" w:hAnsi="Verdana" w:cs="Verdana"/>
          <w:color w:val="587795"/>
          <w:sz w:val="18"/>
          <w:szCs w:val="18"/>
        </w:rPr>
      </w:pPr>
      <w:r>
        <w:rPr>
          <w:rFonts w:cs="Verdana" w:ascii="Verdana" w:hAnsi="Verdana"/>
          <w:color w:val="587795"/>
          <w:sz w:val="18"/>
          <w:szCs w:val="18"/>
        </w:rPr>
        <w:br/>
        <w:t xml:space="preserve">Впрочем, все испытания, посылаемые нам Богом, служат только для того, чтобы мы познали себя. Потому что мы не знаем до какой степени мы можем быть сопротивляющимися, разумными, сильными, добрыми, благородными или слабыми и глупыми... Обычно люди питают много иллюзий в отношении себя, когда говорят : "Я победил это, я преодолел то... Я люблю только Господа.", но перед самым маленьким испытанием капитулируют и не могут понять, как же это произошло. И вот притча показывает нам, что Авраам любил больше всего Господа . Он знал, что поскольку Господь дал ему сына, то Господь может его и забрать. </w:t>
      </w:r>
    </w:p>
    <w:p>
      <w:pPr>
        <w:pStyle w:val="Style12"/>
        <w:rPr>
          <w:rFonts w:ascii="Verdana" w:hAnsi="Verdana" w:cs="Verdana"/>
          <w:color w:val="587795"/>
          <w:sz w:val="18"/>
          <w:szCs w:val="18"/>
        </w:rPr>
      </w:pPr>
      <w:r>
        <w:rPr>
          <w:rFonts w:cs="Verdana" w:ascii="Verdana" w:hAnsi="Verdana"/>
          <w:color w:val="587795"/>
          <w:sz w:val="18"/>
          <w:szCs w:val="18"/>
        </w:rPr>
        <w:br/>
        <w:t xml:space="preserve">Тогда почему матери не мыслят таким образом? Они хотят спасти своего ребенка, покидая Господа; они думают, что достаточно их защиты, чтобы ребенок был в безопасности. Но какую защиту могут дать матери своим детям, когда сами они не защищены, потому что повернулись спиной к великому защитнику? Какая гордыня, какое тщеславие! </w:t>
      </w:r>
    </w:p>
    <w:p>
      <w:pPr>
        <w:pStyle w:val="Style12"/>
        <w:rPr>
          <w:rFonts w:ascii="Verdana" w:hAnsi="Verdana" w:cs="Verdana"/>
          <w:color w:val="587795"/>
          <w:sz w:val="18"/>
          <w:szCs w:val="18"/>
        </w:rPr>
      </w:pPr>
      <w:r>
        <w:rPr>
          <w:rFonts w:cs="Verdana" w:ascii="Verdana" w:hAnsi="Verdana"/>
          <w:color w:val="587795"/>
          <w:sz w:val="18"/>
          <w:szCs w:val="18"/>
        </w:rPr>
        <w:br/>
        <w:t xml:space="preserve">Авраам, действительно бывший Посвященным, не возмутился против Господа и приготовился пожертвовать своим сыном. И поскольку Господь это совсем не кровавый монстр, то в последнюю минуту он заменил Исаака ягненком. Поскольку, в этот момент Авраам познал до какой степени он может идти в своей любви к Господу, на какие жертвы он способен. Богу этого было достаточно. Мать, не готовая согласиться на такую же жертву, на которую согласился Авраам, во-первых неразумна, и, во-вторых, слишком горда. Как осмеливается она вообразить, что она лучше знает, чем Господь, надо ли, чтобы ее ребенок умер или остался живым? С такой весьма ординарной концепцией любви она не может реально помочь своему ребенку. Потому что вместо того, чтобы отвести своего ребенка к свету, она, наоборот, удаляет его от света. В ее мышлении на самом деле любовь к себе на первом месте: эта любовь для нее — все. Но однажды она должна будет заплатить за эту ошибку тем или иным образом: потому что она не выполнила свой долг. Ее долг был в том, чтобы быть с Небом и вести туда своего ребенка. </w:t>
      </w:r>
    </w:p>
    <w:p>
      <w:pPr>
        <w:pStyle w:val="Style12"/>
        <w:rPr>
          <w:rFonts w:ascii="Verdana" w:hAnsi="Verdana" w:cs="Verdana"/>
          <w:color w:val="587795"/>
          <w:sz w:val="18"/>
          <w:szCs w:val="18"/>
        </w:rPr>
      </w:pPr>
      <w:r>
        <w:rPr>
          <w:rFonts w:cs="Verdana" w:ascii="Verdana" w:hAnsi="Verdana"/>
          <w:color w:val="587795"/>
          <w:sz w:val="18"/>
          <w:szCs w:val="18"/>
        </w:rPr>
        <w:br/>
        <w:t xml:space="preserve">Никогда не надо покидать Небо во имя кого бы то ни было: ни во имя ребенка, ни во имя женщины, ни во имя мужа. Так как, только оставаясь, символически говоря, с Небом, можно сделать им добро. Если вы покидаете свет, чтобы доставить удовольствие кому бы то ни было, вы не будете обладать ни Небом, ни землей, то есть вы не будете иметь ни Господа, ни тех людей, ради которых вы принесли такие большие жертвы, и вы останетесь в одиночестве. Надо искать Небо и вы будете иметь землю, так как земля всегда следует за Небом. Она подчиняется ему и служит ему. </w:t>
      </w:r>
    </w:p>
    <w:p>
      <w:pPr>
        <w:pStyle w:val="Style12"/>
        <w:rPr>
          <w:rFonts w:ascii="Verdana" w:hAnsi="Verdana" w:cs="Verdana"/>
          <w:color w:val="587795"/>
          <w:sz w:val="18"/>
          <w:szCs w:val="18"/>
        </w:rPr>
      </w:pPr>
      <w:r>
        <w:rPr>
          <w:rFonts w:cs="Verdana" w:ascii="Verdana" w:hAnsi="Verdana"/>
          <w:color w:val="587795"/>
          <w:sz w:val="18"/>
          <w:szCs w:val="18"/>
        </w:rPr>
        <w:br/>
        <w:t xml:space="preserve">Да, всегда доминируют сентиментальность, слепая привязанность, но таким образом вы не поможете другим, вы заставите их страдать. Чтобы избежать этих страданий, вы должны быть разумными, мудрыми, и на первое место поставить Господа. И в этот момент все, что вы любите, будет вам принадлежать. Все дети, которых вы божественно любите, будут вашими. И они отдадут предпочтение вам, а не их матерям, если матери их любят глупо. Вы скажете: </w:t>
      </w:r>
    </w:p>
    <w:p>
      <w:pPr>
        <w:pStyle w:val="Style12"/>
        <w:rPr>
          <w:rFonts w:ascii="Verdana" w:hAnsi="Verdana" w:cs="Verdana"/>
          <w:color w:val="587795"/>
          <w:sz w:val="18"/>
          <w:szCs w:val="18"/>
        </w:rPr>
      </w:pPr>
      <w:r>
        <w:rPr>
          <w:rFonts w:cs="Verdana" w:ascii="Verdana" w:hAnsi="Verdana"/>
          <w:color w:val="587795"/>
          <w:sz w:val="18"/>
          <w:szCs w:val="18"/>
        </w:rPr>
        <w:br/>
        <w:t xml:space="preserve">"Но это невозможно! Ведь существуют кровные связи, кровные узы..." Но эти связи не самые могущественные, поверьте мне, есть и другие связи. </w:t>
      </w:r>
    </w:p>
    <w:p>
      <w:pPr>
        <w:pStyle w:val="Style12"/>
        <w:rPr>
          <w:rFonts w:ascii="Verdana" w:hAnsi="Verdana" w:cs="Verdana"/>
          <w:color w:val="587795"/>
          <w:sz w:val="18"/>
          <w:szCs w:val="18"/>
        </w:rPr>
      </w:pPr>
      <w:r>
        <w:rPr>
          <w:rFonts w:cs="Verdana" w:ascii="Verdana" w:hAnsi="Verdana"/>
          <w:color w:val="587795"/>
          <w:sz w:val="18"/>
          <w:szCs w:val="18"/>
        </w:rPr>
        <w:br/>
        <w:t xml:space="preserve">Только те, которых вы умеете любить, будь то дети, мужчины, женщины, принадлежат вам. Это только видимость, что связи кровные и телесные более сильны. В реальности часто происходит таким образом, что члены семьи не имеют никаких привязанностей друг к другу, потому что они принадлежат различным духовным семьям. Вы можете, например, физически принадлежать к семье крестьян, а духовно — к семье королей. И наоборот, вы можете физически быть ребенком королевской семьи, тогда как в действительности вы принадлежите к семье несчастных нищих. Как будет действовать в случае нужды тот, кто любит по-настоящему свою семью? Он найдет в себе смелость, чтобы покинуть ее и на некоторое время отправиться в чужие страны на заработки денег. Тогда как другой, у которого нет подобной любви, не осмелится уйти из семьи. Итак, вы видите, кажется первый покинул свою семью, но он отправился в чужие страны, чтобы ей помочь и заработать денег, и когда он возвращается — все счастливы. В то время как тот, кто не захотел покинуть свою семью, оставил и ее, и себя в нищете. Теперь, подведем итог. Истинный отец, истинная мать покннуг своего ребенка, покинут свою семью ради медитации, ради молитвы: отправятся, символически говоря, за рубеж, то есть в божественный мир, где они соберуг богатства, и когда они вернутся — все будут богатыми. Тогда когда тот, кто этого не понимает, остается в своей семье. Но что он может ей дать? Ничего значительного, какую-то мелочишку, несколько заплесневелых корок хлеба, оставшихся в шкафах. </w:t>
      </w:r>
    </w:p>
    <w:p>
      <w:pPr>
        <w:pStyle w:val="Style12"/>
        <w:rPr>
          <w:rFonts w:ascii="Verdana" w:hAnsi="Verdana" w:cs="Verdana"/>
          <w:color w:val="587795"/>
          <w:sz w:val="18"/>
          <w:szCs w:val="18"/>
        </w:rPr>
      </w:pPr>
      <w:r>
        <w:rPr>
          <w:rFonts w:cs="Verdana" w:ascii="Verdana" w:hAnsi="Verdana"/>
          <w:color w:val="587795"/>
          <w:sz w:val="18"/>
          <w:szCs w:val="18"/>
        </w:rPr>
        <w:br/>
        <w:t xml:space="preserve">Истинный отец, истинная мать отправятся "за рубеж". На какое время? Возможно на полчаса, на час..., возможно на целый день, на три 4 месяца и когда они вернутся, они принесут богатство. Итак, вы видите, у меня есть замечательные аргументы, которые вся ваша логика не может поколебать. И пусть все матери при- | дут спорить со мной, если они не согласны! Я им скажу: "Вы уверены, что вы любите вашего ребенка, но проанализируйте любите ли вы его. Если вы его любите, вы придете сюда — "за рубеж", по крайней мере на 10 минут, на полчаса, и в этот момент ваш ребенок станет богатым". </w:t>
      </w:r>
    </w:p>
    <w:p>
      <w:pPr>
        <w:pStyle w:val="Style12"/>
        <w:rPr>
          <w:rFonts w:ascii="Verdana" w:hAnsi="Verdana" w:cs="Verdana"/>
          <w:color w:val="587795"/>
          <w:sz w:val="18"/>
          <w:szCs w:val="18"/>
        </w:rPr>
      </w:pPr>
      <w:r>
        <w:rPr>
          <w:rFonts w:cs="Verdana" w:ascii="Verdana" w:hAnsi="Verdana"/>
          <w:color w:val="587795"/>
          <w:sz w:val="18"/>
          <w:szCs w:val="18"/>
        </w:rPr>
        <w:br/>
        <w:t xml:space="preserve">Мать делает все для своего ребенка; она его любит: день и ночь она им занимается. Но почему этот ребенок остается обычным ... И хорошо еще, что он не становится хулиганом или преступником. Потому что мать не поняла, что могла бы направить свою любовь к возвышенным районам, чтобы принять там другие элементы, в которых будет иметь нужду ее ребенок позже. И затем эти элементы в него внедрить: частицы, которые работают в нем, чтобы он стал существом исключительным. Пока мать не пытается коснуться возвышенных районов, чтобы притянуть частицы света , чистоты, вечности, чтобы она ни делала, все, что она может дать своему ребенку всегда будет ординарным. Важно не количество элементов, а их качество, и она должна искать именно качество, именно качество аккумулировать, собирать. Это как в математике: никакое количество фигур второго измерения не может дать фигуру третьего измерения..., никакое количество тел третьего измерения не может сфабриковать тело четвертого измерения. Иными словами, никакое количество ординарных, обычных людей никогда не породит гения. И никакое количество гениев не породит божества... Чтобы иметь возможность подготовить божественное существо, надо добавить других элементов, которые находятся только в духовном мире, в божественном мире. Это надо понимать. </w:t>
      </w:r>
    </w:p>
    <w:p>
      <w:pPr>
        <w:pStyle w:val="Style12"/>
        <w:rPr>
          <w:rFonts w:ascii="Verdana" w:hAnsi="Verdana" w:cs="Verdana"/>
          <w:color w:val="587795"/>
          <w:sz w:val="18"/>
          <w:szCs w:val="18"/>
        </w:rPr>
      </w:pPr>
      <w:r>
        <w:rPr>
          <w:rFonts w:cs="Verdana" w:ascii="Verdana" w:hAnsi="Verdana"/>
          <w:color w:val="587795"/>
          <w:sz w:val="18"/>
          <w:szCs w:val="18"/>
        </w:rPr>
        <w:br/>
        <w:t xml:space="preserve">Следовательно, надо чтобы матери научились работать со своими детьми, время от времени, несколько минут, множество раз в день своими мыслями, своими молитвами они должны представать перед Богом и говорить: "Господь, я хочу, чтобы этот ребенок, которого ты мне дал, был твоим слугой. Но для этого мне необходимы другие элементы, которые можно найти только рядом с тобой. Пожалуйста, дай их мне, иначе этот ребенок не принесет ничего хорошего и это не будет благом ни для него, ни для тебя, ни для меня". Господь почешет в затылке и должен будет призвать некоторых из своих слуг, которым он прикажет заняться этой матерью. </w:t>
      </w:r>
    </w:p>
    <w:p>
      <w:pPr>
        <w:pStyle w:val="Style12"/>
        <w:rPr>
          <w:rFonts w:ascii="Verdana" w:hAnsi="Verdana" w:cs="Verdana"/>
          <w:color w:val="587795"/>
          <w:sz w:val="18"/>
          <w:szCs w:val="18"/>
        </w:rPr>
      </w:pPr>
      <w:r>
        <w:rPr>
          <w:rFonts w:cs="Verdana" w:ascii="Verdana" w:hAnsi="Verdana"/>
          <w:color w:val="587795"/>
          <w:sz w:val="18"/>
          <w:szCs w:val="18"/>
        </w:rPr>
        <w:br/>
        <w:t xml:space="preserve">Вы удивлены моей манерой, таким образом представлять вещи?... Но важно, чтобы вы поняли и продвигались: не важно, будет ли это представлено в католической манере, в литературной, философской, академической или нет. </w:t>
      </w:r>
    </w:p>
    <w:p>
      <w:pPr>
        <w:pStyle w:val="Style12"/>
        <w:rPr>
          <w:rFonts w:ascii="Verdana" w:hAnsi="Verdana" w:cs="Verdana"/>
          <w:color w:val="587795"/>
          <w:sz w:val="18"/>
          <w:szCs w:val="18"/>
        </w:rPr>
      </w:pPr>
      <w:r>
        <w:rPr>
          <w:rFonts w:cs="Verdana" w:ascii="Verdana" w:hAnsi="Verdana"/>
          <w:color w:val="587795"/>
          <w:sz w:val="18"/>
          <w:szCs w:val="18"/>
        </w:rPr>
        <w:br/>
        <w:t xml:space="preserve">Я хотел бы все сделать для матерей. Я их обожаю, потому что они могут быть жертвенными, они на это способны, но надо чтобы их сознание расширялось и чтобы они учились работать для своих детей с новыми средствами, со средствами духовными. Они всегда думают, что их заботы, их жертвенности достаточно. В действительности ничто не достаточно... Надо всегда добавлять какие-то частицы, силы, силы небесные. Ребенок, который каждый день питается и пропитывается этими элементами позже поразит весь мир. </w:t>
      </w:r>
    </w:p>
    <w:p>
      <w:pPr>
        <w:pStyle w:val="Style12"/>
        <w:rPr>
          <w:rFonts w:ascii="Verdana" w:hAnsi="Verdana" w:cs="Verdana"/>
          <w:color w:val="587795"/>
          <w:sz w:val="18"/>
          <w:szCs w:val="18"/>
        </w:rPr>
      </w:pPr>
      <w:r>
        <w:rPr>
          <w:rFonts w:cs="Verdana" w:ascii="Verdana" w:hAnsi="Verdana"/>
          <w:color w:val="587795"/>
          <w:sz w:val="18"/>
          <w:szCs w:val="18"/>
        </w:rPr>
        <w:br/>
        <w:t xml:space="preserve">Вы скажете, что не так-то легко предстать перед Господом... Но это всего-навсего манера выражаться! Уже связываясь через мысль с небесными районами, мать притягивает элементы очень субтильной природы, возвышенной природы и передает их своему ребенку. Мы видели случаи, когда любовь матери могла вырвать ребенка из рук смерти. Так как эта любовь была настолько сильна, что производила преобразования в ребенке. И благодаря этому могущественному потоку любви многие вредные элементы были отброшены и ребенок был спасен. Ну, конечно, это исключительные случаи и не надо ждать обстоятельств, столь драматичных, в повседневной жизни матери имеют много возможностей, чтобы проявить любовь к своим детям. </w:t>
      </w:r>
    </w:p>
    <w:p>
      <w:pPr>
        <w:pStyle w:val="Style12"/>
        <w:rPr>
          <w:rFonts w:ascii="Verdana" w:hAnsi="Verdana" w:cs="Verdana"/>
          <w:color w:val="587795"/>
          <w:sz w:val="18"/>
          <w:szCs w:val="18"/>
        </w:rPr>
      </w:pPr>
      <w:r>
        <w:rPr>
          <w:rFonts w:cs="Verdana" w:ascii="Verdana" w:hAnsi="Verdana"/>
          <w:color w:val="587795"/>
          <w:sz w:val="18"/>
          <w:szCs w:val="18"/>
        </w:rPr>
        <w:br/>
        <w:t xml:space="preserve">Утром, на восходе солнца, например, я был очень тронут, когда каждое утро видел, как матери приводят или приносят своих бэби на скалу. Я хотел бы дать средства, чтобы сделать наилучшую работу над ними, и я им сказал бы вот что. Вместо того, чтобы прогуливать вашего ребенка там где-то, чтобы его успокоить, подготовить ко сну, или я не знаю еще для чего, постарайтесь, спокойно обратиться к нему и скажите: " Ты мое сокровище, моя любовь, мое великолепие..." И таким образом, говоря с ним, вы его купаете в свете; как Солнце, вы проникаете в него вашей любовью, вы приглашаете всех Ангелов и Архангелов силой вашей любви. Вы говорите: "Господь, я хочу, чтобы этот ребенок был твоим слугой, чтобы он был более красивым, более разумным, более излучающим, более светлым и имел прекрасное здоровье." И вы его воображаете в этом великолепном окружении. </w:t>
      </w:r>
    </w:p>
    <w:p>
      <w:pPr>
        <w:pStyle w:val="Style12"/>
        <w:rPr>
          <w:rFonts w:ascii="Verdana" w:hAnsi="Verdana" w:cs="Verdana"/>
          <w:color w:val="587795"/>
          <w:sz w:val="18"/>
          <w:szCs w:val="18"/>
        </w:rPr>
      </w:pPr>
      <w:r>
        <w:rPr>
          <w:rFonts w:cs="Verdana" w:ascii="Verdana" w:hAnsi="Verdana"/>
          <w:color w:val="587795"/>
          <w:sz w:val="18"/>
          <w:szCs w:val="18"/>
        </w:rPr>
        <w:br/>
        <w:t xml:space="preserve">Женщина обладает великой силой воображения, благодаря которой она формирует своего ребенка и поскольку все чувства и все желания ее регистрируются в эфирном, астральном и ментальном теле ребенка, действуя таким образом мать не только бесконечно помогает ребенку в его эволюции, но между ею и между ним создается очень сильная связь. </w:t>
      </w:r>
    </w:p>
    <w:p>
      <w:pPr>
        <w:pStyle w:val="Style12"/>
        <w:rPr>
          <w:rFonts w:ascii="Verdana" w:hAnsi="Verdana" w:cs="Verdana"/>
          <w:color w:val="587795"/>
          <w:sz w:val="18"/>
          <w:szCs w:val="18"/>
        </w:rPr>
      </w:pPr>
      <w:r>
        <w:rPr>
          <w:rFonts w:cs="Verdana" w:ascii="Verdana" w:hAnsi="Verdana"/>
          <w:color w:val="587795"/>
          <w:sz w:val="18"/>
          <w:szCs w:val="18"/>
        </w:rPr>
        <w:br/>
        <w:t xml:space="preserve">Один из главных случаев разрыва, который можно теперь чаще всего наблюдать между родителями и их детьми, состоит в том, что родители не сумели повлиять на детей своими собственными вибрациями, не сумели пропитать их своей любовью, своей мудростью, своей силой, своей жизнью. Почему матери так и не открыли это в течение долгого времени? Почему время от времени, когда ребенок болен или когда родители приходят его приласкать, у них есть немного любви, но она не эффективна — эта любовь, так как тотчас же она бывает затем подменена другими чувствами. Уметь работать сознательно, разумно, о, это так редко встречается! Итак, вот что должны делать матери на восходе солнца, и они будут удивлены, когда потом увидят, что они становятся неутомимыми в результате своей любви. Так как именно любовь возвышает, стимулирует все клеточки мозга. </w:t>
      </w:r>
    </w:p>
    <w:p>
      <w:pPr>
        <w:pStyle w:val="Style12"/>
        <w:rPr>
          <w:rFonts w:ascii="Verdana" w:hAnsi="Verdana" w:cs="Verdana"/>
          <w:color w:val="587795"/>
          <w:sz w:val="18"/>
          <w:szCs w:val="18"/>
        </w:rPr>
      </w:pPr>
      <w:r>
        <w:rPr>
          <w:rFonts w:cs="Verdana" w:ascii="Verdana" w:hAnsi="Verdana"/>
          <w:color w:val="587795"/>
          <w:sz w:val="18"/>
          <w:szCs w:val="18"/>
        </w:rPr>
        <w:br/>
        <w:t xml:space="preserve">В другой лекции я уже вам говорил о силе мысли и слова: я вам объяснял, как влиять на вашего ребенка, говоря с ним, когда он спит в , своей колыбельке. Даже если он не слышит, даже если он не понимает, некоторые законы вселенной делают так, что все, что вы в состоянии зарегистрировать в нем, даст всходы, когда он будет более взрослым. Вы можете ( ему говорить о добре, об истине, о нравственных законах с уверенностью, что ваши слова регистрируются. Впрочем, кто знает, не понимает ли он все, что вы ему говорите? Он пока только не имеет возможности выразить и показать вам, что он все понимает, потому что его органы внутренне еще не полностью сформированы. </w:t>
      </w:r>
    </w:p>
    <w:p>
      <w:pPr>
        <w:pStyle w:val="Style12"/>
        <w:rPr>
          <w:rFonts w:ascii="Verdana" w:hAnsi="Verdana" w:cs="Verdana"/>
          <w:color w:val="587795"/>
          <w:sz w:val="18"/>
          <w:szCs w:val="18"/>
        </w:rPr>
      </w:pPr>
      <w:r>
        <w:rPr>
          <w:rFonts w:cs="Verdana" w:ascii="Verdana" w:hAnsi="Verdana"/>
          <w:color w:val="587795"/>
          <w:sz w:val="18"/>
          <w:szCs w:val="18"/>
        </w:rPr>
        <w:br/>
        <w:t xml:space="preserve">Даже ребенок — инвалид от рождения — в действительности тоже достаточно мощный дух, достаточно разумен, как и другие, но он только не может проявиться, потому что его мозг, его физическое тело повреждены. Возьмем, например, самого великого в мире виртуоза -пианиста: предоставьте ему расстроенное пианино, и разве он сможет что — либо сыграть? Нет, конечно. Он, безусловно, обладает совершенными способностями, но пианино — в жалком состоянии. И мозг, как пианино — это инструмент, через который проявляется дух; его обладатель может быть гением, виртуозом, но если инструмент не настроен, он не сможет играть на нем. Итак, возможно, то же самое происходит и с детьми. Они видят, многое понимают, но они не могут это выразить. Мы знаем случаи поразительные и необъяснимые. Остается еще много тайн для разъяснения в будущем. Так мало еще знают о маленьких детях! Иногда мы видим детей, в течение нескольких мгновений демонстрирующих нам такую разумность, что мы бываем ошеломлены. И затем их физиономия тотчас принимает обычное детское выражение. Я наблюдаю за детьми; для меня это как книги, и я могу в них прочитать многое. </w:t>
      </w:r>
    </w:p>
    <w:p>
      <w:pPr>
        <w:pStyle w:val="Style12"/>
        <w:rPr>
          <w:rFonts w:ascii="Verdana" w:hAnsi="Verdana" w:cs="Verdana"/>
          <w:color w:val="587795"/>
          <w:sz w:val="18"/>
          <w:szCs w:val="18"/>
        </w:rPr>
      </w:pPr>
      <w:r>
        <w:rPr>
          <w:rFonts w:cs="Verdana" w:ascii="Verdana" w:hAnsi="Verdana"/>
          <w:color w:val="587795"/>
          <w:sz w:val="18"/>
          <w:szCs w:val="18"/>
        </w:rPr>
        <w:br/>
        <w:t xml:space="preserve">Итак, я обращаюсь к матерям: действительно ли вы хотите, чтобы ваш ребенок стал слугой Господа, гением, святым, благодетелем человечества, существом великолепным? Займитесь им со всей вашей любовью. Только любовь может все. Говорите с ним, когда он спит, ласкайте его нежно, проникайте в него всеми цветами света: красным, оранжевым, золотисто-желтым, зеленым, голубым, индиго, фиолетовым... Но если вы хотите знать истинные цвета солнечного света, вам надо взять призму, так как ни в каком другом случае, ни в каком другом месте природа не представит вам таких красивых, таких могущественных цветов, как через призму, через кристалл. Вы сумеете, таким образом, созерцать эти цвета и затем сумеете восстановить их своим воображением. Работайте с вашим ребенком, используя не какой попало цвет, а только чистые цвета разложения света призмой, так как это настоящие цвета. </w:t>
      </w:r>
    </w:p>
    <w:p>
      <w:pPr>
        <w:pStyle w:val="Style12"/>
        <w:rPr>
          <w:rFonts w:ascii="Verdana" w:hAnsi="Verdana" w:cs="Verdana"/>
          <w:color w:val="587795"/>
          <w:sz w:val="18"/>
          <w:szCs w:val="18"/>
        </w:rPr>
      </w:pPr>
      <w:r>
        <w:rPr>
          <w:rFonts w:cs="Verdana" w:ascii="Verdana" w:hAnsi="Verdana"/>
          <w:color w:val="587795"/>
          <w:sz w:val="18"/>
          <w:szCs w:val="18"/>
        </w:rPr>
        <w:br/>
        <w:t xml:space="preserve">Старайтесь, следовательно, пропитать вашего ребенка этими светлыми лучами, вообразить, что потоки проникают во все клеточки его тела... В этот момент вы повторяете самую великую мистерию созидания — мистерию Самого Господа Бога, проникающего в материю, чтобы ее оживить. </w:t>
      </w:r>
    </w:p>
    <w:p>
      <w:pPr>
        <w:pStyle w:val="Heading4"/>
        <w:rPr>
          <w:rFonts w:ascii="Verdana" w:hAnsi="Verdana" w:cs="Verdana"/>
          <w:color w:val="587795"/>
        </w:rPr>
      </w:pPr>
      <w:bookmarkStart w:id="5" w:name="p6"/>
      <w:r>
        <w:rPr>
          <w:rFonts w:cs="Verdana" w:ascii="Verdana" w:hAnsi="Verdana"/>
          <w:color w:val="25B2D0"/>
          <w:sz w:val="18"/>
          <w:szCs w:val="18"/>
        </w:rPr>
        <w:t>Волшебное слово</w:t>
      </w:r>
      <w:bookmarkEnd w:id="5"/>
    </w:p>
    <w:p>
      <w:pPr>
        <w:pStyle w:val="Style12"/>
        <w:rPr>
          <w:rFonts w:ascii="Verdana" w:hAnsi="Verdana" w:cs="Verdana"/>
          <w:color w:val="587795"/>
          <w:sz w:val="18"/>
          <w:szCs w:val="18"/>
        </w:rPr>
      </w:pPr>
      <w:r>
        <w:rPr>
          <w:rFonts w:cs="Verdana" w:ascii="Verdana" w:hAnsi="Verdana"/>
          <w:color w:val="587795"/>
          <w:sz w:val="18"/>
          <w:szCs w:val="18"/>
        </w:rPr>
        <w:br/>
        <w:t xml:space="preserve">Какие аномалии можно наблюдать в поведении родителей по отношению к своим детям! Под предлогом, что ребенок еще слишком мал, чтобы понимать что же происходит вокруг него, они позволяют себе произносить любые слова, любые жесты и любое поведение, не опасаясь, что это может подействовать очень неблагоприятно на психику ребенка. Так как ребенок очень наблюдателен, все в нем регистрируется, и часто некоторые нарушения в его поведении, проявляющиеся позднее являются следствием сцен или разговоров, во время которых он присутствовал, когда был еще совсем маленьким. </w:t>
      </w:r>
    </w:p>
    <w:p>
      <w:pPr>
        <w:pStyle w:val="Style12"/>
        <w:rPr>
          <w:rFonts w:ascii="Verdana" w:hAnsi="Verdana" w:cs="Verdana"/>
          <w:color w:val="587795"/>
          <w:sz w:val="18"/>
          <w:szCs w:val="18"/>
        </w:rPr>
      </w:pPr>
      <w:r>
        <w:rPr>
          <w:rFonts w:cs="Verdana" w:ascii="Verdana" w:hAnsi="Verdana"/>
          <w:color w:val="587795"/>
          <w:sz w:val="18"/>
          <w:szCs w:val="18"/>
        </w:rPr>
        <w:br/>
        <w:t xml:space="preserve">Многие родители недостаточно внимательны к той манере, в которой они говорят со своими детьми. Они не перестают обзывать их неспособными, лентяями и идиотами, и их дети, поддавшись внушению, гипнозу, через некоторое время становятся действительно и глупыми и неспособными. Эти родители, следовательно, не знают, что слово могущественно и действенно, и что то, что они говорят, может иметь громадное влияние на их детей. В какой-то мере родители убивают своих детей. Почему, чтобы заставить детей быть спокойными и послушными, надо угрожать им каким-то пугалом, волком, милиционером? Почему при малейшей совершенной глупости они засыпают ребенка упреками или даже проклятиями? Они не знают, что всю свою жизнь дети будут чувствовать себя под угрозой, в опасности и станут нервными.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ям отныне надо научиться пользоваться могуществом слова, чтобы нести добро своим детям, и я вам могу дать метод. Этот метод для матерей, имеющих совсем маленьких детей. Когда ребенок спит, мать может присесть около его кровати или взять его в свои руки и говорить ему очень нежно: "Мое дитя, я тебя очень люблю, я все время думаю о тебе, я хочу, чтобы ты стал большим, благородным, светящимся, божественным, чтобы ты был очень разумным, сильным, чистым и добрым..." И пусть таким образом она ему говорит все, что она желает лучшего для него. Возможно, что некоторые находят этот метод бессмысленным, но те, кто знает великие законы вселенной, меня одобрят, так как они знают, что слово всемогуще. Даже если в этот момент ребенок ничего не понимает, слова матери зафиксируются в подсознании и будут работать на него в направлении, выбранном для него матерью. </w:t>
      </w:r>
    </w:p>
    <w:p>
      <w:pPr>
        <w:pStyle w:val="Style12"/>
        <w:rPr>
          <w:rFonts w:ascii="Verdana" w:hAnsi="Verdana" w:cs="Verdana"/>
          <w:color w:val="587795"/>
          <w:sz w:val="18"/>
          <w:szCs w:val="18"/>
        </w:rPr>
      </w:pPr>
      <w:r>
        <w:rPr>
          <w:rFonts w:cs="Verdana" w:ascii="Verdana" w:hAnsi="Verdana"/>
          <w:color w:val="587795"/>
          <w:sz w:val="18"/>
          <w:szCs w:val="18"/>
        </w:rPr>
        <w:br/>
        <w:t xml:space="preserve">Пусть матери делают это каждый день, каждый вечер и даже по ночам. Пусть они говорят со своим ребенком, нежно лаская ему головку, о всех силах, качествах и добродетелях, которыми он должен обладать и которые он попозже разовьет в себе: он будет счастливым, большим, великим, он станет существом исключительным. И пусть матери произносят только самые поэтичные и самые прекрасные слова. </w:t>
      </w:r>
    </w:p>
    <w:p>
      <w:pPr>
        <w:pStyle w:val="Style12"/>
        <w:rPr>
          <w:rFonts w:ascii="Verdana" w:hAnsi="Verdana" w:cs="Verdana"/>
          <w:color w:val="587795"/>
          <w:sz w:val="18"/>
          <w:szCs w:val="18"/>
        </w:rPr>
      </w:pPr>
      <w:r>
        <w:rPr>
          <w:rFonts w:cs="Verdana" w:ascii="Verdana" w:hAnsi="Verdana"/>
          <w:color w:val="587795"/>
          <w:sz w:val="18"/>
          <w:szCs w:val="18"/>
        </w:rPr>
        <w:br/>
        <w:t xml:space="preserve">Обычно, чтобы воспитывать своих детей, ждут момента когда дети будут способны к разумному пониманию. И тогда ребенку начинают давать всякого рода объяснения и думают, что это и есть воспитание. Объяснения никогда не имеют большой педагогической ценности. В педагогике единственный действительно эффективный метод — это пример. Покажите конкретно детям, что они должны делать, сделайте это перед ними, и ничего больше не надо объяснять. Покажите им, как надо умываться, как надо чистить себя, как надо наводить порядок, как надо готовить еду... Дети — это как маленькие обезьянки: когда они видят, как вы что-то делаете, они обязательно это повторят. </w:t>
      </w:r>
    </w:p>
    <w:p>
      <w:pPr>
        <w:pStyle w:val="Style12"/>
        <w:rPr>
          <w:rFonts w:ascii="Verdana" w:hAnsi="Verdana" w:cs="Verdana"/>
          <w:color w:val="587795"/>
          <w:sz w:val="18"/>
          <w:szCs w:val="18"/>
        </w:rPr>
      </w:pPr>
      <w:r>
        <w:rPr>
          <w:rFonts w:cs="Verdana" w:ascii="Verdana" w:hAnsi="Verdana"/>
          <w:color w:val="587795"/>
          <w:sz w:val="18"/>
          <w:szCs w:val="18"/>
        </w:rPr>
        <w:br/>
        <w:t xml:space="preserve">И теперь кто-то мне говорит: "Но прежде чем делать то, что вы советуете, я хочу в точности понять, как это происходит и какие процессы возникают в эфирной сфере." 0-ля-ля. Если вы ждете, чтобы все увидеть и понять, и только потом начать это исполнять, вы будете ждать веками, а за это время ваш ребенок станет негодяем. Отправляйтесь теперь к себе и занимайтесь вашим ребенком, потому что на вас лежит великая ответственность. </w:t>
      </w:r>
    </w:p>
    <w:p>
      <w:pPr>
        <w:pStyle w:val="Style12"/>
        <w:rPr>
          <w:rFonts w:ascii="Verdana" w:hAnsi="Verdana" w:cs="Verdana"/>
          <w:color w:val="587795"/>
          <w:sz w:val="18"/>
          <w:szCs w:val="18"/>
        </w:rPr>
      </w:pPr>
      <w:r>
        <w:rPr>
          <w:rFonts w:cs="Verdana" w:ascii="Verdana" w:hAnsi="Verdana"/>
          <w:color w:val="587795"/>
          <w:sz w:val="18"/>
          <w:szCs w:val="18"/>
        </w:rPr>
        <w:br/>
        <w:t xml:space="preserve">И самое прекрасное, что в тот момент, когда вы произносите эти магические слова для вашего ребенка, из вашего сердца и вашей головы будут излучаться самые великолепные цвета и даже некоторые светлые существа, притянутые и тронутые всей этой красотой, решат остаться рядом с вашим ребенком, чтобы работать на него. И тогда, я вас умоляю — заставьте немножко работать ваш разум, готовый всегда возражать и задавать вопросы, и верьте в то, что я вам говорю сегодня, и вы достигнете результата, и особенно ваши дети выиграют от этого. Достаточно ли знают люди законы психического мира, духовного мира, чтобы что-то говорить или сомневаться в том, что я говорю? Пока вы еще невежественны, у вас есть необходимость поверить кому-то, следовать за кем-то, кто продвинулся дальше вас на пути познания. Итак, пусть матери говорят со своими детьми, даже если они спят, даже если они ничего не понимают. Некоторые скажут, что они говорят со своими детьми мысленно. Но этого недостаточно, так как существует большая разница между мыслью и словом. </w:t>
      </w:r>
    </w:p>
    <w:p>
      <w:pPr>
        <w:pStyle w:val="Style12"/>
        <w:rPr>
          <w:rFonts w:ascii="Verdana" w:hAnsi="Verdana" w:cs="Verdana"/>
          <w:color w:val="587795"/>
          <w:sz w:val="18"/>
          <w:szCs w:val="18"/>
        </w:rPr>
      </w:pPr>
      <w:r>
        <w:rPr>
          <w:rFonts w:cs="Verdana" w:ascii="Verdana" w:hAnsi="Verdana"/>
          <w:color w:val="587795"/>
          <w:sz w:val="18"/>
          <w:szCs w:val="18"/>
        </w:rPr>
        <w:br/>
        <w:t xml:space="preserve">Однажды я находился в Амстердаме, где проводил беседы, и в аудитории было много представителей разных духовных направлений... Среди других сюжетов я коснулся и медитации: я говорил, что медитация способствует накоплению психической энергии, и что многие люди, довольствующиеся медитацией без слов, чувствуют, как накопление сил в них приводит к смятению, к нарушению их внутреннего порядка. Почему? Потому что люди не умеют давать выход этим энергиям, ориентировать их. Надо произнести несколько слов, чтобы все существа, собравшиеся в них в результате медитации, поспешили в направлении, указанном словом. Почему словом? Разве мысль сама по себе не очень могущественна? Могущественна, только мысль без слова — это как, если бы вы написали на бумаге какие-то обещания, взяли на себя какие-то обязательства, но не поставили внизу вашей подписи. Пока вы не подписались, обещания не имеют никакой цены. Вы можете декларировать, обещать или завещать все, что угодно, но без вашей подписи никто не примет всерьез ваши документы. Перед лицом общества только подпись чего-то стоит. И так же в духовной работе, слово — это как подпись. </w:t>
      </w:r>
    </w:p>
    <w:p>
      <w:pPr>
        <w:pStyle w:val="Style12"/>
        <w:rPr>
          <w:rFonts w:ascii="Verdana" w:hAnsi="Verdana" w:cs="Verdana"/>
          <w:color w:val="587795"/>
          <w:sz w:val="18"/>
          <w:szCs w:val="18"/>
        </w:rPr>
      </w:pPr>
      <w:r>
        <w:rPr>
          <w:rFonts w:cs="Verdana" w:ascii="Verdana" w:hAnsi="Verdana"/>
          <w:color w:val="587795"/>
          <w:sz w:val="18"/>
          <w:szCs w:val="18"/>
        </w:rPr>
        <w:br/>
        <w:t xml:space="preserve">Когда я это сказал, президент антропософского общества Голландии воскликнул: "О! Это что-то новое для нас!" Он был восхищен. Да, это истины, которые многие не знают. Слово, следовательно, очень важно. Вы можете думать часами, если хотите, но если вы пожелаете что-то пробудить , дать некий импульс, чтобы ваша мысль была конкретизирована в плане физическом, должно вмешаться слово. Мысль могущественна в плане психическом. Слово могущественно в плане физическом. Примите эту истину, и вы достигнете больших результатов. Только, конечно, не произносите слов прежде, чем вы не сформировали в себе живую мысль, поддержанную сильным чувством, иначе ваши слова останутся пустыми, бессильными и не произведут никакого результата. Даже слушающие меня здесь дети всегда что-то в себе регистрируют из того, что я говорю. Позже все, что они таким образом зарегистрировали, даже может быть не понимая, возникнет опять в их сознании, и в этот момент они смогут это использовать; и преуспеют намного лучше, чем дети, не присутствовавшие на некоторых занятиях здесь, под предлогом, что они еще не достигли необходимого возраста. </w:t>
      </w:r>
    </w:p>
    <w:p>
      <w:pPr>
        <w:pStyle w:val="Style12"/>
        <w:rPr>
          <w:rFonts w:ascii="Verdana" w:hAnsi="Verdana" w:cs="Verdana"/>
          <w:color w:val="587795"/>
          <w:sz w:val="18"/>
          <w:szCs w:val="18"/>
        </w:rPr>
      </w:pPr>
      <w:r>
        <w:rPr>
          <w:rFonts w:cs="Verdana" w:ascii="Verdana" w:hAnsi="Verdana"/>
          <w:color w:val="587795"/>
          <w:sz w:val="18"/>
          <w:szCs w:val="18"/>
        </w:rPr>
        <w:br/>
        <w:t xml:space="preserve">Это же можно сказать о детях, которых их родители приводят каждое утро на Скалу - присутствовать при восходе солнца. Можно подумать, что было бы предпочтительнее для этих детей оставаться в кровати. Нет, так как если они даже будут дремать на Скале, они будут пропитаны атмосферой молитвы, медитации, созерцания, они получат лучи солнца, являющиеся сознательными духами, и эти лучи будут работать над их эфирным телом и оставят там следы. Через несколько лет, если некоторые из их друзей попытаются увлечь их в какие-то достойные порицания действия, эти дети почувствуют в себе сопротивление, некую силу, которая их удержит на пути чистоты, света, мудрости. Даже если они не знают происхождения этой силы, настолько это влияние оказывается глубоким в них, что они будут вынуждены это констатировать. Вот по- ' чему воспитание должно осуществляться даже прежде, чем в детях проявятся понимание и разумение. </w:t>
      </w:r>
    </w:p>
    <w:p>
      <w:pPr>
        <w:pStyle w:val="Style12"/>
        <w:rPr>
          <w:rFonts w:ascii="Verdana" w:hAnsi="Verdana" w:cs="Verdana"/>
          <w:color w:val="587795"/>
          <w:sz w:val="18"/>
          <w:szCs w:val="18"/>
        </w:rPr>
      </w:pPr>
      <w:r>
        <w:rPr>
          <w:rFonts w:cs="Verdana" w:ascii="Verdana" w:hAnsi="Verdana"/>
          <w:color w:val="587795"/>
          <w:sz w:val="18"/>
          <w:szCs w:val="18"/>
        </w:rPr>
        <w:br/>
        <w:t xml:space="preserve">Впрочем, я продвинулся намного дальше, говоря, что после рождения уже очень поздно начинать воспитание ребенка. Да, в этот момент родителя уже не имеют никакой возможности влиять на ребенка. Надо, чтобы они начали заниматься этим до рождения и даже до зачатия. Именно в этот момент начинается настоящее воспитание — могущественное, реально ощутимое и нерушимое. </w:t>
      </w:r>
    </w:p>
    <w:p>
      <w:pPr>
        <w:pStyle w:val="Style12"/>
        <w:rPr>
          <w:rFonts w:ascii="Verdana" w:hAnsi="Verdana" w:cs="Verdana"/>
          <w:color w:val="587795"/>
          <w:sz w:val="18"/>
          <w:szCs w:val="18"/>
        </w:rPr>
      </w:pPr>
      <w:r>
        <w:rPr>
          <w:rFonts w:cs="Verdana" w:ascii="Verdana" w:hAnsi="Verdana"/>
          <w:color w:val="587795"/>
          <w:sz w:val="18"/>
          <w:szCs w:val="18"/>
        </w:rPr>
        <w:br/>
        <w:t xml:space="preserve">Моя педагогическая концепция нова - я это знаю, даже кажется странной, но она дает результаты. Когда ребенок ест, он не понимает еще какие энергии принесет ему пища, как эти энергии будут способствовать его физическому росту, нравственному совершенство-ванию, развитию разума, но не надо ждать, когда ребенок начнет все это понимать, чтобы потом давать ему есть. И не стоит тем более ждать, когда он начнет понимать, чтобы внести в него духовные элементы. Если вы будете ждать, когда дети будут способны понимать, что такое духовная жизнь, чтобы что-то им давать в этой сфере, они будут очень быстро мертвы, духовно мертвы. И как раз очень часто именно это происходит. Ждут, чтобы дети достигли возраста, в котором они смогут воспринимать духовное воспитание, и в этом ожидании позволяют им настолько погрузиться в посредственную жизнь, что когда затем захотят их поднять, то будет уже поздно —ничего уже нельзя будет сделать. </w:t>
      </w:r>
    </w:p>
    <w:p>
      <w:pPr>
        <w:pStyle w:val="Heading4"/>
        <w:rPr>
          <w:rFonts w:ascii="Verdana" w:hAnsi="Verdana" w:cs="Verdana"/>
          <w:color w:val="587795"/>
        </w:rPr>
      </w:pPr>
      <w:bookmarkStart w:id="6" w:name="p7"/>
      <w:r>
        <w:rPr>
          <w:rFonts w:cs="Verdana" w:ascii="Verdana" w:hAnsi="Verdana"/>
          <w:color w:val="25B2D0"/>
          <w:sz w:val="18"/>
          <w:szCs w:val="18"/>
        </w:rPr>
        <w:t>Никогда не позволяйте ребенку быть неактивным</w:t>
      </w:r>
      <w:bookmarkEnd w:id="6"/>
    </w:p>
    <w:p>
      <w:pPr>
        <w:pStyle w:val="Style12"/>
        <w:rPr>
          <w:rFonts w:ascii="Verdana" w:hAnsi="Verdana" w:cs="Verdana"/>
          <w:color w:val="587795"/>
          <w:sz w:val="18"/>
          <w:szCs w:val="18"/>
        </w:rPr>
      </w:pPr>
      <w:r>
        <w:rPr>
          <w:rFonts w:cs="Verdana" w:ascii="Verdana" w:hAnsi="Verdana"/>
          <w:color w:val="587795"/>
          <w:sz w:val="18"/>
          <w:szCs w:val="18"/>
        </w:rPr>
        <w:br/>
        <w:t xml:space="preserve">Вы видели, как горды дети, когда он поют. Для них это серьезно. Они делают нечто весьма ценное. Всю жизнь они потом будут вспоминать, как они пели перед публикой. Для вас это, может быть, ничего не значит но для них это событие; если вы войдете в сердце этих детей, то увидите, что это событие И вы теперь должны их поддерживать — говорить им, что это было великолепно, что у нас есть потребность их слушать, и что они должны научиться петь еще и другие песни. </w:t>
      </w:r>
    </w:p>
    <w:p>
      <w:pPr>
        <w:pStyle w:val="Style12"/>
        <w:rPr>
          <w:rFonts w:ascii="Verdana" w:hAnsi="Verdana" w:cs="Verdana"/>
          <w:color w:val="587795"/>
          <w:sz w:val="18"/>
          <w:szCs w:val="18"/>
        </w:rPr>
      </w:pPr>
      <w:r>
        <w:rPr>
          <w:rFonts w:cs="Verdana" w:ascii="Verdana" w:hAnsi="Verdana"/>
          <w:color w:val="587795"/>
          <w:sz w:val="18"/>
          <w:szCs w:val="18"/>
        </w:rPr>
        <w:br/>
        <w:t xml:space="preserve">Надо пробуждать в детях желание показать себя наиболее способным в той или иной сфере деятельности. Это наилучшее средство помешать им делать какие-то глупости, терять время, разбазаривая его направо и налево. Никогда не надо позволять детям быть неактивными. Часто для того, чтобы потребовать от ребенка оставаться спокойным, ему говорят: "Будь мудрым". Но зачем путать мудрость и неподвижность? Не двигаться, ничего не делать — это и есть мудрость? И не удивляйтесь потом, если ребенок начинает ненавидеть мудрость, так как в его голове она связана с неподвижностью, а он такой динамичный! Впрочем, лучше не требовать от ребенка, чтобы он не двигался, а надо всегда давать ему что-то делать, занимать его.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родители должны принять, что их дети немного утомляются, делая то, что от них требуют в школе или где-то в другом месте. У детей такие ресурсы, такая сопротивляемость, что они тут же забывают об этой усталости. С каждым подобным усилием формируется их характер, и это должно радовать их отцов и матерей. Но если они говорят наоборот: "О, бедный, не надо его заставлять уставать", и стараются чтобы он избежал малейших усилий, то делают его слабым, ленивым, неспособным, эгоистом. Вот она любовь и педагогическая концепция взрослых! Посмотрите, разве ребята, взбирающиеся на Скалу, чтобы присутствовать на восходе солнца, жалуются на усталость? Разве они несчастливы, если им не дают оставаться в постели? Нет, они счастливы, посмотрите на них! Родители должны признать, что они часто под предлогом не допускать перегрузки детей поддерживают их слабости. Они должны изменить свое поведение, иначе будут потом страдать всю свою жизнь, ибо сделали из своих детей капризных эгоистов. </w:t>
      </w:r>
    </w:p>
    <w:p>
      <w:pPr>
        <w:pStyle w:val="Style12"/>
        <w:rPr>
          <w:rFonts w:ascii="Verdana" w:hAnsi="Verdana" w:cs="Verdana"/>
          <w:color w:val="587795"/>
          <w:sz w:val="18"/>
          <w:szCs w:val="18"/>
        </w:rPr>
      </w:pPr>
      <w:r>
        <w:rPr>
          <w:rFonts w:cs="Verdana" w:ascii="Verdana" w:hAnsi="Verdana"/>
          <w:color w:val="587795"/>
          <w:sz w:val="18"/>
          <w:szCs w:val="18"/>
        </w:rPr>
        <w:br/>
        <w:t xml:space="preserve">Я знаю многих родителей, совершивших эту ошибку и рвущих теперь на себе волосы. Я им говорю: " Это ваша беда. Очень рано надо учить детей вам помогать: помыть тарелки, разложить на столе приборы, выполнять некоторые простые задачи. Конечно, большинство работ для них трудно выполнимы: у них недостаточно для этого ни сил, ни способностей. Но можно самим выполнять эти работы так, чтобы дети это видели и говорить им: "Попозже ты будешь это тоже делать". А пока есть много маленьких услуг, которые они могут уже выполнить. Только родители не дают им возможности это сделать, так как им кажется более легким самим все это побыстрее выполнить, чем показывать детям, как это делать и наблюдать за ними. Но это не лучший метод воспитания, так как позже дети уже не хотят делать то, что они должны были бы научиться делать, когда они были совсем маленькими: их способности не были востребованы вовремя — достаточно рано. Теперь родители напрасно будут говорить: "Сделай это, надо сделать то..." Ребенок не захочет, потому что будет слишком поздно. </w:t>
      </w:r>
    </w:p>
    <w:p>
      <w:pPr>
        <w:pStyle w:val="Style12"/>
        <w:rPr>
          <w:rFonts w:ascii="Verdana" w:hAnsi="Verdana" w:cs="Verdana"/>
          <w:color w:val="587795"/>
          <w:sz w:val="18"/>
          <w:szCs w:val="18"/>
        </w:rPr>
      </w:pPr>
      <w:r>
        <w:rPr>
          <w:rFonts w:cs="Verdana" w:ascii="Verdana" w:hAnsi="Verdana"/>
          <w:color w:val="587795"/>
          <w:sz w:val="18"/>
          <w:szCs w:val="18"/>
        </w:rPr>
        <w:br/>
        <w:t xml:space="preserve">Есть хорошие привычки, которые надо прививать детям, когда они еще очень маленькие, и потом эти привычки их не покинут. Однажды я встретил человека несколько раз побывавшего в тюрьме за воровство, и он мне признался, что даже в тюрьме утром и вечером он молился: это была привычка, привитая ему отцом, когда он был маленький, и он уже не мог больше от нее избавиться. Я его спросил: " Вы молились угром и вечером и продолжали воровать? -А, это совсем другое." Для него молиться и воровать оказалось вполне совместимым. Очевидно было бы предпочтительнее, чтобы отец привил ему также привычку не воровать! </w:t>
      </w:r>
    </w:p>
    <w:p>
      <w:pPr>
        <w:pStyle w:val="Style12"/>
        <w:rPr>
          <w:rFonts w:ascii="Verdana" w:hAnsi="Verdana" w:cs="Verdana"/>
          <w:color w:val="587795"/>
          <w:sz w:val="18"/>
          <w:szCs w:val="18"/>
        </w:rPr>
      </w:pPr>
      <w:r>
        <w:rPr>
          <w:rFonts w:cs="Verdana" w:ascii="Verdana" w:hAnsi="Verdana"/>
          <w:color w:val="587795"/>
          <w:sz w:val="18"/>
          <w:szCs w:val="18"/>
        </w:rPr>
        <w:br/>
        <w:t xml:space="preserve">Люди не отдают себе отчет в том, что такое сила привычки. Если ребенок привык, что родители уступают его капризам, то это конец; позже, когда он будет совершать какие-то ошибки, и даже сознавать это, он будет продолжать желать, чтобы ему уступали. И тогда уже будет очень поздно все это изменить. Ребенок, которого всегда нежили, баловали, всегда будет требовать, чтобы по отношению к нему вели себя, как и раньше. К сожалению, в этот момент уже только одна сила будет способна его воспитать: только жизнь, ибо жизнь безжалостна. И когда ребенок пострадает, он исправится. Но сколько бесполезных страданий готовят своим детям родители, не зная каким образом противостоять детским капризам!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я часто говорю родителям:"Внимание и внимание. Ваша доброта — в реальности это только слабость и невежество... Затем вы будете плакать, потому что именно вы будете первыми жертвами вашей глупой доброты." Сколько родителей приходили ко мне, чтобы пожаловаться на поведение их детей! Я был вынужден сказать, что это они виноваты во всем, и очевидно они меня не понимали. Не надо быть слабыми с детьми, потому что затем эти дети испортятся, и это не будет их ошибкой, их недостатком. Если никто не показывает ребенку, что существуют правила, которые необходимо уважать, и если когда он еще очень маленький, он получил впечатление, что все должны склоняться перед его капризами, то как же вы хотите, чтобы затем он подчинялся, слушался делающего ему маленький выговор или замечание? Он не подчинится, не послушается, и это нормально. Он захочет всем бравировать, все потерять, даже разрушить, но только не подчиниться, ибо ранее приобрел такие привычки, и это не его вина. Итак, когда родители отдают себе отчет в том, что их плохая манера воспитания ребенка испортила его характер, им остается только молиться Небу, чтобы духи мудрости преподали ему урок, который заставит его поразмышлять. Ребенок поплачет немного, но поймет и только таким образом, после нескольких маленьких и хороших уроков он будет спасен. Я достаточно понаблюдал и часто видел, что именно доброта, глупая доброта порождает детские пороки. Доброта — это восхитительно, но при условии, что она на службе у мудрости. </w:t>
      </w:r>
    </w:p>
    <w:p>
      <w:pPr>
        <w:pStyle w:val="Style12"/>
        <w:rPr>
          <w:rFonts w:ascii="Verdana" w:hAnsi="Verdana" w:cs="Verdana"/>
          <w:color w:val="587795"/>
          <w:sz w:val="18"/>
          <w:szCs w:val="18"/>
        </w:rPr>
      </w:pPr>
      <w:r>
        <w:rPr>
          <w:rFonts w:cs="Verdana" w:ascii="Verdana" w:hAnsi="Verdana"/>
          <w:color w:val="587795"/>
          <w:sz w:val="18"/>
          <w:szCs w:val="18"/>
        </w:rPr>
        <w:br/>
        <w:t xml:space="preserve">Однажды я оказался в семье богатых людей с хорошим положением в обществе. Они были очень озабочены, так как их единственный сын доставлял им много хлопот. Они его лелеяли, давали ему много денег, и он, конечно, забавлялся и пренебрегал учением. Я хотел им помочь и сказал: "Хотите вы спасти вашего сына? Прежде всего надо, чтобы вы поняли, что он неспособен к учению. Если бы я был на вашем месте, я бы послал его в качестве ученика в гараж, к требовательному хозяину, который вынудит его работать, и я прекратил бы давать ему деньги, так как ваша обеспеченность способствует его развитию только с плохой стороны". Я им объяснял все это долго, но они меня не поняли и даже рассердились на меня за мой совет, так как они чувствовали себя униженными моей идеей сделать из их сына рабочего, тогда как они надеялись создать своему сыну блестящую жизненную ситуацию. Они ко мне не прислушались и продолжали посылать своего сына в лучшие школы Франции и за рубеж, чтобы дать ему лучших профессоров, и продолжали баловать его деньгами и подарками. </w:t>
      </w:r>
    </w:p>
    <w:p>
      <w:pPr>
        <w:pStyle w:val="Style12"/>
        <w:rPr>
          <w:rFonts w:ascii="Verdana" w:hAnsi="Verdana" w:cs="Verdana"/>
          <w:color w:val="587795"/>
          <w:sz w:val="18"/>
          <w:szCs w:val="18"/>
        </w:rPr>
      </w:pPr>
      <w:r>
        <w:rPr>
          <w:rFonts w:cs="Verdana" w:ascii="Verdana" w:hAnsi="Verdana"/>
          <w:color w:val="587795"/>
          <w:sz w:val="18"/>
          <w:szCs w:val="18"/>
        </w:rPr>
        <w:br/>
        <w:t xml:space="preserve">Через несколько лет ситуация стала столь катастрофической, что они вспомнили о моем совете по поводу гаража. Но какой сюрприз для меня! Я им посоветовал послать их сына в гараж в качестве ученика, а они вместо этого купили ему самый большой, самый современный и дорогой гараж, какой они только могли найти. Конечно, жизнь не подготовила этого ребенка быть хозяином гаража, и произошло то, что только и должно было произойти: через некоторое время он прогорел, и они потеряли громадную сумму денег. Я не буду вам рассказывать продолжение этой истории о родителях, подготовивших своему сыну несчастье в результате своей слабости и глупой любви. </w:t>
      </w:r>
    </w:p>
    <w:p>
      <w:pPr>
        <w:pStyle w:val="Style12"/>
        <w:rPr>
          <w:rFonts w:ascii="Verdana" w:hAnsi="Verdana" w:cs="Verdana"/>
          <w:color w:val="587795"/>
          <w:sz w:val="18"/>
          <w:szCs w:val="18"/>
        </w:rPr>
      </w:pPr>
      <w:r>
        <w:rPr>
          <w:rFonts w:cs="Verdana" w:ascii="Verdana" w:hAnsi="Verdana"/>
          <w:color w:val="587795"/>
          <w:sz w:val="18"/>
          <w:szCs w:val="18"/>
        </w:rPr>
        <w:br/>
        <w:t xml:space="preserve">И сегодня родители не осмеливаются использовать методы, закаливающие характер детей. Они продолжают твердить: " Не надо, чтобы он страдал. Пусть он имеет все, что хочет." И, конечно, они портят своих детей этой слабостью. Потом они не смогут уже ничего получить от своих детей, они увидят пред собой палачей, которые накажут их, преподав родителям мучительные уроки в результате их плохой педагогической концепции. </w:t>
      </w:r>
    </w:p>
    <w:p>
      <w:pPr>
        <w:pStyle w:val="Style12"/>
        <w:rPr>
          <w:rFonts w:ascii="Verdana" w:hAnsi="Verdana" w:cs="Verdana"/>
          <w:color w:val="587795"/>
          <w:sz w:val="18"/>
          <w:szCs w:val="18"/>
        </w:rPr>
      </w:pPr>
      <w:r>
        <w:rPr>
          <w:rFonts w:cs="Verdana" w:ascii="Verdana" w:hAnsi="Verdana"/>
          <w:color w:val="587795"/>
          <w:sz w:val="18"/>
          <w:szCs w:val="18"/>
        </w:rPr>
        <w:br/>
        <w:t xml:space="preserve">Но родители не верят мне, они думают, что я жесток. Но я не жесток, я знаю некие маленькие законы... На самом деле это великие законы. В прошлом таким образом многие люди воспитывали своих детей, так как короли всегда имели в своем дворце мудрецов-советников. Вот, например, совет, который могли бы дать эти мудрецы: "Ваше величество, у вас сын, которому судьбой предназначено царствовать. Но будет ли он справедливым, честным, беспристрастным? Вот что вы должны сделать: прежде чем ваш сын узнает, что он принц и что в будущем он должен наследовать ваш трон, пошлите его в бедную семью, чтобы он видел, как страдают и как борются люди, как они работают, чтобы заработать маленький кусочек хлеба. И когда он вернется и взойдет на трон, он будет управлять со всей справедливостью, с милосердием, с состраданием." И некоторые короли следуют этим советам. </w:t>
      </w:r>
    </w:p>
    <w:p>
      <w:pPr>
        <w:pStyle w:val="Style12"/>
        <w:rPr>
          <w:rFonts w:ascii="Verdana" w:hAnsi="Verdana" w:cs="Verdana"/>
          <w:color w:val="587795"/>
          <w:sz w:val="18"/>
          <w:szCs w:val="18"/>
        </w:rPr>
      </w:pPr>
      <w:r>
        <w:rPr>
          <w:rFonts w:cs="Verdana" w:ascii="Verdana" w:hAnsi="Verdana"/>
          <w:color w:val="587795"/>
          <w:sz w:val="18"/>
          <w:szCs w:val="18"/>
        </w:rPr>
        <w:br/>
        <w:t xml:space="preserve">В наши дни в богатых семьях не желают посылать детей к маленькому хозяину в условия жесткие и трудные, где их дети может быть даже получат несколько ударов. Они их посылают в великие столицы или в Швейцарию - в наиболее известные пансионаты, где они встретятся с принцами и будут играть в теннис, заниматься лыжами и плаванием. И когда их милый сын покидает это заведение, его укутывают в шелка. Вот педагогическая концепция очень богатых и очень "разумных" людей! </w:t>
      </w:r>
    </w:p>
    <w:p>
      <w:pPr>
        <w:pStyle w:val="Style12"/>
        <w:rPr>
          <w:rFonts w:ascii="Verdana" w:hAnsi="Verdana" w:cs="Verdana"/>
          <w:color w:val="587795"/>
          <w:sz w:val="18"/>
          <w:szCs w:val="18"/>
        </w:rPr>
      </w:pPr>
      <w:r>
        <w:rPr>
          <w:rFonts w:cs="Verdana" w:ascii="Verdana" w:hAnsi="Verdana"/>
          <w:color w:val="587795"/>
          <w:sz w:val="18"/>
          <w:szCs w:val="18"/>
        </w:rPr>
        <w:br/>
        <w:t xml:space="preserve">Кстати, очень богатый отец не должен показывать этого своим детям, потому что они будут слишком рассчитывать на свое будущее наследие и не будут делать никаких усилий, чтобы работать и научиться выпутываться из всех ситуаций самим: они поверят, что все их капризы, все их потребности в удовольствиях будут удовлетворены — они станут ленивыми, и это самый плохой из всех возможных результат воспитания. Пусть родители оставляют по возможности своих детей в неведении относительно тех богатств, которые их ждут. Когда дети приобретут хорошие привычки работать, владеть собой — тогда да, родители смогут рассказать им о фортуне, которую дети унаследуют попозже, но не сейчас. </w:t>
      </w:r>
    </w:p>
    <w:p>
      <w:pPr>
        <w:pStyle w:val="Style12"/>
        <w:rPr>
          <w:rFonts w:ascii="Verdana" w:hAnsi="Verdana" w:cs="Verdana"/>
          <w:color w:val="587795"/>
          <w:sz w:val="18"/>
          <w:szCs w:val="18"/>
        </w:rPr>
      </w:pPr>
      <w:r>
        <w:rPr>
          <w:rFonts w:cs="Verdana" w:ascii="Verdana" w:hAnsi="Verdana"/>
          <w:color w:val="587795"/>
          <w:sz w:val="18"/>
          <w:szCs w:val="18"/>
        </w:rPr>
        <w:br/>
        <w:t xml:space="preserve">Впрочем, это как раз то, что делает Господь со всеми нами. Господь — самый великий воспитатель, самый великий педагог. Он нам не показывает тотчас же то наследство, которое нас ждет там, наверху, в небесных банках. И тогда, поскольку мы считаем себя бедными и несчастными, мы трудимся. И наконец, когда с воплями и слезами мы достигаем уровня, чтобы быть достойными нашего наследия, он нам показывает все сокровища, припасенные для нас. И в этот момент мы понимаем мудрость Бога, который раньше нам не открывал ничего. Посвященные, желающие работать как Господь, также прячут очень многое от нас в наших же интересах как учеников, чтобы мы развивались нормально.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и, желающие в будущем видеть своих детей на ответственных постах в государстве, должны дать им воспитание, которое заставит их познать сложности жизни, иначе как можно дать им понимание трудностей рабочих, солдат, их будущих подчиненных? Люди в очень бедной среде воспитываются работой, они существа понятливые и даже часто сочувствующие страданиями окружающих, потому что они сами тоже страдали, тогда как другие скажут, как королева Мария-Антуанетта: "У них нет хлеба?... Ну тогда пусть они едят булочки!" Она, конечно, не могла понять бедных. </w:t>
      </w:r>
    </w:p>
    <w:p>
      <w:pPr>
        <w:pStyle w:val="Heading4"/>
        <w:rPr>
          <w:rFonts w:ascii="Verdana" w:hAnsi="Verdana" w:cs="Verdana"/>
          <w:color w:val="587795"/>
        </w:rPr>
      </w:pPr>
      <w:bookmarkStart w:id="7" w:name="p8"/>
      <w:r>
        <w:rPr>
          <w:rFonts w:cs="Verdana" w:ascii="Verdana" w:hAnsi="Verdana"/>
          <w:color w:val="25B2D0"/>
          <w:sz w:val="18"/>
          <w:szCs w:val="18"/>
        </w:rPr>
        <w:t>Готовить детей к их будущей жизни взрослых</w:t>
      </w:r>
      <w:bookmarkEnd w:id="7"/>
    </w:p>
    <w:p>
      <w:pPr>
        <w:pStyle w:val="Style12"/>
        <w:rPr>
          <w:rFonts w:ascii="Verdana" w:hAnsi="Verdana" w:cs="Verdana"/>
          <w:color w:val="587795"/>
          <w:sz w:val="18"/>
          <w:szCs w:val="18"/>
        </w:rPr>
      </w:pPr>
      <w:r>
        <w:rPr>
          <w:rFonts w:cs="Verdana" w:ascii="Verdana" w:hAnsi="Verdana"/>
          <w:color w:val="587795"/>
          <w:sz w:val="18"/>
          <w:szCs w:val="18"/>
        </w:rPr>
        <w:br/>
        <w:t xml:space="preserve">Я хорошо знаю, что философские проблемы — не для обсуждения в кругу присутствующих здесь детей и подростков. Они прежде всего интересуются удовольствиями и развлечениями. Но, несмотря на это, оставаясь среди взрослых, делающих все возможное и живущих по правилам учения, дети и подростки, даже если они и не понимают еще смысл и глубину учения, все в себе регистрируют, и когда позже они окажутся перед необходимостью решать трудные проблемы, они сумеют лучше действовать, чем другие, потому что они получили здесь импульс к добру; неважно, что в данный момент здесь они еще ничего не почувствовали: то, что они здесь видели и слышали, будет влиять на них в течение всей их жизни. Вот почему молодежь должна участвовать в нашей работе. </w:t>
      </w:r>
    </w:p>
    <w:p>
      <w:pPr>
        <w:pStyle w:val="Style12"/>
        <w:rPr>
          <w:rFonts w:ascii="Verdana" w:hAnsi="Verdana" w:cs="Verdana"/>
          <w:color w:val="587795"/>
          <w:sz w:val="18"/>
          <w:szCs w:val="18"/>
        </w:rPr>
      </w:pPr>
      <w:r>
        <w:rPr>
          <w:rFonts w:cs="Verdana" w:ascii="Verdana" w:hAnsi="Verdana"/>
          <w:color w:val="587795"/>
          <w:sz w:val="18"/>
          <w:szCs w:val="18"/>
        </w:rPr>
        <w:br/>
        <w:t xml:space="preserve">Даже если кажется, что они еще очень молоды, надо готовить детей для жизни, которую им придется вести позже, и, следовательно, предпочтительнее углублять их понимание, чтобы они могли взглянуть на мир взрослых. Впрочем, посмотрите: что делает маленькая девочка? Инстинктивно она просит кукол, она их баюкает, кормит, моет. Это подготовка к ее роли будущей матери. Следовательно, в ней что-то есть, что подталкивает ее уже начинать эту подготовку к будущему. Стоит над этим задуматься. </w:t>
      </w:r>
    </w:p>
    <w:p>
      <w:pPr>
        <w:pStyle w:val="Style12"/>
        <w:rPr>
          <w:rFonts w:ascii="Verdana" w:hAnsi="Verdana" w:cs="Verdana"/>
          <w:color w:val="587795"/>
          <w:sz w:val="18"/>
          <w:szCs w:val="18"/>
        </w:rPr>
      </w:pPr>
      <w:r>
        <w:rPr>
          <w:rFonts w:cs="Verdana" w:ascii="Verdana" w:hAnsi="Verdana"/>
          <w:color w:val="587795"/>
          <w:sz w:val="18"/>
          <w:szCs w:val="18"/>
        </w:rPr>
        <w:br/>
        <w:t xml:space="preserve">Детей ведут в церкви, где они однако не могут понять многое из того, что происходит. Но торжественность церемонии, сосредоточение взрослых оставляет в их душе впечатление, которое позже они углубят. А присутствие на похоронах кого-то из родных или товарища заставляет их задуматься о том, что такое смерть. Смерть — это такое событие, с которым они обязательно встретятся и очень полезно им быть к этому готовыми. В жизни происходит все. Каждый ребенок в какой-то степени вынужден участвовать в событиях, которые еще не для его возраста, и поэтому он должен использовать опыт взрослых. </w:t>
      </w:r>
    </w:p>
    <w:p>
      <w:pPr>
        <w:pStyle w:val="Style12"/>
        <w:rPr>
          <w:rFonts w:ascii="Verdana" w:hAnsi="Verdana" w:cs="Verdana"/>
          <w:color w:val="587795"/>
          <w:sz w:val="18"/>
          <w:szCs w:val="18"/>
        </w:rPr>
      </w:pPr>
      <w:r>
        <w:rPr>
          <w:rFonts w:cs="Verdana" w:ascii="Verdana" w:hAnsi="Verdana"/>
          <w:color w:val="587795"/>
          <w:sz w:val="18"/>
          <w:szCs w:val="18"/>
        </w:rPr>
        <w:br/>
        <w:t xml:space="preserve">Возьмем еще один очень простой пример: студент начинает изучать химию. И прежде всего все открытия этой науки на сегодняшний день. И если он способен, то позже добавит к этому еще свои открытия. Но он начинает с преклонения перед опытами и открытиями других и не решается игнорировать их и искать сразу что-то свое, чтобы через 30 лет исследований кончить открытием (если он еще сделает это открытие!), что молекула воды состоит из атома кислорода и двух атомов водорода. Поскольку это известно из экспериментов других, он соглашается с этим— это самое разумное: это позволяет ему сэкономить время. </w:t>
      </w:r>
    </w:p>
    <w:p>
      <w:pPr>
        <w:pStyle w:val="Style12"/>
        <w:rPr>
          <w:rFonts w:ascii="Verdana" w:hAnsi="Verdana" w:cs="Verdana"/>
          <w:color w:val="587795"/>
          <w:sz w:val="18"/>
          <w:szCs w:val="18"/>
        </w:rPr>
      </w:pPr>
      <w:r>
        <w:rPr>
          <w:rFonts w:cs="Verdana" w:ascii="Verdana" w:hAnsi="Verdana"/>
          <w:color w:val="587795"/>
          <w:sz w:val="18"/>
          <w:szCs w:val="18"/>
        </w:rPr>
        <w:br/>
        <w:t xml:space="preserve">Если вы приучили ребенка участвовать в жизни взрослых, то, встретившись с некоторыми обстоятельствами, он вспомнит и повторит то, что он видел, как делали взрослые. Вот почему очень полезно, чтобы молодежь не была ограничена в своей деятельности, которую считает подходящей для своего возраста. Однажды я вам уже рассказывал о матери двух восхитительных девушек около пятнадцати лет. Я ей сказал: " Для ваших девочек хорошо было бы придти в братство, чтобы услышать об истинах, которые помогут им позже в жизни". Знаете, что она мне ответила? О, нет, они еще очень молоды, в их возрасте надо развлекаться: они любят балы, увеселения. У них потом будет достаточно времени, чтобы подумать о серьезных вещах!" Вот мать, подготовившая катастрофы для своих детей. </w:t>
      </w:r>
    </w:p>
    <w:p>
      <w:pPr>
        <w:pStyle w:val="Style12"/>
        <w:rPr>
          <w:rFonts w:ascii="Verdana" w:hAnsi="Verdana" w:cs="Verdana"/>
          <w:color w:val="587795"/>
          <w:sz w:val="18"/>
          <w:szCs w:val="18"/>
        </w:rPr>
      </w:pPr>
      <w:r>
        <w:rPr>
          <w:rFonts w:cs="Verdana" w:ascii="Verdana" w:hAnsi="Verdana"/>
          <w:color w:val="587795"/>
          <w:sz w:val="18"/>
          <w:szCs w:val="18"/>
        </w:rPr>
        <w:br/>
        <w:t xml:space="preserve">Конечно, надо позволять молодежи потанцевать — я не против танцев, но надо также приучать их к занятиям другого толка. Пусть человеческая природа существует не только для работы, для усилий, для размышления; и даже Посвященные в прошлом установили праздники, на которых народ песнями, танцами, переодеваниями мог давать выход силам, позволяющим забыть о работе и повседневных заботах. Но думать, что главное — это иметь возможность забавляться и развлекаться — значит губить свое существование. </w:t>
      </w:r>
    </w:p>
    <w:p>
      <w:pPr>
        <w:pStyle w:val="Style12"/>
        <w:rPr>
          <w:rFonts w:ascii="Verdana" w:hAnsi="Verdana" w:cs="Verdana"/>
          <w:color w:val="587795"/>
          <w:sz w:val="18"/>
          <w:szCs w:val="18"/>
        </w:rPr>
      </w:pPr>
      <w:r>
        <w:rPr>
          <w:rFonts w:cs="Verdana" w:ascii="Verdana" w:hAnsi="Verdana"/>
          <w:color w:val="587795"/>
          <w:sz w:val="18"/>
          <w:szCs w:val="18"/>
        </w:rPr>
        <w:br/>
        <w:t xml:space="preserve">Я не против матери, желающей, чтобы ее дочка развлекалась. Я тоже развлекаюсь. Я только и думаю, чтобы позабавиться. Не верите? Но есть развлечения и развлечения..., и надо видеть опасность развлечений, не уравновешенных размышлением. Очень быстро дочка, посланная ее матерью позабавиться, будет загрязнена и съедена первым встречным. и не только потеряет свой шарм и свежесть, но потеряет также ясность ума и отправится множить толпу женщин, которым никогда не суждено узнать для чего они существуют... </w:t>
      </w:r>
    </w:p>
    <w:p>
      <w:pPr>
        <w:pStyle w:val="Style12"/>
        <w:rPr>
          <w:rFonts w:ascii="Verdana" w:hAnsi="Verdana" w:cs="Verdana"/>
          <w:color w:val="587795"/>
          <w:sz w:val="18"/>
          <w:szCs w:val="18"/>
        </w:rPr>
      </w:pPr>
      <w:r>
        <w:rPr>
          <w:rFonts w:cs="Verdana" w:ascii="Verdana" w:hAnsi="Verdana"/>
          <w:color w:val="587795"/>
          <w:sz w:val="18"/>
          <w:szCs w:val="18"/>
        </w:rPr>
        <w:br/>
        <w:t xml:space="preserve">Не думайте, что я слишком узко мыслю. Нет человека с более широким мышлением. Я хочу, чтобы все юноши и девушки объединились и радовались, пели и танцевали, но в то же время они должны согласиться изучать науку Посвященных. Пусть они научатся соединяться с благородными и оживляющими силами природы. В этот момент они станут замечательными существами, способными полезно действовать для их семьи, для их страны и даже для всего мира. </w:t>
      </w:r>
    </w:p>
    <w:p>
      <w:pPr>
        <w:pStyle w:val="Style12"/>
        <w:rPr>
          <w:rFonts w:ascii="Verdana" w:hAnsi="Verdana" w:cs="Verdana"/>
          <w:color w:val="587795"/>
          <w:sz w:val="18"/>
          <w:szCs w:val="18"/>
        </w:rPr>
      </w:pPr>
      <w:r>
        <w:rPr>
          <w:rFonts w:cs="Verdana" w:ascii="Verdana" w:hAnsi="Verdana"/>
          <w:color w:val="587795"/>
          <w:sz w:val="18"/>
          <w:szCs w:val="18"/>
        </w:rPr>
        <w:br/>
        <w:t xml:space="preserve">Итак, я хотел вам сказать, что не надо позволять молодежи искать только то, что ей нравится, что ей приятно в той степени, которой она достигла, надо всегда нацеливать ее немного дальше и предвосхищать будущее. Я хорошо знаю: много детей опережают события, но совсем не так, как надо было бы. А маленький мальчик хочет стать, как его дедушка, потому что у него есть трубка и большие усы. Молодые опережают события и часто очень спешат стать более взрослыми, иметь важный, пресыщенный вид. Мой Бог, пусть они не спешат, это придет, помимо их желания. Если и есть что-то абсолютно неизбежное, так это неизбежность и взросления и старения. Ничто не может этому помешать. </w:t>
      </w:r>
    </w:p>
    <w:p>
      <w:pPr>
        <w:pStyle w:val="Style12"/>
        <w:rPr>
          <w:rFonts w:ascii="Verdana" w:hAnsi="Verdana" w:cs="Verdana"/>
          <w:color w:val="587795"/>
          <w:sz w:val="18"/>
          <w:szCs w:val="18"/>
        </w:rPr>
      </w:pPr>
      <w:r>
        <w:rPr>
          <w:rFonts w:cs="Verdana" w:ascii="Verdana" w:hAnsi="Verdana"/>
          <w:color w:val="587795"/>
          <w:sz w:val="18"/>
          <w:szCs w:val="18"/>
        </w:rPr>
        <w:br/>
        <w:t xml:space="preserve">Итак, пусть молодые постараются оставаться молодыми по возможности более долго! Я хочу сказать молодыми в своем сердце: непредсказуемыми, простыми, улыбающимися. Я тоже предпочитаю оставаться ребенком. Изо всех сил я поддерживаю в себе дух детства. Молодые хотят стать старыми, а я хочу продолжить молодость, потому что молодость так быстро прошла! Впрочем, это как весна..., столь мимолетно! </w:t>
      </w:r>
    </w:p>
    <w:p>
      <w:pPr>
        <w:pStyle w:val="Heading4"/>
        <w:rPr>
          <w:rFonts w:ascii="Verdana" w:hAnsi="Verdana" w:cs="Verdana"/>
          <w:color w:val="587795"/>
        </w:rPr>
      </w:pPr>
      <w:bookmarkStart w:id="8" w:name="p9"/>
      <w:r>
        <w:rPr>
          <w:rFonts w:cs="Verdana" w:ascii="Verdana" w:hAnsi="Verdana"/>
          <w:color w:val="25B2D0"/>
          <w:sz w:val="18"/>
          <w:szCs w:val="18"/>
        </w:rPr>
        <w:t>Сохранять у детей чувство прекрасного</w:t>
      </w:r>
      <w:bookmarkEnd w:id="8"/>
    </w:p>
    <w:p>
      <w:pPr>
        <w:pStyle w:val="Style12"/>
        <w:rPr>
          <w:rFonts w:ascii="Verdana" w:hAnsi="Verdana" w:cs="Verdana"/>
          <w:color w:val="587795"/>
          <w:sz w:val="18"/>
          <w:szCs w:val="18"/>
        </w:rPr>
      </w:pPr>
      <w:r>
        <w:rPr>
          <w:rFonts w:cs="Verdana" w:ascii="Verdana" w:hAnsi="Verdana"/>
          <w:color w:val="587795"/>
          <w:sz w:val="18"/>
          <w:szCs w:val="18"/>
        </w:rPr>
        <w:br/>
        <w:t xml:space="preserve">Посмотрите на слушающих меня детей:если бы вы знали, как они воспринимают мои слова! Их лицо вибрирует... Когда нужно смеяться, они смеются; когда нужно размышлять, они думают. Они реагируют в великолепной манере. Я имею в этом случае аудиторию вас превосходящую. Только Бог знает, что происходит в их маленьких головках, как они видят и понимают вещи!.. Может быть они воспринимают истину мгновенно, тогда как вам нужны будут годы. Да, я уверен, что они видят истину гораздо быстрее и лучше, чем взрослые. </w:t>
      </w:r>
    </w:p>
    <w:p>
      <w:pPr>
        <w:pStyle w:val="Style12"/>
        <w:rPr>
          <w:rFonts w:ascii="Verdana" w:hAnsi="Verdana" w:cs="Verdana"/>
          <w:color w:val="587795"/>
          <w:sz w:val="18"/>
          <w:szCs w:val="18"/>
        </w:rPr>
      </w:pPr>
      <w:r>
        <w:rPr>
          <w:rFonts w:cs="Verdana" w:ascii="Verdana" w:hAnsi="Verdana"/>
          <w:color w:val="587795"/>
          <w:sz w:val="18"/>
          <w:szCs w:val="18"/>
        </w:rPr>
        <w:br/>
        <w:t xml:space="preserve">В замечаниях детей много таких вещей, которые взрослые находят абсурдными, потому что они их не понимают. Сколько раз я был поражен глубиной некоторых высказываний детей. Это потому что они еще просты, естественны и близки к небесным сферам, откуда они спустились. Впоследствии семья, общество преуспеют в том, чтобы внушить им свою собственную манеру мышления и видения вещей, и дети согласятся с их ошибочными точками зрения...Да, взрослые часто только деформируют детей. </w:t>
      </w:r>
    </w:p>
    <w:p>
      <w:pPr>
        <w:pStyle w:val="Style12"/>
        <w:rPr>
          <w:rFonts w:ascii="Verdana" w:hAnsi="Verdana" w:cs="Verdana"/>
          <w:color w:val="587795"/>
          <w:sz w:val="18"/>
          <w:szCs w:val="18"/>
        </w:rPr>
      </w:pPr>
      <w:r>
        <w:rPr>
          <w:rFonts w:cs="Verdana" w:ascii="Verdana" w:hAnsi="Verdana"/>
          <w:color w:val="587795"/>
          <w:sz w:val="18"/>
          <w:szCs w:val="18"/>
        </w:rPr>
        <w:br/>
        <w:t xml:space="preserve">Когда дети совсем маленькие, у них есть врожденное чувство прекрасного, они верят, что все живое, что все разумно: они говорят с насекомыми, с камнями, с животными, с растениями. </w:t>
      </w:r>
    </w:p>
    <w:p>
      <w:pPr>
        <w:pStyle w:val="Style12"/>
        <w:rPr>
          <w:rFonts w:ascii="Verdana" w:hAnsi="Verdana" w:cs="Verdana"/>
          <w:color w:val="587795"/>
          <w:sz w:val="18"/>
          <w:szCs w:val="18"/>
        </w:rPr>
      </w:pPr>
      <w:r>
        <w:rPr>
          <w:rFonts w:cs="Verdana" w:ascii="Verdana" w:hAnsi="Verdana"/>
          <w:color w:val="587795"/>
          <w:sz w:val="18"/>
          <w:szCs w:val="18"/>
        </w:rPr>
        <w:br/>
        <w:t xml:space="preserve">Когда они спотыкаются о камень, они бьют его, упрекая его, так как они думают, что камень нарочно столкнулся с ними! И когда им рассказывают истории о феях, о великанах, об исключительных животных, они в это верят — это замечательно!... Через несколько лет, позже они теряют чувство прекрасного, потому что взрослые смеются над их доверчивостью, но даже если взрослые и не насмехаются над ними, их материалистическое и грубое поведение смывает с них весь лоск. </w:t>
      </w:r>
    </w:p>
    <w:p>
      <w:pPr>
        <w:pStyle w:val="Style12"/>
        <w:rPr>
          <w:rFonts w:ascii="Verdana" w:hAnsi="Verdana" w:cs="Verdana"/>
          <w:color w:val="587795"/>
          <w:sz w:val="18"/>
          <w:szCs w:val="18"/>
        </w:rPr>
      </w:pPr>
      <w:r>
        <w:rPr>
          <w:rFonts w:cs="Verdana" w:ascii="Verdana" w:hAnsi="Verdana"/>
          <w:color w:val="587795"/>
          <w:sz w:val="18"/>
          <w:szCs w:val="18"/>
        </w:rPr>
        <w:br/>
        <w:t xml:space="preserve">А когда дети потеряли чувство прекрасного — они теряют главное. Не надо воображать, что это большое доказательство превосходства взрослых, когда они думают, что вселенная не имеет ни души, ни разума, что человек — это единственное живое и думающее существо во всем мироздании. Вся природа жива, разумна и населена живыми и разумными существами и некоторые даже намного более разумны, чем человек. С того дня, как человек начинает отрицать эту жизнь, эту разумность, в нем начинает устанавливаться смерть. Когда вы думаете, что все вокруг вас мертво, смерть внедряется в вас. Никогда это не забывайте. Но думайте, что все разумно и живое, и вы увеличите в себе разумность жизни. </w:t>
      </w:r>
    </w:p>
    <w:p>
      <w:pPr>
        <w:pStyle w:val="Style12"/>
        <w:rPr>
          <w:rFonts w:ascii="Verdana" w:hAnsi="Verdana" w:cs="Verdana"/>
          <w:color w:val="587795"/>
          <w:sz w:val="18"/>
          <w:szCs w:val="18"/>
        </w:rPr>
      </w:pPr>
      <w:r>
        <w:rPr>
          <w:rFonts w:cs="Verdana" w:ascii="Verdana" w:hAnsi="Verdana"/>
          <w:color w:val="587795"/>
          <w:sz w:val="18"/>
          <w:szCs w:val="18"/>
        </w:rPr>
        <w:br/>
        <w:t xml:space="preserve">Вот истина, над которой должны задуматься психологи и педагоги, так как они пока еще не изучили волшебные, магические последствия простой мысли. Если вы думаете, что все люди на земле злы, безобразны, развращены, преступны, то это очень плохо, ибо это не только отражается на вас самих, но раньше или позже вы станете такими же. А если вы думаете, что свет, красота, великолепие царствуют везде, то тогда вы работаете над собой и становитесь изо дня в день более красивыми, более благородными и более выразительными. </w:t>
      </w:r>
    </w:p>
    <w:p>
      <w:pPr>
        <w:pStyle w:val="Style12"/>
        <w:rPr>
          <w:rFonts w:ascii="Verdana" w:hAnsi="Verdana" w:cs="Verdana"/>
          <w:color w:val="587795"/>
          <w:sz w:val="18"/>
          <w:szCs w:val="18"/>
        </w:rPr>
      </w:pPr>
      <w:r>
        <w:rPr>
          <w:rFonts w:cs="Verdana" w:ascii="Verdana" w:hAnsi="Verdana"/>
          <w:color w:val="587795"/>
          <w:sz w:val="18"/>
          <w:szCs w:val="18"/>
        </w:rPr>
        <w:br/>
        <w:t xml:space="preserve">Не убивайте, следовательно, никогда смысл прекрасного в ваших детях, даже наоборот, культивируйте его, чтобы оно питало их в течение всей их жизни. И как раз сказки живо сохранят в них ощущение невидимого мира и существ, населяющих его. </w:t>
      </w:r>
    </w:p>
    <w:p>
      <w:pPr>
        <w:pStyle w:val="Style12"/>
        <w:rPr>
          <w:rFonts w:ascii="Verdana" w:hAnsi="Verdana" w:cs="Verdana"/>
          <w:color w:val="587795"/>
          <w:sz w:val="18"/>
          <w:szCs w:val="18"/>
        </w:rPr>
      </w:pPr>
      <w:r>
        <w:rPr>
          <w:rFonts w:cs="Verdana" w:ascii="Verdana" w:hAnsi="Verdana"/>
          <w:color w:val="587795"/>
          <w:sz w:val="18"/>
          <w:szCs w:val="18"/>
        </w:rPr>
        <w:br/>
        <w:t xml:space="preserve">В детстве я знал среди членов нашей семьи некоторых весьма пожилых людей, слова которых всегда были полны великой мудрости. У них не было никакого образования. Большинство даже никогда не посещало школу (в маленькой деревушке, затерянной в Македонии, около века назад в этом ничего не было удивительного!), но все их поведение было столь достойным, они являли такое самообладание, что я восхищался этими существами, для меня они были образцами. Когда они к нами приходили в дом (мне было б — 7 лет) с какой радостью и счастьем я их встречал, с каким вниманием я их слушал! Я требовал всегда рассказать мне какие-нибудь истории. И был среди них один, кого звали Михаил и который мне очень нравился. Он был очень мудр. Когда он говорил, он всегда взвешивал свои слова и свои жесты. Как и моя бабушка, он рассказывал мне исключительно интересные истории, в которых происходила борьба между добром и злом, светом и тьмой, между белыми магами и колдунами. И всегда все кончалось добром — добро всегда побеждало. Затем всю мою жизнь я чувствовал, что с этими сказками моя бабушка и он дали мне импульс к добру, к свету, желание всегда побеждать в свете. </w:t>
      </w:r>
    </w:p>
    <w:p>
      <w:pPr>
        <w:pStyle w:val="Style12"/>
        <w:rPr>
          <w:rFonts w:ascii="Verdana" w:hAnsi="Verdana" w:cs="Verdana"/>
          <w:color w:val="587795"/>
          <w:sz w:val="18"/>
          <w:szCs w:val="18"/>
        </w:rPr>
      </w:pPr>
      <w:r>
        <w:rPr>
          <w:rFonts w:cs="Verdana" w:ascii="Verdana" w:hAnsi="Verdana"/>
          <w:color w:val="587795"/>
          <w:sz w:val="18"/>
          <w:szCs w:val="18"/>
        </w:rPr>
        <w:br/>
        <w:t xml:space="preserve">Теперь я вижу, что надо было, чтобы я услышал эти сказки, так как они оставили во мне глубокий отпечаток. Все, что я узнал потом из книг и в университете, стерлось из моей памяти, остались только эти сказки, в которых свет всегда побеждал темноту.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и и близкие родственники очень сильно влияют на детей. Вот почему не позволяйте вашим детям посещать людей, могущих подтолкнуть их на сомнительный путь, рассказывая им что попало. В детском возрасте все, что дети видят, все что они слышат, пропитывает их, запечатлевается, и они потом оказываются под этим влиянием всю свою жизнь. Надо наблюдать за вашими детьми, выбирайте даже им друзей, если это возможно: старайтесь всегда знать, какого мальчика или какую девочку посещают ваши дети, так как если вы вспомните ваше детство, то найдете в нем причины, истоки ваших вкусов, тенденций и современного вашего поведения. </w:t>
      </w:r>
    </w:p>
    <w:p>
      <w:pPr>
        <w:pStyle w:val="Style12"/>
        <w:rPr>
          <w:rFonts w:ascii="Verdana" w:hAnsi="Verdana" w:cs="Verdana"/>
          <w:color w:val="587795"/>
          <w:sz w:val="18"/>
          <w:szCs w:val="18"/>
        </w:rPr>
      </w:pPr>
      <w:r>
        <w:rPr>
          <w:rFonts w:cs="Verdana" w:ascii="Verdana" w:hAnsi="Verdana"/>
          <w:color w:val="587795"/>
          <w:sz w:val="18"/>
          <w:szCs w:val="18"/>
        </w:rPr>
        <w:br/>
        <w:t xml:space="preserve">Детство определяет всю жизнь. Отпечатки, полученные вами в детстве, не стираются никогда. Вот почему так громадна ответственность взрослых. Если они портят ребенка своей грубостью и безобразием, то это будет запечатлено навсегда. Родители должны, следовательно, следить за собой и беспокоиться, чтобы не задать детям плохое направление. </w:t>
      </w:r>
    </w:p>
    <w:p>
      <w:pPr>
        <w:pStyle w:val="Style12"/>
        <w:rPr>
          <w:rFonts w:ascii="Verdana" w:hAnsi="Verdana" w:cs="Verdana"/>
          <w:color w:val="587795"/>
          <w:sz w:val="18"/>
          <w:szCs w:val="18"/>
        </w:rPr>
      </w:pPr>
      <w:r>
        <w:rPr>
          <w:rFonts w:cs="Verdana" w:ascii="Verdana" w:hAnsi="Verdana"/>
          <w:color w:val="587795"/>
          <w:sz w:val="18"/>
          <w:szCs w:val="18"/>
        </w:rPr>
        <w:br/>
        <w:t xml:space="preserve">Теперь поймите меня правильно. Надо всегда знать некоторые законы посвященческой психологии. Я не говорю, что надо воспитывать ребенка исключительно в климате мечты, поэзии, в нереальности, в воображаемом мире. Это тоже было бы большой опасностью для него. </w:t>
      </w:r>
    </w:p>
    <w:p>
      <w:pPr>
        <w:pStyle w:val="Style12"/>
        <w:rPr>
          <w:rFonts w:ascii="Verdana" w:hAnsi="Verdana" w:cs="Verdana"/>
          <w:color w:val="587795"/>
          <w:sz w:val="18"/>
          <w:szCs w:val="18"/>
        </w:rPr>
      </w:pPr>
      <w:r>
        <w:rPr>
          <w:rFonts w:cs="Verdana" w:ascii="Verdana" w:hAnsi="Verdana"/>
          <w:color w:val="587795"/>
          <w:sz w:val="18"/>
          <w:szCs w:val="18"/>
        </w:rPr>
        <w:br/>
        <w:t xml:space="preserve">Каждый метод всегда имеет хорошую и плохую сторону, надо знать, как и когда его применять. Родители и педагоги должны возвышать ум ребенка и его практическое чувство, учить его освобождаться в материальном плане и подготавливать его, чтобы он встретил позже лицом к лицу позже все трудности реальной жизни, но они не должны убивать в нем чувство прекрасного и ощущение им невидимого мира. Родители могут говорить детям о духах природы: духах земли (гномах), духах воды (ондинах), духах воздуха (сильфах), духах огня (саламандрах) и о работе, которую они осуществляют во вселенной. Но особенно они должны давать ребенку смысл божественного мира и для этого они могут начинать говорить ему о дереве жизни, о небесных Иерархиях. </w:t>
      </w:r>
    </w:p>
    <w:p>
      <w:pPr>
        <w:pStyle w:val="Style12"/>
        <w:rPr>
          <w:rFonts w:ascii="Verdana" w:hAnsi="Verdana" w:cs="Verdana"/>
          <w:color w:val="587795"/>
          <w:sz w:val="18"/>
          <w:szCs w:val="18"/>
        </w:rPr>
      </w:pPr>
      <w:r>
        <w:rPr>
          <w:rFonts w:cs="Verdana" w:ascii="Verdana" w:hAnsi="Verdana"/>
          <w:color w:val="587795"/>
          <w:sz w:val="18"/>
          <w:szCs w:val="18"/>
        </w:rPr>
        <w:br/>
        <w:t xml:space="preserve">Конечно, надо приспосабливаться к уровню ребенка. Конечно, не надо перечислять ему все каббалистические имена Сефиротического дерева, но возможно дать ему понятие об Иерархии, говоря: "Вот, ты знаешь, что люди выше животных, ибо они более разумны", и объяснить ему причины. "И среди людей одни превосходят других: они лучше или мудрее". И ребенок согласится, что это правда. "И теперь, почему не может быть других существ, которые превосходят даже людей, так как лучше и мудрее их?" Ребенок соглашается, и таким образом он начинает обретать понятия об ангелах, архангелах и всех существах духовной иерархии Ребенок, которого воспитывают таким образом, сохранит навсегда ощущение высшего мира мудрости и света и желание попытаться достичь этого мира. </w:t>
      </w:r>
    </w:p>
    <w:p>
      <w:pPr>
        <w:pStyle w:val="Style12"/>
        <w:rPr>
          <w:rFonts w:ascii="Verdana" w:hAnsi="Verdana" w:cs="Verdana"/>
          <w:color w:val="587795"/>
          <w:sz w:val="18"/>
          <w:szCs w:val="18"/>
        </w:rPr>
      </w:pPr>
      <w:r>
        <w:rPr>
          <w:rFonts w:cs="Verdana" w:ascii="Verdana" w:hAnsi="Verdana"/>
          <w:color w:val="587795"/>
          <w:sz w:val="18"/>
          <w:szCs w:val="18"/>
        </w:rPr>
        <w:br/>
        <w:t xml:space="preserve">Человек, отрицающий существование превосходящих его миров и существ, ограничивает себя. Если многие люди не прогрессируют, не эволюционируют, то только потому, что они отрицают или просто не хотят допустить, что над людьми существует высшая Иерархия ангелов, архангелов..., вплоть до Трона Господа. И из этого следует, что нет у них ни цели, ни возвышенного идеала, к которому они привязаны, чтобы получать, чтобы улавливать энергии высшего порядка. </w:t>
      </w:r>
    </w:p>
    <w:p>
      <w:pPr>
        <w:pStyle w:val="Style12"/>
        <w:rPr>
          <w:rFonts w:ascii="Verdana" w:hAnsi="Verdana" w:cs="Verdana"/>
          <w:color w:val="587795"/>
          <w:sz w:val="18"/>
          <w:szCs w:val="18"/>
        </w:rPr>
      </w:pPr>
      <w:r>
        <w:rPr>
          <w:rFonts w:cs="Verdana" w:ascii="Verdana" w:hAnsi="Verdana"/>
          <w:color w:val="587795"/>
          <w:sz w:val="18"/>
          <w:szCs w:val="18"/>
        </w:rPr>
        <w:br/>
        <w:t xml:space="preserve">Конечно, они живут, они освобождаются от каких-то трудностей, но с духовной точки зрения они не продвигаются. Они не соглашаются даже с мыслью, что существуют Учителя, чтобы их обучать, и некоторые даже уже мертвы, духовно мертвы. Тогда как те, кто сознательно принимает существование этих духовных иерархий, имеют высшую цель, и это им дает возможность порыва, чтобы предпринять великие осуществления. </w:t>
      </w:r>
    </w:p>
    <w:p>
      <w:pPr>
        <w:pStyle w:val="Heading4"/>
        <w:rPr>
          <w:rFonts w:ascii="Verdana" w:hAnsi="Verdana" w:cs="Verdana"/>
          <w:color w:val="587795"/>
        </w:rPr>
      </w:pPr>
      <w:bookmarkStart w:id="9" w:name="p10"/>
      <w:r>
        <w:rPr>
          <w:rFonts w:cs="Verdana" w:ascii="Verdana" w:hAnsi="Verdana"/>
          <w:color w:val="25B2D0"/>
          <w:sz w:val="18"/>
          <w:szCs w:val="18"/>
        </w:rPr>
        <w:t>Любовь без слабости</w:t>
      </w:r>
      <w:bookmarkEnd w:id="9"/>
    </w:p>
    <w:p>
      <w:pPr>
        <w:pStyle w:val="Style12"/>
        <w:rPr>
          <w:rFonts w:ascii="Verdana" w:hAnsi="Verdana" w:cs="Verdana"/>
          <w:color w:val="587795"/>
          <w:sz w:val="18"/>
          <w:szCs w:val="18"/>
        </w:rPr>
      </w:pPr>
      <w:r>
        <w:rPr>
          <w:rFonts w:cs="Verdana" w:ascii="Verdana" w:hAnsi="Verdana"/>
          <w:color w:val="587795"/>
          <w:sz w:val="18"/>
          <w:szCs w:val="18"/>
        </w:rPr>
        <w:br/>
        <w:t xml:space="preserve">Мысль дня: "Отец и мать никогда не должны уступать капризам ребенка. Они должны быть нежными, полными любви, но несгибаемыми. Если они отдали приказ ребенку, они должны требовать, чтобы он подчинился. Некоторые матери уступают ребенку, потому что он плачет и они не хотят сделать ему больно. Вот глупая нежность. Потому что позже плохо воспитанный ребенок сядет на голову своих родителей. Мать должна оставаться полной нежности, никогда не входить в злобное состояние, не бить ребенка, но и не уступать тем более. Как раз так поступает природа, которую никакой человеческий каприз или желание не могут заставить уступить. </w:t>
      </w:r>
    </w:p>
    <w:p>
      <w:pPr>
        <w:pStyle w:val="Style12"/>
        <w:rPr>
          <w:rFonts w:ascii="Verdana" w:hAnsi="Verdana" w:cs="Verdana"/>
          <w:color w:val="587795"/>
          <w:sz w:val="18"/>
          <w:szCs w:val="18"/>
        </w:rPr>
      </w:pPr>
      <w:r>
        <w:rPr>
          <w:rFonts w:cs="Verdana" w:ascii="Verdana" w:hAnsi="Verdana"/>
          <w:color w:val="587795"/>
          <w:sz w:val="18"/>
          <w:szCs w:val="18"/>
        </w:rPr>
        <w:br/>
        <w:t xml:space="preserve">Если ребенок сует палец в огонь или в лед, законы тепла или холода не отступятся, чтобы его уберечь. Природа остается невозмутимой перед действиями ребенка. Вот почему он учится уважать природу. Для ребенка мать олицетворяет природу. И если она не представляет природу правильно, ребенок откажется признавать существование каких-то границ, которые невозможно нарушать, и будет потерян для общества. Часто в результате слабости матери некоторые дети становятся позже настоящими палачами". </w:t>
      </w:r>
    </w:p>
    <w:p>
      <w:pPr>
        <w:pStyle w:val="Style12"/>
        <w:rPr>
          <w:rFonts w:ascii="Verdana" w:hAnsi="Verdana" w:cs="Verdana"/>
          <w:color w:val="587795"/>
          <w:sz w:val="18"/>
          <w:szCs w:val="18"/>
        </w:rPr>
      </w:pPr>
      <w:r>
        <w:rPr>
          <w:rFonts w:cs="Verdana" w:ascii="Verdana" w:hAnsi="Verdana"/>
          <w:color w:val="587795"/>
          <w:sz w:val="18"/>
          <w:szCs w:val="18"/>
        </w:rPr>
        <w:br/>
        <w:t xml:space="preserve">Да, часто малопросвещенная любовь родителей приносит несчастье в семью, так как родные не сумели показать своим детям, что существуют законы, перед которыми весь мир вынужден склониться. Ребенок, которому позволили делать все, никогда не будет знать, что такое хорошо и что такое плохо, и это не будет его виной. Его плохо воспитали. С раннего возраста ребенок должен начинать учиться, что существуют законы, и это родители должны его этому обучить. "Да, но если он плачет..." Пусть поплачет! </w:t>
      </w:r>
    </w:p>
    <w:p>
      <w:pPr>
        <w:pStyle w:val="Style12"/>
        <w:rPr>
          <w:rFonts w:ascii="Verdana" w:hAnsi="Verdana" w:cs="Verdana"/>
          <w:color w:val="587795"/>
          <w:sz w:val="18"/>
          <w:szCs w:val="18"/>
        </w:rPr>
      </w:pPr>
      <w:r>
        <w:rPr>
          <w:rFonts w:cs="Verdana" w:ascii="Verdana" w:hAnsi="Verdana"/>
          <w:color w:val="587795"/>
          <w:sz w:val="18"/>
          <w:szCs w:val="18"/>
        </w:rPr>
        <w:br/>
        <w:t xml:space="preserve">Как только ребенок начинает плакать, мать уступает, чтобы маленькое дорогое существо не было несчастным. И тогда все кончено. Она будет уступать всю свою жизнь. Она поступает в рабство. Ее ребенок будет с ней грубо обращаться. И она будет страдать, потому что она спутала любовь и слабость. Ребенок плачет? Оставьте его, пусть поплачет. Это упражнение для его легких. И в это время он понимает, что есть правила, которые надо соблюдать и применять. Если же с первой слезой вы будете менять ваше решение, ребенок всегда будет использовать слезы, чтобы заставить вас уступить и удовлетворить все его капризы. Знаете ли вы, что ребенок более разумный и более хитрый, чем его мать. Он умеет использовать слезы, чтобы вынудить ее уступить и затем сядет на ее голову, чтобы сделать пи-пи... Наконец, что вы хотите, именно таким образом обучаются матери!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и не должны выжидать и надо заставить ребенка понять, что они никогда не уступят его капризам, иначе в тот день, когда они решат действовать именно таким образом, будет уже поздно. Когда они дают себе отчет в тяжести ситуации, некоторые родители становятся вдруг несгибаемыми, и тогда какая борьба! Они даже бьют ребенка, но они ничего не могут из этого извлечь, так как они слишком запоздали. Это только когда он еще маленький, они должны показать свою решительность. Надо, чтобы родители победили свою слабость: желать всегда делать удовольствия ребенку, потому что он маленький, так как они воспитают таким образом самые плохие тенденции в его сердце и в его душе. Наоборот, как раз поскольку он маленький, он согласится со всеми принуждениями, замечаниями, приказами. И позже, когда он все это поймет, он будет больше любить своих родителей и будет признателен им за то, что они защитили его таким образом от больших страданий. </w:t>
      </w:r>
    </w:p>
    <w:p>
      <w:pPr>
        <w:pStyle w:val="Style12"/>
        <w:rPr>
          <w:rFonts w:ascii="Verdana" w:hAnsi="Verdana" w:cs="Verdana"/>
          <w:color w:val="587795"/>
          <w:sz w:val="18"/>
          <w:szCs w:val="18"/>
        </w:rPr>
      </w:pPr>
      <w:r>
        <w:rPr>
          <w:rFonts w:cs="Verdana" w:ascii="Verdana" w:hAnsi="Verdana"/>
          <w:color w:val="587795"/>
          <w:sz w:val="18"/>
          <w:szCs w:val="18"/>
        </w:rPr>
        <w:br/>
        <w:t xml:space="preserve">Некоторые родители не знают что делать, чтобы доставить радость детям, чтобы позабавить их, а результат этого преувеличенного желания обязательно доставлять радость детям имеет катастрофические последствия. Возьмем только вопрос игрушек. Сколько изготавливается игрушек, чтобы забавлять детей. Револьверы, танки, пушки — всякого рода оружие. Дошли даже до того, чтобы продавать гильотины в миниатюре. А что делают родители? Вместо того, чтобы объединиться и протестовать, требовать запрещения такого рода игрушек, они позволяют их делать и даже их покупают. Вот как готовят маленьких хулиганов. Какая глупость, какое невежество! Как можно не понимать, что эти игры обязательно будут иметь отклик в поведении и в менталитете детей? Если некоторые дети становятся затем монстрами, то только потому, что они получили извращенное воспитание со стороны людей, которые не знали больших посвященческих истин. </w:t>
      </w:r>
    </w:p>
    <w:p>
      <w:pPr>
        <w:pStyle w:val="Style12"/>
        <w:rPr>
          <w:rFonts w:ascii="Verdana" w:hAnsi="Verdana" w:cs="Verdana"/>
          <w:color w:val="587795"/>
          <w:sz w:val="18"/>
          <w:szCs w:val="18"/>
        </w:rPr>
      </w:pPr>
      <w:r>
        <w:rPr>
          <w:rFonts w:cs="Verdana" w:ascii="Verdana" w:hAnsi="Verdana"/>
          <w:color w:val="587795"/>
          <w:sz w:val="18"/>
          <w:szCs w:val="18"/>
        </w:rPr>
        <w:br/>
        <w:t xml:space="preserve">Я вчера видел одного ребенка, делавшего крайне неприятные и неэстетичные гримасы. Я спросил у его матери: "Где он этому научился?" — "Ох! Это его отец всегда это делает, чтобы его позабавить, и теперь он его имитирует." Посмотрите, как воспитывают детей! Чтобы их занять, чтобы они посмеялись, им показывают любые глупые гримасы, а затем дети все это имитируют. Никогда не надо ничего безобразного или глупого показывать детям, даже чтобы их позабавить. Есть другие возможности их занять. </w:t>
      </w:r>
    </w:p>
    <w:p>
      <w:pPr>
        <w:pStyle w:val="Style12"/>
        <w:rPr>
          <w:rFonts w:ascii="Verdana" w:hAnsi="Verdana" w:cs="Verdana"/>
          <w:color w:val="587795"/>
          <w:sz w:val="18"/>
          <w:szCs w:val="18"/>
        </w:rPr>
      </w:pPr>
      <w:r>
        <w:rPr>
          <w:rFonts w:cs="Verdana" w:ascii="Verdana" w:hAnsi="Verdana"/>
          <w:color w:val="587795"/>
          <w:sz w:val="18"/>
          <w:szCs w:val="18"/>
        </w:rPr>
        <w:br/>
        <w:t xml:space="preserve">Родители должны делать только то, что может послужить воспитанию, становлению разума, даже если это не доставляет никакого удовольствия ребенку. А ребенок должен все это принять, все это должно войти у него в привычку. Все в этом мире ищут только удовольствия, , но удовольствие — это самый плохой путеводитель. Оно поглотит человека и заставит его возвратиться в состояние животного. Невежественные родители доставляют удовольствие своим детям, потому что они их любят. Это подразумевается. Но есть разные виды любви. Надо выбрать любовь воспитывающую, украшающую, усиливающую вашего ребенка и делающую его совершенным. Человеческое существо от природы эгоистично, неблагодарно, и этот эгоизм, эту неблагодарность вы рискуете поддержать своей излишней снисходительностью. Детям хотят дать все, потому что их любят, но мудрость советует лишать их немножко некоторых вещей. </w:t>
      </w:r>
    </w:p>
    <w:p>
      <w:pPr>
        <w:pStyle w:val="Style12"/>
        <w:rPr>
          <w:rFonts w:ascii="Verdana" w:hAnsi="Verdana" w:cs="Verdana"/>
          <w:color w:val="587795"/>
          <w:sz w:val="18"/>
          <w:szCs w:val="18"/>
        </w:rPr>
      </w:pPr>
      <w:r>
        <w:rPr>
          <w:rFonts w:cs="Verdana" w:ascii="Verdana" w:hAnsi="Verdana"/>
          <w:color w:val="587795"/>
          <w:sz w:val="18"/>
          <w:szCs w:val="18"/>
        </w:rPr>
        <w:br/>
        <w:t xml:space="preserve">Я говорю, я говорю, но я знаю, что родители не скажут, что я прав, они найдут, что мои сове-ты противоречат их методам, и только всего. Но поскольку они имеют проблемы со своими детьми, это доказывает, что их методы должны быть улучшены. Разве нет? </w:t>
      </w:r>
    </w:p>
    <w:p>
      <w:pPr>
        <w:pStyle w:val="Style12"/>
        <w:rPr>
          <w:rFonts w:ascii="Verdana" w:hAnsi="Verdana" w:cs="Verdana"/>
          <w:color w:val="587795"/>
          <w:sz w:val="18"/>
          <w:szCs w:val="18"/>
        </w:rPr>
      </w:pPr>
      <w:r>
        <w:rPr>
          <w:rFonts w:cs="Verdana" w:ascii="Verdana" w:hAnsi="Verdana"/>
          <w:color w:val="587795"/>
          <w:sz w:val="18"/>
          <w:szCs w:val="18"/>
        </w:rPr>
        <w:br/>
        <w:t xml:space="preserve">На страничке, которую я только что вам прочитал, я говорил, что не надо бить детей. В действительности, в реальности (в исключительных случаях) пощечина или легкая порка не принесет им большой беды. Только, если вы шлепнули ребенка, будьте внимательны к вашему взгляду. Ваш взгляд не должен выражать ни злобы, ни ненависти, никакого отрицательного чувства. Потому что ребенок забудет быстро и пощечину и порку, но он никогда не забудет плохой взгляд: рано или поздно он обязательно попытается отомстить. Внимание к вашему взгляду, если вы бьете ребенка! </w:t>
      </w:r>
    </w:p>
    <w:p>
      <w:pPr>
        <w:pStyle w:val="Style12"/>
        <w:rPr>
          <w:rFonts w:ascii="Verdana" w:hAnsi="Verdana" w:cs="Verdana"/>
          <w:color w:val="587795"/>
          <w:sz w:val="18"/>
          <w:szCs w:val="18"/>
        </w:rPr>
      </w:pPr>
      <w:r>
        <w:rPr>
          <w:rFonts w:cs="Verdana" w:ascii="Verdana" w:hAnsi="Verdana"/>
          <w:color w:val="587795"/>
          <w:sz w:val="18"/>
          <w:szCs w:val="18"/>
        </w:rPr>
        <w:br/>
        <w:t xml:space="preserve">Часто родители бьют ребенка, потому что он привел их в отчаяние и они потеряли терпение, но это очень плохая реакция. Пощечины и порки должны быть не следствием нервного возбуждения родителей — нервное возбуждение это чувство непедагогичное, — а их желанием заставить ребенка понять, что существуют некие правила, которые следует выполнять. Вот почему я дал несколько раз этот метод, который многие, я знаю, находят странным: когда мать должна поправить своего ребенка, она обязана полностью владеть собой, чтобы показать ребенку, как она грустит от того, что надо его шлепнуть, что она даже плачет перед ним — если она это может, — говоря: "Мне не хотелось бы тебя бить, но я вынуждена, потому что ты очень плохо что-то сделал, и ты должен быть наказан, и ты должен исправиться". И затем... за порку! Тогда ребенок чувствует, что мать его несчастна, что она страдает, и что это по его вине она вынуждена действовать таким образом. И ребенок будет думать и поймет, что существуют законы, которые нельзя нарушать. </w:t>
      </w:r>
    </w:p>
    <w:p>
      <w:pPr>
        <w:pStyle w:val="Style12"/>
        <w:rPr>
          <w:rFonts w:ascii="Verdana" w:hAnsi="Verdana" w:cs="Verdana"/>
          <w:color w:val="587795"/>
          <w:sz w:val="18"/>
          <w:szCs w:val="18"/>
        </w:rPr>
      </w:pPr>
      <w:r>
        <w:rPr>
          <w:rFonts w:cs="Verdana" w:ascii="Verdana" w:hAnsi="Verdana"/>
          <w:color w:val="587795"/>
          <w:sz w:val="18"/>
          <w:szCs w:val="18"/>
        </w:rPr>
        <w:br/>
        <w:t xml:space="preserve">Я настаиваю на этом, так как я знаю, что родители не имеют привычки быть столь внимательными к выбору манеры исправления своих детей. Они никогда не должны бить ребенка, если они в состоянии злобы, потому что они оставят в его голове впечатление ненависти, злобности, а не справедливости, тогда как для его воспитания, хорошего воспитания, он должен чувствовать, что его отец и его мать справедливы, и поскольку они справедливы, они его и должны исправлять. Но такая манера воздействия также очень плоха и с точки зрения магии, и я вам объясню, почему. </w:t>
      </w:r>
    </w:p>
    <w:p>
      <w:pPr>
        <w:pStyle w:val="Style12"/>
        <w:rPr>
          <w:rFonts w:ascii="Verdana" w:hAnsi="Verdana" w:cs="Verdana"/>
          <w:color w:val="587795"/>
          <w:sz w:val="18"/>
          <w:szCs w:val="18"/>
        </w:rPr>
      </w:pPr>
      <w:r>
        <w:rPr>
          <w:rFonts w:cs="Verdana" w:ascii="Verdana" w:hAnsi="Verdana"/>
          <w:color w:val="587795"/>
          <w:sz w:val="18"/>
          <w:szCs w:val="18"/>
        </w:rPr>
        <w:br/>
        <w:t xml:space="preserve">Когда вы бьете ребенка в состоянии злобы, производимый вашими чувствами дисгармоничный поток переходит в ребенка и провоцирует крайне разрушительные эффекты. Злоба, испускаемая вами в форме потока ненависти, продолжает неблагоприятно действовать на него в течение месяцев и лет, и таким образом, даже не зная этого, вы подтолкнули вашего ребенка в сторону негативных сил, которые овладеют им. Вот как невежество родителей, вместо того, чтобы помочь им защитить своего ребенка, разрушает в нем священные, божественные элементы, поскольку родители соединяют его с негативными силами, исходящими из их сердец. Отныне родители должны запретить себе действия в состоянии злобы. </w:t>
      </w:r>
    </w:p>
    <w:p>
      <w:pPr>
        <w:pStyle w:val="Style12"/>
        <w:rPr>
          <w:rFonts w:ascii="Verdana" w:hAnsi="Verdana" w:cs="Verdana"/>
          <w:color w:val="587795"/>
          <w:sz w:val="18"/>
          <w:szCs w:val="18"/>
        </w:rPr>
      </w:pPr>
      <w:r>
        <w:rPr>
          <w:rFonts w:cs="Verdana" w:ascii="Verdana" w:hAnsi="Verdana"/>
          <w:color w:val="587795"/>
          <w:sz w:val="18"/>
          <w:szCs w:val="18"/>
        </w:rPr>
        <w:br/>
        <w:t xml:space="preserve">Поскольку мы не можем воспитывать родителей на всей земле, пусть хотя бы этот свет будет принят братьями и сестрами Всемирного Белого Братства. Пусть они исправляют своих детей, поскольку это необходимо, но пусть никогда не выражают разрушительного чувства, которое подвергнет детей влиянию темных духов. Так как может произойти, что позже, когда они захотят направить своих детей, они уже не смогут. Вместо того, чтобы быть нежными и послушными в руках родителей, они будут подчиняться темным духам. Вот проблема, над которой вы должны поразмышлять. Исправляйте, следовательно, ваших детей, но только так, чтобы они сознательно приняли, что существуют некие законы, нарушение которых подвергает их большим опасностям. </w:t>
      </w:r>
    </w:p>
    <w:p>
      <w:pPr>
        <w:pStyle w:val="Style12"/>
        <w:rPr>
          <w:rFonts w:ascii="Verdana" w:hAnsi="Verdana" w:cs="Verdana"/>
          <w:color w:val="587795"/>
          <w:sz w:val="18"/>
          <w:szCs w:val="18"/>
        </w:rPr>
      </w:pPr>
      <w:r>
        <w:rPr>
          <w:rFonts w:cs="Verdana" w:ascii="Verdana" w:hAnsi="Verdana"/>
          <w:color w:val="587795"/>
          <w:sz w:val="18"/>
          <w:szCs w:val="18"/>
        </w:rPr>
        <w:br/>
        <w:t xml:space="preserve">Таким образом поступает природа. Зима, холодно, и вы нечаянно разбиваете форточку в вашем окне: если вы не вставите стекло, вы должны будете испытать на себе последствия: вы замерзнете. Вы можете сказать природе: "Но мне холодно, почему ты не даешь мне немножко тепла?" Она останется неумолимой. Это вы вынуждены будете исправить последствия вашей неосторожности и впредь стараться всегда быть ловким. По отношению к своим детям мать всегда должна быть невозмутимой и неумолимой, как природа, и в то же время показывать им, что она сама подчиняется законам. И в этот момент она вводит в ребенка идею порядка, иерархии и можно ждать чудес со стороны ребенка, который был воспитан в таком сознании и в уважении к законам. </w:t>
      </w:r>
    </w:p>
    <w:p>
      <w:pPr>
        <w:pStyle w:val="Style12"/>
        <w:rPr>
          <w:rFonts w:ascii="Verdana" w:hAnsi="Verdana" w:cs="Verdana"/>
          <w:color w:val="587795"/>
          <w:sz w:val="18"/>
          <w:szCs w:val="18"/>
        </w:rPr>
      </w:pPr>
      <w:r>
        <w:rPr>
          <w:rFonts w:cs="Verdana" w:ascii="Verdana" w:hAnsi="Verdana"/>
          <w:color w:val="587795"/>
          <w:sz w:val="18"/>
          <w:szCs w:val="18"/>
        </w:rPr>
        <w:br/>
        <w:t xml:space="preserve">Конечно, все дети не подобны друг другу, следовательно, воспитывать их надо в соответствии со степенью их развития, их темпераментом, их силой, здоровьем и в соответствии с множеством еще других факторов. Существует еще столько различных случаев, что невозможно дать общие правила, невозможно сказать: "Делайте так или вот так". Нужен особый педагогический метод для каждого ребенка. Как раз родителям надо изучать своих детей и проявить себя достаточно разумно, достаточно просвещенно, чтобы уметь выбрать метод, который необходимо применять к своим детям. </w:t>
      </w:r>
    </w:p>
    <w:p>
      <w:pPr>
        <w:pStyle w:val="Style12"/>
        <w:rPr>
          <w:rFonts w:ascii="Verdana" w:hAnsi="Verdana" w:cs="Verdana"/>
          <w:color w:val="587795"/>
          <w:sz w:val="18"/>
          <w:szCs w:val="18"/>
        </w:rPr>
      </w:pPr>
      <w:r>
        <w:rPr>
          <w:rFonts w:cs="Verdana" w:ascii="Verdana" w:hAnsi="Verdana"/>
          <w:color w:val="587795"/>
          <w:sz w:val="18"/>
          <w:szCs w:val="18"/>
        </w:rPr>
        <w:br/>
        <w:t xml:space="preserve">Но одно можно сказать с уверенностью: во всех случаях родители должны быть безгрешными перед своими детьми, не показывать никакой слабости, никакого недостатка. Известны случаи матерей, которые имели любовников или даже во время войны спали с солдатами вражеской страны. И маленький ребенок присутствовал при этом, потому что мать не могла его оставить одного дома. Он все это видел и ничего не понимал. Но позже, через несколько лет, когда он все это вспоминал и начинал понимать, вы могли видеть в его поведении по отношению к своей матери, какой ущерб нанесли ему эти сцены. Почему матери столь несознательны? Они совершают любой негативный акт на глазах маленьких детей, думая, что они ничего в себе не регистрируют. Как раз наоборот, они все регистрируют. Есть события, свершившиеся на третьем, четвертом, пятом году жизни, которые человек никогда не может забыть. Он забудет все, что произошло вчера, но он вспомнит всегда то, что он пережил 60—80 лет тому назад. </w:t>
      </w:r>
    </w:p>
    <w:p>
      <w:pPr>
        <w:pStyle w:val="Style12"/>
        <w:rPr>
          <w:rFonts w:ascii="Verdana" w:hAnsi="Verdana" w:cs="Verdana"/>
          <w:color w:val="587795"/>
          <w:sz w:val="18"/>
          <w:szCs w:val="18"/>
        </w:rPr>
      </w:pPr>
      <w:r>
        <w:rPr>
          <w:rFonts w:cs="Verdana" w:ascii="Verdana" w:hAnsi="Verdana"/>
          <w:color w:val="587795"/>
          <w:sz w:val="18"/>
          <w:szCs w:val="18"/>
        </w:rPr>
        <w:br/>
        <w:t xml:space="preserve">Когда родители позволяют детям увидеть свои слабости, дети бывают взволнованы, дезориентированы, у них не остается ничего, к чему можно было бы привязаться. Дети всегда инстинктивно ищут возможность опереться на существ, проявляющих справедливость, благородство, силу, совершенство; все дети несут в себе инстинктивную потребность в справедливости и истине, и когда они видят, как их родители совершают достойный порицания поступок, то что-то в них приходит в беспорядок. Ребенок, который себя чувствует маленьким, слабым, любит, чтобы над ним был непререкаемый авторитет, защищающий его. Он не знает ничего, но чувствует свою слабость. Вот почему у него всегда есть потребность в защите. И он прижимается к своей матери, чтобы почувствовать ее теплоту. И не только в физическом плане он ищет опору, а также и в психической сфере. Вот почему, когда ребенок понимает, что его мать или его отец не на высоте положения, он чувствует себя потерянным, и он возмущается. Вот причина многочисленных трагедий. </w:t>
      </w:r>
    </w:p>
    <w:p>
      <w:pPr>
        <w:pStyle w:val="Style12"/>
        <w:rPr>
          <w:rFonts w:ascii="Verdana" w:hAnsi="Verdana" w:cs="Verdana"/>
          <w:color w:val="587795"/>
          <w:sz w:val="18"/>
          <w:szCs w:val="18"/>
        </w:rPr>
      </w:pPr>
      <w:r>
        <w:rPr>
          <w:rFonts w:cs="Verdana" w:ascii="Verdana" w:hAnsi="Verdana"/>
          <w:color w:val="587795"/>
          <w:sz w:val="18"/>
          <w:szCs w:val="18"/>
        </w:rPr>
        <w:br/>
        <w:t xml:space="preserve">Ребенок испытывает потребность в том, чтобы его родители не проявляли никакой слабости. Вот почему очень плохо, когда родители после того, как они дали какой-то приказ ребенку, потом соглашаются с тем, что он их ослушался. Когда родители что-то приказали, они должны требовать, чтобы ребенок это выполнил, иначе он заметит, что родители не тверды в своих решениях, у них нет никакой стабильности, и этот образ будет вредить процессу его воспитания. </w:t>
      </w:r>
    </w:p>
    <w:p>
      <w:pPr>
        <w:pStyle w:val="Style12"/>
        <w:rPr>
          <w:rFonts w:ascii="Verdana" w:hAnsi="Verdana" w:cs="Verdana"/>
          <w:color w:val="587795"/>
          <w:sz w:val="18"/>
          <w:szCs w:val="18"/>
        </w:rPr>
      </w:pPr>
      <w:r>
        <w:rPr>
          <w:rFonts w:cs="Verdana" w:ascii="Verdana" w:hAnsi="Verdana"/>
          <w:color w:val="587795"/>
          <w:sz w:val="18"/>
          <w:szCs w:val="18"/>
        </w:rPr>
        <w:br/>
        <w:t xml:space="preserve">По этому поводу хотел бы остановиться на очень интересной проблеме. Когда взрослый хочет что-то сделать, он должен прежде всего подумать; ребенок — он не размышляет, потому что его мозг не готов еще к рассуждению, к обсуждению своих поступков. У ребенка прежде всего — действие. Он должен, следовательно, выполнять без всякого обсуждения то, что от него требуют взрослые. Детские заботы совсем другие, чем у взрослых. Если ребенок будет стараться прежде всего понять, а затем что-то сделать, он никогда ничего не сделает. Он должен действовать прежде, чем он что-то поймет, потому что есть другие, которые это поняли прежде чем он, и доверяя им, он упрощает свой собственный процесс понимания, которое проявится только потом. </w:t>
      </w:r>
    </w:p>
    <w:p>
      <w:pPr>
        <w:pStyle w:val="Style12"/>
        <w:rPr>
          <w:rFonts w:ascii="Verdana" w:hAnsi="Verdana" w:cs="Verdana"/>
          <w:color w:val="587795"/>
          <w:sz w:val="18"/>
          <w:szCs w:val="18"/>
        </w:rPr>
      </w:pPr>
      <w:r>
        <w:rPr>
          <w:rFonts w:cs="Verdana" w:ascii="Verdana" w:hAnsi="Verdana"/>
          <w:color w:val="587795"/>
          <w:sz w:val="18"/>
          <w:szCs w:val="18"/>
        </w:rPr>
        <w:br/>
        <w:t xml:space="preserve">Таким образом, действуя в точности в соответствии с требованиями своих родителей, дети имеют возможность стать разумными. Потому что разумность, правда, размышление — это уже работа. Реализация всегда подразумевает разумность, предшествующую выполнению действия. Когда работа хорошо выполнена, то говорят, что она могла быть только результатом разума; видим или невидим, сознателен или бессознателен этот разум — это уже другой вопрос. </w:t>
      </w:r>
    </w:p>
    <w:p>
      <w:pPr>
        <w:pStyle w:val="Style12"/>
        <w:rPr>
          <w:rFonts w:ascii="Verdana" w:hAnsi="Verdana" w:cs="Verdana"/>
          <w:color w:val="587795"/>
          <w:sz w:val="18"/>
          <w:szCs w:val="18"/>
        </w:rPr>
      </w:pPr>
      <w:r>
        <w:rPr>
          <w:rFonts w:cs="Verdana" w:ascii="Verdana" w:hAnsi="Verdana"/>
          <w:color w:val="587795"/>
          <w:sz w:val="18"/>
          <w:szCs w:val="18"/>
        </w:rPr>
        <w:br/>
        <w:t xml:space="preserve">Ребенок должен, следовательно, выполнить то, что от него требуют, без всякой потребности в объяснениях. Когда мать ведет своего маленького мальчика с собой, нет никакой необходимости, чтобы она объяснила ему подробно, куда она собирается его отвести. Он доверяет ей и дает ей свою руку, зная, что она не отведет его в место, где есть змеи, медведи или обезьяны, которые его растерзают — символически говоря — и таким образом ребенок прогрессирует. Но дети, у которых нет доверия к родителям или которые хотят быть независимыми, свободными, не могут правильно развивать свой разум. </w:t>
      </w:r>
    </w:p>
    <w:p>
      <w:pPr>
        <w:pStyle w:val="Style12"/>
        <w:rPr>
          <w:rFonts w:ascii="Verdana" w:hAnsi="Verdana" w:cs="Verdana"/>
          <w:color w:val="587795"/>
          <w:sz w:val="18"/>
          <w:szCs w:val="18"/>
        </w:rPr>
      </w:pPr>
      <w:r>
        <w:rPr>
          <w:rFonts w:cs="Verdana" w:ascii="Verdana" w:hAnsi="Verdana"/>
          <w:color w:val="587795"/>
          <w:sz w:val="18"/>
          <w:szCs w:val="18"/>
        </w:rPr>
        <w:br/>
        <w:t xml:space="preserve">И теперь не рассказывайте, пожалуйста, мне истории: "Да, но мы знаем семьи, в которых дети более разумны, чем родители и поэтому они садятся им на голову." Я хорошо знаю, что можно встретить исключительных детей, но это случаи крайне редкие. Я вам говорю в общем, и я не верю, совсем не верю в то, во что вы хотите заставить меня поверить: что большинство детей — гении, и они правы, когда возмущаются против своих тупых родителей. Нет, если ребенок появился в той или другой семье, то тому есть причина и теперь уже слишком поздно, чтобы судить или критиковать. Если он столь гениален, то почему он явился, чтобы воплотиться в этой грубой семье? Если он уже сюда пришел, чтобы как раз пройти какой-то стаж, то он должен слушать своих родителей. А потом — увидим. Известны случаи, когда королевский сын был послан в армию и служил там как простой солдат, чтобы пройти испытания — иногда тяжелые испытания — как и все другие! </w:t>
      </w:r>
    </w:p>
    <w:p>
      <w:pPr>
        <w:pStyle w:val="Style12"/>
        <w:rPr>
          <w:rFonts w:ascii="Verdana" w:hAnsi="Verdana" w:cs="Verdana"/>
          <w:color w:val="587795"/>
          <w:sz w:val="18"/>
          <w:szCs w:val="18"/>
        </w:rPr>
      </w:pPr>
      <w:r>
        <w:rPr>
          <w:rFonts w:cs="Verdana" w:ascii="Verdana" w:hAnsi="Verdana"/>
          <w:color w:val="587795"/>
          <w:sz w:val="18"/>
          <w:szCs w:val="18"/>
        </w:rPr>
        <w:br/>
        <w:t xml:space="preserve">Итак, не ребенку дискутировать и критиковать. От него не требуется вносить беспорядок и анархию. С того момента, как он пришел в семью, надо, чтобы он начинал маршировать в согласии с ней. Когда он даст доказательства своего настоящего превосходства, он сможет делать то, что он хочет. Только когда ребенок подчиняется своим родителям и соглашается делать то, что от него требуют, его разумность начинает развиваться. Затем мало-помалу ребенок сам начинает понимать причину, по которой он это делает. </w:t>
      </w:r>
    </w:p>
    <w:p>
      <w:pPr>
        <w:pStyle w:val="Style12"/>
        <w:rPr>
          <w:rFonts w:ascii="Verdana" w:hAnsi="Verdana" w:cs="Verdana"/>
          <w:color w:val="587795"/>
          <w:sz w:val="18"/>
          <w:szCs w:val="18"/>
        </w:rPr>
      </w:pPr>
      <w:r>
        <w:rPr>
          <w:rFonts w:cs="Verdana" w:ascii="Verdana" w:hAnsi="Verdana"/>
          <w:color w:val="587795"/>
          <w:sz w:val="18"/>
          <w:szCs w:val="18"/>
        </w:rPr>
        <w:br/>
        <w:t xml:space="preserve">Очевидно, есть случаи, когда прямолинейность, непримиримость родителей может быть катастрофичной. Предположим, что то, что ребенок требует, по своей природе духовно, а он имеет родителей грубых, невежественных и нечестных, которые мешают ему реализовать его идеал, потому что это превосходит, слишком превосходит их уровень понимания. Если они показывают себя несгибаемыми, они могут причинить ему много зла. Вот почему каждый раз, когда говорят о каком-то общем правиле, надо вносить в него нюансы и объяснения. </w:t>
      </w:r>
    </w:p>
    <w:p>
      <w:pPr>
        <w:pStyle w:val="Style12"/>
        <w:rPr>
          <w:rFonts w:ascii="Verdana" w:hAnsi="Verdana" w:cs="Verdana"/>
          <w:color w:val="587795"/>
          <w:sz w:val="18"/>
          <w:szCs w:val="18"/>
        </w:rPr>
      </w:pPr>
      <w:r>
        <w:rPr>
          <w:rFonts w:cs="Verdana" w:ascii="Verdana" w:hAnsi="Verdana"/>
          <w:color w:val="587795"/>
          <w:sz w:val="18"/>
          <w:szCs w:val="18"/>
        </w:rPr>
        <w:br/>
        <w:t xml:space="preserve">Прежде чем высказываться, давать разрешение или отказывать в категорической манере, родители должны хорошо взвесить последствия. Но как они это сделают, если у них нет способности различать? Им необходимо начать самим обучаться, прежде чем что-то произносить, так как существует большое число факторов, которые необходимо рассматривать: достаточно ли силен ребенок..., подходящий ли момент..., будет ли это для его блага..., обладает ли он особым даром, который надо защищать... Даже в том, что касается питания, родители должны принимать во внимание некоторые факторы и не заставлять детей есть то, что они находят хорошим для самих себя. </w:t>
      </w:r>
    </w:p>
    <w:p>
      <w:pPr>
        <w:pStyle w:val="Style12"/>
        <w:rPr>
          <w:rFonts w:ascii="Verdana" w:hAnsi="Verdana" w:cs="Verdana"/>
          <w:color w:val="587795"/>
          <w:sz w:val="18"/>
          <w:szCs w:val="18"/>
        </w:rPr>
      </w:pPr>
      <w:r>
        <w:rPr>
          <w:rFonts w:cs="Verdana" w:ascii="Verdana" w:hAnsi="Verdana"/>
          <w:color w:val="587795"/>
          <w:sz w:val="18"/>
          <w:szCs w:val="18"/>
        </w:rPr>
        <w:br/>
        <w:t xml:space="preserve">Итак, я повторяю: отец или мать не должны требовать от ребенка абсолютного подчинения, прежде чем не спросят самих себя: 'Требую ли я что-то хорошего, справедливого, божественного? Желает ли этого его душа? Желает ли он этого глубоко, или это будет вредно для его развития, для его эволюции?" В том случае, если они хорошо информированы, если они увидели и поняли ясно, что это будет ю благо для их ребенка, пусть они отдают свои приказания — разрешение это или отказ — в категорической форме, бесповоротно, и ребенок должен подчиниться. </w:t>
      </w:r>
    </w:p>
    <w:p>
      <w:pPr>
        <w:pStyle w:val="Style12"/>
        <w:rPr>
          <w:rFonts w:ascii="Verdana" w:hAnsi="Verdana" w:cs="Verdana"/>
          <w:color w:val="587795"/>
          <w:sz w:val="18"/>
          <w:szCs w:val="18"/>
        </w:rPr>
      </w:pPr>
      <w:r>
        <w:rPr>
          <w:rFonts w:cs="Verdana" w:ascii="Verdana" w:hAnsi="Verdana"/>
          <w:color w:val="587795"/>
          <w:sz w:val="18"/>
          <w:szCs w:val="18"/>
        </w:rPr>
        <w:br/>
        <w:t xml:space="preserve">Ребенок должен понимать, что существуют законы, которым сами родители вынуждены подчиняться. Даже Посвященные подчиняются великим законам Природы, и, впрочем, они первые среди уважающих законы. Они может быть несколько меньше почитают и соблюдают человеческие, не всегда справедливые законы, но перед законами божественными, законами вечными, вселенскими, космическими они всегда полны уважения и подчинения. Это то почтение, которое ученики Всемирного Белого Братства должны принять и затем передать своим детям. </w:t>
      </w:r>
    </w:p>
    <w:p>
      <w:pPr>
        <w:pStyle w:val="Style12"/>
        <w:rPr>
          <w:rFonts w:ascii="Verdana" w:hAnsi="Verdana" w:cs="Verdana"/>
          <w:color w:val="587795"/>
          <w:sz w:val="18"/>
          <w:szCs w:val="18"/>
        </w:rPr>
      </w:pPr>
      <w:r>
        <w:rPr>
          <w:rFonts w:cs="Verdana" w:ascii="Verdana" w:hAnsi="Verdana"/>
          <w:color w:val="587795"/>
          <w:sz w:val="18"/>
          <w:szCs w:val="18"/>
        </w:rPr>
        <w:br/>
        <w:t xml:space="preserve">Итак, поймите меня правильно. Надо иметь много любви к детям. Это безусловно. Но надо знать, когда и как ее проявлять. Есть такие моменты, когда не надо показывать любовь, а надо пользоваться мудростью, и только при этом условии можно действительно говорить о просвещенной и благотворной любви. Слабая любовь глупа. Это катастрофа. </w:t>
      </w:r>
    </w:p>
    <w:p>
      <w:pPr>
        <w:pStyle w:val="Heading4"/>
        <w:rPr>
          <w:rFonts w:ascii="Verdana" w:hAnsi="Verdana" w:cs="Verdana"/>
          <w:color w:val="587795"/>
        </w:rPr>
      </w:pPr>
      <w:bookmarkStart w:id="10" w:name="p11"/>
      <w:r>
        <w:rPr>
          <w:rFonts w:cs="Verdana" w:ascii="Verdana" w:hAnsi="Verdana"/>
          <w:color w:val="25B2D0"/>
          <w:sz w:val="18"/>
          <w:szCs w:val="18"/>
        </w:rPr>
        <w:t>Воспитание и образование</w:t>
      </w:r>
      <w:bookmarkEnd w:id="10"/>
    </w:p>
    <w:p>
      <w:pPr>
        <w:pStyle w:val="Style12"/>
        <w:rPr>
          <w:rFonts w:ascii="Verdana" w:hAnsi="Verdana" w:cs="Verdana"/>
          <w:color w:val="587795"/>
          <w:sz w:val="18"/>
          <w:szCs w:val="18"/>
        </w:rPr>
      </w:pPr>
      <w:r>
        <w:rPr>
          <w:rFonts w:cs="Verdana" w:ascii="Verdana" w:hAnsi="Verdana"/>
          <w:color w:val="587795"/>
          <w:sz w:val="18"/>
          <w:szCs w:val="18"/>
        </w:rPr>
        <w:br/>
        <w:t xml:space="preserve">Мне часто задавали вопросы по поводу воспитания детей и я говорил: "Вы видите, настроили много школ за последние годы для детей и подростков. Но что там улучшили? Только внешнюю сторону. Построили самые большие, самые красивые школы, с лабораториями, с кинозалом, с телевизорами, с площадками для спорта, с бассейнами... Но дети, однако, не улучшаются". </w:t>
      </w:r>
    </w:p>
    <w:p>
      <w:pPr>
        <w:pStyle w:val="Style12"/>
        <w:rPr>
          <w:rFonts w:ascii="Verdana" w:hAnsi="Verdana" w:cs="Verdana"/>
          <w:color w:val="587795"/>
          <w:sz w:val="18"/>
          <w:szCs w:val="18"/>
        </w:rPr>
      </w:pPr>
      <w:r>
        <w:rPr>
          <w:rFonts w:cs="Verdana" w:ascii="Verdana" w:hAnsi="Verdana"/>
          <w:color w:val="587795"/>
          <w:sz w:val="18"/>
          <w:szCs w:val="18"/>
        </w:rPr>
        <w:br/>
        <w:t xml:space="preserve">В прошлом не придавали столько значения внешней стороне. В любом доме, даже на любой конюшне можно было устроить школу; ветер гулял по окнам, которые заклеивали просто бумагой; не существовало поставки дров, и дети, которые приходили издалека, приносили каждый с собой полено, чтобы поддержать огонь. Иногда они не имели даже книг, перед ними был только учитель... Но из этих школ выходили удивительные существа, с сильным характером, благородные: модели для подражания. Тогда как сегодня, когда улучшены все материальные условия, из школ выходят негодяи, существа хитрые, корыстные, нечестные. Ах, они очень образованы, да: читать наизусть, ошеломить вас они способны, но в их характере вы не отметите ничего столь основательного или благородного. </w:t>
      </w:r>
    </w:p>
    <w:p>
      <w:pPr>
        <w:pStyle w:val="Style12"/>
        <w:rPr>
          <w:rFonts w:ascii="Verdana" w:hAnsi="Verdana" w:cs="Verdana"/>
          <w:color w:val="587795"/>
          <w:sz w:val="18"/>
          <w:szCs w:val="18"/>
        </w:rPr>
      </w:pPr>
      <w:r>
        <w:rPr>
          <w:rFonts w:cs="Verdana" w:ascii="Verdana" w:hAnsi="Verdana"/>
          <w:color w:val="587795"/>
          <w:sz w:val="18"/>
          <w:szCs w:val="18"/>
        </w:rPr>
        <w:br/>
        <w:t xml:space="preserve">И если бы я вам рассказал, как я ходил в школу! Мой отец умер, когда я был еще очень молод. Мы были бедны, настолько бедны, что моя мать не могла даже мне купить книги. Часто даже я уходил утром в колледж не позавтракав. И во время уроков я был сонным и даже почти засыпал. Во время перемены я одалживал книги у моих товарищей, я старался побыстрее узнать хоть немного из заданного на дом урока, и когда учитель меня спрашивал, я пытался вспомнить что-то из того, что прочитал за эти несколько минут перемены. Теперь я вижу, что все эти трудности, с которыми я должен был бороться, пробудили во мне некоторые способности, использованные мною позже. Когда живут комфортабельно, то оказываются как бы под хлороформом. Это не люди, занимающие хорошее положение в жизни, давшие что-то значительное для человечества. Посмотрите, о чем говорят, чем занимаются все те, кто не может пожаловаться на недостаток чего бы то ни было! Пустяками. Идиотством... </w:t>
      </w:r>
    </w:p>
    <w:p>
      <w:pPr>
        <w:pStyle w:val="Style12"/>
        <w:rPr>
          <w:rFonts w:ascii="Verdana" w:hAnsi="Verdana" w:cs="Verdana"/>
          <w:color w:val="587795"/>
          <w:sz w:val="18"/>
          <w:szCs w:val="18"/>
        </w:rPr>
      </w:pPr>
      <w:r>
        <w:rPr>
          <w:rFonts w:cs="Verdana" w:ascii="Verdana" w:hAnsi="Verdana"/>
          <w:color w:val="587795"/>
          <w:sz w:val="18"/>
          <w:szCs w:val="18"/>
        </w:rPr>
        <w:br/>
        <w:t xml:space="preserve">Кто-то скажет: "Но все эти хорошо оборудованные школы очень полезны, наши дети станут инженерами, техниками". Да, согласен, они станут такими, как вы хотите. Но счастье человечества абсолютно не зависит от технического прогресса, от комфорта, от скорости. Я не против прогресса. Но надо знать, в каком направлении он идет. В настоящее время люди интересуются только материальным прогрессом, как если бы не существовало множества других сфер, в которых они тоже должны прогрессировать. Я абсолютно согласен с необходимостью прогресса, но каков этот прогресс. Несмотря на все технические улучшения, которые реализованы, жизнь не улучшилась: люди не стали более счастливыми, более спокойными, более светящимися..., ни улучшили даже здоровье! </w:t>
      </w:r>
    </w:p>
    <w:p>
      <w:pPr>
        <w:pStyle w:val="Style12"/>
        <w:rPr>
          <w:rFonts w:ascii="Verdana" w:hAnsi="Verdana" w:cs="Verdana"/>
          <w:color w:val="587795"/>
          <w:sz w:val="18"/>
          <w:szCs w:val="18"/>
        </w:rPr>
      </w:pPr>
      <w:r>
        <w:rPr>
          <w:rFonts w:cs="Verdana" w:ascii="Verdana" w:hAnsi="Verdana"/>
          <w:color w:val="587795"/>
          <w:sz w:val="18"/>
          <w:szCs w:val="18"/>
        </w:rPr>
        <w:br/>
        <w:t xml:space="preserve">В своем похвальном, конечно, желании улучшить внешнюю сторону жизни, люди забыли о внутренней стороне, о характере. Учителя, профессора и даже родители думали, что достаточно дать детям самые лучшие книги, самые совершенные материалы, но, к сожалению, это не дало хороших результатов. Многие, конечно, дают себе в этом отчет. Они хорошо видят, что несмотря на все улучшения внешней стороны жизни и на все выговоры и наказания, дети не улучшаются. Скорее наоборот. Почему? Потому что перед ними нет живого примера. </w:t>
      </w:r>
    </w:p>
    <w:p>
      <w:pPr>
        <w:pStyle w:val="Style12"/>
        <w:rPr>
          <w:rFonts w:ascii="Verdana" w:hAnsi="Verdana" w:cs="Verdana"/>
          <w:color w:val="587795"/>
          <w:sz w:val="18"/>
          <w:szCs w:val="18"/>
        </w:rPr>
      </w:pPr>
      <w:r>
        <w:rPr>
          <w:rFonts w:cs="Verdana" w:ascii="Verdana" w:hAnsi="Verdana"/>
          <w:color w:val="587795"/>
          <w:sz w:val="18"/>
          <w:szCs w:val="18"/>
        </w:rPr>
        <w:br/>
        <w:t xml:space="preserve">Чтобы получить хорошие результаты, надо чтобы педагоги, воспитатели были живыми примерами. И поскольку первыми воспитателями являются родители, если родители губят свое призвание, если они дают советы, а делают наоборот, дети начинают замечать, что что-то здесь не так. И в этот момент не только родители теряют свой авторитет, но и дети начинают следовать их примеру — они верят, что существует две истины: первая для других, а вторая для себя и что можно делать все, что вы хотите при условии сохранить лицо. Следовательно, все действуют таким образом, чтобы стать способными обманывать, мошенничать, ибо такой пример они имели перед глазами. </w:t>
      </w:r>
    </w:p>
    <w:p>
      <w:pPr>
        <w:pStyle w:val="Style12"/>
        <w:rPr>
          <w:rFonts w:ascii="Verdana" w:hAnsi="Verdana" w:cs="Verdana"/>
          <w:color w:val="587795"/>
          <w:sz w:val="18"/>
          <w:szCs w:val="18"/>
        </w:rPr>
      </w:pPr>
      <w:r>
        <w:rPr>
          <w:rFonts w:cs="Verdana" w:ascii="Verdana" w:hAnsi="Verdana"/>
          <w:color w:val="587795"/>
          <w:sz w:val="18"/>
          <w:szCs w:val="18"/>
        </w:rPr>
        <w:br/>
        <w:t xml:space="preserve">В настоящее время большинство педагогов — интеллектуалы, не имеющие истинного профессионального призвания: они прочитали книги, давшие им некие поверхностные знания, но в глубине в них нет педагогической жилки. Истинный педагог должен родиться педагогом. И только его присутствия, его взгляда, его эманации уже достаточно для воспитания детей. В истории известны и мужчины, и женщины, родившиеся с такой любовью, с таким нравственным качеством, которое влияет на детей. Так как дети чувствительны, они, как животные, издалека чувствуют хозяин вы или нет. Посмотрите на лошадь. Если всадник трус, лошадь это чувствует и отправляет его на землю... В другом случае она подчиняется. И дети также обладают этой естественной интуицией. </w:t>
      </w:r>
    </w:p>
    <w:p>
      <w:pPr>
        <w:pStyle w:val="Style12"/>
        <w:rPr>
          <w:rFonts w:ascii="Verdana" w:hAnsi="Verdana" w:cs="Verdana"/>
          <w:color w:val="587795"/>
          <w:sz w:val="18"/>
          <w:szCs w:val="18"/>
        </w:rPr>
      </w:pPr>
      <w:r>
        <w:rPr>
          <w:rFonts w:cs="Verdana" w:ascii="Verdana" w:hAnsi="Verdana"/>
          <w:color w:val="587795"/>
          <w:sz w:val="18"/>
          <w:szCs w:val="18"/>
        </w:rPr>
        <w:br/>
        <w:t xml:space="preserve">Все больше и чаще можно видеть, однако, профессоров и и учителей, предлагающих свои педагогические методы, но через некоторое время они поймут, что для того, чтобы воспитывать молодежь, надо быть самим безгрешными, иначе невозможно хорошее влияние на детей. И почему происходит таким образом? Дети, я вам уже это сказал, обладают нюхом животных, их суждения обычно непогрешимы, непреложны. Я не опасаюсь суждения взрослых. Но я боюсь суждения детей, так как это ужасно. Мнение детей очень важно для меня, потому что они видят, чувствуют, они чуют истину. </w:t>
      </w:r>
    </w:p>
    <w:p>
      <w:pPr>
        <w:pStyle w:val="Style12"/>
        <w:rPr>
          <w:rFonts w:ascii="Verdana" w:hAnsi="Verdana" w:cs="Verdana"/>
          <w:color w:val="587795"/>
          <w:sz w:val="18"/>
          <w:szCs w:val="18"/>
        </w:rPr>
      </w:pPr>
      <w:r>
        <w:rPr>
          <w:rFonts w:cs="Verdana" w:ascii="Verdana" w:hAnsi="Verdana"/>
          <w:color w:val="587795"/>
          <w:sz w:val="18"/>
          <w:szCs w:val="18"/>
        </w:rPr>
        <w:br/>
        <w:t xml:space="preserve">Когда я был учеником колледжа в Варнах, а это было во время войны 14-18 годов, большинство наших учителей должны были отправиться на фронт, и у нас появлялись, следовательно, заменяющие их, приходившие на некоторое время, чтобы нас чему-то учить. В течение одного года мы имели одного за другим двух учителей математики. При появлении первого в классе возникал каждый раз оглушительный шум: ученики начинали смеяться, шутить...Он мог делать все, что хотел, чтобы установить тишину: кричать, жестикулировать, угрожать... бесполезно. Он даже приводил в класс директора, но как только директор покидал класс, грохот и хохот возобновлялись с новой силой. Он был очень мил однако, и мне даже было жалко его, я не понимал, почему мои товарищи были столь жестоки. Однажды я был настолько возмущен их поведением, что в его отсутствие я начал им говорить, что то, что они делали, не было шиком. Они были согласны, чтобы набраться немножко мудрости, поумнеть, и во время одного или двух дней все как будто улучшилось. Затем вновь начались суматоха и неразбериха. В действительности, надо сказать, что учитель сам манерой своего поведения провоцировал реакции учеников: из него как бы что-то исходило, вызывая шум и смех. </w:t>
      </w:r>
    </w:p>
    <w:p>
      <w:pPr>
        <w:pStyle w:val="Style12"/>
        <w:rPr>
          <w:rFonts w:ascii="Verdana" w:hAnsi="Verdana" w:cs="Verdana"/>
          <w:color w:val="587795"/>
          <w:sz w:val="18"/>
          <w:szCs w:val="18"/>
        </w:rPr>
      </w:pPr>
      <w:r>
        <w:rPr>
          <w:rFonts w:cs="Verdana" w:ascii="Verdana" w:hAnsi="Verdana"/>
          <w:color w:val="587795"/>
          <w:sz w:val="18"/>
          <w:szCs w:val="18"/>
        </w:rPr>
        <w:br/>
        <w:t xml:space="preserve">Однажды он ушел из школы и был заменен маленьким добрым человечком, который входил в класс потихоньку, даже не глядя на нас. Но при каждом его появлении ученики тотчас же занимали свои места в молчании и больше не двигались; он клал свой журнал на стол и начинал урок очень спокойным тихим голосом. Никогда он не злился, никогда нам не угрожал и никогда нас не наказывал. Он прекрасно знал то, чему нас учил, он никогда не колебался, и мы все вынуждены были работать. И это меня очень удивило, а было мне в это время 15 или 16 лет. Этот маленький неказистый добрый человек внешне был совершенно незаметен, но остался навсегда в моей памяти. И не только потому что у него были знания — это чувствовалось, но впечатляло также его присутствие: то, что как бы исходило от него и нам импонировало. В школах, университетах можно встретить подобных профессоров, которые немедленно, как бы даже ничего не делая, завоевывают симпатии учеников и студентов. </w:t>
      </w:r>
    </w:p>
    <w:p>
      <w:pPr>
        <w:pStyle w:val="Style12"/>
        <w:rPr>
          <w:rFonts w:ascii="Verdana" w:hAnsi="Verdana" w:cs="Verdana"/>
          <w:color w:val="587795"/>
          <w:sz w:val="18"/>
          <w:szCs w:val="18"/>
        </w:rPr>
      </w:pPr>
      <w:r>
        <w:rPr>
          <w:rFonts w:cs="Verdana" w:ascii="Verdana" w:hAnsi="Verdana"/>
          <w:color w:val="587795"/>
          <w:sz w:val="18"/>
          <w:szCs w:val="18"/>
        </w:rPr>
        <w:br/>
        <w:t xml:space="preserve">Известны также случаи йогов, живущих в лесах Индии — среди тигров, кобр, но те никогда не осмеливаются приблизиться к ним, чтобы принести им зло. Вследствие своей чистоты и добродетельности эти йоги обладают вибрациями, которые эти животные чувствуют и подчиняются им, тогда как на других они тотчас набрасываются, чтобы укусить или разорвать их. </w:t>
      </w:r>
    </w:p>
    <w:p>
      <w:pPr>
        <w:pStyle w:val="Style12"/>
        <w:rPr>
          <w:rFonts w:ascii="Verdana" w:hAnsi="Verdana" w:cs="Verdana"/>
          <w:color w:val="587795"/>
          <w:sz w:val="18"/>
          <w:szCs w:val="18"/>
        </w:rPr>
      </w:pPr>
      <w:r>
        <w:rPr>
          <w:rFonts w:cs="Verdana" w:ascii="Verdana" w:hAnsi="Verdana"/>
          <w:color w:val="587795"/>
          <w:sz w:val="18"/>
          <w:szCs w:val="18"/>
        </w:rPr>
        <w:br/>
        <w:t xml:space="preserve">Образование становится все более и более необходимым и престижным, так как все знают, что благодаря образованию они смогут занять лучшее положение в обществе, занять более славные и более уважаемые места. Но в то же время пренебрегают воспитанием, потому что оно казалось бы не дает этих преимуществ. Тот, кто отдает предпочтение нравственным качествам, почти всегда вытесняется сметливыми, находчивыми и бессовестными. Впрочем, всегда труднее работать, чтобы улучшить свой характер, чем получить университетский диплом. </w:t>
      </w:r>
    </w:p>
    <w:p>
      <w:pPr>
        <w:pStyle w:val="Style12"/>
        <w:rPr>
          <w:rFonts w:ascii="Verdana" w:hAnsi="Verdana" w:cs="Verdana"/>
          <w:color w:val="587795"/>
          <w:sz w:val="18"/>
          <w:szCs w:val="18"/>
        </w:rPr>
      </w:pPr>
      <w:r>
        <w:rPr>
          <w:rFonts w:cs="Verdana" w:ascii="Verdana" w:hAnsi="Verdana"/>
          <w:color w:val="587795"/>
          <w:sz w:val="18"/>
          <w:szCs w:val="18"/>
        </w:rPr>
        <w:br/>
        <w:t xml:space="preserve">Во всяком случае, здесь всегда кроется и ошибка родителей. Конечно, родители хотят иметь детей послушных, искренних, уважительных, честных, но еще больше им доставляет удовольствие, если их ребенок — первый в классе, если он может отличиться, читая наизусть несколько поэм или участвуя в представлении спектакля. Для родителей главное — это интеллектуальные качества их детей, а не нравственные; я это видел, я это констатировал. И позже, когда дети уже получают образование, когда они даже становятся эрудитами и находятся под влиянием некоторой философии, они обращаются против своих родителей, чтобы их критиковать и упрекать. И тогда бедные родители поражены: они стольким жертвовали, чтобы дать образование своим детям, и вот чему служит это образование: чтобы получше их уложить на лопатки!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я говорю всем, кто имеет детей:"Если вы хотите, чтобы образование, данное вашим детям, не обратилось однажды против вас, примите истины науки Посвящения, увеличивайте в вас самих свет, и вы сможете образовать дух ваших детей гораздо лучше, чем их профессора." </w:t>
      </w:r>
    </w:p>
    <w:p>
      <w:pPr>
        <w:pStyle w:val="Style12"/>
        <w:rPr>
          <w:rFonts w:ascii="Verdana" w:hAnsi="Verdana" w:cs="Verdana"/>
          <w:color w:val="587795"/>
          <w:sz w:val="18"/>
          <w:szCs w:val="18"/>
        </w:rPr>
      </w:pPr>
      <w:r>
        <w:rPr>
          <w:rFonts w:cs="Verdana" w:ascii="Verdana" w:hAnsi="Verdana"/>
          <w:color w:val="587795"/>
          <w:sz w:val="18"/>
          <w:szCs w:val="18"/>
        </w:rPr>
        <w:br/>
        <w:t xml:space="preserve">Не надо, чтобы родители воображали, что они сделали главное для детей, обеспечив им образование. Нет, эта иллюзия может спровоцировать только войну между двумя поколениями, потому что в школах дети приобретут знание, от которого родители весьма далеки, и когда дети вернутся с дипломами и, если можно так сказать, чувством своего превосходства, тогда чего только не услышат родители! Они будут печальны и недовольны тем, как их дети неблагодарны, грубы. Но чья это ошибка? Самих родителей! Почему они ничего не сделали и сами не приобрели свет и такие добродетели, чтобы их дети, несмотря на все их знания, чувствовали, что их родители выше их? Да, это должно быть целью всех родителей: стать столь благородными, столь возвышенными, светлыми и сильными, чтобы их абсолютно невозможно было превзойти. </w:t>
      </w:r>
    </w:p>
    <w:p>
      <w:pPr>
        <w:pStyle w:val="Style12"/>
        <w:rPr>
          <w:rFonts w:ascii="Verdana" w:hAnsi="Verdana" w:cs="Verdana"/>
          <w:color w:val="587795"/>
          <w:sz w:val="18"/>
          <w:szCs w:val="18"/>
        </w:rPr>
      </w:pPr>
      <w:r>
        <w:rPr>
          <w:rFonts w:cs="Verdana" w:ascii="Verdana" w:hAnsi="Verdana"/>
          <w:color w:val="587795"/>
          <w:sz w:val="18"/>
          <w:szCs w:val="18"/>
        </w:rPr>
        <w:br/>
        <w:t xml:space="preserve">Если родители действительно хотят сохранить своих детей около себя, если они хотят, чтобы дети восхищались ими, любили и никогда их не покидали, надо подавать детям исключительный пример. Иначе, я вас предупреждаю: дети будут для вас потеряны. Рассчитывая только на простые решения, они становятся слабыми, уязвимыми, и однажды, когда перед ними предстанут проблемы, они рухнут. И какая от этого польза? Не надо дожидаться, когда это случится, надо размышлять и делать что-то для преодоления трудностей в тот момент, когда они перед вами предстанут. </w:t>
      </w:r>
    </w:p>
    <w:p>
      <w:pPr>
        <w:pStyle w:val="Style12"/>
        <w:rPr>
          <w:rFonts w:ascii="Verdana" w:hAnsi="Verdana" w:cs="Verdana"/>
          <w:color w:val="587795"/>
          <w:sz w:val="18"/>
          <w:szCs w:val="18"/>
        </w:rPr>
      </w:pPr>
      <w:r>
        <w:rPr>
          <w:rFonts w:cs="Verdana" w:ascii="Verdana" w:hAnsi="Verdana"/>
          <w:color w:val="587795"/>
          <w:sz w:val="18"/>
          <w:szCs w:val="18"/>
        </w:rPr>
        <w:br/>
        <w:t xml:space="preserve">В настоящее время можно присутствовать при разного рода анормальных манифестациях по случаю преувеличения значения образования. Конечно, образование необходимо, но в настоящее время просто убивают детей и студентов преувеличенным количеством бесполезных знаний. Впрочем, как только они закончили учебу и сдали экзамены, они стараются все побыстрее стереть из памяти. Зачем же копить столько знаний, зачем терять столько лет, если затем торопиться все это забыть и в то же время ничего не знать из самого главного в жизни? А о самом главном я вам скажу, представляя теперь манеру, в которой рассматривают проблему воспитания Посвященные. </w:t>
      </w:r>
    </w:p>
    <w:p>
      <w:pPr>
        <w:pStyle w:val="Style12"/>
        <w:rPr>
          <w:rFonts w:ascii="Verdana" w:hAnsi="Verdana" w:cs="Verdana"/>
          <w:color w:val="587795"/>
          <w:sz w:val="18"/>
          <w:szCs w:val="18"/>
        </w:rPr>
      </w:pPr>
      <w:r>
        <w:rPr>
          <w:rFonts w:cs="Verdana" w:ascii="Verdana" w:hAnsi="Verdana"/>
          <w:color w:val="587795"/>
          <w:sz w:val="18"/>
          <w:szCs w:val="18"/>
        </w:rPr>
        <w:br/>
        <w:t xml:space="preserve">Посвященные знают, что человек сравним с царством, жители которого — его собственные клеточки, с царством, в котором он — король. К сожалению, в большинстве случаев мы имеем дело с королем, лишенным трона, так как он был свержен своим населением, потому что он не умел мудро управлять. Он не понял, что надо было бы воспитать свои клеточки, чтобы все они могли корректно выполнять свою задачу. Вместо того, чтобы соблюдать свою роль монарха, он был занят тем, что бегал в поисках разнообразных удовольствий, и ему совершенно не оставалось времени, чтобы снизойти до нужд своего народа. В то время, как он отдавался своей бесполезной и даже преступной деятельности, его окружение, ничего этого не замечая, было в состоянии восхищения им, но его собственные клеточки выжидали только удобного случая, ибо он не мог спрятаться от них, и однажды они свергли своего недостойного правителя. </w:t>
      </w:r>
    </w:p>
    <w:p>
      <w:pPr>
        <w:pStyle w:val="Style12"/>
        <w:rPr>
          <w:rFonts w:ascii="Verdana" w:hAnsi="Verdana" w:cs="Verdana"/>
          <w:color w:val="587795"/>
          <w:sz w:val="18"/>
          <w:szCs w:val="18"/>
        </w:rPr>
      </w:pPr>
      <w:r>
        <w:rPr>
          <w:rFonts w:cs="Verdana" w:ascii="Verdana" w:hAnsi="Verdana"/>
          <w:color w:val="587795"/>
          <w:sz w:val="18"/>
          <w:szCs w:val="18"/>
        </w:rPr>
        <w:br/>
        <w:t xml:space="preserve">Наши клеточки живые, разумные, и они наблюдают за нами, всегда связаны с нами: мы не можем убежать от их наблюдения. Малейшие наши ошибки, малейшие хитрости регистрируются в них и через некоторое время они следуют нашему примеру. Они говорят себе: "Пойдем, выпьем и поедим, займемся разрушениями: наш хозяин такой же, как мы, а мы такие же, как он!" Вот что не знают люди: наши клеточки следуют нашему примеру. </w:t>
      </w:r>
    </w:p>
    <w:p>
      <w:pPr>
        <w:pStyle w:val="Style12"/>
        <w:rPr>
          <w:rFonts w:ascii="Verdana" w:hAnsi="Verdana" w:cs="Verdana"/>
          <w:color w:val="587795"/>
          <w:sz w:val="18"/>
          <w:szCs w:val="18"/>
        </w:rPr>
      </w:pPr>
      <w:r>
        <w:rPr>
          <w:rFonts w:cs="Verdana" w:ascii="Verdana" w:hAnsi="Verdana"/>
          <w:color w:val="587795"/>
          <w:sz w:val="18"/>
          <w:szCs w:val="18"/>
        </w:rPr>
        <w:br/>
        <w:t xml:space="preserve">Прежде чем заниматься воспитанием других, каждый должен быть педагогом у своих собственных клеточек, зная, что народ, которому король дает плохой пример, имитирует его, а затем и свергнет его, тогда как, если король дает пример доброты, благородства, честности, имитирующие его клеточки делают все, чтобы его поддержать, становятся столь послушными, столь излучающими, что это излучение проявляется даже вовне. Это излучение, эти эманации действуют на людей, на животных и даже на растения. </w:t>
      </w:r>
    </w:p>
    <w:p>
      <w:pPr>
        <w:pStyle w:val="Style12"/>
        <w:rPr>
          <w:rFonts w:ascii="Verdana" w:hAnsi="Verdana" w:cs="Verdana"/>
          <w:color w:val="587795"/>
          <w:sz w:val="18"/>
          <w:szCs w:val="18"/>
        </w:rPr>
      </w:pPr>
      <w:r>
        <w:rPr>
          <w:rFonts w:cs="Verdana" w:ascii="Verdana" w:hAnsi="Verdana"/>
          <w:color w:val="587795"/>
          <w:sz w:val="18"/>
          <w:szCs w:val="18"/>
        </w:rPr>
        <w:br/>
        <w:t xml:space="preserve">То, что человек создал внутренне своей работой, своими медитациями, своей чистотой, отражается прежде всего внутренне: на его собственных клеточках, и только потом эти создания выходят из него, чтобы влиять на других. Если вы не знаете этого закона, вы никогда не достигнете никаких истинных реализации, так как прежде всего внутренне что-то должно быть создано и организовано, чтобы конкретизироваться затем на физическом плане. </w:t>
      </w:r>
    </w:p>
    <w:p>
      <w:pPr>
        <w:pStyle w:val="Style12"/>
        <w:rPr>
          <w:rFonts w:ascii="Verdana" w:hAnsi="Verdana" w:cs="Verdana"/>
          <w:color w:val="587795"/>
          <w:sz w:val="18"/>
          <w:szCs w:val="18"/>
        </w:rPr>
      </w:pPr>
      <w:r>
        <w:rPr>
          <w:rFonts w:cs="Verdana" w:ascii="Verdana" w:hAnsi="Verdana"/>
          <w:color w:val="587795"/>
          <w:sz w:val="18"/>
          <w:szCs w:val="18"/>
        </w:rPr>
        <w:br/>
        <w:t xml:space="preserve">Не думайте, что только другим вы даете хороший или плохой пример. Нет, вы его даете прежде всего вашим клеточкам, и когда они видят, что вы живете анархично, они тоже проявляют себя в анархическом беспорядке, и невозможно заставить их подчиняться. В тот момент, когда вы хотите ими управлять, они вас не слушают, и вы перестаете владеть вашей чувственностью, злобой, вашим обжорством..., тогда как, если вы преуспели в том, чтобы достигнуть доверия ваших клеточек, вы можете проявлять большую власть над ними: если вам приходится быть в плохом состоянии духа, то через несколько минут концентрации они вам уже подчиняются, и вы возвращаете себе покой и свет. </w:t>
      </w:r>
    </w:p>
    <w:p>
      <w:pPr>
        <w:pStyle w:val="Style12"/>
        <w:rPr>
          <w:rFonts w:ascii="Verdana" w:hAnsi="Verdana" w:cs="Verdana"/>
          <w:color w:val="587795"/>
          <w:sz w:val="18"/>
          <w:szCs w:val="18"/>
        </w:rPr>
      </w:pPr>
      <w:r>
        <w:rPr>
          <w:rFonts w:cs="Verdana" w:ascii="Verdana" w:hAnsi="Verdana"/>
          <w:color w:val="587795"/>
          <w:sz w:val="18"/>
          <w:szCs w:val="18"/>
        </w:rPr>
        <w:br/>
        <w:t xml:space="preserve">Следовательно, если вплоть до сегодняшнего дня вы дали досадный пример вашим клеточкам, то отныне надо показывать им свое лучшее поведение, лучшую манеру приспосабливаться к жизни, и клеточки примут эти изменения во внимание и опять они будут вас имитировать. </w:t>
      </w:r>
    </w:p>
    <w:p>
      <w:pPr>
        <w:pStyle w:val="Style12"/>
        <w:rPr>
          <w:rFonts w:ascii="Verdana" w:hAnsi="Verdana" w:cs="Verdana"/>
          <w:color w:val="587795"/>
          <w:sz w:val="18"/>
          <w:szCs w:val="18"/>
        </w:rPr>
      </w:pPr>
      <w:r>
        <w:rPr>
          <w:rFonts w:cs="Verdana" w:ascii="Verdana" w:hAnsi="Verdana"/>
          <w:color w:val="587795"/>
          <w:sz w:val="18"/>
          <w:szCs w:val="18"/>
        </w:rPr>
        <w:br/>
        <w:t xml:space="preserve">Сначала, конечно, ваше новое поведение не покажется вам самим столь естественным, но мало-помалу оно станет таким, и вы будете беспрестанно поддерживаемы и подталкиваемы в одном и том же направлении. Когда человек, поработавший прежде таким образом над своими собственными детьми внутри себя, должен затем воспитывать других детей или даже взрослых мужчин и женщин вовне, в нем нет пустоты: наоборот, он наполнен, могуч, он вибрирует, и все чувствуют, что он настоящий педагог. что в нем есть целостность, единство, что он не делает только вид. Потому что внутри него все обитатели поддерживают его и придают ему силы. Вот почему его присутствие всегда волшебно; что бы он ни говорил, он получает результаты, потому что все его существо привыкло работать в этом направлении. Он не разделен: внешне — одно, внутренне — все наоборот. </w:t>
      </w:r>
    </w:p>
    <w:p>
      <w:pPr>
        <w:pStyle w:val="Style12"/>
        <w:rPr>
          <w:rFonts w:ascii="Verdana" w:hAnsi="Verdana" w:cs="Verdana"/>
          <w:color w:val="587795"/>
          <w:sz w:val="18"/>
          <w:szCs w:val="18"/>
        </w:rPr>
      </w:pPr>
      <w:r>
        <w:rPr>
          <w:rFonts w:cs="Verdana" w:ascii="Verdana" w:hAnsi="Verdana"/>
          <w:color w:val="587795"/>
          <w:sz w:val="18"/>
          <w:szCs w:val="18"/>
        </w:rPr>
        <w:br/>
        <w:t xml:space="preserve">Надо достигнуть такой целостности, такого единства: каким вы кажетесь внешне, таким вы должны быть и внутренне. В этот момент вы становитесь очень сильным как педагог, как воспитатель. Это истинная магическая сила, потому что все клеточки человека в этот момент выделяют нечто истинное. Иначе только говорящая часть человека выдает несколько лучей истины, а остальная часть кричит: " Нет, нет, нет — это фальшь!" </w:t>
      </w:r>
    </w:p>
    <w:p>
      <w:pPr>
        <w:pStyle w:val="Style12"/>
        <w:rPr>
          <w:rFonts w:ascii="Verdana" w:hAnsi="Verdana" w:cs="Verdana"/>
          <w:color w:val="587795"/>
          <w:sz w:val="18"/>
          <w:szCs w:val="18"/>
        </w:rPr>
      </w:pPr>
      <w:r>
        <w:rPr>
          <w:rFonts w:cs="Verdana" w:ascii="Verdana" w:hAnsi="Verdana"/>
          <w:color w:val="587795"/>
          <w:sz w:val="18"/>
          <w:szCs w:val="18"/>
        </w:rPr>
        <w:br/>
        <w:t xml:space="preserve">Именно в истине, в единении находится настоящая магия. Магия всегда подразумевает единение всех сил, всех энергий; в распадении, распылении нет никакой магии. Но когда я говорю о магии, надо меня понимать правильно: я не занимаюсь магией — я не читаю книг по магии или колдовству. Уже очень давно я их листал, чтобы почерпнуть какую-то идею, у меня нет времени, чтобы тратить на эти чтения. Для меня вся вселенная, вся жизнь — это магия: истинная волшебная раскрытая перед всеми книга именно в жизни, но никто не умеет ее читать. </w:t>
      </w:r>
    </w:p>
    <w:p>
      <w:pPr>
        <w:pStyle w:val="Style12"/>
        <w:rPr>
          <w:rFonts w:ascii="Verdana" w:hAnsi="Verdana" w:cs="Verdana"/>
          <w:color w:val="587795"/>
          <w:sz w:val="18"/>
          <w:szCs w:val="18"/>
        </w:rPr>
      </w:pPr>
      <w:r>
        <w:rPr>
          <w:rFonts w:cs="Verdana" w:ascii="Verdana" w:hAnsi="Verdana"/>
          <w:color w:val="587795"/>
          <w:sz w:val="18"/>
          <w:szCs w:val="18"/>
        </w:rPr>
        <w:br/>
        <w:t xml:space="preserve">В действительности существует три типа воспитателей: тех, кто требуют от своих детей, учеников уважения некоторых правил, в то же время показывая, что сами они им не подчиняются; тех, кто действительно дают другим примеры собственных любви и тщеславия, чтобы сохранить свой престиж, но по секрету позволяют себе много нарушений, и, наконец, третий тип воспитателей — это Посвященные, истинные педагоги, которые не раздваиваются: что говорят и что желают — это абсолютно их суть, их тело, их квинтэссенция. Надо этого достичь. </w:t>
      </w:r>
    </w:p>
    <w:p>
      <w:pPr>
        <w:pStyle w:val="Style12"/>
        <w:rPr>
          <w:rFonts w:ascii="Verdana" w:hAnsi="Verdana" w:cs="Verdana"/>
          <w:color w:val="587795"/>
          <w:sz w:val="18"/>
          <w:szCs w:val="18"/>
        </w:rPr>
      </w:pPr>
      <w:r>
        <w:rPr>
          <w:rFonts w:cs="Verdana" w:ascii="Verdana" w:hAnsi="Verdana"/>
          <w:color w:val="587795"/>
          <w:sz w:val="18"/>
          <w:szCs w:val="18"/>
        </w:rPr>
        <w:br/>
        <w:t xml:space="preserve">Вот почему я вам скажу, что для меня самый великий педагог - это Солнце. Да, это мой учитель. Оно мне говорит: "Верь мне, все эти так называемые педагоги ничего не знают из истинной педагогики. Они не знают, что, чтобы подогреть других — надо быть теплым, чтобы осветить других — надо быть светящимся, чтобы оживить других — надо быть живым существом. Воспитатели хотят преподать молодым поколениям нравственные качества, которыми сами не обладают и не могут служить их примером. И как же ты хочешь, чтобы молодежь не возмущалась, не бунтовала. Это нормально, что они больше не слушаются." Да. вот что мне говорит Солнце. </w:t>
      </w:r>
    </w:p>
    <w:p>
      <w:pPr>
        <w:pStyle w:val="Style12"/>
        <w:rPr>
          <w:rFonts w:ascii="Verdana" w:hAnsi="Verdana" w:cs="Verdana"/>
          <w:color w:val="587795"/>
          <w:sz w:val="18"/>
          <w:szCs w:val="18"/>
        </w:rPr>
      </w:pPr>
      <w:r>
        <w:rPr>
          <w:rFonts w:cs="Verdana" w:ascii="Verdana" w:hAnsi="Verdana"/>
          <w:color w:val="587795"/>
          <w:sz w:val="18"/>
          <w:szCs w:val="18"/>
        </w:rPr>
        <w:br/>
        <w:t xml:space="preserve">Настоящий педагог должен излучать качества, которым он хочет научить. Надо, чтобы из него исходило нечто стимулирующее, заражающее других, чему невозможно сопротивляться! Настоящий поэт, настоящий музыкант подталкивает других стать поэтами и музыкантами. Настоящий носитель любви делает других полными любви, отважный генерал, полный смелости, влияет на солдат: они бросаются в атаку и приносят победу. Вообразите труса, боязливого, который кричит: "Вперед!" трясущимся голосом. Никто за ним не последует. Воспитатели говорят: "Надо быть хорошими, добрыми, надо быть честными, надо быть..." Но таковы ли они сами? Тогда как же вы хотите, чтобы молодые поколения были ими увлечены? </w:t>
      </w:r>
    </w:p>
    <w:p>
      <w:pPr>
        <w:pStyle w:val="Style12"/>
        <w:rPr>
          <w:rFonts w:ascii="Verdana" w:hAnsi="Verdana" w:cs="Verdana"/>
          <w:color w:val="587795"/>
          <w:sz w:val="18"/>
          <w:szCs w:val="18"/>
        </w:rPr>
      </w:pPr>
      <w:r>
        <w:rPr>
          <w:rFonts w:cs="Verdana" w:ascii="Verdana" w:hAnsi="Verdana"/>
          <w:color w:val="587795"/>
          <w:sz w:val="18"/>
          <w:szCs w:val="18"/>
        </w:rPr>
        <w:br/>
        <w:t xml:space="preserve">Современное воспитание остается поверхностным, периферийным. Итак, настоящая педагогика — это центристская педагогика. Если внутренне вы благородны, честны и справедливы, то, даже ничего не говоря, вы сделаете других вокруг вас благородными, справедливыми и честными. </w:t>
      </w:r>
    </w:p>
    <w:p>
      <w:pPr>
        <w:pStyle w:val="Style12"/>
        <w:rPr>
          <w:rFonts w:ascii="Verdana" w:hAnsi="Verdana" w:cs="Verdana"/>
          <w:color w:val="587795"/>
          <w:sz w:val="18"/>
          <w:szCs w:val="18"/>
        </w:rPr>
      </w:pPr>
      <w:r>
        <w:rPr>
          <w:rFonts w:cs="Verdana" w:ascii="Verdana" w:hAnsi="Verdana"/>
          <w:color w:val="587795"/>
          <w:sz w:val="18"/>
          <w:szCs w:val="18"/>
        </w:rPr>
        <w:br/>
        <w:t xml:space="preserve">Подавать пример — в этом всем магическое могущество педагогики, и сколько бы я это ни повторял — этого будет недостаточно. Все остальное — только забавы, вздор. Знают, читают, пишут, объясняют, создают теории и неспособны подать пример. Нет, я больше не читаю книг по педагогике. Их слишком много и они противоречивы. Если вы зададите мне вопросы по манерам воспитания в различных странах, по различным новым системам с современными тенденциями, я вам скажу, что я ничего из этого не знаю. Вся моя воля, вся моя энергия сконцентрированы на единственной идее: как достичь того, чтобы стать примером, моделью. И это все. </w:t>
      </w:r>
    </w:p>
    <w:p>
      <w:pPr>
        <w:pStyle w:val="Style12"/>
        <w:rPr>
          <w:rFonts w:ascii="Verdana" w:hAnsi="Verdana" w:cs="Verdana"/>
          <w:color w:val="587795"/>
          <w:sz w:val="18"/>
          <w:szCs w:val="18"/>
        </w:rPr>
      </w:pPr>
      <w:r>
        <w:rPr>
          <w:rFonts w:cs="Verdana" w:ascii="Verdana" w:hAnsi="Verdana"/>
          <w:color w:val="587795"/>
          <w:sz w:val="18"/>
          <w:szCs w:val="18"/>
        </w:rPr>
        <w:br/>
        <w:t xml:space="preserve">Если в конце учебного года учителя, профессора столь усталы, то не потому, что заниматься детьми — это истощающая работа, а потому, что очень часто они занимаются своей профессией как наемники: для них прежде всего — это средство заработка на жизнь. И занимают их совсем не дети, и они стараются всегда закончить свою работу возможно побыстрее, и никогда не осознают величие их миссии: работать над душой всех этих ребят, доверенных им Небом. У детей много недостатков — это ясно. Но с тех пор как вы взяли на себя обязанность быть воспитателем, вы вынуждены думать о будущем этих детей, быть внимательным, любить их. Поскольку дети чувствительны к любви и нежности, то через некоторое время они меняются. </w:t>
      </w:r>
    </w:p>
    <w:p>
      <w:pPr>
        <w:pStyle w:val="Style12"/>
        <w:rPr>
          <w:rFonts w:ascii="Verdana" w:hAnsi="Verdana" w:cs="Verdana"/>
          <w:color w:val="587795"/>
          <w:sz w:val="18"/>
          <w:szCs w:val="18"/>
        </w:rPr>
      </w:pPr>
      <w:r>
        <w:rPr>
          <w:rFonts w:cs="Verdana" w:ascii="Verdana" w:hAnsi="Verdana"/>
          <w:color w:val="587795"/>
          <w:sz w:val="18"/>
          <w:szCs w:val="18"/>
        </w:rPr>
        <w:br/>
        <w:t xml:space="preserve">Когда я был еще в Болгарии, около 50 лет тому назад, я был знаком с одной очень пожилой женщиной, которая к концу своей жизни решила научиться читать и писать. Она не умела этого в своей молодости, и вот в возрасте 70 лет она попросила допустить ее в школу. Это было в очень маленькой деревушке и учитель согласился. Но вы можете себе вообразить... реакцию детей при появлении этой старой женщины, сидевшей как и они, за партой. Они насмехались над ней, они делали ей неприятности. А она не только не сердилась никогда на них, она их еще ласкала, обнимала, целовала, приносила им маленькие подарки. И вот через некоторое время дети больше не смеялись над ней, они ее уже обожали. Однажды, когда она простудилась и не смогла прийти в школу, дети отправились к ней, чтобы умолять ее побыстрее вылечиться и вернуться. Они не хотели учиться, если ее не было рядом с ними. </w:t>
      </w:r>
    </w:p>
    <w:p>
      <w:pPr>
        <w:pStyle w:val="Style12"/>
        <w:rPr>
          <w:rFonts w:ascii="Verdana" w:hAnsi="Verdana" w:cs="Verdana"/>
          <w:color w:val="587795"/>
          <w:sz w:val="18"/>
          <w:szCs w:val="18"/>
        </w:rPr>
      </w:pPr>
      <w:r>
        <w:rPr>
          <w:rFonts w:cs="Verdana" w:ascii="Verdana" w:hAnsi="Verdana"/>
          <w:color w:val="587795"/>
          <w:sz w:val="18"/>
          <w:szCs w:val="18"/>
        </w:rPr>
        <w:br/>
        <w:t xml:space="preserve">Чтобы суметь произвести подобный эффект на детей, надо обладать большой любовью и большим терпением. В истории известны исключительные воспитатели, как Песталоцци, который не был столь уж образован, но благодаря силе любви он имел большие успехи в работе с трудными детьми; но это редкий случай. Я понимаю, какая грандиозная задача — воспитывать детей, и я могу только сказать, как я это делаю: в Болгарии, где я был учителем а затем директором колледжа, я видел результаты, какие приносят любовь и терпение при работе с детьми. В результате того, что дети обо мне рассказывали, их родители приходили меня поблагодарить, приносили мне подарки, с которыми я даже не знал, что делать! И когда я уезжал во Францию, все пришли меня провожать на вокзал и они плакали!... Я никогда не смогу этого забыть. И я часто думаю об этих детях, многие из которых, наверное, уже стали дедушками и бабушками! </w:t>
      </w:r>
    </w:p>
    <w:p>
      <w:pPr>
        <w:pStyle w:val="Style12"/>
        <w:rPr>
          <w:rFonts w:ascii="Verdana" w:hAnsi="Verdana" w:cs="Verdana"/>
          <w:color w:val="587795"/>
          <w:sz w:val="18"/>
          <w:szCs w:val="18"/>
        </w:rPr>
      </w:pPr>
      <w:r>
        <w:rPr>
          <w:rFonts w:cs="Verdana" w:ascii="Verdana" w:hAnsi="Verdana"/>
          <w:color w:val="587795"/>
          <w:sz w:val="18"/>
          <w:szCs w:val="18"/>
        </w:rPr>
        <w:br/>
        <w:t xml:space="preserve">Если педагоги сознательно думают о том, как внедрить духовные элементы в сердце и душу ребенка и как затем эти элементы будут действовать, то вся жизнь этих детей будет напоминать об этих педагогах, работавших ради них. При современном состоянии в школах дети даже не вспоминают своих учителей и своих профессоров, а если и вспоминают через несколько лет, то почти всегда чтобы посмеяться над ними и позлословить на их счет. Работа педагогов, следовательно, не имела никакого смысла, ибо не содержала ни света, ни сознания, ни любви. </w:t>
      </w:r>
    </w:p>
    <w:p>
      <w:pPr>
        <w:pStyle w:val="Style12"/>
        <w:rPr>
          <w:rFonts w:ascii="Verdana" w:hAnsi="Verdana" w:cs="Verdana"/>
          <w:color w:val="587795"/>
          <w:sz w:val="18"/>
          <w:szCs w:val="18"/>
        </w:rPr>
      </w:pPr>
      <w:r>
        <w:rPr>
          <w:rFonts w:cs="Verdana" w:ascii="Verdana" w:hAnsi="Verdana"/>
          <w:color w:val="587795"/>
          <w:sz w:val="18"/>
          <w:szCs w:val="18"/>
        </w:rPr>
        <w:br/>
        <w:t xml:space="preserve">Когда любят детей, то не устают, потому что нервная система остается нетронутой. Но уберите любовь, уберите терпение, уберите веру в то, что вы преуспеете, что вы приобретете друзей, которые всю жизнь будут вас вспоминать — и вы пропали. Особенно, когда дети еще очень маленькие, то, любя их, вы привлечете на свою сторону их ангелов-хранителей. Каждый ребенок имеет своего ангела-хранителя, занимающегося им, наблюдающего за ним, желающего его воспитать; но часто он встречает большие трудности, потому что этот ребенок подвержен другим влияниям. Ангел-хранитель наблюдает за ним, заботится о нем, но он не может сделать все. Вот почему он так счастлив, когда видит кого-то, кто помогает ребенку, и он его вознаграждает. Итак, вашей хорошей работой вы не только привлекаете детей и родителей на свою сторону, потому что дети все рассказывают своим родителям о своих учителях и профессорах, но вы привлекаете на свою сторону и ангела-хранителя детей. Разве не стоит делать подобные усилия, вместо того, чтобы думать о том, как бы поскорее избавиться от детей? В этом случае лучше не быть педагогом — надо менять свою профессию. </w:t>
      </w:r>
    </w:p>
    <w:p>
      <w:pPr>
        <w:pStyle w:val="Style12"/>
        <w:rPr>
          <w:rFonts w:ascii="Verdana" w:hAnsi="Verdana" w:cs="Verdana"/>
          <w:color w:val="587795"/>
          <w:sz w:val="18"/>
          <w:szCs w:val="18"/>
        </w:rPr>
      </w:pPr>
      <w:r>
        <w:rPr>
          <w:rFonts w:cs="Verdana" w:ascii="Verdana" w:hAnsi="Verdana"/>
          <w:color w:val="587795"/>
          <w:sz w:val="18"/>
          <w:szCs w:val="18"/>
        </w:rPr>
        <w:br/>
        <w:t xml:space="preserve">Итак, есть методы, которые надо знать, чтобы работать с детьми. Иначе, лучше не думать о детях — думайте о себе. Чтобы не оказаться при работе с детьми изнуренным, потерпевшим крушение — старайтесь быть более спокойным, более терпеливым, более внимательным, и вы сэкономите много энергии. Иначе вы будете всегда нервным, всегда напряженным, и кончите тем, что заболеете. </w:t>
      </w:r>
    </w:p>
    <w:p>
      <w:pPr>
        <w:pStyle w:val="Style12"/>
        <w:rPr>
          <w:rFonts w:ascii="Verdana" w:hAnsi="Verdana" w:cs="Verdana"/>
          <w:color w:val="587795"/>
          <w:sz w:val="18"/>
          <w:szCs w:val="18"/>
        </w:rPr>
      </w:pPr>
      <w:r>
        <w:rPr>
          <w:rFonts w:cs="Verdana" w:ascii="Verdana" w:hAnsi="Verdana"/>
          <w:color w:val="587795"/>
          <w:sz w:val="18"/>
          <w:szCs w:val="18"/>
        </w:rPr>
        <w:br/>
        <w:t xml:space="preserve">Много учителей и профессоров проводят свое время, ругая детей, потому что им не удается их изменить. Но какими совершенствами обладают они сами, чтобы иметь возможности изменить детей. Большинство педагогов столь ординарны, столь посредственны, как могут они претендовать на успехи в воспитании детей. Это же не их призвание. Некоторые созданы, чтобы быть мясниками. А они желают стать воспитателями! Они никогда не задумывались, что задача педагогов заключается в том, чтобы работать над душой и духом детей и могуществом любви внедрить в них нечто божественное. В каких университетах учат будущих педагогов могуществу любви..., тому, что именно любовь преобразует, воспитывает, улучшает? </w:t>
      </w:r>
    </w:p>
    <w:p>
      <w:pPr>
        <w:pStyle w:val="Style12"/>
        <w:rPr>
          <w:rFonts w:ascii="Verdana" w:hAnsi="Verdana" w:cs="Verdana"/>
          <w:color w:val="587795"/>
          <w:sz w:val="18"/>
          <w:szCs w:val="18"/>
        </w:rPr>
      </w:pPr>
      <w:r>
        <w:rPr>
          <w:rFonts w:cs="Verdana" w:ascii="Verdana" w:hAnsi="Verdana"/>
          <w:color w:val="587795"/>
          <w:sz w:val="18"/>
          <w:szCs w:val="18"/>
        </w:rPr>
        <w:br/>
        <w:t xml:space="preserve">Я всегда говорил, что наилучшая профессия, самая благородная профессия — это профессия воспитателя-педагога. Очевидно, не все с этим согласны. Большинство совсем не принимает во внимание эту профессию. Быть физиком, адвокатом, врачом — это стоит труда. Тогда как учителей и даже профессоров немножко презирают. Заниматься детьми — что это такое? Почти ничего. А вот как раз эта профессия самая важная, самая значительная. Воспитывать детей — это божественная работа! Вот почему я всегда говорил, что придет эпоха, когда психология и педагогика, которые пока еще не в фаворе, будут на первом месте. И этот момент приближается. </w:t>
      </w:r>
    </w:p>
    <w:p>
      <w:pPr>
        <w:pStyle w:val="Style12"/>
        <w:rPr>
          <w:rFonts w:ascii="Verdana" w:hAnsi="Verdana" w:cs="Verdana"/>
          <w:color w:val="587795"/>
          <w:sz w:val="18"/>
          <w:szCs w:val="18"/>
        </w:rPr>
      </w:pPr>
      <w:r>
        <w:rPr>
          <w:rFonts w:cs="Verdana" w:ascii="Verdana" w:hAnsi="Verdana"/>
          <w:color w:val="587795"/>
          <w:sz w:val="18"/>
          <w:szCs w:val="18"/>
        </w:rPr>
        <w:br/>
        <w:t xml:space="preserve">Я слышу, что все более и более начинают обращаться к этой проблеме: человек, его психология, его воспитание. Потому что дают себе отчет в том, что невозможно обеспечить ни успеха, ни стабильного счастья для человечества, пока эта проблема не поставлена на первое место. Вскоре все будут говорить только об этом. Надо только почувствовать, что изменения необходимы и уметь реально принести все эти изменения. Посмотрите, что происходит в политике. Все говорят об изменениях: надо изменить это, надо изменить то. Легко говорить об изменениях, но когда вы не подготовлены к тому, чтобы их осуществлять, тогда все разговоры вокруг и около — это только насмешка, это гротеск. </w:t>
      </w:r>
    </w:p>
    <w:p>
      <w:pPr>
        <w:pStyle w:val="Style12"/>
        <w:rPr>
          <w:rFonts w:ascii="Verdana" w:hAnsi="Verdana" w:cs="Verdana"/>
          <w:color w:val="587795"/>
          <w:sz w:val="18"/>
          <w:szCs w:val="18"/>
        </w:rPr>
      </w:pPr>
      <w:r>
        <w:rPr>
          <w:rFonts w:cs="Verdana" w:ascii="Verdana" w:hAnsi="Verdana"/>
          <w:color w:val="587795"/>
          <w:sz w:val="18"/>
          <w:szCs w:val="18"/>
        </w:rPr>
        <w:br/>
        <w:t xml:space="preserve">Чтобы взять на себя ответственность стать педагогом, недостаточно проучиться три или четыре года в университете. Надо всю свою жизнь и даже многие жизни учиться педагогике. Так как секрет ее находится в науке Посвящения. Это внутри — в сердце, в душе, в духе — надо обладать педагогическим элементом. Этот вибрирующий, что-то излучающий элемент, влияют на других и эти другие, даже если вы не открываете рта, имеют желание вас имитировать. Они дают себе отчет в том. что в вас есть что-то светящееся, какая-то теплота, что-то живое, и этот свет, эта теплота, эта жизнь помогают им лучше понимать то, что вы хотите им объяснить. </w:t>
      </w:r>
    </w:p>
    <w:p>
      <w:pPr>
        <w:pStyle w:val="Style12"/>
        <w:rPr>
          <w:rFonts w:ascii="Verdana" w:hAnsi="Verdana" w:cs="Verdana"/>
          <w:color w:val="587795"/>
          <w:sz w:val="18"/>
          <w:szCs w:val="18"/>
        </w:rPr>
      </w:pPr>
      <w:r>
        <w:rPr>
          <w:rFonts w:cs="Verdana" w:ascii="Verdana" w:hAnsi="Verdana"/>
          <w:color w:val="587795"/>
          <w:sz w:val="18"/>
          <w:szCs w:val="18"/>
        </w:rPr>
        <w:br/>
        <w:t xml:space="preserve">Впрочем, не выставляя напоказ знания, можно воздействовать на людей. Знания, безусловно, могучее средство: можно заставить людей очень многое понять с помощью хороших аргументов, но этого недостаточно: они могут хорошо понять, но не сдвинутся с места. Только любовь, призвание, вера являются стимулирующими и вдохновляющими силами. Это живые силы. Любовь и вера — вот истинное могущество! Перед трудностями жизни тот, кто обладает только интеллектуальными знаниями и ничем другим, оказывается колеблющимся, слабым, боязливым, тогда как тот, кто обладает любовью и верой, даже если он чего-то значительного не знает, продолжает двигаться вперед, подниматься, преодолевать все препятствия. </w:t>
      </w:r>
    </w:p>
    <w:p>
      <w:pPr>
        <w:pStyle w:val="Style12"/>
        <w:rPr>
          <w:rFonts w:ascii="Verdana" w:hAnsi="Verdana" w:cs="Verdana"/>
          <w:color w:val="587795"/>
          <w:sz w:val="18"/>
          <w:szCs w:val="18"/>
        </w:rPr>
      </w:pPr>
      <w:r>
        <w:rPr>
          <w:rFonts w:cs="Verdana" w:ascii="Verdana" w:hAnsi="Verdana"/>
          <w:color w:val="587795"/>
          <w:sz w:val="18"/>
          <w:szCs w:val="18"/>
        </w:rPr>
        <w:br/>
        <w:t xml:space="preserve">Сказано в Евангелиях: "Если бы вы обладали большой верой, как горчичное зерно, вы могли бы сказать горе: переместись, и она бы переместилась". Очевидно, это надо понимать символически. Иисус никогда не хотел, чтобы люди перемещали горы со своего места! Горы очень хорошо расположены там, где они есть. и не пытайтесь перемещать их в другие места, оставьте их в покое. Природа разместила их с большой мудростью, чтобы они передавали, направляли потоки радиации. Горы, о которых говорит Иисус — это другие горы, размещенные в разуме, в сердце, в воле. Этими горами темноты, эгоизма, лени пренебрегают, и хотят атаковать красивые невинные горы, созданные Господом. Разве Иисус перемещал горы? Нет, он не занимался подобным, а перемещал горы, царства и континенты в голове, в сердце существ: он перевернул всю землю. </w:t>
      </w:r>
    </w:p>
    <w:p>
      <w:pPr>
        <w:pStyle w:val="Style12"/>
        <w:rPr>
          <w:rFonts w:ascii="Verdana" w:hAnsi="Verdana" w:cs="Verdana"/>
          <w:color w:val="587795"/>
          <w:sz w:val="18"/>
          <w:szCs w:val="18"/>
        </w:rPr>
      </w:pPr>
      <w:r>
        <w:rPr>
          <w:rFonts w:cs="Verdana" w:ascii="Verdana" w:hAnsi="Verdana"/>
          <w:color w:val="587795"/>
          <w:sz w:val="18"/>
          <w:szCs w:val="18"/>
        </w:rPr>
        <w:br/>
        <w:t xml:space="preserve">Поймите меня хорошо сегодня: недостаточно собирать, аккумулировать в себе знания, надо работать над любовью, верой, смелостью, иначе вы останетесь слабыми. Вы будете как тот, кто проводит все свое время в библиотеках и столько погружен в книги, что забывает даже поесть: он читает, читает, читает..., становится жалким, бледным, безжизненным, и через некоторое время он будет вынужден все бросить, даже чтение. Если вы предпочитаете иметь книжные знания, то продолжайте, но вы высушитесь, вы не будете излучать ни любви, ни добра: встречается только холодный и сухой интеллект, который дискутирует, критикует, препарирует, но неспособен уйти от беспорядка в себе. </w:t>
      </w:r>
    </w:p>
    <w:p>
      <w:pPr>
        <w:pStyle w:val="Style12"/>
        <w:rPr>
          <w:rFonts w:ascii="Verdana" w:hAnsi="Verdana" w:cs="Verdana"/>
          <w:color w:val="587795"/>
          <w:sz w:val="18"/>
          <w:szCs w:val="18"/>
        </w:rPr>
      </w:pPr>
      <w:r>
        <w:rPr>
          <w:rFonts w:cs="Verdana" w:ascii="Verdana" w:hAnsi="Verdana"/>
          <w:color w:val="587795"/>
          <w:sz w:val="18"/>
          <w:szCs w:val="18"/>
        </w:rPr>
        <w:br/>
        <w:t xml:space="preserve">Это часто случается со студентами в области философии. Когда они кончают свою учебу в университете, они оказываются полностью дезориентированными всеми этими причудливыми и противоречивыми идеями и системами, которые они изучили. И это нормально, ибо изучение философии вам дает все, кроме истинной философии. Вам представляют все человеческие выверты и измышления всех веков и всех стран. Но эти философские претензии часто создаются достаточно ординарными людьми, которые рассматривали все эти проблемы через свой ограниченный интеллект. Исключением являются лишь те, кто обладал истинными знаниями высшего мира. Я вам о них говорил в своих лекциях о египетских Посвящениях ( Полное Собрание Сочинений, т.ХХХ, глава УШ, первая часть). Мыслители, которых заставляют изучать молодежь, выбивают ее из колеи, лишают способности отличать истину от лжи и убивают в ней веру. </w:t>
      </w:r>
    </w:p>
    <w:p>
      <w:pPr>
        <w:pStyle w:val="Style12"/>
        <w:rPr>
          <w:rFonts w:ascii="Verdana" w:hAnsi="Verdana" w:cs="Verdana"/>
          <w:color w:val="587795"/>
          <w:sz w:val="18"/>
          <w:szCs w:val="18"/>
        </w:rPr>
      </w:pPr>
      <w:r>
        <w:rPr>
          <w:rFonts w:cs="Verdana" w:ascii="Verdana" w:hAnsi="Verdana"/>
          <w:color w:val="587795"/>
          <w:sz w:val="18"/>
          <w:szCs w:val="18"/>
        </w:rPr>
        <w:br/>
        <w:t xml:space="preserve">Что можно делать с молодежью, ни во что больше не верующей и живущей в беспорядке? Разве в этом цель философии? Какой интерес в том, чтобы знать, что думал о том или другом тот или иной заблуждающийся? Надо дать молодым единственную правдивую философию, содержащуюся в великой книге живой природы. Но профессора сами не знают ее, и они представляют студентам смесь ошибочных идей и правды. Немного правды и много фальши. Надо знать: если мы будем продолжать обучать студентов в такой манере, то мы приготовим волны анархии и самоубийств. </w:t>
      </w:r>
    </w:p>
    <w:p>
      <w:pPr>
        <w:pStyle w:val="Style12"/>
        <w:rPr>
          <w:rFonts w:ascii="Verdana" w:hAnsi="Verdana" w:cs="Verdana"/>
          <w:color w:val="587795"/>
          <w:sz w:val="18"/>
          <w:szCs w:val="18"/>
        </w:rPr>
      </w:pPr>
      <w:r>
        <w:rPr>
          <w:rFonts w:cs="Verdana" w:ascii="Verdana" w:hAnsi="Verdana"/>
          <w:color w:val="587795"/>
          <w:sz w:val="18"/>
          <w:szCs w:val="18"/>
        </w:rPr>
        <w:br/>
        <w:t xml:space="preserve">Итак, поймите отныне, что настоящая философия — это та, которую дает вам жизнь, любовь и вера. Старайтесь ее не покидать. Чтобы не бросаться бездумно в умственные выверты, которые ничего не принесут вам хорошего. Доказательство тому, что вы не становитесь ни более сильными, ни более светлыми, так как вы не едите жизнь и не пьете свет. Вы довольствуетесь маленькими поверхностными деталями, вместо того чтобы работать в глубину. </w:t>
      </w:r>
    </w:p>
    <w:p>
      <w:pPr>
        <w:pStyle w:val="Style12"/>
        <w:rPr>
          <w:rFonts w:ascii="Verdana" w:hAnsi="Verdana" w:cs="Verdana"/>
          <w:color w:val="587795"/>
          <w:sz w:val="18"/>
          <w:szCs w:val="18"/>
        </w:rPr>
      </w:pPr>
      <w:r>
        <w:rPr>
          <w:rFonts w:cs="Verdana" w:ascii="Verdana" w:hAnsi="Verdana"/>
          <w:color w:val="587795"/>
          <w:sz w:val="18"/>
          <w:szCs w:val="18"/>
        </w:rPr>
        <w:br/>
        <w:t xml:space="preserve">Наконец, каждый свободен делать то, что он хочет, но я заранее знаю, какие будут результаты, в зависимости от того, будете ли вы питаться настоящей жизнью, или вы проведете ваше время, углубившись в книги. До настоящего времени вы не видели правильно разницу, существующую между проблемой питания и чтения. Я не читаю разных книг — у меня нет на это времени, я читаю только книгу живой природы, и я также уверенно читаю на ваших лицах и в ваших сердцах. Но особенно я читаю на солнце: это книга, которую я читаю каждый день. Каждый день оно мне дает новые откровения и время от времени я вам их передаю. Вы также позже будете читать поменьше книг, потому что вы, надеюсь, научитесь читать и поймете книгу живой природы. </w:t>
      </w:r>
    </w:p>
    <w:p>
      <w:pPr>
        <w:pStyle w:val="Style12"/>
        <w:rPr>
          <w:rFonts w:ascii="Verdana" w:hAnsi="Verdana" w:cs="Verdana"/>
          <w:color w:val="587795"/>
          <w:sz w:val="18"/>
          <w:szCs w:val="18"/>
        </w:rPr>
      </w:pPr>
      <w:r>
        <w:rPr>
          <w:rFonts w:cs="Verdana" w:ascii="Verdana" w:hAnsi="Verdana"/>
          <w:color w:val="587795"/>
          <w:sz w:val="18"/>
          <w:szCs w:val="18"/>
        </w:rPr>
        <w:br/>
        <w:t xml:space="preserve">Утром вы начинаете день с маленького завтрака, чтобы иметь силы и выполнять ваши задачи. Если вы собираетесь провести ваш день в библиотеке, а предварительно не поели, вы будете сонными и ничего не поймете из того, что вы прочитали. Чтобы работать, надо иметь силы. Чтобы иметь силы, надо есть. Все это знают. И почему тогда не понять, что тот же самый закон существует и в духовной сфере? </w:t>
      </w:r>
    </w:p>
    <w:p>
      <w:pPr>
        <w:pStyle w:val="Style12"/>
        <w:rPr>
          <w:rFonts w:ascii="Verdana" w:hAnsi="Verdana" w:cs="Verdana"/>
          <w:color w:val="587795"/>
          <w:sz w:val="18"/>
          <w:szCs w:val="18"/>
        </w:rPr>
      </w:pPr>
      <w:r>
        <w:rPr>
          <w:rFonts w:cs="Verdana" w:ascii="Verdana" w:hAnsi="Verdana"/>
          <w:color w:val="587795"/>
          <w:sz w:val="18"/>
          <w:szCs w:val="18"/>
        </w:rPr>
        <w:br/>
        <w:t xml:space="preserve">Итак, научитесь искать духовную, живую, свежую пищу и поглощайте ее, как вы поглощаете лучи утреннего солнца. Вы нуждаетесь в чистой пище, приходящей из источника, который и есть сама жизнь: пище простой, могущественной, освещающей, утоляющей жажду и воскрешающей! Именно эту пищу вы получаете здесь. Впрочем, я часто это вам говорил: здесь не университет, здесь — ресторан. </w:t>
      </w:r>
    </w:p>
    <w:p>
      <w:pPr>
        <w:pStyle w:val="Style12"/>
        <w:rPr>
          <w:rFonts w:ascii="Verdana" w:hAnsi="Verdana" w:cs="Verdana"/>
          <w:color w:val="587795"/>
          <w:sz w:val="18"/>
          <w:szCs w:val="18"/>
        </w:rPr>
      </w:pPr>
      <w:r>
        <w:rPr>
          <w:rFonts w:cs="Verdana" w:ascii="Verdana" w:hAnsi="Verdana"/>
          <w:color w:val="587795"/>
          <w:sz w:val="18"/>
          <w:szCs w:val="18"/>
        </w:rPr>
        <w:br/>
        <w:t xml:space="preserve">Итак, радуйтесь, потому что, даже если вы ничему здесь не учитесь, вы по крайней мере приобретаете порыв, энтузиазм, жизнь, а это — главное. Вы должны прежде всего быть живым, а затем отправляйтесь изучать все, что вы хотите! </w:t>
      </w:r>
    </w:p>
    <w:p>
      <w:pPr>
        <w:pStyle w:val="Normal"/>
        <w:rPr>
          <w:rFonts w:ascii="Verdana" w:hAnsi="Verdana" w:cs="Verdana"/>
          <w:color w:val="587795"/>
          <w:sz w:val="18"/>
          <w:szCs w:val="18"/>
        </w:rPr>
      </w:pPr>
      <w:r>
        <w:rPr>
          <w:rFonts w:cs="Verdana" w:ascii="Verdana" w:hAnsi="Verdana"/>
          <w:color w:val="58779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hd w:fill="FDE7D1" w:val="clea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25B2D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06:00Z</dcterms:created>
  <dc:creator>Nikita</dc:creator>
  <dc:description/>
  <cp:keywords/>
  <dc:language>en-US</dc:language>
  <cp:lastModifiedBy>Maksim</cp:lastModifiedBy>
  <dcterms:modified xsi:type="dcterms:W3CDTF">2005-10-29T07:06:00Z</dcterms:modified>
  <cp:revision>2</cp:revision>
  <dc:subject/>
  <dc:title>Омраам Микаэль Айванхов</dc:title>
</cp:coreProperties>
</file>