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lang w:val="en-US"/>
        </w:rPr>
      </w:pPr>
      <w:r>
        <w:rPr>
          <w:b/>
          <w:color w:val="4F81BD"/>
          <w:lang w:val="en-US"/>
        </w:rPr>
        <w:t>The Chinese Lunar Calendar’s Celestial Connection</w:t>
      </w:r>
    </w:p>
    <w:p>
      <w:pPr>
        <w:pStyle w:val="Normal"/>
        <w:jc w:val="center"/>
        <w:rPr>
          <w:b/>
          <w:b/>
          <w:color w:val="4F81BD"/>
          <w:lang w:val="en-US"/>
          <w:del w:id="1" w:author="Valued Acer Customer" w:date="2010-11-26T13:44:00Z"/>
        </w:rPr>
      </w:pPr>
      <w:del w:id="0" w:author="Valued Acer Customer" w:date="2010-11-26T13:44:00Z">
        <w:r>
          <w:rPr>
            <w:b/>
            <w:color w:val="4F81BD"/>
            <w:lang w:val="en-US"/>
          </w:rPr>
        </w:r>
      </w:del>
    </w:p>
    <w:p>
      <w:pPr>
        <w:pStyle w:val="Normal"/>
        <w:jc w:val="center"/>
        <w:rPr>
          <w:rFonts w:eastAsia="Arial CYR"/>
          <w:b/>
          <w:b/>
          <w:color w:val="000000"/>
          <w:del w:id="4" w:author="Valued Acer Customer" w:date="2010-11-26T13:44:00Z"/>
        </w:rPr>
      </w:pPr>
      <w:del w:id="2" w:author="Valued Acer Customer" w:date="2010-11-26T13:44:00Z">
        <w:r>
          <w:rPr>
            <w:rFonts w:eastAsia="Arial CYR"/>
            <w:b/>
            <w:color w:val="000000"/>
          </w:rPr>
          <w:delText xml:space="preserve">Астрономическая связь </w:delText>
        </w:r>
      </w:del>
      <w:ins w:id="3" w:author="Valued Acer Customer" w:date="2010-11-26T13:44:00Z">
        <w:r>
          <w:rPr/>
          <w:t xml:space="preserve">Астрономические связи </w:t>
        </w:r>
      </w:ins>
      <w:r>
        <w:rPr>
          <w:b w:val="false"/>
          <w:color w:val="000000"/>
        </w:rPr>
        <w:t>китайского лунного календаря</w:t>
      </w:r>
    </w:p>
    <w:p>
      <w:pPr>
        <w:pStyle w:val="Normal"/>
        <w:widowControl/>
        <w:bidi w:val="0"/>
        <w:jc w:val="center"/>
        <w:rPr>
          <w:rFonts w:eastAsia="Arial CYR"/>
          <w:b/>
          <w:b/>
          <w:color w:val="000000"/>
          <w:del w:id="6" w:author="Valued Acer Customer" w:date="2010-11-26T13:44:00Z"/>
        </w:rPr>
      </w:pPr>
      <w:del w:id="5" w:author="Valued Acer Customer" w:date="2010-11-26T13:44:00Z">
        <w:r>
          <w:rPr>
            <w:rFonts w:eastAsia="Arial CYR"/>
            <w:b/>
            <w:color w:val="000000"/>
          </w:rPr>
        </w:r>
      </w:del>
    </w:p>
    <w:p>
      <w:pPr>
        <w:pStyle w:val="Normal"/>
        <w:widowControl/>
        <w:bidi w:val="0"/>
        <w:jc w:val="center"/>
        <w:rPr/>
      </w:pPr>
      <w:r>
        <w:rPr>
          <w:b/>
          <w:color w:val="4F81BD"/>
          <w:lang w:val="en-US"/>
        </w:rPr>
        <w:t>By</w:t>
      </w:r>
      <w:r>
        <w:rPr>
          <w:b/>
          <w:color w:val="4F81BD"/>
        </w:rPr>
        <w:t xml:space="preserve"> </w:t>
      </w:r>
      <w:r>
        <w:rPr>
          <w:b/>
          <w:color w:val="4F81BD"/>
          <w:lang w:val="en-US"/>
        </w:rPr>
        <w:t>Shan</w:t>
      </w:r>
      <w:r>
        <w:rPr>
          <w:b/>
          <w:color w:val="4F81BD"/>
        </w:rPr>
        <w:t xml:space="preserve"> </w:t>
      </w:r>
      <w:r>
        <w:rPr>
          <w:b/>
          <w:color w:val="4F81BD"/>
          <w:lang w:val="en-US"/>
        </w:rPr>
        <w:t>Ying</w:t>
      </w:r>
      <w:r>
        <w:rPr>
          <w:b/>
          <w:color w:val="4F81BD"/>
        </w:rPr>
        <w:t xml:space="preserve">  </w:t>
      </w:r>
    </w:p>
    <w:p>
      <w:pPr>
        <w:pStyle w:val="Normal"/>
        <w:autoSpaceDE w:val="true"/>
        <w:rPr>
          <w:b w:val="false"/>
          <w:b w:val="false"/>
          <w:color w:val="000000"/>
        </w:rPr>
      </w:pPr>
      <w:r>
        <w:rPr>
          <w:b w:val="false"/>
          <w:color w:val="000000"/>
        </w:rPr>
      </w:r>
    </w:p>
    <w:p>
      <w:pPr>
        <w:pStyle w:val="Normal"/>
        <w:autoSpaceDE w:val="true"/>
        <w:rPr/>
      </w:pPr>
      <w:r>
        <w:rPr>
          <w:b w:val="false"/>
          <w:color w:val="000000"/>
        </w:rPr>
        <w:t xml:space="preserve">Шань </w:t>
      </w:r>
      <w:del w:id="7" w:author="Valued Acer Customer" w:date="2010-11-26T13:44:00Z">
        <w:r>
          <w:rPr>
            <w:rFonts w:eastAsia="Arial CYR"/>
            <w:b/>
            <w:color w:val="000000"/>
          </w:rPr>
          <w:delText>Ин</w:delText>
        </w:r>
      </w:del>
      <w:ins w:id="8" w:author="Valued Acer Customer" w:date="2010-11-26T13:44:00Z">
        <w:r>
          <w:rPr/>
          <w:t>ИН. Великая</w:t>
        </w:r>
      </w:ins>
      <w:ins w:id="9" w:author="Valued Acer Customer" w:date="2010-11-26T13:44:00Z">
        <w:r>
          <w:rPr>
            <w:lang w:val="en-US"/>
          </w:rPr>
          <w:t xml:space="preserve"> </w:t>
        </w:r>
      </w:ins>
      <w:ins w:id="10" w:author="Valued Acer Customer" w:date="2010-11-26T13:44:00Z">
        <w:r>
          <w:rPr/>
          <w:t>Эпоха</w:t>
        </w:r>
      </w:ins>
      <w:ins w:id="11" w:author="Valued Acer Customer" w:date="2010-11-26T13:44:00Z">
        <w:r>
          <w:rPr>
            <w:lang w:val="en-US"/>
          </w:rPr>
          <w:t xml:space="preserve"> (The Epoch Times)</w:t>
        </w:r>
      </w:ins>
      <w:r>
        <w:rPr>
          <w:b w:val="false"/>
          <w:color w:val="000000"/>
          <w:lang w:val="en-US"/>
        </w:rPr>
        <w:t xml:space="preserve"> </w:t>
      </w:r>
    </w:p>
    <w:p>
      <w:pPr>
        <w:pStyle w:val="Normal"/>
        <w:autoSpaceDE w:val="true"/>
        <w:rPr>
          <w:b w:val="false"/>
          <w:b w:val="false"/>
          <w:color w:val="000000"/>
          <w:lang w:val="en-US"/>
        </w:rPr>
      </w:pPr>
      <w:r>
        <w:rPr>
          <w:b w:val="false"/>
          <w:color w:val="000000"/>
          <w:lang w:val="en-US"/>
        </w:rPr>
      </w:r>
    </w:p>
    <w:p>
      <w:pPr>
        <w:pStyle w:val="Normal"/>
        <w:rPr>
          <w:color w:val="4F81BD"/>
        </w:rPr>
      </w:pPr>
      <w:r>
        <w:rPr>
          <w:color w:val="4F81BD"/>
          <w:lang w:val="en-US"/>
        </w:rPr>
        <w:t xml:space="preserve">A bas relief sculpture of a tiger along a wall of bas relief sculptures depicting the 12 animals of the Chinese zodiac at the White Cloud Temple in Beijing. (Frederic J. Brown/AFP/Getty Images) </w:t>
      </w:r>
    </w:p>
    <w:p>
      <w:pPr>
        <w:pStyle w:val="Normal"/>
        <w:rPr>
          <w:color w:val="4F81BD"/>
        </w:rPr>
      </w:pPr>
      <w:r>
        <w:rPr>
          <w:color w:val="4F81BD"/>
        </w:rPr>
      </w:r>
    </w:p>
    <w:p>
      <w:pPr>
        <w:pStyle w:val="Normal"/>
        <w:autoSpaceDE w:val="false"/>
        <w:rPr/>
      </w:pPr>
      <w:r>
        <w:rPr>
          <w:rFonts w:eastAsia="Arial CYR"/>
          <w:color w:val="000000"/>
        </w:rPr>
        <w:t>Барельефная скульптура тигра на барельефной стене изображает 12 животных китайского Зодиака в храме белого облака в Пекине. (</w:t>
      </w:r>
      <w:hyperlink r:id="rId2">
        <w:r>
          <w:rPr>
            <w:rStyle w:val="InternetLink"/>
          </w:rPr>
          <w:t>www.theepochtimes.com</w:t>
        </w:r>
      </w:hyperlink>
      <w:r>
        <w:rPr>
          <w:rFonts w:eastAsia="Arial CYR"/>
          <w:color w:val="000000"/>
        </w:rPr>
        <w:t>)</w:t>
      </w:r>
    </w:p>
    <w:p>
      <w:pPr>
        <w:pStyle w:val="Normal"/>
        <w:autoSpaceDE w:val="false"/>
        <w:rPr>
          <w:rFonts w:eastAsia="Arial CYR"/>
          <w:color w:val="000000"/>
          <w:del w:id="13" w:author="Valued Acer Customer" w:date="2010-11-26T13:44:00Z"/>
        </w:rPr>
      </w:pPr>
      <w:del w:id="12" w:author="Valued Acer Customer" w:date="2010-11-26T13:44:00Z">
        <w:r>
          <w:rPr>
            <w:rFonts w:eastAsia="Arial CYR"/>
            <w:color w:val="000000"/>
          </w:rPr>
        </w:r>
      </w:del>
    </w:p>
    <w:p>
      <w:pPr>
        <w:pStyle w:val="Normal"/>
        <w:rPr>
          <w:color w:val="4F81BD"/>
        </w:rPr>
      </w:pPr>
      <w:r>
        <w:rPr>
          <w:color w:val="4F81BD"/>
          <w:lang w:val="en-US"/>
        </w:rPr>
        <w:t>Many people are very proud of the culture and knowledge of the ancient people of their countries. Chinese, too, have every reason to be proud of those treasures, although many of them are still regarded as myths by modern science.</w:t>
      </w:r>
    </w:p>
    <w:p>
      <w:pPr>
        <w:pStyle w:val="Normal"/>
        <w:rPr>
          <w:color w:val="4F81BD"/>
          <w:del w:id="15" w:author="Valued Acer Customer" w:date="2010-11-26T13:44:00Z"/>
        </w:rPr>
      </w:pPr>
      <w:del w:id="14" w:author="Valued Acer Customer" w:date="2010-11-26T13:44:00Z">
        <w:r>
          <w:rPr>
            <w:color w:val="4F81BD"/>
          </w:rPr>
        </w:r>
      </w:del>
    </w:p>
    <w:p>
      <w:pPr>
        <w:pStyle w:val="Normal"/>
        <w:autoSpaceDE w:val="true"/>
        <w:rPr/>
      </w:pPr>
      <w:del w:id="16" w:author="Valued Acer Customer" w:date="2010-11-26T13:44:00Z">
        <w:r>
          <w:rPr>
            <w:rFonts w:eastAsia="Arial CYR"/>
            <w:color w:val="000000"/>
          </w:rPr>
          <w:delText xml:space="preserve">Много людей </w:delText>
        </w:r>
      </w:del>
      <w:ins w:id="17" w:author="Valued Acer Customer" w:date="2010-11-26T13:44:00Z">
        <w:r>
          <w:rPr/>
          <w:t xml:space="preserve">Многие люди </w:t>
        </w:r>
      </w:ins>
      <w:r>
        <w:rPr>
          <w:color w:val="000000"/>
        </w:rPr>
        <w:t xml:space="preserve">очень гордятся культурой и </w:t>
      </w:r>
      <w:del w:id="18" w:author="Valued Acer Customer" w:date="2010-11-26T13:44:00Z">
        <w:r>
          <w:rPr>
            <w:rFonts w:eastAsia="Arial CYR"/>
            <w:color w:val="000000"/>
          </w:rPr>
          <w:delText>знанием</w:delText>
        </w:r>
      </w:del>
      <w:ins w:id="19" w:author="Valued Acer Customer" w:date="2010-11-26T13:44:00Z">
        <w:r>
          <w:rPr/>
          <w:t>знаниями</w:t>
        </w:r>
      </w:ins>
      <w:r>
        <w:rPr>
          <w:color w:val="000000"/>
        </w:rPr>
        <w:t xml:space="preserve"> древних людей </w:t>
      </w:r>
      <w:del w:id="20" w:author="Valued Acer Customer" w:date="2010-11-26T13:44:00Z">
        <w:r>
          <w:rPr>
            <w:rFonts w:eastAsia="Arial CYR"/>
            <w:color w:val="000000"/>
          </w:rPr>
          <w:delText>их стран. Китайцы,</w:delText>
        </w:r>
      </w:del>
      <w:ins w:id="21" w:author="Valued Acer Customer" w:date="2010-11-26T13:44:00Z">
        <w:r>
          <w:rPr/>
          <w:t xml:space="preserve"> своей страны. У китайцев</w:t>
        </w:r>
      </w:ins>
      <w:r>
        <w:rPr>
          <w:color w:val="000000"/>
        </w:rPr>
        <w:t xml:space="preserve"> также</w:t>
      </w:r>
      <w:del w:id="22" w:author="Valued Acer Customer" w:date="2010-11-26T13:44:00Z">
        <w:r>
          <w:rPr>
            <w:rFonts w:eastAsia="Arial CYR"/>
            <w:color w:val="000000"/>
          </w:rPr>
          <w:delText>, имеют веские причины</w:delText>
        </w:r>
      </w:del>
      <w:ins w:id="23" w:author="Valued Acer Customer" w:date="2010-11-26T13:44:00Z">
        <w:r>
          <w:rPr/>
          <w:t xml:space="preserve"> есть основания</w:t>
        </w:r>
      </w:ins>
      <w:r>
        <w:rPr>
          <w:color w:val="000000"/>
        </w:rPr>
        <w:t xml:space="preserve"> гордиться </w:t>
      </w:r>
      <w:del w:id="24" w:author="Valued Acer Customer" w:date="2010-11-26T13:44:00Z">
        <w:r>
          <w:rPr>
            <w:rFonts w:eastAsia="Arial CYR"/>
            <w:color w:val="000000"/>
          </w:rPr>
          <w:delText>теми сокровищами</w:delText>
        </w:r>
      </w:del>
      <w:ins w:id="25" w:author="Valued Acer Customer" w:date="2010-11-26T13:44:00Z">
        <w:r>
          <w:rPr/>
          <w:t>такими ценностями</w:t>
        </w:r>
      </w:ins>
      <w:r>
        <w:rPr>
          <w:color w:val="000000"/>
        </w:rPr>
        <w:t xml:space="preserve">, хотя многие из них </w:t>
      </w:r>
      <w:del w:id="26" w:author="Valued Acer Customer" w:date="2010-11-26T13:44:00Z">
        <w:r>
          <w:rPr>
            <w:rFonts w:eastAsia="Arial CYR"/>
            <w:color w:val="000000"/>
          </w:rPr>
          <w:delText>все еще</w:delText>
        </w:r>
      </w:del>
      <w:ins w:id="27" w:author="Valued Acer Customer" w:date="2010-11-26T13:44:00Z">
        <w:r>
          <w:rPr/>
          <w:t>до сих пор</w:t>
        </w:r>
      </w:ins>
      <w:r>
        <w:rPr>
          <w:color w:val="000000"/>
        </w:rPr>
        <w:t xml:space="preserve"> расцениваются современной наукой</w:t>
      </w:r>
      <w:del w:id="28" w:author="Valued Acer Customer" w:date="2010-11-26T13:44:00Z">
        <w:r>
          <w:rPr>
            <w:rFonts w:eastAsia="Arial CYR"/>
            <w:color w:val="000000"/>
          </w:rPr>
          <w:delText>,</w:delText>
        </w:r>
      </w:del>
      <w:r>
        <w:rPr>
          <w:color w:val="000000"/>
        </w:rPr>
        <w:t xml:space="preserve"> как мифы. </w:t>
      </w:r>
    </w:p>
    <w:p>
      <w:pPr>
        <w:pStyle w:val="Normal"/>
        <w:rPr>
          <w:color w:val="000000"/>
          <w:lang w:val="ru-RU"/>
        </w:rPr>
      </w:pPr>
      <w:r>
        <w:rPr>
          <w:color w:val="000000"/>
          <w:lang w:val="ru-RU"/>
        </w:rPr>
      </w:r>
    </w:p>
    <w:p>
      <w:pPr>
        <w:pStyle w:val="Normal"/>
        <w:rPr>
          <w:color w:val="4F81BD"/>
        </w:rPr>
      </w:pPr>
      <w:r>
        <w:rPr>
          <w:color w:val="4F81BD"/>
          <w:lang w:val="en-US"/>
        </w:rPr>
        <w:t>To begin, I will start with the myth of the 12 animals that represent Chinese years. It is believed to be a teaching offered to ancient Chinese, enabling them to better manage time and their lives. Along with some other teachings, it offered Chinese the vital essence in understanding human beings and our connection with the universe.</w:t>
      </w:r>
    </w:p>
    <w:p>
      <w:pPr>
        <w:pStyle w:val="Normal"/>
        <w:rPr>
          <w:color w:val="4F81BD"/>
          <w:del w:id="30" w:author="Valued Acer Customer" w:date="2010-11-26T13:44:00Z"/>
        </w:rPr>
      </w:pPr>
      <w:del w:id="29" w:author="Valued Acer Customer" w:date="2010-11-26T13:44:00Z">
        <w:r>
          <w:rPr>
            <w:color w:val="4F81BD"/>
          </w:rPr>
        </w:r>
      </w:del>
    </w:p>
    <w:p>
      <w:pPr>
        <w:pStyle w:val="Normal"/>
        <w:autoSpaceDE w:val="true"/>
        <w:rPr/>
      </w:pPr>
      <w:r>
        <w:rPr>
          <w:color w:val="000000"/>
        </w:rPr>
        <w:t>Для начала</w:t>
      </w:r>
      <w:del w:id="31" w:author="Valued Acer Customer" w:date="2010-11-26T13:44:00Z">
        <w:r>
          <w:rPr>
            <w:rFonts w:eastAsia="Arial CYR"/>
            <w:color w:val="000000"/>
          </w:rPr>
          <w:delText>,</w:delText>
        </w:r>
      </w:del>
      <w:r>
        <w:rPr>
          <w:color w:val="000000"/>
        </w:rPr>
        <w:t xml:space="preserve"> можно поговорить </w:t>
      </w:r>
      <w:del w:id="32" w:author="Valued Acer Customer" w:date="2010-11-26T13:44:00Z">
        <w:r>
          <w:rPr>
            <w:rFonts w:eastAsia="Arial CYR"/>
            <w:color w:val="000000"/>
          </w:rPr>
          <w:delText>о мифе</w:delText>
        </w:r>
      </w:del>
      <w:r>
        <w:rPr>
          <w:color w:val="000000"/>
        </w:rPr>
        <w:t xml:space="preserve"> о 12 животных, которые представляют </w:t>
      </w:r>
      <w:del w:id="33" w:author="Valued Acer Customer" w:date="2010-11-26T13:44:00Z">
        <w:r>
          <w:rPr>
            <w:rFonts w:eastAsia="Arial CYR"/>
            <w:color w:val="000000"/>
          </w:rPr>
          <w:delText>китайские годы</w:delText>
        </w:r>
      </w:del>
      <w:ins w:id="34" w:author="Valued Acer Customer" w:date="2010-11-26T13:44:00Z">
        <w:r>
          <w:rPr/>
          <w:t>китайский Зодиак и летоисчисление</w:t>
        </w:r>
      </w:ins>
      <w:r>
        <w:rPr>
          <w:color w:val="000000"/>
        </w:rPr>
        <w:t xml:space="preserve">. Считается, что это знание было передано древним китайцам, чтобы лучше управлять временем и </w:t>
      </w:r>
      <w:del w:id="35" w:author="Valued Acer Customer" w:date="2010-11-26T13:44:00Z">
        <w:r>
          <w:rPr>
            <w:rFonts w:eastAsia="Arial CYR"/>
            <w:color w:val="000000"/>
          </w:rPr>
          <w:delText>их жизнями</w:delText>
        </w:r>
      </w:del>
      <w:ins w:id="36" w:author="Valued Acer Customer" w:date="2010-11-26T13:44:00Z">
        <w:r>
          <w:rPr/>
          <w:t>своей судьбой</w:t>
        </w:r>
      </w:ins>
      <w:r>
        <w:rPr>
          <w:color w:val="000000"/>
        </w:rPr>
        <w:t xml:space="preserve">. Наряду с другими учениями, оно предоставило китайцам </w:t>
      </w:r>
      <w:del w:id="37" w:author="Valued Acer Customer" w:date="2010-11-26T13:44:00Z">
        <w:r>
          <w:rPr>
            <w:rFonts w:eastAsia="Arial CYR"/>
            <w:color w:val="000000"/>
          </w:rPr>
          <w:delText xml:space="preserve"> жизненную сущность в понимании</w:delText>
        </w:r>
      </w:del>
      <w:ins w:id="38" w:author="Valued Acer Customer" w:date="2010-11-26T13:44:00Z">
        <w:r>
          <w:rPr/>
          <w:t>понимание жизненной сущности,</w:t>
        </w:r>
      </w:ins>
      <w:r>
        <w:rPr>
          <w:color w:val="000000"/>
        </w:rPr>
        <w:t xml:space="preserve"> людей и</w:t>
      </w:r>
      <w:del w:id="39" w:author="Valued Acer Customer" w:date="2010-11-26T13:44:00Z">
        <w:r>
          <w:rPr>
            <w:rFonts w:eastAsia="Arial CYR"/>
            <w:color w:val="000000"/>
          </w:rPr>
          <w:delText xml:space="preserve"> нашей</w:delText>
        </w:r>
      </w:del>
      <w:r>
        <w:rPr>
          <w:color w:val="000000"/>
        </w:rPr>
        <w:t xml:space="preserve"> связи со </w:t>
      </w:r>
      <w:del w:id="40" w:author="Valued Acer Customer" w:date="2010-11-26T13:44:00Z">
        <w:r>
          <w:rPr>
            <w:rFonts w:eastAsia="Arial CYR"/>
            <w:color w:val="000000"/>
          </w:rPr>
          <w:delText>вселенной</w:delText>
        </w:r>
      </w:del>
      <w:ins w:id="41" w:author="Valued Acer Customer" w:date="2010-11-26T13:44:00Z">
        <w:r>
          <w:rPr/>
          <w:t>Вселенной</w:t>
        </w:r>
      </w:ins>
      <w:r>
        <w:rPr>
          <w:color w:val="000000"/>
        </w:rPr>
        <w:t>.</w:t>
      </w:r>
    </w:p>
    <w:p>
      <w:pPr>
        <w:pStyle w:val="Normal"/>
        <w:rPr>
          <w:color w:val="4F81BD"/>
          <w:lang w:val="en-US"/>
        </w:rPr>
      </w:pPr>
      <w:r>
        <w:rPr>
          <w:color w:val="4F81BD"/>
          <w:lang w:val="en-US"/>
        </w:rPr>
      </w:r>
    </w:p>
    <w:p>
      <w:pPr>
        <w:pStyle w:val="Normal"/>
        <w:rPr/>
      </w:pPr>
      <w:r>
        <w:rPr>
          <w:color w:val="4F81BD"/>
          <w:lang w:val="en-US"/>
        </w:rPr>
        <w:t xml:space="preserve">Some people may ask who selected those 12 animals? What did the ancient Chinese inherit, and from where? I am not sure if many young Chinese ever knew that these; the 12 animals are believed to have been chosen by a “god” to represent 12 years, and to continue this cycle every 12 years. </w:t>
      </w:r>
    </w:p>
    <w:p>
      <w:pPr>
        <w:pStyle w:val="Normal"/>
        <w:rPr>
          <w:color w:val="4F81BD"/>
          <w:lang w:val="en-US"/>
          <w:del w:id="43" w:author="Valued Acer Customer" w:date="2010-11-26T13:44:00Z"/>
        </w:rPr>
      </w:pPr>
      <w:del w:id="42" w:author="Valued Acer Customer" w:date="2010-11-26T13:44:00Z">
        <w:r>
          <w:rPr>
            <w:color w:val="4F81BD"/>
            <w:lang w:val="en-US"/>
          </w:rPr>
        </w:r>
      </w:del>
    </w:p>
    <w:p>
      <w:pPr>
        <w:pStyle w:val="Normal"/>
        <w:autoSpaceDE w:val="true"/>
        <w:rPr/>
      </w:pPr>
      <w:r>
        <w:rPr>
          <w:color w:val="000000"/>
        </w:rPr>
        <w:t xml:space="preserve">Некоторые люди могут спросить, кто выбрал </w:t>
      </w:r>
      <w:del w:id="44" w:author="Valued Acer Customer" w:date="2010-11-26T13:44:00Z">
        <w:r>
          <w:rPr>
            <w:rFonts w:eastAsia="Arial CYR"/>
            <w:color w:val="000000"/>
          </w:rPr>
          <w:delText>тех</w:delText>
        </w:r>
      </w:del>
      <w:ins w:id="45" w:author="Valued Acer Customer" w:date="2010-11-26T13:44:00Z">
        <w:r>
          <w:rPr/>
          <w:t>этих</w:t>
        </w:r>
      </w:ins>
      <w:r>
        <w:rPr>
          <w:color w:val="000000"/>
        </w:rPr>
        <w:t xml:space="preserve"> 12 животных? Что унаследовали древние китайцы, и откуда? Я не уверен, что молодое поколение знает, что эти 12 животных, как полагают, были выбраны </w:t>
      </w:r>
      <w:del w:id="46" w:author="Valued Acer Customer" w:date="2010-11-26T13:44:00Z">
        <w:r>
          <w:rPr>
            <w:rFonts w:eastAsia="Arial CYR"/>
            <w:color w:val="000000"/>
          </w:rPr>
          <w:delText>«богом»,</w:delText>
        </w:r>
      </w:del>
      <w:ins w:id="47" w:author="Valued Acer Customer" w:date="2010-11-26T13:44:00Z">
        <w:r>
          <w:rPr/>
          <w:t>Богом,</w:t>
        </w:r>
      </w:ins>
      <w:r>
        <w:rPr>
          <w:color w:val="000000"/>
        </w:rPr>
        <w:t xml:space="preserve"> чтобы представлять 12 лет, и продолжать этот цикл каждые 12 лет. </w:t>
      </w:r>
    </w:p>
    <w:p>
      <w:pPr>
        <w:pStyle w:val="Normal"/>
        <w:autoSpaceDE w:val="false"/>
        <w:rPr>
          <w:color w:val="000000"/>
        </w:rPr>
      </w:pPr>
      <w:r>
        <w:rPr>
          <w:color w:val="000000"/>
        </w:rPr>
      </w:r>
    </w:p>
    <w:p>
      <w:pPr>
        <w:pStyle w:val="Normal"/>
        <w:rPr>
          <w:color w:val="4F81BD"/>
        </w:rPr>
      </w:pPr>
      <w:r>
        <w:rPr>
          <w:color w:val="4F81BD"/>
          <w:lang w:val="en-US"/>
        </w:rPr>
        <w:t>Along with this teaching, there was knowledge of the principles of medicine and astronomy, celestial knowledge and knowledge of the heavens’ influence on the earth, the principle of matter, and its connection to the human body. The ancients believed that this knowledge is all very closely interconnected.</w:t>
      </w:r>
    </w:p>
    <w:p>
      <w:pPr>
        <w:pStyle w:val="Normal"/>
        <w:rPr>
          <w:color w:val="4F81BD"/>
          <w:del w:id="49" w:author="Valued Acer Customer" w:date="2010-11-26T13:44:00Z"/>
        </w:rPr>
      </w:pPr>
      <w:del w:id="48" w:author="Valued Acer Customer" w:date="2010-11-26T13:44:00Z">
        <w:r>
          <w:rPr>
            <w:color w:val="4F81BD"/>
          </w:rPr>
        </w:r>
      </w:del>
    </w:p>
    <w:p>
      <w:pPr>
        <w:pStyle w:val="Normal"/>
        <w:autoSpaceDE w:val="true"/>
        <w:rPr>
          <w:ins w:id="55" w:author="Valued Acer Customer" w:date="2010-11-26T13:44:00Z"/>
        </w:rPr>
      </w:pPr>
      <w:r>
        <w:rPr>
          <w:color w:val="000000"/>
        </w:rPr>
        <w:t xml:space="preserve">Наряду с этим учением, у древних китайцев было знание принципов медицины и астрономии, знания о небесных телах и </w:t>
      </w:r>
      <w:del w:id="50" w:author="Valued Acer Customer" w:date="2010-11-26T13:44:00Z">
        <w:r>
          <w:rPr>
            <w:rFonts w:eastAsia="Arial CYR"/>
            <w:color w:val="000000"/>
          </w:rPr>
          <w:delText xml:space="preserve">знания </w:delText>
        </w:r>
      </w:del>
      <w:r>
        <w:rPr>
          <w:color w:val="000000"/>
        </w:rPr>
        <w:t xml:space="preserve">влияния небес на землю, принципа материи, и её связи с человеческим телом. Древние люди </w:t>
      </w:r>
      <w:del w:id="51" w:author="Valued Acer Customer" w:date="2010-11-26T13:44:00Z">
        <w:r>
          <w:rPr>
            <w:rFonts w:eastAsia="Arial CYR"/>
            <w:color w:val="000000"/>
          </w:rPr>
          <w:delText>полагали</w:delText>
        </w:r>
      </w:del>
      <w:ins w:id="52" w:author="Valued Acer Customer" w:date="2010-11-26T13:44:00Z">
        <w:r>
          <w:rPr/>
          <w:t>верили</w:t>
        </w:r>
      </w:ins>
      <w:r>
        <w:rPr>
          <w:color w:val="000000"/>
        </w:rPr>
        <w:t xml:space="preserve">, что эти знания все очень </w:t>
      </w:r>
      <w:del w:id="53" w:author="Valued Acer Customer" w:date="2010-11-26T13:44:00Z">
        <w:r>
          <w:rPr>
            <w:rFonts w:eastAsia="Arial CYR"/>
            <w:color w:val="000000"/>
          </w:rPr>
          <w:delText>близко связаны.</w:delText>
        </w:r>
      </w:del>
      <w:ins w:id="54" w:author="Valued Acer Customer" w:date="2010-11-26T13:44:00Z">
        <w:r>
          <w:rPr/>
          <w:t xml:space="preserve">тесно взаимосвязаны. </w:t>
        </w:r>
      </w:ins>
    </w:p>
    <w:p>
      <w:pPr>
        <w:pStyle w:val="Normal"/>
        <w:autoSpaceDE w:val="true"/>
        <w:rPr>
          <w:color w:val="000000"/>
        </w:rPr>
      </w:pPr>
      <w:r>
        <w:rPr>
          <w:color w:val="000000"/>
        </w:rPr>
      </w:r>
    </w:p>
    <w:p>
      <w:pPr>
        <w:pStyle w:val="Normal"/>
        <w:rPr>
          <w:color w:val="4F81BD"/>
          <w:del w:id="57" w:author="Valued Acer Customer" w:date="2010-11-26T13:44:00Z"/>
        </w:rPr>
      </w:pPr>
      <w:del w:id="56" w:author="Valued Acer Customer" w:date="2010-11-26T13:44:00Z">
        <w:r>
          <w:rPr>
            <w:color w:val="4F81BD"/>
          </w:rPr>
        </w:r>
      </w:del>
    </w:p>
    <w:p>
      <w:pPr>
        <w:pStyle w:val="Normal"/>
        <w:rPr>
          <w:color w:val="000000"/>
        </w:rPr>
      </w:pPr>
      <w:del w:id="58" w:author="Valued Acer Customer" w:date="2010-11-26T13:44:00Z">
        <w:r>
          <w:rPr>
            <w:color w:val="4F81BD"/>
            <w:lang w:val="en-US"/>
          </w:rPr>
          <w:delText>Let</w:delText>
        </w:r>
      </w:del>
      <w:del w:id="59" w:author="Valued Acer Customer" w:date="2010-11-26T13:44:00Z">
        <w:r>
          <w:rPr>
            <w:color w:val="4F81BD"/>
          </w:rPr>
          <w:delText>’</w:delText>
        </w:r>
      </w:del>
      <w:del w:id="60" w:author="Valued Acer Customer" w:date="2010-11-26T13:44:00Z">
        <w:r>
          <w:rPr>
            <w:color w:val="4F81BD"/>
            <w:lang w:val="en-US"/>
          </w:rPr>
          <w:delText>s</w:delText>
        </w:r>
      </w:del>
      <w:del w:id="61" w:author="Valued Acer Customer" w:date="2010-11-26T13:44:00Z">
        <w:r>
          <w:rPr>
            <w:color w:val="4F81BD"/>
          </w:rPr>
          <w:delText xml:space="preserve"> </w:delText>
        </w:r>
      </w:del>
      <w:del w:id="62" w:author="Valued Acer Customer" w:date="2010-11-26T13:44:00Z">
        <w:r>
          <w:rPr>
            <w:color w:val="4F81BD"/>
            <w:lang w:val="en-US"/>
          </w:rPr>
          <w:delText>start</w:delText>
        </w:r>
      </w:del>
      <w:del w:id="63" w:author="Valued Acer Customer" w:date="2010-11-26T13:44:00Z">
        <w:r>
          <w:rPr>
            <w:color w:val="4F81BD"/>
          </w:rPr>
          <w:delText xml:space="preserve"> </w:delText>
        </w:r>
      </w:del>
      <w:del w:id="64" w:author="Valued Acer Customer" w:date="2010-11-26T13:44:00Z">
        <w:r>
          <w:rPr>
            <w:color w:val="4F81BD"/>
            <w:lang w:val="en-US"/>
          </w:rPr>
          <w:delText>with</w:delText>
        </w:r>
      </w:del>
      <w:del w:id="65" w:author="Valued Acer Customer" w:date="2010-11-26T13:44:00Z">
        <w:r>
          <w:rPr>
            <w:color w:val="4F81BD"/>
          </w:rPr>
          <w:delText xml:space="preserve"> </w:delText>
        </w:r>
      </w:del>
      <w:del w:id="66" w:author="Valued Acer Customer" w:date="2010-11-26T13:44:00Z">
        <w:r>
          <w:rPr>
            <w:color w:val="4F81BD"/>
            <w:lang w:val="en-US"/>
          </w:rPr>
          <w:delText>the</w:delText>
        </w:r>
      </w:del>
      <w:del w:id="67" w:author="Valued Acer Customer" w:date="2010-11-26T13:44:00Z">
        <w:r>
          <w:rPr>
            <w:color w:val="4F81BD"/>
          </w:rPr>
          <w:delText xml:space="preserve"> </w:delText>
        </w:r>
      </w:del>
      <w:del w:id="68" w:author="Valued Acer Customer" w:date="2010-11-26T13:44:00Z">
        <w:r>
          <w:rPr>
            <w:color w:val="4F81BD"/>
            <w:lang w:val="en-US"/>
          </w:rPr>
          <w:delText>concept</w:delText>
        </w:r>
      </w:del>
      <w:del w:id="69" w:author="Valued Acer Customer" w:date="2010-11-26T13:44:00Z">
        <w:r>
          <w:rPr>
            <w:color w:val="4F81BD"/>
          </w:rPr>
          <w:delText xml:space="preserve"> </w:delText>
        </w:r>
      </w:del>
      <w:del w:id="70" w:author="Valued Acer Customer" w:date="2010-11-26T13:44:00Z">
        <w:r>
          <w:rPr>
            <w:color w:val="4F81BD"/>
            <w:lang w:val="en-US"/>
          </w:rPr>
          <w:delText>that</w:delText>
        </w:r>
      </w:del>
      <w:del w:id="71" w:author="Valued Acer Customer" w:date="2010-11-26T13:44:00Z">
        <w:r>
          <w:rPr>
            <w:color w:val="4F81BD"/>
          </w:rPr>
          <w:delText xml:space="preserve"> </w:delText>
        </w:r>
      </w:del>
      <w:del w:id="72" w:author="Valued Acer Customer" w:date="2010-11-26T13:44:00Z">
        <w:r>
          <w:rPr>
            <w:color w:val="4F81BD"/>
            <w:lang w:val="en-US"/>
          </w:rPr>
          <w:delText>behind</w:delText>
        </w:r>
      </w:del>
      <w:del w:id="73" w:author="Valued Acer Customer" w:date="2010-11-26T13:44:00Z">
        <w:r>
          <w:rPr>
            <w:color w:val="4F81BD"/>
          </w:rPr>
          <w:delText xml:space="preserve"> </w:delText>
        </w:r>
      </w:del>
      <w:del w:id="74" w:author="Valued Acer Customer" w:date="2010-11-26T13:44:00Z">
        <w:r>
          <w:rPr>
            <w:color w:val="4F81BD"/>
            <w:lang w:val="en-US"/>
          </w:rPr>
          <w:delText>the</w:delText>
        </w:r>
      </w:del>
      <w:del w:id="75" w:author="Valued Acer Customer" w:date="2010-11-26T13:44:00Z">
        <w:r>
          <w:rPr>
            <w:color w:val="4F81BD"/>
          </w:rPr>
          <w:delText xml:space="preserve"> </w:delText>
        </w:r>
      </w:del>
      <w:del w:id="76" w:author="Valued Acer Customer" w:date="2010-11-26T13:44:00Z">
        <w:r>
          <w:rPr>
            <w:color w:val="4F81BD"/>
            <w:lang w:val="en-US"/>
          </w:rPr>
          <w:delText>ancient</w:delText>
        </w:r>
      </w:del>
      <w:del w:id="77" w:author="Valued Acer Customer" w:date="2010-11-26T13:44:00Z">
        <w:r>
          <w:rPr>
            <w:color w:val="4F81BD"/>
          </w:rPr>
          <w:delText xml:space="preserve"> </w:delText>
        </w:r>
      </w:del>
      <w:del w:id="78" w:author="Valued Acer Customer" w:date="2010-11-26T13:44:00Z">
        <w:r>
          <w:rPr>
            <w:color w:val="4F81BD"/>
            <w:lang w:val="en-US"/>
          </w:rPr>
          <w:delText>Chinese</w:delText>
        </w:r>
      </w:del>
      <w:del w:id="79" w:author="Valued Acer Customer" w:date="2010-11-26T13:44:00Z">
        <w:r>
          <w:rPr>
            <w:color w:val="4F81BD"/>
          </w:rPr>
          <w:delText xml:space="preserve"> </w:delText>
        </w:r>
      </w:del>
      <w:del w:id="80" w:author="Valued Acer Customer" w:date="2010-11-26T13:44:00Z">
        <w:r>
          <w:rPr>
            <w:color w:val="4F81BD"/>
            <w:lang w:val="en-US"/>
          </w:rPr>
          <w:delText>calendar</w:delText>
        </w:r>
      </w:del>
      <w:del w:id="81" w:author="Valued Acer Customer" w:date="2010-11-26T13:44:00Z">
        <w:r>
          <w:rPr>
            <w:color w:val="4F81BD"/>
          </w:rPr>
          <w:delText xml:space="preserve"> </w:delText>
        </w:r>
      </w:del>
      <w:del w:id="82" w:author="Valued Acer Customer" w:date="2010-11-26T13:44:00Z">
        <w:r>
          <w:rPr>
            <w:color w:val="4F81BD"/>
            <w:lang w:val="en-US"/>
          </w:rPr>
          <w:delText>was</w:delText>
        </w:r>
      </w:del>
      <w:del w:id="83" w:author="Valued Acer Customer" w:date="2010-11-26T13:44:00Z">
        <w:r>
          <w:rPr>
            <w:color w:val="4F81BD"/>
          </w:rPr>
          <w:delText xml:space="preserve"> </w:delText>
        </w:r>
      </w:del>
      <w:del w:id="84" w:author="Valued Acer Customer" w:date="2010-11-26T13:44:00Z">
        <w:r>
          <w:rPr>
            <w:color w:val="4F81BD"/>
            <w:lang w:val="en-US"/>
          </w:rPr>
          <w:delText>a</w:delText>
        </w:r>
      </w:del>
      <w:del w:id="85" w:author="Valued Acer Customer" w:date="2010-11-26T13:44:00Z">
        <w:r>
          <w:rPr>
            <w:color w:val="4F81BD"/>
          </w:rPr>
          <w:delText xml:space="preserve"> “</w:delText>
        </w:r>
      </w:del>
      <w:del w:id="86" w:author="Valued Acer Customer" w:date="2010-11-26T13:44:00Z">
        <w:r>
          <w:rPr>
            <w:color w:val="4F81BD"/>
            <w:lang w:val="en-US"/>
          </w:rPr>
          <w:delText>god</w:delText>
        </w:r>
      </w:del>
      <w:del w:id="87" w:author="Valued Acer Customer" w:date="2010-11-26T13:44:00Z">
        <w:r>
          <w:rPr>
            <w:color w:val="4F81BD"/>
          </w:rPr>
          <w:delText xml:space="preserve">” </w:delText>
        </w:r>
      </w:del>
      <w:del w:id="88" w:author="Valued Acer Customer" w:date="2010-11-26T13:44:00Z">
        <w:r>
          <w:rPr>
            <w:color w:val="4F81BD"/>
            <w:lang w:val="en-US"/>
          </w:rPr>
          <w:delText>who</w:delText>
        </w:r>
      </w:del>
      <w:del w:id="89" w:author="Valued Acer Customer" w:date="2010-11-26T13:44:00Z">
        <w:r>
          <w:rPr>
            <w:color w:val="4F81BD"/>
          </w:rPr>
          <w:delText xml:space="preserve"> </w:delText>
        </w:r>
      </w:del>
      <w:del w:id="90" w:author="Valued Acer Customer" w:date="2010-11-26T13:44:00Z">
        <w:r>
          <w:rPr>
            <w:color w:val="4F81BD"/>
            <w:lang w:val="en-US"/>
          </w:rPr>
          <w:delText>passed</w:delText>
        </w:r>
      </w:del>
      <w:del w:id="91" w:author="Valued Acer Customer" w:date="2010-11-26T13:44:00Z">
        <w:r>
          <w:rPr>
            <w:color w:val="4F81BD"/>
          </w:rPr>
          <w:delText xml:space="preserve"> </w:delText>
        </w:r>
      </w:del>
      <w:del w:id="92" w:author="Valued Acer Customer" w:date="2010-11-26T13:44:00Z">
        <w:r>
          <w:rPr>
            <w:color w:val="4F81BD"/>
            <w:lang w:val="en-US"/>
          </w:rPr>
          <w:delText>on</w:delText>
        </w:r>
      </w:del>
      <w:del w:id="93" w:author="Valued Acer Customer" w:date="2010-11-26T13:44:00Z">
        <w:r>
          <w:rPr>
            <w:color w:val="4F81BD"/>
          </w:rPr>
          <w:delText xml:space="preserve"> </w:delText>
        </w:r>
      </w:del>
      <w:del w:id="94" w:author="Valued Acer Customer" w:date="2010-11-26T13:44:00Z">
        <w:r>
          <w:rPr>
            <w:color w:val="4F81BD"/>
            <w:lang w:val="en-US"/>
          </w:rPr>
          <w:delText>to</w:delText>
        </w:r>
      </w:del>
      <w:del w:id="95" w:author="Valued Acer Customer" w:date="2010-11-26T13:44:00Z">
        <w:r>
          <w:rPr>
            <w:color w:val="4F81BD"/>
          </w:rPr>
          <w:delText xml:space="preserve"> </w:delText>
        </w:r>
      </w:del>
      <w:del w:id="96" w:author="Valued Acer Customer" w:date="2010-11-26T13:44:00Z">
        <w:r>
          <w:rPr>
            <w:color w:val="4F81BD"/>
            <w:lang w:val="en-US"/>
          </w:rPr>
          <w:delText>ancient</w:delText>
        </w:r>
      </w:del>
      <w:del w:id="97" w:author="Valued Acer Customer" w:date="2010-11-26T13:44:00Z">
        <w:r>
          <w:rPr>
            <w:color w:val="4F81BD"/>
          </w:rPr>
          <w:delText xml:space="preserve"> </w:delText>
        </w:r>
      </w:del>
      <w:del w:id="98" w:author="Valued Acer Customer" w:date="2010-11-26T13:44:00Z">
        <w:r>
          <w:rPr>
            <w:color w:val="4F81BD"/>
            <w:lang w:val="en-US"/>
          </w:rPr>
          <w:delText>Chinese</w:delText>
        </w:r>
      </w:del>
      <w:del w:id="99" w:author="Valued Acer Customer" w:date="2010-11-26T13:44:00Z">
        <w:r>
          <w:rPr>
            <w:color w:val="4F81BD"/>
          </w:rPr>
          <w:delText xml:space="preserve"> </w:delText>
        </w:r>
      </w:del>
      <w:del w:id="100" w:author="Valued Acer Customer" w:date="2010-11-26T13:44:00Z">
        <w:r>
          <w:rPr>
            <w:color w:val="4F81BD"/>
            <w:lang w:val="en-US"/>
          </w:rPr>
          <w:delText>the</w:delText>
        </w:r>
      </w:del>
      <w:del w:id="101" w:author="Valued Acer Customer" w:date="2010-11-26T13:44:00Z">
        <w:r>
          <w:rPr>
            <w:color w:val="4F81BD"/>
          </w:rPr>
          <w:delText xml:space="preserve"> </w:delText>
        </w:r>
      </w:del>
      <w:del w:id="102" w:author="Valued Acer Customer" w:date="2010-11-26T13:44:00Z">
        <w:r>
          <w:rPr>
            <w:color w:val="4F81BD"/>
            <w:lang w:val="en-US"/>
          </w:rPr>
          <w:delText>rules</w:delText>
        </w:r>
      </w:del>
      <w:del w:id="103" w:author="Valued Acer Customer" w:date="2010-11-26T13:44:00Z">
        <w:r>
          <w:rPr>
            <w:color w:val="4F81BD"/>
          </w:rPr>
          <w:delText xml:space="preserve"> </w:delText>
        </w:r>
      </w:del>
      <w:del w:id="104" w:author="Valued Acer Customer" w:date="2010-11-26T13:44:00Z">
        <w:r>
          <w:rPr>
            <w:color w:val="4F81BD"/>
            <w:lang w:val="en-US"/>
          </w:rPr>
          <w:delText>or</w:delText>
        </w:r>
      </w:del>
      <w:del w:id="105" w:author="Valued Acer Customer" w:date="2010-11-26T13:44:00Z">
        <w:r>
          <w:rPr>
            <w:color w:val="4F81BD"/>
          </w:rPr>
          <w:delText xml:space="preserve"> </w:delText>
        </w:r>
      </w:del>
      <w:del w:id="106" w:author="Valued Acer Customer" w:date="2010-11-26T13:44:00Z">
        <w:r>
          <w:rPr>
            <w:color w:val="4F81BD"/>
            <w:lang w:val="en-US"/>
          </w:rPr>
          <w:delText>formulas</w:delText>
        </w:r>
      </w:del>
      <w:del w:id="107" w:author="Valued Acer Customer" w:date="2010-11-26T13:44:00Z">
        <w:r>
          <w:rPr>
            <w:color w:val="4F81BD"/>
          </w:rPr>
          <w:delText xml:space="preserve"> </w:delText>
        </w:r>
      </w:del>
      <w:del w:id="108" w:author="Valued Acer Customer" w:date="2010-11-26T13:44:00Z">
        <w:r>
          <w:rPr>
            <w:color w:val="4F81BD"/>
            <w:lang w:val="en-US"/>
          </w:rPr>
          <w:delText>for</w:delText>
        </w:r>
      </w:del>
      <w:del w:id="109" w:author="Valued Acer Customer" w:date="2010-11-26T13:44:00Z">
        <w:r>
          <w:rPr>
            <w:color w:val="4F81BD"/>
          </w:rPr>
          <w:delText xml:space="preserve"> </w:delText>
        </w:r>
      </w:del>
      <w:del w:id="110" w:author="Valued Acer Customer" w:date="2010-11-26T13:44:00Z">
        <w:r>
          <w:rPr>
            <w:color w:val="4F81BD"/>
            <w:lang w:val="en-US"/>
          </w:rPr>
          <w:delText>calculating</w:delText>
        </w:r>
      </w:del>
      <w:del w:id="111" w:author="Valued Acer Customer" w:date="2010-11-26T13:44:00Z">
        <w:r>
          <w:rPr>
            <w:color w:val="4F81BD"/>
          </w:rPr>
          <w:delText xml:space="preserve"> </w:delText>
        </w:r>
      </w:del>
      <w:del w:id="112" w:author="Valued Acer Customer" w:date="2010-11-26T13:44:00Z">
        <w:r>
          <w:rPr>
            <w:color w:val="4F81BD"/>
            <w:lang w:val="en-US"/>
          </w:rPr>
          <w:delText>the</w:delText>
        </w:r>
      </w:del>
      <w:del w:id="113" w:author="Valued Acer Customer" w:date="2010-11-26T13:44:00Z">
        <w:r>
          <w:rPr>
            <w:color w:val="4F81BD"/>
          </w:rPr>
          <w:delText xml:space="preserve"> </w:delText>
        </w:r>
      </w:del>
      <w:del w:id="114" w:author="Valued Acer Customer" w:date="2010-11-26T13:44:00Z">
        <w:r>
          <w:rPr>
            <w:color w:val="4F81BD"/>
            <w:lang w:val="en-US"/>
          </w:rPr>
          <w:delText>calendar</w:delText>
        </w:r>
      </w:del>
      <w:del w:id="115" w:author="Valued Acer Customer" w:date="2010-11-26T13:44:00Z">
        <w:r>
          <w:rPr>
            <w:color w:val="4F81BD"/>
          </w:rPr>
          <w:delText xml:space="preserve">. </w:delText>
        </w:r>
      </w:del>
    </w:p>
    <w:p>
      <w:pPr>
        <w:pStyle w:val="Normal"/>
        <w:rPr>
          <w:color w:val="000000"/>
        </w:rPr>
      </w:pPr>
      <w:r>
        <w:rPr>
          <w:color w:val="000000"/>
        </w:rPr>
      </w:r>
    </w:p>
    <w:p>
      <w:pPr>
        <w:pStyle w:val="Normal"/>
        <w:autoSpaceDE w:val="true"/>
        <w:rPr>
          <w:color w:val="000000"/>
        </w:rPr>
      </w:pPr>
      <w:r>
        <w:rPr>
          <w:color w:val="000000"/>
        </w:rPr>
        <w:t xml:space="preserve">Давайте начнём с </w:t>
      </w:r>
      <w:del w:id="116" w:author="Valued Acer Customer" w:date="2010-11-26T13:44:00Z">
        <w:r>
          <w:rPr>
            <w:rFonts w:eastAsia="Arial CYR"/>
            <w:color w:val="000000"/>
          </w:rPr>
          <w:delText>понятия</w:delText>
        </w:r>
      </w:del>
      <w:ins w:id="117" w:author="Valued Acer Customer" w:date="2010-11-26T13:44:00Z">
        <w:r>
          <w:rPr/>
          <w:t>концепции</w:t>
        </w:r>
      </w:ins>
      <w:r>
        <w:rPr>
          <w:color w:val="000000"/>
        </w:rPr>
        <w:t xml:space="preserve">, что </w:t>
      </w:r>
      <w:del w:id="118" w:author="Valued Acer Customer" w:date="2010-11-26T13:44:00Z">
        <w:r>
          <w:rPr>
            <w:rFonts w:eastAsia="Arial CYR"/>
            <w:color w:val="000000"/>
          </w:rPr>
          <w:delText>позади древнего китайского календаря</w:delText>
        </w:r>
      </w:del>
      <w:ins w:id="119" w:author="Valued Acer Customer" w:date="2010-11-26T13:44:00Z">
        <w:r>
          <w:rPr/>
          <w:t>за древним китайским календарем</w:t>
        </w:r>
      </w:ins>
      <w:r>
        <w:rPr>
          <w:color w:val="000000"/>
        </w:rPr>
        <w:t xml:space="preserve"> был «</w:t>
      </w:r>
      <w:del w:id="120" w:author="Valued Acer Customer" w:date="2010-11-26T13:44:00Z">
        <w:r>
          <w:rPr>
            <w:rFonts w:eastAsia="Arial CYR"/>
            <w:color w:val="000000"/>
          </w:rPr>
          <w:delText>бог</w:delText>
        </w:r>
      </w:del>
      <w:ins w:id="121" w:author="Valued Acer Customer" w:date="2010-11-26T13:44:00Z">
        <w:r>
          <w:rPr/>
          <w:t>Бог</w:t>
        </w:r>
      </w:ins>
      <w:r>
        <w:rPr>
          <w:color w:val="000000"/>
        </w:rPr>
        <w:t xml:space="preserve">», который передал китайцам правила или формулы для </w:t>
      </w:r>
      <w:del w:id="122" w:author="Valued Acer Customer" w:date="2010-11-26T13:44:00Z">
        <w:r>
          <w:rPr>
            <w:rFonts w:eastAsia="Arial CYR"/>
            <w:color w:val="000000"/>
          </w:rPr>
          <w:delText>вычисления</w:delText>
        </w:r>
      </w:del>
      <w:ins w:id="123" w:author="Valued Acer Customer" w:date="2010-11-26T13:44:00Z">
        <w:r>
          <w:rPr/>
          <w:t>расчета</w:t>
        </w:r>
      </w:ins>
      <w:r>
        <w:rPr>
          <w:color w:val="000000"/>
        </w:rPr>
        <w:t xml:space="preserve"> календаря.</w:t>
      </w:r>
      <w:del w:id="124" w:author="Valued Acer Customer" w:date="2010-11-26T13:44:00Z">
        <w:r>
          <w:rPr>
            <w:rFonts w:eastAsia="Arial CYR"/>
            <w:color w:val="000000"/>
          </w:rPr>
          <w:delText xml:space="preserve"> </w:delText>
        </w:r>
      </w:del>
    </w:p>
    <w:p>
      <w:pPr>
        <w:pStyle w:val="Normal"/>
        <w:rPr>
          <w:color w:val="000000"/>
        </w:rPr>
      </w:pPr>
      <w:r>
        <w:rPr>
          <w:color w:val="000000"/>
        </w:rPr>
      </w:r>
    </w:p>
    <w:p>
      <w:pPr>
        <w:pStyle w:val="Normal"/>
        <w:rPr>
          <w:color w:val="4F81BD"/>
          <w:lang w:val="en-US"/>
        </w:rPr>
      </w:pPr>
      <w:r>
        <w:rPr>
          <w:color w:val="4F81BD"/>
          <w:lang w:val="en-US"/>
        </w:rPr>
        <w:t>There are 10 heavenly stems: “Jia, yi, bin, ding, wu, ji, geng, xin, ren, and kui,” and 12 earthly branches: “zi, cou, yin, mao, chen, si, wu, wei, sen, you, she, and hai.” The selected animals—rat, ox, tiger, rabbit, dragon, snake, horse, goat, monkey, rooster, dog, and pig—represent the 12 earthly branches. For example, “zi” corresponds to rat, “cou” corresponds to ox, and “hai” corresponds to pig.</w:t>
      </w:r>
    </w:p>
    <w:p>
      <w:pPr>
        <w:pStyle w:val="Normal"/>
        <w:rPr>
          <w:color w:val="4F81BD"/>
          <w:lang w:val="en-US"/>
          <w:del w:id="126" w:author="Valued Acer Customer" w:date="2010-11-26T13:44:00Z"/>
        </w:rPr>
      </w:pPr>
      <w:del w:id="125" w:author="Valued Acer Customer" w:date="2010-11-26T13:44:00Z">
        <w:r>
          <w:rPr>
            <w:color w:val="4F81BD"/>
            <w:lang w:val="en-US"/>
          </w:rPr>
        </w:r>
      </w:del>
    </w:p>
    <w:p>
      <w:pPr>
        <w:pStyle w:val="Normal"/>
        <w:autoSpaceDE w:val="true"/>
        <w:rPr/>
      </w:pPr>
      <w:r>
        <w:rPr>
          <w:color w:val="000000"/>
        </w:rPr>
        <w:t xml:space="preserve">Есть 10 небесных </w:t>
      </w:r>
      <w:del w:id="127" w:author="Valued Acer Customer" w:date="2010-11-26T13:44:00Z">
        <w:r>
          <w:rPr>
            <w:rFonts w:eastAsia="Arial CYR"/>
            <w:color w:val="000000"/>
          </w:rPr>
          <w:delText>стеблей</w:delText>
        </w:r>
      </w:del>
      <w:ins w:id="128" w:author="Valued Acer Customer" w:date="2010-11-26T13:44:00Z">
        <w:r>
          <w:rPr/>
          <w:t>стволов</w:t>
        </w:r>
      </w:ins>
      <w:r>
        <w:rPr>
          <w:color w:val="000000"/>
        </w:rPr>
        <w:t>: «Цзя, и, бинь, дин, ву, цзы, гэн, синь, жэнь и куй»; и 12 земных ветвей: «цзы, цоу, инь, мао, чэнь, си, ву, вэй, ю, ши и хай». Выбранные животные — крыса, вол,тигр, кролик, дракон, змея, лошадь, коза, обезьяна, петух, собака и свинья представляют 12 земных ветвей. Например, «цзы» соответствует крысе; «цоу» соответствует волу, и «хай» соответствует свинье.</w:t>
      </w:r>
    </w:p>
    <w:p>
      <w:pPr>
        <w:pStyle w:val="Normal"/>
        <w:autoSpaceDE w:val="false"/>
        <w:rPr>
          <w:rFonts w:eastAsia="Arial CYR"/>
          <w:color w:val="000000"/>
          <w:del w:id="130" w:author="Valued Acer Customer" w:date="2010-11-26T13:44:00Z"/>
        </w:rPr>
      </w:pPr>
      <w:del w:id="129" w:author="Valued Acer Customer" w:date="2010-11-26T13:44:00Z">
        <w:r>
          <w:rPr>
            <w:rFonts w:eastAsia="Arial CYR"/>
            <w:color w:val="000000"/>
          </w:rPr>
        </w:r>
      </w:del>
    </w:p>
    <w:p>
      <w:pPr>
        <w:pStyle w:val="Normal"/>
        <w:rPr/>
      </w:pPr>
      <w:r>
        <w:rPr>
          <w:color w:val="4F81BD"/>
          <w:lang w:val="en-US"/>
        </w:rPr>
        <w:t xml:space="preserve">The combination of the heavenly stems and earthly branches form the title for every year. Each character represents a year and runs from the first to the last, and then starts from the beginning again. </w:t>
      </w:r>
    </w:p>
    <w:p>
      <w:pPr>
        <w:pStyle w:val="Normal"/>
        <w:autoSpaceDE w:val="false"/>
        <w:rPr>
          <w:rFonts w:eastAsia="Arial CYR"/>
          <w:color w:val="000000"/>
          <w:lang w:val="en-US"/>
          <w:del w:id="132" w:author="Valued Acer Customer" w:date="2010-11-26T13:44:00Z"/>
        </w:rPr>
      </w:pPr>
      <w:del w:id="131" w:author="Valued Acer Customer" w:date="2010-11-26T13:44:00Z">
        <w:r>
          <w:rPr>
            <w:rFonts w:eastAsia="Arial CYR"/>
            <w:color w:val="000000"/>
            <w:lang w:val="en-US"/>
          </w:rPr>
        </w:r>
      </w:del>
    </w:p>
    <w:p>
      <w:pPr>
        <w:pStyle w:val="Normal"/>
        <w:rPr>
          <w:color w:val="000000"/>
        </w:rPr>
      </w:pPr>
      <w:del w:id="133" w:author="Valued Acer Customer" w:date="2010-11-26T13:44:00Z">
        <w:r>
          <w:rPr>
            <w:rFonts w:eastAsia="Arial CYR"/>
            <w:color w:val="000000"/>
          </w:rPr>
          <w:delText>Комбинация</w:delText>
        </w:r>
      </w:del>
      <w:ins w:id="134" w:author="Valued Acer Customer" w:date="2010-11-26T13:44:00Z">
        <w:r>
          <w:rPr/>
          <w:t xml:space="preserve"> Сочетание</w:t>
        </w:r>
      </w:ins>
      <w:r>
        <w:rPr>
          <w:color w:val="000000"/>
        </w:rPr>
        <w:t xml:space="preserve"> небесных </w:t>
      </w:r>
      <w:del w:id="135" w:author="Valued Acer Customer" w:date="2010-11-26T13:44:00Z">
        <w:r>
          <w:rPr>
            <w:rFonts w:eastAsia="Arial CYR"/>
            <w:color w:val="000000"/>
          </w:rPr>
          <w:delText>стеблей</w:delText>
        </w:r>
      </w:del>
      <w:ins w:id="136" w:author="Valued Acer Customer" w:date="2010-11-26T13:44:00Z">
        <w:r>
          <w:rPr/>
          <w:t>стволов</w:t>
        </w:r>
      </w:ins>
      <w:r>
        <w:rPr>
          <w:color w:val="000000"/>
        </w:rPr>
        <w:t xml:space="preserve"> и земных ветвей формирует название каждого года. Каждый </w:t>
      </w:r>
      <w:del w:id="137" w:author="Valued Acer Customer" w:date="2010-11-26T13:44:00Z">
        <w:r>
          <w:rPr>
            <w:rFonts w:eastAsia="Arial CYR"/>
            <w:color w:val="000000"/>
          </w:rPr>
          <w:delText>иероглиф</w:delText>
        </w:r>
      </w:del>
      <w:ins w:id="138" w:author="Valued Acer Customer" w:date="2010-11-26T13:44:00Z">
        <w:r>
          <w:rPr/>
          <w:t>символ</w:t>
        </w:r>
      </w:ins>
      <w:r>
        <w:rPr>
          <w:color w:val="000000"/>
        </w:rPr>
        <w:t xml:space="preserve"> представляет год</w:t>
      </w:r>
      <w:ins w:id="139" w:author="Valued Acer Customer" w:date="2010-11-26T13:44:00Z">
        <w:r>
          <w:rPr/>
          <w:t>,</w:t>
        </w:r>
      </w:ins>
      <w:r>
        <w:rPr>
          <w:color w:val="000000"/>
        </w:rPr>
        <w:t xml:space="preserve"> и </w:t>
      </w:r>
      <w:del w:id="140" w:author="Valued Acer Customer" w:date="2010-11-26T13:44:00Z">
        <w:r>
          <w:rPr>
            <w:rFonts w:eastAsia="Arial CYR"/>
            <w:color w:val="000000"/>
          </w:rPr>
          <w:delText>идет</w:delText>
        </w:r>
      </w:del>
      <w:ins w:id="141" w:author="Valued Acer Customer" w:date="2010-11-26T13:44:00Z">
        <w:r>
          <w:rPr/>
          <w:t>длится</w:t>
        </w:r>
      </w:ins>
      <w:r>
        <w:rPr>
          <w:color w:val="000000"/>
        </w:rPr>
        <w:t xml:space="preserve"> от первого до последнего, </w:t>
      </w:r>
      <w:del w:id="142" w:author="Valued Acer Customer" w:date="2010-11-26T13:44:00Z">
        <w:r>
          <w:rPr>
            <w:rFonts w:eastAsia="Arial CYR"/>
            <w:color w:val="000000"/>
          </w:rPr>
          <w:delText>и</w:delText>
        </w:r>
      </w:del>
      <w:ins w:id="143" w:author="Valued Acer Customer" w:date="2010-11-26T13:44:00Z">
        <w:r>
          <w:rPr/>
          <w:t>а</w:t>
        </w:r>
      </w:ins>
      <w:r>
        <w:rPr>
          <w:color w:val="000000"/>
        </w:rPr>
        <w:t xml:space="preserve"> затем начинается с начала снова</w:t>
      </w:r>
      <w:ins w:id="144" w:author="Valued Acer Customer" w:date="2010-11-26T13:44:00Z">
        <w:r>
          <w:rPr/>
          <w:t xml:space="preserve">. </w:t>
        </w:r>
      </w:ins>
    </w:p>
    <w:p>
      <w:pPr>
        <w:pStyle w:val="Normal"/>
        <w:rPr>
          <w:color w:val="000000"/>
          <w:lang w:val="ru-RU"/>
        </w:rPr>
      </w:pPr>
      <w:r>
        <w:rPr>
          <w:color w:val="000000"/>
          <w:lang w:val="ru-RU"/>
        </w:rPr>
      </w:r>
    </w:p>
    <w:p>
      <w:pPr>
        <w:pStyle w:val="Normal"/>
        <w:rPr>
          <w:color w:val="4F81BD"/>
        </w:rPr>
      </w:pPr>
      <w:r>
        <w:rPr>
          <w:color w:val="4F81BD"/>
          <w:lang w:val="en-US"/>
        </w:rPr>
        <w:t>For example, the first ancient Chinese year is called the year of “Jia-zi;” the second year is “Yi-cou,” and the 11th year would be “Jia-she.” The year 2010 in the Western calendar is called the Year of “Geng yin,” where “yin” represents “tiger.”</w:t>
      </w:r>
    </w:p>
    <w:p>
      <w:pPr>
        <w:pStyle w:val="Normal"/>
        <w:rPr>
          <w:color w:val="4F81BD"/>
          <w:del w:id="146" w:author="Valued Acer Customer" w:date="2010-11-26T13:44:00Z"/>
        </w:rPr>
      </w:pPr>
      <w:del w:id="145" w:author="Valued Acer Customer" w:date="2010-11-26T13:44:00Z">
        <w:r>
          <w:rPr>
            <w:color w:val="4F81BD"/>
          </w:rPr>
        </w:r>
      </w:del>
    </w:p>
    <w:p>
      <w:pPr>
        <w:pStyle w:val="Normal"/>
        <w:autoSpaceDE w:val="true"/>
        <w:rPr/>
      </w:pPr>
      <w:r>
        <w:rPr>
          <w:color w:val="000000"/>
        </w:rPr>
        <w:t>Например, первый древний китайский год называют годом «</w:t>
      </w:r>
      <w:del w:id="147" w:author="Valued Acer Customer" w:date="2010-11-26T13:44:00Z">
        <w:r>
          <w:rPr>
            <w:rFonts w:eastAsia="Arial CYR"/>
            <w:color w:val="000000"/>
          </w:rPr>
          <w:delText xml:space="preserve">цзя — </w:delText>
        </w:r>
      </w:del>
      <w:ins w:id="148" w:author="Valued Acer Customer" w:date="2010-11-26T13:44:00Z">
        <w:r>
          <w:rPr/>
          <w:t>Цзя-</w:t>
        </w:r>
      </w:ins>
      <w:r>
        <w:rPr>
          <w:color w:val="000000"/>
        </w:rPr>
        <w:t>цзы</w:t>
      </w:r>
      <w:del w:id="149" w:author="Valued Acer Customer" w:date="2010-11-26T13:44:00Z">
        <w:r>
          <w:rPr>
            <w:rFonts w:eastAsia="Arial CYR"/>
            <w:color w:val="000000"/>
          </w:rPr>
          <w:delText>»;</w:delText>
        </w:r>
      </w:del>
      <w:ins w:id="150" w:author="Valued Acer Customer" w:date="2010-11-26T13:44:00Z">
        <w:r>
          <w:rPr/>
          <w:t>»,</w:t>
        </w:r>
      </w:ins>
      <w:r>
        <w:rPr>
          <w:color w:val="000000"/>
        </w:rPr>
        <w:t xml:space="preserve"> второй год: «</w:t>
      </w:r>
      <w:del w:id="151" w:author="Valued Acer Customer" w:date="2010-11-26T13:44:00Z">
        <w:r>
          <w:rPr>
            <w:rFonts w:eastAsia="Arial CYR"/>
            <w:color w:val="000000"/>
          </w:rPr>
          <w:delText xml:space="preserve">и — </w:delText>
        </w:r>
      </w:del>
      <w:ins w:id="152" w:author="Valued Acer Customer" w:date="2010-11-26T13:44:00Z">
        <w:r>
          <w:rPr/>
          <w:t>И-</w:t>
        </w:r>
      </w:ins>
      <w:r>
        <w:rPr>
          <w:color w:val="000000"/>
        </w:rPr>
        <w:t>цоу</w:t>
      </w:r>
      <w:del w:id="153" w:author="Valued Acer Customer" w:date="2010-11-26T13:44:00Z">
        <w:r>
          <w:rPr>
            <w:rFonts w:eastAsia="Arial CYR"/>
            <w:color w:val="000000"/>
          </w:rPr>
          <w:delText>»,</w:delText>
        </w:r>
      </w:del>
      <w:ins w:id="154" w:author="Valued Acer Customer" w:date="2010-11-26T13:44:00Z">
        <w:r>
          <w:rPr/>
          <w:t>»</w:t>
        </w:r>
      </w:ins>
      <w:r>
        <w:rPr>
          <w:color w:val="000000"/>
        </w:rPr>
        <w:t xml:space="preserve"> и 11-</w:t>
      </w:r>
      <w:del w:id="155" w:author="Valued Acer Customer" w:date="2010-11-26T13:44:00Z">
        <w:r>
          <w:rPr>
            <w:rFonts w:eastAsia="Arial CYR"/>
            <w:color w:val="000000"/>
          </w:rPr>
          <w:delText>ый</w:delText>
        </w:r>
      </w:del>
      <w:ins w:id="156" w:author="Valued Acer Customer" w:date="2010-11-26T13:44:00Z">
        <w:r>
          <w:rPr/>
          <w:t>й</w:t>
        </w:r>
      </w:ins>
      <w:r>
        <w:rPr>
          <w:color w:val="000000"/>
        </w:rPr>
        <w:t xml:space="preserve"> год был бы «</w:t>
      </w:r>
      <w:del w:id="157" w:author="Valued Acer Customer" w:date="2010-11-26T13:44:00Z">
        <w:r>
          <w:rPr>
            <w:rFonts w:eastAsia="Arial CYR"/>
            <w:color w:val="000000"/>
          </w:rPr>
          <w:delText xml:space="preserve">цзя — </w:delText>
        </w:r>
      </w:del>
      <w:ins w:id="158" w:author="Valued Acer Customer" w:date="2010-11-26T13:44:00Z">
        <w:r>
          <w:rPr/>
          <w:t>Цзя-</w:t>
        </w:r>
      </w:ins>
      <w:r>
        <w:rPr>
          <w:color w:val="000000"/>
        </w:rPr>
        <w:t>ю». 2010 год в календаре называют годом «</w:t>
      </w:r>
      <w:del w:id="159" w:author="Valued Acer Customer" w:date="2010-11-26T13:44:00Z">
        <w:r>
          <w:rPr>
            <w:rFonts w:eastAsia="Arial CYR"/>
            <w:color w:val="000000"/>
          </w:rPr>
          <w:delText xml:space="preserve">гэн — </w:delText>
        </w:r>
      </w:del>
      <w:ins w:id="160" w:author="Valued Acer Customer" w:date="2010-11-26T13:44:00Z">
        <w:r>
          <w:rPr/>
          <w:t>Гэн-</w:t>
        </w:r>
      </w:ins>
      <w:r>
        <w:rPr>
          <w:color w:val="000000"/>
        </w:rPr>
        <w:t>инь», где «инь» представляет «тигра».</w:t>
      </w:r>
    </w:p>
    <w:p>
      <w:pPr>
        <w:pStyle w:val="Normal"/>
        <w:rPr>
          <w:color w:val="000000"/>
          <w:lang w:val="ru-RU"/>
        </w:rPr>
      </w:pPr>
      <w:r>
        <w:rPr>
          <w:color w:val="000000"/>
          <w:lang w:val="ru-RU"/>
        </w:rPr>
      </w:r>
    </w:p>
    <w:p>
      <w:pPr>
        <w:pStyle w:val="Normal"/>
        <w:rPr>
          <w:color w:val="4F81BD"/>
          <w:lang w:val="en-US"/>
        </w:rPr>
      </w:pPr>
      <w:r>
        <w:rPr>
          <w:color w:val="4F81BD"/>
          <w:lang w:val="en-US"/>
        </w:rPr>
        <w:t>The same method was also used to calculate the month, the day, and the times for 24 hours—even seconds.</w:t>
      </w:r>
    </w:p>
    <w:p>
      <w:pPr>
        <w:pStyle w:val="Normal"/>
        <w:rPr>
          <w:color w:val="4F81BD"/>
          <w:lang w:val="en-US"/>
          <w:del w:id="162" w:author="Valued Acer Customer" w:date="2010-11-26T13:44:00Z"/>
        </w:rPr>
      </w:pPr>
      <w:del w:id="161" w:author="Valued Acer Customer" w:date="2010-11-26T13:44:00Z">
        <w:r>
          <w:rPr>
            <w:color w:val="4F81BD"/>
            <w:lang w:val="en-US"/>
          </w:rPr>
        </w:r>
      </w:del>
    </w:p>
    <w:p>
      <w:pPr>
        <w:pStyle w:val="Normal"/>
        <w:autoSpaceDE w:val="true"/>
        <w:rPr/>
      </w:pPr>
      <w:r>
        <w:rPr>
          <w:color w:val="000000"/>
        </w:rPr>
        <w:t xml:space="preserve">Тот же </w:t>
      </w:r>
      <w:del w:id="163" w:author="Valued Acer Customer" w:date="2010-11-26T13:44:00Z">
        <w:r>
          <w:rPr>
            <w:rFonts w:eastAsia="Arial CYR"/>
            <w:color w:val="000000"/>
          </w:rPr>
          <w:delText xml:space="preserve">самый </w:delText>
        </w:r>
      </w:del>
      <w:r>
        <w:rPr>
          <w:color w:val="000000"/>
        </w:rPr>
        <w:t xml:space="preserve">метод </w:t>
      </w:r>
      <w:del w:id="164" w:author="Valued Acer Customer" w:date="2010-11-26T13:44:00Z">
        <w:r>
          <w:rPr>
            <w:rFonts w:eastAsia="Arial CYR"/>
            <w:color w:val="000000"/>
          </w:rPr>
          <w:delText xml:space="preserve">также </w:delText>
        </w:r>
      </w:del>
      <w:r>
        <w:rPr>
          <w:color w:val="000000"/>
        </w:rPr>
        <w:t>использовался</w:t>
      </w:r>
      <w:del w:id="165" w:author="Valued Acer Customer" w:date="2010-11-26T13:44:00Z">
        <w:r>
          <w:rPr>
            <w:rFonts w:eastAsia="Arial CYR"/>
            <w:color w:val="000000"/>
          </w:rPr>
          <w:delText>, чтобы вычислить месяц, день, и времена 24</w:delText>
        </w:r>
      </w:del>
      <w:ins w:id="166" w:author="Valued Acer Customer" w:date="2010-11-26T13:44:00Z">
        <w:r>
          <w:rPr/>
          <w:t xml:space="preserve"> для расчета месяцев, дней,</w:t>
        </w:r>
      </w:ins>
      <w:r>
        <w:rPr>
          <w:color w:val="000000"/>
        </w:rPr>
        <w:t xml:space="preserve"> часов, </w:t>
      </w:r>
      <w:del w:id="167" w:author="Valued Acer Customer" w:date="2010-11-26T13:44:00Z">
        <w:r>
          <w:rPr>
            <w:rFonts w:eastAsia="Arial CYR"/>
            <w:color w:val="000000"/>
          </w:rPr>
          <w:delText>включая секунды</w:delText>
        </w:r>
      </w:del>
      <w:ins w:id="168" w:author="Valued Acer Customer" w:date="2010-11-26T13:44:00Z">
        <w:r>
          <w:rPr/>
          <w:t>и даже секунд</w:t>
        </w:r>
      </w:ins>
      <w:r>
        <w:rPr>
          <w:color w:val="000000"/>
        </w:rPr>
        <w:t xml:space="preserve">. </w:t>
      </w:r>
    </w:p>
    <w:p>
      <w:pPr>
        <w:pStyle w:val="Normal"/>
        <w:rPr>
          <w:color w:val="4F81BD"/>
          <w:del w:id="170" w:author="Valued Acer Customer" w:date="2010-11-26T13:44:00Z"/>
        </w:rPr>
      </w:pPr>
      <w:del w:id="169" w:author="Valued Acer Customer" w:date="2010-11-26T13:44:00Z">
        <w:r>
          <w:rPr>
            <w:color w:val="4F81BD"/>
          </w:rPr>
        </w:r>
      </w:del>
    </w:p>
    <w:p>
      <w:pPr>
        <w:pStyle w:val="Normal"/>
        <w:rPr>
          <w:color w:val="4F81BD"/>
        </w:rPr>
      </w:pPr>
      <w:r>
        <w:rPr>
          <w:color w:val="4F81BD"/>
          <w:lang w:val="en-US"/>
        </w:rPr>
        <w:t>Since</w:t>
      </w:r>
      <w:r>
        <w:rPr>
          <w:color w:val="4F81BD"/>
        </w:rPr>
        <w:t xml:space="preserve"> </w:t>
      </w:r>
      <w:r>
        <w:rPr>
          <w:color w:val="4F81BD"/>
          <w:lang w:val="en-US"/>
        </w:rPr>
        <w:t>the</w:t>
      </w:r>
      <w:r>
        <w:rPr>
          <w:color w:val="4F81BD"/>
        </w:rPr>
        <w:t xml:space="preserve"> </w:t>
      </w:r>
      <w:r>
        <w:rPr>
          <w:color w:val="4F81BD"/>
          <w:lang w:val="en-US"/>
        </w:rPr>
        <w:t>total</w:t>
      </w:r>
      <w:r>
        <w:rPr>
          <w:color w:val="4F81BD"/>
        </w:rPr>
        <w:t xml:space="preserve"> </w:t>
      </w:r>
      <w:r>
        <w:rPr>
          <w:color w:val="4F81BD"/>
          <w:lang w:val="en-US"/>
        </w:rPr>
        <w:t>combinations</w:t>
      </w:r>
      <w:r>
        <w:rPr>
          <w:color w:val="4F81BD"/>
        </w:rPr>
        <w:t xml:space="preserve"> </w:t>
      </w:r>
      <w:r>
        <w:rPr>
          <w:color w:val="4F81BD"/>
          <w:lang w:val="en-US"/>
        </w:rPr>
        <w:t>of</w:t>
      </w:r>
      <w:r>
        <w:rPr>
          <w:color w:val="4F81BD"/>
        </w:rPr>
        <w:t xml:space="preserve"> </w:t>
      </w:r>
      <w:r>
        <w:rPr>
          <w:color w:val="4F81BD"/>
          <w:lang w:val="en-US"/>
        </w:rPr>
        <w:t>only</w:t>
      </w:r>
      <w:r>
        <w:rPr>
          <w:color w:val="4F81BD"/>
        </w:rPr>
        <w:t xml:space="preserve"> </w:t>
      </w:r>
      <w:r>
        <w:rPr>
          <w:color w:val="4F81BD"/>
          <w:lang w:val="en-US"/>
        </w:rPr>
        <w:t>these</w:t>
      </w:r>
      <w:r>
        <w:rPr>
          <w:color w:val="4F81BD"/>
        </w:rPr>
        <w:t xml:space="preserve"> 10 </w:t>
      </w:r>
      <w:r>
        <w:rPr>
          <w:color w:val="4F81BD"/>
          <w:lang w:val="en-US"/>
        </w:rPr>
        <w:t>and</w:t>
      </w:r>
      <w:r>
        <w:rPr>
          <w:color w:val="4F81BD"/>
        </w:rPr>
        <w:t xml:space="preserve"> 12 </w:t>
      </w:r>
      <w:r>
        <w:rPr>
          <w:color w:val="4F81BD"/>
          <w:lang w:val="en-US"/>
        </w:rPr>
        <w:t>characters</w:t>
      </w:r>
      <w:r>
        <w:rPr>
          <w:color w:val="4F81BD"/>
        </w:rPr>
        <w:t xml:space="preserve"> </w:t>
      </w:r>
      <w:r>
        <w:rPr>
          <w:color w:val="4F81BD"/>
          <w:lang w:val="en-US"/>
        </w:rPr>
        <w:t>add</w:t>
      </w:r>
      <w:r>
        <w:rPr>
          <w:color w:val="4F81BD"/>
        </w:rPr>
        <w:t xml:space="preserve"> </w:t>
      </w:r>
      <w:r>
        <w:rPr>
          <w:color w:val="4F81BD"/>
          <w:lang w:val="en-US"/>
        </w:rPr>
        <w:t>up</w:t>
      </w:r>
      <w:r>
        <w:rPr>
          <w:color w:val="4F81BD"/>
        </w:rPr>
        <w:t xml:space="preserve"> </w:t>
      </w:r>
      <w:r>
        <w:rPr>
          <w:color w:val="4F81BD"/>
          <w:lang w:val="en-US"/>
        </w:rPr>
        <w:t>to</w:t>
      </w:r>
      <w:r>
        <w:rPr>
          <w:color w:val="4F81BD"/>
        </w:rPr>
        <w:t xml:space="preserve"> 60 </w:t>
      </w:r>
      <w:r>
        <w:rPr>
          <w:color w:val="4F81BD"/>
          <w:lang w:val="en-US"/>
        </w:rPr>
        <w:t>years</w:t>
      </w:r>
      <w:r>
        <w:rPr>
          <w:color w:val="4F81BD"/>
        </w:rPr>
        <w:t xml:space="preserve">, </w:t>
      </w:r>
      <w:r>
        <w:rPr>
          <w:color w:val="4F81BD"/>
          <w:lang w:val="en-US"/>
        </w:rPr>
        <w:t>you</w:t>
      </w:r>
      <w:r>
        <w:rPr>
          <w:color w:val="4F81BD"/>
        </w:rPr>
        <w:t xml:space="preserve"> </w:t>
      </w:r>
      <w:r>
        <w:rPr>
          <w:color w:val="4F81BD"/>
          <w:lang w:val="en-US"/>
        </w:rPr>
        <w:t>may</w:t>
      </w:r>
      <w:r>
        <w:rPr>
          <w:color w:val="4F81BD"/>
        </w:rPr>
        <w:t xml:space="preserve"> </w:t>
      </w:r>
      <w:r>
        <w:rPr>
          <w:color w:val="4F81BD"/>
          <w:lang w:val="en-US"/>
        </w:rPr>
        <w:t>wonder</w:t>
      </w:r>
      <w:r>
        <w:rPr>
          <w:color w:val="4F81BD"/>
        </w:rPr>
        <w:t xml:space="preserve"> </w:t>
      </w:r>
      <w:r>
        <w:rPr>
          <w:color w:val="4F81BD"/>
          <w:lang w:val="en-US"/>
        </w:rPr>
        <w:t>how</w:t>
      </w:r>
      <w:r>
        <w:rPr>
          <w:color w:val="4F81BD"/>
        </w:rPr>
        <w:t xml:space="preserve"> </w:t>
      </w:r>
      <w:r>
        <w:rPr>
          <w:color w:val="4F81BD"/>
          <w:lang w:val="en-US"/>
        </w:rPr>
        <w:t>ancient</w:t>
      </w:r>
      <w:r>
        <w:rPr>
          <w:color w:val="4F81BD"/>
        </w:rPr>
        <w:t xml:space="preserve"> </w:t>
      </w:r>
      <w:r>
        <w:rPr>
          <w:color w:val="4F81BD"/>
          <w:lang w:val="en-US"/>
        </w:rPr>
        <w:t>Chinese</w:t>
      </w:r>
      <w:r>
        <w:rPr>
          <w:color w:val="4F81BD"/>
        </w:rPr>
        <w:t xml:space="preserve"> </w:t>
      </w:r>
      <w:r>
        <w:rPr>
          <w:color w:val="4F81BD"/>
          <w:lang w:val="en-US"/>
        </w:rPr>
        <w:t>could</w:t>
      </w:r>
      <w:r>
        <w:rPr>
          <w:color w:val="4F81BD"/>
        </w:rPr>
        <w:t xml:space="preserve"> </w:t>
      </w:r>
      <w:r>
        <w:rPr>
          <w:color w:val="4F81BD"/>
          <w:lang w:val="en-US"/>
        </w:rPr>
        <w:t>distinguish</w:t>
      </w:r>
      <w:r>
        <w:rPr>
          <w:color w:val="4F81BD"/>
        </w:rPr>
        <w:t xml:space="preserve"> </w:t>
      </w:r>
      <w:r>
        <w:rPr>
          <w:color w:val="4F81BD"/>
          <w:lang w:val="en-US"/>
        </w:rPr>
        <w:t>time</w:t>
      </w:r>
      <w:r>
        <w:rPr>
          <w:color w:val="4F81BD"/>
        </w:rPr>
        <w:t xml:space="preserve"> </w:t>
      </w:r>
      <w:r>
        <w:rPr>
          <w:color w:val="4F81BD"/>
          <w:lang w:val="en-US"/>
        </w:rPr>
        <w:t>throughout</w:t>
      </w:r>
      <w:r>
        <w:rPr>
          <w:color w:val="4F81BD"/>
        </w:rPr>
        <w:t xml:space="preserve"> </w:t>
      </w:r>
      <w:r>
        <w:rPr>
          <w:color w:val="4F81BD"/>
          <w:lang w:val="en-US"/>
        </w:rPr>
        <w:t>their</w:t>
      </w:r>
      <w:r>
        <w:rPr>
          <w:color w:val="4F81BD"/>
        </w:rPr>
        <w:t xml:space="preserve"> </w:t>
      </w:r>
      <w:r>
        <w:rPr>
          <w:color w:val="4F81BD"/>
          <w:lang w:val="en-US"/>
        </w:rPr>
        <w:t>history</w:t>
      </w:r>
      <w:r>
        <w:rPr>
          <w:color w:val="4F81BD"/>
        </w:rPr>
        <w:t>.</w:t>
      </w:r>
    </w:p>
    <w:p>
      <w:pPr>
        <w:pStyle w:val="Normal"/>
        <w:rPr>
          <w:color w:val="4F81BD"/>
          <w:ins w:id="172" w:author="Valued Acer Customer" w:date="2010-11-26T13:44:00Z"/>
        </w:rPr>
      </w:pPr>
      <w:ins w:id="171" w:author="Valued Acer Customer" w:date="2010-11-26T13:44:00Z">
        <w:r>
          <w:rPr>
            <w:color w:val="4F81BD"/>
          </w:rPr>
        </w:r>
      </w:ins>
    </w:p>
    <w:p>
      <w:pPr>
        <w:pStyle w:val="Normal"/>
        <w:autoSpaceDE w:val="true"/>
        <w:rPr/>
      </w:pPr>
      <w:r>
        <w:rPr>
          <w:color w:val="000000"/>
        </w:rPr>
        <w:t xml:space="preserve">Так как полные комбинации только этих 10 и 12 </w:t>
      </w:r>
      <w:del w:id="173" w:author="Valued Acer Customer" w:date="2010-11-26T13:44:00Z">
        <w:r>
          <w:rPr>
            <w:rFonts w:eastAsia="Arial CYR"/>
            <w:color w:val="000000"/>
          </w:rPr>
          <w:delText>иероглифов</w:delText>
        </w:r>
      </w:del>
      <w:ins w:id="174" w:author="Valued Acer Customer" w:date="2010-11-26T13:44:00Z">
        <w:r>
          <w:rPr/>
          <w:t>символов</w:t>
        </w:r>
      </w:ins>
      <w:r>
        <w:rPr>
          <w:color w:val="000000"/>
        </w:rPr>
        <w:t xml:space="preserve"> составляют в целом 60 лет, можно спросить, как древние китайцы могли </w:t>
      </w:r>
      <w:del w:id="175" w:author="Valued Acer Customer" w:date="2010-11-26T13:44:00Z">
        <w:r>
          <w:rPr>
            <w:rFonts w:eastAsia="Arial CYR"/>
            <w:color w:val="000000"/>
          </w:rPr>
          <w:delText>вычисляли</w:delText>
        </w:r>
      </w:del>
      <w:ins w:id="176" w:author="Valued Acer Customer" w:date="2010-11-26T13:44:00Z">
        <w:r>
          <w:rPr/>
          <w:t>различать</w:t>
        </w:r>
      </w:ins>
      <w:r>
        <w:rPr>
          <w:color w:val="000000"/>
        </w:rPr>
        <w:t xml:space="preserve"> время </w:t>
      </w:r>
      <w:del w:id="177" w:author="Valued Acer Customer" w:date="2010-11-26T13:44:00Z">
        <w:r>
          <w:rPr>
            <w:rFonts w:eastAsia="Arial CYR"/>
            <w:color w:val="000000"/>
          </w:rPr>
          <w:delText>во</w:delText>
        </w:r>
      </w:del>
      <w:ins w:id="178" w:author="Valued Acer Customer" w:date="2010-11-26T13:44:00Z">
        <w:r>
          <w:rPr/>
          <w:t>на протяжении</w:t>
        </w:r>
      </w:ins>
      <w:r>
        <w:rPr>
          <w:color w:val="000000"/>
        </w:rPr>
        <w:t xml:space="preserve"> всей длинной истории?</w:t>
      </w:r>
      <w:del w:id="179" w:author="Valued Acer Customer" w:date="2010-11-26T13:44:00Z">
        <w:r>
          <w:rPr>
            <w:rFonts w:eastAsia="Arial CYR"/>
            <w:color w:val="000000"/>
          </w:rPr>
          <w:delText xml:space="preserve"> </w:delText>
        </w:r>
      </w:del>
      <w:r>
        <w:rPr>
          <w:color w:val="000000"/>
        </w:rPr>
        <w:t xml:space="preserve"> </w:t>
      </w:r>
    </w:p>
    <w:p>
      <w:pPr>
        <w:pStyle w:val="Normal"/>
        <w:rPr>
          <w:color w:val="000000"/>
        </w:rPr>
      </w:pPr>
      <w:r>
        <w:rPr>
          <w:color w:val="000000"/>
        </w:rPr>
      </w:r>
    </w:p>
    <w:p>
      <w:pPr>
        <w:pStyle w:val="Normal"/>
        <w:rPr>
          <w:color w:val="4F81BD"/>
        </w:rPr>
      </w:pPr>
      <w:r>
        <w:rPr>
          <w:color w:val="4F81BD"/>
          <w:lang w:val="en-US"/>
        </w:rPr>
        <w:t>With hundreds of Chinese emperors, each year was also titled by the name of the dynasty. For example, “Qin Bin-chen 14” means the 14th year of “Bin-chen” in the Qin dynasty.</w:t>
      </w:r>
    </w:p>
    <w:p>
      <w:pPr>
        <w:pStyle w:val="Normal"/>
        <w:rPr>
          <w:color w:val="4F81BD"/>
          <w:del w:id="181" w:author="Valued Acer Customer" w:date="2010-11-26T13:44:00Z"/>
        </w:rPr>
      </w:pPr>
      <w:del w:id="180" w:author="Valued Acer Customer" w:date="2010-11-26T13:44:00Z">
        <w:r>
          <w:rPr>
            <w:color w:val="4F81BD"/>
          </w:rPr>
        </w:r>
      </w:del>
    </w:p>
    <w:p>
      <w:pPr>
        <w:pStyle w:val="Normal"/>
        <w:autoSpaceDE w:val="true"/>
        <w:rPr>
          <w:color w:val="000000"/>
        </w:rPr>
      </w:pPr>
      <w:del w:id="182" w:author="Valued Acer Customer" w:date="2010-11-26T13:44:00Z">
        <w:r>
          <w:rPr>
            <w:rFonts w:eastAsia="Arial CYR"/>
            <w:color w:val="000000"/>
          </w:rPr>
          <w:delText>С сотнями китайских</w:delText>
        </w:r>
      </w:del>
      <w:ins w:id="183" w:author="Valued Acer Customer" w:date="2010-11-26T13:44:00Z">
        <w:r>
          <w:rPr/>
          <w:t>На протяжении истории в Китае было сотни</w:t>
        </w:r>
      </w:ins>
      <w:r>
        <w:rPr>
          <w:color w:val="000000"/>
        </w:rPr>
        <w:t xml:space="preserve"> императоров</w:t>
      </w:r>
      <w:del w:id="184" w:author="Valued Acer Customer" w:date="2010-11-26T13:44:00Z">
        <w:r>
          <w:rPr>
            <w:rFonts w:eastAsia="Arial CYR"/>
            <w:color w:val="000000"/>
          </w:rPr>
          <w:delText>, каждый</w:delText>
        </w:r>
      </w:del>
      <w:ins w:id="185" w:author="Valued Acer Customer" w:date="2010-11-26T13:44:00Z">
        <w:r>
          <w:rPr/>
          <w:t>. Каждый</w:t>
        </w:r>
      </w:ins>
      <w:r>
        <w:rPr>
          <w:color w:val="000000"/>
        </w:rPr>
        <w:t xml:space="preserve"> год был также </w:t>
      </w:r>
      <w:del w:id="186" w:author="Valued Acer Customer" w:date="2010-11-26T13:44:00Z">
        <w:r>
          <w:rPr>
            <w:rFonts w:eastAsia="Arial CYR"/>
            <w:color w:val="000000"/>
          </w:rPr>
          <w:delText xml:space="preserve">назван </w:delText>
        </w:r>
      </w:del>
      <w:ins w:id="187" w:author="Valued Acer Customer" w:date="2010-11-26T13:44:00Z">
        <w:r>
          <w:rPr/>
          <w:t xml:space="preserve">связан с именем императора и </w:t>
        </w:r>
      </w:ins>
      <w:r>
        <w:rPr>
          <w:color w:val="000000"/>
        </w:rPr>
        <w:t>названием династии. Например, «</w:t>
      </w:r>
      <w:del w:id="188" w:author="Valued Acer Customer" w:date="2010-11-26T13:44:00Z">
        <w:r>
          <w:rPr>
            <w:rFonts w:eastAsia="Arial CYR"/>
            <w:color w:val="000000"/>
          </w:rPr>
          <w:delText xml:space="preserve">цинь бинь — </w:delText>
        </w:r>
      </w:del>
      <w:ins w:id="189" w:author="Valued Acer Customer" w:date="2010-11-26T13:44:00Z">
        <w:r>
          <w:rPr/>
          <w:t>Цинь Бинь-</w:t>
        </w:r>
      </w:ins>
      <w:r>
        <w:rPr>
          <w:color w:val="000000"/>
        </w:rPr>
        <w:t>чэнь 14» означает 14 год «</w:t>
      </w:r>
      <w:del w:id="190" w:author="Valued Acer Customer" w:date="2010-11-26T13:44:00Z">
        <w:r>
          <w:rPr>
            <w:rFonts w:eastAsia="Arial CYR"/>
            <w:color w:val="000000"/>
          </w:rPr>
          <w:delText xml:space="preserve">бинь — </w:delText>
        </w:r>
      </w:del>
      <w:ins w:id="191" w:author="Valued Acer Customer" w:date="2010-11-26T13:44:00Z">
        <w:r>
          <w:rPr/>
          <w:t>Бинь-</w:t>
        </w:r>
      </w:ins>
      <w:r>
        <w:rPr>
          <w:color w:val="000000"/>
        </w:rPr>
        <w:t>чэнь» в династии Цинь.</w:t>
      </w:r>
      <w:del w:id="192" w:author="Valued Acer Customer" w:date="2010-11-26T13:44:00Z">
        <w:r>
          <w:rPr>
            <w:rFonts w:eastAsia="Arial CYR"/>
            <w:color w:val="000000"/>
          </w:rPr>
          <w:delText xml:space="preserve"> </w:delText>
        </w:r>
      </w:del>
    </w:p>
    <w:p>
      <w:pPr>
        <w:pStyle w:val="Normal"/>
        <w:rPr>
          <w:color w:val="000000"/>
          <w:lang w:val="ru-RU"/>
        </w:rPr>
      </w:pPr>
      <w:r>
        <w:rPr>
          <w:color w:val="000000"/>
          <w:lang w:val="ru-RU"/>
        </w:rPr>
      </w:r>
    </w:p>
    <w:p>
      <w:pPr>
        <w:pStyle w:val="Normal"/>
        <w:autoSpaceDE w:val="false"/>
        <w:rPr>
          <w:rFonts w:eastAsia="Arial CYR"/>
          <w:color w:val="000000"/>
        </w:rPr>
      </w:pPr>
      <w:r>
        <w:rPr>
          <w:color w:val="4F81BD"/>
          <w:lang w:val="en-US"/>
        </w:rPr>
        <w:t>What was so fantastic about the making of such a calendar?</w:t>
      </w:r>
      <w:r>
        <w:rPr>
          <w:rFonts w:eastAsia="Arial CYR"/>
          <w:color w:val="000000"/>
          <w:lang w:val="en-US"/>
        </w:rPr>
        <w:t xml:space="preserve"> </w:t>
      </w:r>
    </w:p>
    <w:p>
      <w:pPr>
        <w:pStyle w:val="Normal"/>
        <w:autoSpaceDE w:val="false"/>
        <w:rPr>
          <w:rFonts w:eastAsia="Arial CYR"/>
          <w:color w:val="000000"/>
          <w:del w:id="194" w:author="Valued Acer Customer" w:date="2010-11-26T13:44:00Z"/>
        </w:rPr>
      </w:pPr>
      <w:del w:id="193" w:author="Valued Acer Customer" w:date="2010-11-26T13:44:00Z">
        <w:r>
          <w:rPr>
            <w:rFonts w:eastAsia="Arial CYR"/>
            <w:color w:val="000000"/>
          </w:rPr>
        </w:r>
      </w:del>
    </w:p>
    <w:p>
      <w:pPr>
        <w:pStyle w:val="Normal"/>
        <w:autoSpaceDE w:val="true"/>
        <w:rPr/>
      </w:pPr>
      <w:r>
        <w:rPr>
          <w:color w:val="000000"/>
        </w:rPr>
        <w:t xml:space="preserve">Что было таким </w:t>
      </w:r>
      <w:del w:id="195" w:author="Valued Acer Customer" w:date="2010-11-26T13:44:00Z">
        <w:r>
          <w:rPr>
            <w:rFonts w:eastAsia="Arial CYR"/>
            <w:color w:val="000000"/>
          </w:rPr>
          <w:delText>фантастическим</w:delText>
        </w:r>
      </w:del>
      <w:ins w:id="196" w:author="Valued Acer Customer" w:date="2010-11-26T13:44:00Z">
        <w:r>
          <w:rPr/>
          <w:t>невероятным</w:t>
        </w:r>
      </w:ins>
      <w:r>
        <w:rPr>
          <w:color w:val="000000"/>
        </w:rPr>
        <w:t xml:space="preserve"> в создании </w:t>
      </w:r>
      <w:del w:id="197" w:author="Valued Acer Customer" w:date="2010-11-26T13:44:00Z">
        <w:r>
          <w:rPr>
            <w:rFonts w:eastAsia="Arial CYR"/>
            <w:color w:val="000000"/>
          </w:rPr>
          <w:delText>такого</w:delText>
        </w:r>
      </w:del>
      <w:ins w:id="198" w:author="Valued Acer Customer" w:date="2010-11-26T13:44:00Z">
        <w:r>
          <w:rPr/>
          <w:t>этого</w:t>
        </w:r>
      </w:ins>
      <w:r>
        <w:rPr>
          <w:color w:val="000000"/>
        </w:rPr>
        <w:t xml:space="preserve"> календаря?</w:t>
      </w:r>
    </w:p>
    <w:p>
      <w:pPr>
        <w:pStyle w:val="Normal"/>
        <w:rPr>
          <w:color w:val="4F81BD"/>
        </w:rPr>
      </w:pPr>
      <w:r>
        <w:rPr>
          <w:color w:val="4F81BD"/>
        </w:rPr>
      </w:r>
    </w:p>
    <w:p>
      <w:pPr>
        <w:pStyle w:val="Normal"/>
        <w:rPr>
          <w:color w:val="4F81BD"/>
        </w:rPr>
      </w:pPr>
      <w:r>
        <w:rPr>
          <w:color w:val="4F81BD"/>
          <w:lang w:val="en-US"/>
        </w:rPr>
        <w:t>The “gods” in ancient China were called “sages” in Western society. It was said that a Taoist god, or sage, passed on a principle: This universe is made of five elements—metal, wood, water, fire, and soil (or earth)—and these elements exist in all matter within this universe. Also, there is the “yin-yang” (negative-positive) composition of all matter. So, certainly it is in every human body.</w:t>
      </w:r>
    </w:p>
    <w:p>
      <w:pPr>
        <w:pStyle w:val="Normal"/>
        <w:rPr>
          <w:color w:val="4F81BD"/>
          <w:del w:id="200" w:author="Valued Acer Customer" w:date="2010-11-26T13:44:00Z"/>
        </w:rPr>
      </w:pPr>
      <w:del w:id="199" w:author="Valued Acer Customer" w:date="2010-11-26T13:44:00Z">
        <w:r>
          <w:rPr>
            <w:color w:val="4F81BD"/>
          </w:rPr>
        </w:r>
      </w:del>
    </w:p>
    <w:p>
      <w:pPr>
        <w:pStyle w:val="Normal"/>
        <w:autoSpaceDE w:val="true"/>
        <w:rPr/>
      </w:pPr>
      <w:del w:id="201" w:author="Valued Acer Customer" w:date="2010-11-26T13:44:00Z">
        <w:r>
          <w:rPr>
            <w:rFonts w:eastAsia="Arial CYR"/>
            <w:color w:val="000000"/>
          </w:rPr>
          <w:delText>«Богов</w:delText>
        </w:r>
      </w:del>
      <w:ins w:id="202" w:author="Valued Acer Customer" w:date="2010-11-26T13:44:00Z">
        <w:r>
          <w:rPr/>
          <w:t>«Богами</w:t>
        </w:r>
      </w:ins>
      <w:r>
        <w:rPr>
          <w:color w:val="000000"/>
        </w:rPr>
        <w:t xml:space="preserve">» в </w:t>
      </w:r>
      <w:del w:id="203" w:author="Valued Acer Customer" w:date="2010-11-26T13:44:00Z">
        <w:r>
          <w:rPr>
            <w:rFonts w:eastAsia="Arial CYR"/>
            <w:color w:val="000000"/>
          </w:rPr>
          <w:delText>древнем</w:delText>
        </w:r>
      </w:del>
      <w:ins w:id="204" w:author="Valued Acer Customer" w:date="2010-11-26T13:44:00Z">
        <w:r>
          <w:rPr/>
          <w:t>Древнем</w:t>
        </w:r>
      </w:ins>
      <w:r>
        <w:rPr>
          <w:color w:val="000000"/>
        </w:rPr>
        <w:t xml:space="preserve"> Китае называли </w:t>
      </w:r>
      <w:del w:id="205" w:author="Valued Acer Customer" w:date="2010-11-26T13:44:00Z">
        <w:r>
          <w:rPr>
            <w:rFonts w:eastAsia="Arial CYR"/>
            <w:color w:val="000000"/>
          </w:rPr>
          <w:delText>«мудрецами»</w:delText>
        </w:r>
      </w:del>
      <w:ins w:id="206" w:author="Valued Acer Customer" w:date="2010-11-26T13:44:00Z">
        <w:r>
          <w:rPr/>
          <w:t>так же, как</w:t>
        </w:r>
      </w:ins>
      <w:r>
        <w:rPr>
          <w:color w:val="000000"/>
        </w:rPr>
        <w:t xml:space="preserve"> в западном обществе</w:t>
      </w:r>
      <w:del w:id="207" w:author="Valued Acer Customer" w:date="2010-11-26T13:44:00Z">
        <w:r>
          <w:rPr>
            <w:rFonts w:eastAsia="Arial CYR"/>
            <w:color w:val="000000"/>
          </w:rPr>
          <w:delText>.</w:delText>
        </w:r>
      </w:del>
      <w:ins w:id="208" w:author="Valued Acer Customer" w:date="2010-11-26T13:44:00Z">
        <w:r>
          <w:rPr/>
          <w:t xml:space="preserve"> называли мудрецов.</w:t>
        </w:r>
      </w:ins>
      <w:r>
        <w:rPr>
          <w:color w:val="000000"/>
        </w:rPr>
        <w:t xml:space="preserve"> Говорилось, что бог Даос, или мудрец, передал принцип: </w:t>
      </w:r>
      <w:del w:id="209" w:author="Valued Acer Customer" w:date="2010-11-26T13:44:00Z">
        <w:r>
          <w:rPr>
            <w:rFonts w:eastAsia="Arial CYR"/>
            <w:color w:val="000000"/>
          </w:rPr>
          <w:delText>Эта вселенная</w:delText>
        </w:r>
      </w:del>
      <w:ins w:id="210" w:author="Valued Acer Customer" w:date="2010-11-26T13:44:00Z">
        <w:r>
          <w:rPr/>
          <w:t>эта Вселенная</w:t>
        </w:r>
      </w:ins>
      <w:r>
        <w:rPr>
          <w:color w:val="000000"/>
        </w:rPr>
        <w:t xml:space="preserve"> состоит из пяти элементов: металла, дерева, воды, огня</w:t>
      </w:r>
      <w:del w:id="211" w:author="Valued Acer Customer" w:date="2010-11-26T13:44:00Z">
        <w:r>
          <w:rPr>
            <w:rFonts w:eastAsia="Arial CYR"/>
            <w:color w:val="000000"/>
          </w:rPr>
          <w:delText>,</w:delText>
        </w:r>
      </w:del>
      <w:r>
        <w:rPr>
          <w:color w:val="000000"/>
        </w:rPr>
        <w:t xml:space="preserve"> и земли, и эти элементы существует во всей материи в пределах этой </w:t>
      </w:r>
      <w:del w:id="212" w:author="Valued Acer Customer" w:date="2010-11-26T13:44:00Z">
        <w:r>
          <w:rPr>
            <w:rFonts w:eastAsia="Arial CYR"/>
            <w:color w:val="000000"/>
          </w:rPr>
          <w:delText>вселенной.</w:delText>
        </w:r>
      </w:del>
      <w:ins w:id="213" w:author="Valued Acer Customer" w:date="2010-11-26T13:44:00Z">
        <w:r>
          <w:rPr/>
          <w:t>Вселенной.</w:t>
        </w:r>
      </w:ins>
      <w:r>
        <w:rPr>
          <w:color w:val="000000"/>
        </w:rPr>
        <w:t xml:space="preserve"> Кроме того, есть энергии </w:t>
      </w:r>
      <w:del w:id="214" w:author="Valued Acer Customer" w:date="2010-11-26T13:44:00Z">
        <w:r>
          <w:rPr>
            <w:rFonts w:eastAsia="Arial CYR"/>
            <w:color w:val="000000"/>
          </w:rPr>
          <w:delText>«инь — ян»</w:delText>
        </w:r>
      </w:del>
      <w:ins w:id="215" w:author="Valued Acer Customer" w:date="2010-11-26T13:44:00Z">
        <w:r>
          <w:rPr/>
          <w:t>Инь-Ян</w:t>
        </w:r>
      </w:ins>
      <w:r>
        <w:rPr>
          <w:color w:val="000000"/>
        </w:rPr>
        <w:t xml:space="preserve"> (отрицательная и положительная) составляющие </w:t>
      </w:r>
      <w:del w:id="216" w:author="Valued Acer Customer" w:date="2010-11-26T13:44:00Z">
        <w:r>
          <w:rPr>
            <w:rFonts w:eastAsia="Arial CYR"/>
            <w:color w:val="000000"/>
          </w:rPr>
          <w:delText xml:space="preserve">всю материю. И так, конечно </w:delText>
        </w:r>
      </w:del>
      <w:ins w:id="217" w:author="Valued Acer Customer" w:date="2010-11-26T13:44:00Z">
        <w:r>
          <w:rPr/>
          <w:t xml:space="preserve">всей материи. Так же, как </w:t>
        </w:r>
      </w:ins>
      <w:r>
        <w:rPr>
          <w:color w:val="000000"/>
        </w:rPr>
        <w:t xml:space="preserve">они </w:t>
      </w:r>
      <w:del w:id="218" w:author="Valued Acer Customer" w:date="2010-11-26T13:44:00Z">
        <w:r>
          <w:rPr>
            <w:rFonts w:eastAsia="Arial CYR"/>
            <w:color w:val="000000"/>
          </w:rPr>
          <w:delText>находится</w:delText>
        </w:r>
      </w:del>
      <w:ins w:id="219" w:author="Valued Acer Customer" w:date="2010-11-26T13:44:00Z">
        <w:r>
          <w:rPr/>
          <w:t>находятся</w:t>
        </w:r>
      </w:ins>
      <w:r>
        <w:rPr>
          <w:color w:val="000000"/>
        </w:rPr>
        <w:t xml:space="preserve"> в каждом человеческом теле.</w:t>
      </w:r>
    </w:p>
    <w:p>
      <w:pPr>
        <w:pStyle w:val="Normal"/>
        <w:rPr>
          <w:color w:val="4F81BD"/>
          <w:del w:id="221" w:author="Valued Acer Customer" w:date="2010-11-26T13:44:00Z"/>
        </w:rPr>
      </w:pPr>
      <w:del w:id="220" w:author="Valued Acer Customer" w:date="2010-11-26T13:44:00Z">
        <w:r>
          <w:rPr>
            <w:color w:val="4F81BD"/>
          </w:rPr>
        </w:r>
      </w:del>
    </w:p>
    <w:p>
      <w:pPr>
        <w:pStyle w:val="Normal"/>
        <w:rPr/>
      </w:pPr>
      <w:r>
        <w:rPr>
          <w:color w:val="4F81BD"/>
          <w:lang w:val="en-US"/>
        </w:rPr>
        <w:t>The</w:t>
      </w:r>
      <w:r>
        <w:rPr>
          <w:color w:val="4F81BD"/>
        </w:rPr>
        <w:t xml:space="preserve"> </w:t>
      </w:r>
      <w:r>
        <w:rPr>
          <w:color w:val="4F81BD"/>
          <w:lang w:val="en-US"/>
        </w:rPr>
        <w:t>Book</w:t>
      </w:r>
      <w:r>
        <w:rPr>
          <w:color w:val="4F81BD"/>
        </w:rPr>
        <w:t xml:space="preserve"> </w:t>
      </w:r>
      <w:r>
        <w:rPr>
          <w:color w:val="4F81BD"/>
          <w:lang w:val="en-US"/>
        </w:rPr>
        <w:t>of</w:t>
      </w:r>
      <w:r>
        <w:rPr>
          <w:color w:val="4F81BD"/>
        </w:rPr>
        <w:t xml:space="preserve"> </w:t>
      </w:r>
      <w:r>
        <w:rPr>
          <w:color w:val="4F81BD"/>
          <w:lang w:val="en-US"/>
        </w:rPr>
        <w:t>Changes</w:t>
      </w:r>
      <w:r>
        <w:rPr>
          <w:color w:val="4F81BD"/>
        </w:rPr>
        <w:t xml:space="preserve">, </w:t>
      </w:r>
      <w:r>
        <w:rPr>
          <w:color w:val="4F81BD"/>
          <w:lang w:val="en-US"/>
        </w:rPr>
        <w:t>or</w:t>
      </w:r>
      <w:r>
        <w:rPr>
          <w:color w:val="4F81BD"/>
        </w:rPr>
        <w:t xml:space="preserve"> </w:t>
      </w:r>
      <w:r>
        <w:rPr>
          <w:color w:val="4F81BD"/>
          <w:lang w:val="en-US"/>
        </w:rPr>
        <w:t>I</w:t>
      </w:r>
      <w:r>
        <w:rPr>
          <w:color w:val="4F81BD"/>
        </w:rPr>
        <w:t xml:space="preserve"> </w:t>
      </w:r>
      <w:r>
        <w:rPr>
          <w:color w:val="4F81BD"/>
          <w:lang w:val="en-US"/>
        </w:rPr>
        <w:t>Ching</w:t>
      </w:r>
      <w:r>
        <w:rPr>
          <w:color w:val="4F81BD"/>
        </w:rPr>
        <w:t xml:space="preserve">, </w:t>
      </w:r>
      <w:r>
        <w:rPr>
          <w:color w:val="4F81BD"/>
          <w:lang w:val="en-US"/>
        </w:rPr>
        <w:t>believed</w:t>
      </w:r>
      <w:r>
        <w:rPr>
          <w:color w:val="4F81BD"/>
        </w:rPr>
        <w:t xml:space="preserve"> </w:t>
      </w:r>
      <w:r>
        <w:rPr>
          <w:color w:val="4F81BD"/>
          <w:lang w:val="en-US"/>
        </w:rPr>
        <w:t>to</w:t>
      </w:r>
      <w:r>
        <w:rPr>
          <w:color w:val="4F81BD"/>
        </w:rPr>
        <w:t xml:space="preserve"> </w:t>
      </w:r>
      <w:r>
        <w:rPr>
          <w:color w:val="4F81BD"/>
          <w:lang w:val="en-US"/>
        </w:rPr>
        <w:t>be</w:t>
      </w:r>
      <w:r>
        <w:rPr>
          <w:color w:val="4F81BD"/>
        </w:rPr>
        <w:t xml:space="preserve"> </w:t>
      </w:r>
      <w:r>
        <w:rPr>
          <w:color w:val="4F81BD"/>
          <w:lang w:val="en-US"/>
        </w:rPr>
        <w:t>offered</w:t>
      </w:r>
      <w:r>
        <w:rPr>
          <w:color w:val="4F81BD"/>
        </w:rPr>
        <w:t xml:space="preserve"> </w:t>
      </w:r>
      <w:r>
        <w:rPr>
          <w:color w:val="4F81BD"/>
          <w:lang w:val="en-US"/>
        </w:rPr>
        <w:t>by</w:t>
      </w:r>
      <w:r>
        <w:rPr>
          <w:color w:val="4F81BD"/>
        </w:rPr>
        <w:t xml:space="preserve"> </w:t>
      </w:r>
      <w:r>
        <w:rPr>
          <w:color w:val="4F81BD"/>
          <w:lang w:val="en-US"/>
        </w:rPr>
        <w:t>a</w:t>
      </w:r>
      <w:r>
        <w:rPr>
          <w:color w:val="4F81BD"/>
        </w:rPr>
        <w:t xml:space="preserve"> </w:t>
      </w:r>
      <w:r>
        <w:rPr>
          <w:color w:val="4F81BD"/>
          <w:lang w:val="en-US"/>
        </w:rPr>
        <w:t>god</w:t>
      </w:r>
      <w:r>
        <w:rPr>
          <w:color w:val="4F81BD"/>
        </w:rPr>
        <w:t xml:space="preserve">, </w:t>
      </w:r>
      <w:r>
        <w:rPr>
          <w:color w:val="4F81BD"/>
          <w:lang w:val="en-US"/>
        </w:rPr>
        <w:t>indicates</w:t>
      </w:r>
      <w:r>
        <w:rPr>
          <w:color w:val="4F81BD"/>
        </w:rPr>
        <w:t xml:space="preserve"> </w:t>
      </w:r>
      <w:r>
        <w:rPr>
          <w:color w:val="4F81BD"/>
          <w:lang w:val="en-US"/>
        </w:rPr>
        <w:t>the</w:t>
      </w:r>
      <w:r>
        <w:rPr>
          <w:color w:val="4F81BD"/>
        </w:rPr>
        <w:t xml:space="preserve"> </w:t>
      </w:r>
      <w:r>
        <w:rPr>
          <w:color w:val="4F81BD"/>
          <w:lang w:val="en-US"/>
        </w:rPr>
        <w:t>composition</w:t>
      </w:r>
      <w:r>
        <w:rPr>
          <w:color w:val="4F81BD"/>
        </w:rPr>
        <w:t xml:space="preserve"> </w:t>
      </w:r>
      <w:r>
        <w:rPr>
          <w:color w:val="4F81BD"/>
          <w:lang w:val="en-US"/>
        </w:rPr>
        <w:t>of</w:t>
      </w:r>
      <w:r>
        <w:rPr>
          <w:color w:val="4F81BD"/>
        </w:rPr>
        <w:t xml:space="preserve"> </w:t>
      </w:r>
      <w:r>
        <w:rPr>
          <w:color w:val="4F81BD"/>
          <w:lang w:val="en-US"/>
        </w:rPr>
        <w:t>the</w:t>
      </w:r>
      <w:r>
        <w:rPr>
          <w:color w:val="4F81BD"/>
        </w:rPr>
        <w:t xml:space="preserve"> </w:t>
      </w:r>
      <w:r>
        <w:rPr>
          <w:color w:val="4F81BD"/>
          <w:lang w:val="en-US"/>
        </w:rPr>
        <w:t>five</w:t>
      </w:r>
      <w:r>
        <w:rPr>
          <w:color w:val="4F81BD"/>
        </w:rPr>
        <w:t xml:space="preserve"> </w:t>
      </w:r>
      <w:r>
        <w:rPr>
          <w:color w:val="4F81BD"/>
          <w:lang w:val="en-US"/>
        </w:rPr>
        <w:t>elements</w:t>
      </w:r>
      <w:r>
        <w:rPr>
          <w:color w:val="4F81BD"/>
        </w:rPr>
        <w:t xml:space="preserve"> </w:t>
      </w:r>
      <w:r>
        <w:rPr>
          <w:color w:val="4F81BD"/>
          <w:lang w:val="en-US"/>
        </w:rPr>
        <w:t>and</w:t>
      </w:r>
      <w:r>
        <w:rPr>
          <w:color w:val="4F81BD"/>
        </w:rPr>
        <w:t xml:space="preserve"> </w:t>
      </w:r>
      <w:r>
        <w:rPr>
          <w:color w:val="4F81BD"/>
          <w:lang w:val="en-US"/>
        </w:rPr>
        <w:t>the</w:t>
      </w:r>
      <w:r>
        <w:rPr>
          <w:color w:val="4F81BD"/>
        </w:rPr>
        <w:t xml:space="preserve"> </w:t>
      </w:r>
      <w:r>
        <w:rPr>
          <w:color w:val="4F81BD"/>
          <w:lang w:val="en-US"/>
        </w:rPr>
        <w:t>yin</w:t>
      </w:r>
      <w:r>
        <w:rPr>
          <w:color w:val="4F81BD"/>
        </w:rPr>
        <w:t>-</w:t>
      </w:r>
      <w:r>
        <w:rPr>
          <w:color w:val="4F81BD"/>
          <w:lang w:val="en-US"/>
        </w:rPr>
        <w:t>yang</w:t>
      </w:r>
      <w:r>
        <w:rPr>
          <w:color w:val="4F81BD"/>
        </w:rPr>
        <w:t xml:space="preserve"> </w:t>
      </w:r>
      <w:r>
        <w:rPr>
          <w:color w:val="4F81BD"/>
          <w:lang w:val="en-US"/>
        </w:rPr>
        <w:t>balance</w:t>
      </w:r>
      <w:r>
        <w:rPr>
          <w:color w:val="4F81BD"/>
        </w:rPr>
        <w:t xml:space="preserve"> </w:t>
      </w:r>
      <w:r>
        <w:rPr>
          <w:color w:val="4F81BD"/>
          <w:lang w:val="en-US"/>
        </w:rPr>
        <w:t>in</w:t>
      </w:r>
      <w:r>
        <w:rPr>
          <w:color w:val="4F81BD"/>
        </w:rPr>
        <w:t xml:space="preserve"> </w:t>
      </w:r>
      <w:r>
        <w:rPr>
          <w:color w:val="4F81BD"/>
          <w:lang w:val="en-US"/>
        </w:rPr>
        <w:t>every</w:t>
      </w:r>
      <w:r>
        <w:rPr>
          <w:color w:val="4F81BD"/>
        </w:rPr>
        <w:t xml:space="preserve"> </w:t>
      </w:r>
      <w:r>
        <w:rPr>
          <w:color w:val="4F81BD"/>
          <w:lang w:val="en-US"/>
        </w:rPr>
        <w:t>heavenly</w:t>
      </w:r>
      <w:r>
        <w:rPr>
          <w:color w:val="4F81BD"/>
        </w:rPr>
        <w:t xml:space="preserve"> </w:t>
      </w:r>
      <w:r>
        <w:rPr>
          <w:color w:val="4F81BD"/>
          <w:lang w:val="en-US"/>
        </w:rPr>
        <w:t>stem</w:t>
      </w:r>
      <w:r>
        <w:rPr>
          <w:color w:val="4F81BD"/>
        </w:rPr>
        <w:t xml:space="preserve"> </w:t>
      </w:r>
      <w:r>
        <w:rPr>
          <w:color w:val="4F81BD"/>
          <w:lang w:val="en-US"/>
        </w:rPr>
        <w:t>and</w:t>
      </w:r>
      <w:r>
        <w:rPr>
          <w:color w:val="4F81BD"/>
        </w:rPr>
        <w:t xml:space="preserve"> </w:t>
      </w:r>
      <w:r>
        <w:rPr>
          <w:color w:val="4F81BD"/>
          <w:lang w:val="en-US"/>
        </w:rPr>
        <w:t>earthly</w:t>
      </w:r>
      <w:r>
        <w:rPr>
          <w:color w:val="4F81BD"/>
        </w:rPr>
        <w:t xml:space="preserve"> </w:t>
      </w:r>
      <w:r>
        <w:rPr>
          <w:color w:val="4F81BD"/>
          <w:lang w:val="en-US"/>
        </w:rPr>
        <w:t>branch</w:t>
      </w:r>
      <w:r>
        <w:rPr>
          <w:color w:val="4F81BD"/>
        </w:rPr>
        <w:t xml:space="preserve">, </w:t>
      </w:r>
      <w:r>
        <w:rPr>
          <w:color w:val="4F81BD"/>
          <w:lang w:val="en-US"/>
        </w:rPr>
        <w:t>and</w:t>
      </w:r>
      <w:r>
        <w:rPr>
          <w:color w:val="4F81BD"/>
        </w:rPr>
        <w:t xml:space="preserve"> </w:t>
      </w:r>
      <w:r>
        <w:rPr>
          <w:color w:val="4F81BD"/>
          <w:lang w:val="en-US"/>
        </w:rPr>
        <w:t>their</w:t>
      </w:r>
      <w:r>
        <w:rPr>
          <w:color w:val="4F81BD"/>
        </w:rPr>
        <w:t xml:space="preserve"> </w:t>
      </w:r>
      <w:r>
        <w:rPr>
          <w:color w:val="4F81BD"/>
          <w:lang w:val="en-US"/>
        </w:rPr>
        <w:t>changing</w:t>
      </w:r>
      <w:r>
        <w:rPr>
          <w:color w:val="4F81BD"/>
        </w:rPr>
        <w:t xml:space="preserve"> </w:t>
      </w:r>
      <w:r>
        <w:rPr>
          <w:color w:val="4F81BD"/>
          <w:lang w:val="en-US"/>
        </w:rPr>
        <w:t>patterns</w:t>
      </w:r>
      <w:r>
        <w:rPr>
          <w:color w:val="4F81BD"/>
        </w:rPr>
        <w:t>.</w:t>
      </w:r>
    </w:p>
    <w:p>
      <w:pPr>
        <w:pStyle w:val="Normal"/>
        <w:rPr>
          <w:color w:val="4F81BD"/>
          <w:ins w:id="223" w:author="Valued Acer Customer" w:date="2010-11-26T13:44:00Z"/>
        </w:rPr>
      </w:pPr>
      <w:ins w:id="222" w:author="Valued Acer Customer" w:date="2010-11-26T13:44:00Z">
        <w:r>
          <w:rPr>
            <w:color w:val="4F81BD"/>
          </w:rPr>
        </w:r>
      </w:ins>
    </w:p>
    <w:p>
      <w:pPr>
        <w:pStyle w:val="Normal"/>
        <w:autoSpaceDE w:val="true"/>
        <w:rPr/>
      </w:pPr>
      <w:r>
        <w:rPr>
          <w:color w:val="000000"/>
        </w:rPr>
        <w:t>Считается, что «Книга перемен» или «</w:t>
      </w:r>
      <w:del w:id="224" w:author="Valued Acer Customer" w:date="2010-11-26T13:44:00Z">
        <w:r>
          <w:rPr>
            <w:rFonts w:eastAsia="Arial CYR"/>
            <w:color w:val="000000"/>
          </w:rPr>
          <w:delText>Ай Чин</w:delText>
        </w:r>
      </w:del>
      <w:ins w:id="225" w:author="Valued Acer Customer" w:date="2010-11-26T13:44:00Z">
        <w:r>
          <w:rPr/>
          <w:t>И-Цзин</w:t>
        </w:r>
      </w:ins>
      <w:r>
        <w:rPr>
          <w:color w:val="000000"/>
        </w:rPr>
        <w:t xml:space="preserve">» была передана </w:t>
      </w:r>
      <w:del w:id="226" w:author="Valued Acer Customer" w:date="2010-11-26T13:44:00Z">
        <w:r>
          <w:rPr>
            <w:rFonts w:eastAsia="Arial CYR"/>
            <w:color w:val="000000"/>
          </w:rPr>
          <w:delText>богом</w:delText>
        </w:r>
      </w:del>
      <w:ins w:id="227" w:author="Valued Acer Customer" w:date="2010-11-26T13:44:00Z">
        <w:r>
          <w:rPr/>
          <w:t>Богом</w:t>
        </w:r>
      </w:ins>
      <w:r>
        <w:rPr>
          <w:color w:val="000000"/>
        </w:rPr>
        <w:t xml:space="preserve">, и она указывает </w:t>
      </w:r>
      <w:ins w:id="228" w:author="Valued Acer Customer" w:date="2010-11-26T13:44:00Z">
        <w:r>
          <w:rPr/>
          <w:t xml:space="preserve">на </w:t>
        </w:r>
      </w:ins>
      <w:r>
        <w:rPr>
          <w:color w:val="000000"/>
        </w:rPr>
        <w:t xml:space="preserve">состав пяти элементов и баланса </w:t>
      </w:r>
      <w:del w:id="229" w:author="Valued Acer Customer" w:date="2010-11-26T13:44:00Z">
        <w:r>
          <w:rPr>
            <w:rFonts w:eastAsia="Arial CYR"/>
            <w:color w:val="000000"/>
          </w:rPr>
          <w:delText>инь — ян</w:delText>
        </w:r>
      </w:del>
      <w:ins w:id="230" w:author="Valued Acer Customer" w:date="2010-11-26T13:44:00Z">
        <w:r>
          <w:rPr/>
          <w:t>Инь-Ян</w:t>
        </w:r>
      </w:ins>
      <w:r>
        <w:rPr>
          <w:color w:val="000000"/>
        </w:rPr>
        <w:t xml:space="preserve"> в каждом небесном </w:t>
      </w:r>
      <w:del w:id="231" w:author="Valued Acer Customer" w:date="2010-11-26T13:44:00Z">
        <w:r>
          <w:rPr>
            <w:rFonts w:eastAsia="Arial CYR"/>
            <w:color w:val="000000"/>
          </w:rPr>
          <w:delText>стебле</w:delText>
        </w:r>
      </w:del>
      <w:ins w:id="232" w:author="Valued Acer Customer" w:date="2010-11-26T13:44:00Z">
        <w:r>
          <w:rPr/>
          <w:t>стволе</w:t>
        </w:r>
      </w:ins>
      <w:r>
        <w:rPr>
          <w:color w:val="000000"/>
        </w:rPr>
        <w:t xml:space="preserve"> и земной ветви, и </w:t>
      </w:r>
      <w:del w:id="233" w:author="Valued Acer Customer" w:date="2010-11-26T13:44:00Z">
        <w:r>
          <w:rPr>
            <w:rFonts w:eastAsia="Arial CYR"/>
            <w:color w:val="000000"/>
          </w:rPr>
          <w:delText>их образцах изменения</w:delText>
        </w:r>
      </w:del>
      <w:ins w:id="234" w:author="Valued Acer Customer" w:date="2010-11-26T13:44:00Z">
        <w:r>
          <w:rPr/>
          <w:t>изменении моделей</w:t>
        </w:r>
      </w:ins>
      <w:r>
        <w:rPr>
          <w:color w:val="000000"/>
        </w:rPr>
        <w:t>.</w:t>
      </w:r>
    </w:p>
    <w:p>
      <w:pPr>
        <w:pStyle w:val="Normal"/>
        <w:autoSpaceDE w:val="true"/>
        <w:rPr>
          <w:color w:val="000000"/>
        </w:rPr>
      </w:pPr>
      <w:r>
        <w:rPr>
          <w:color w:val="000000"/>
        </w:rPr>
      </w:r>
    </w:p>
    <w:p>
      <w:pPr>
        <w:pStyle w:val="Normal"/>
        <w:rPr>
          <w:color w:val="4F81BD"/>
        </w:rPr>
      </w:pPr>
      <w:r>
        <w:rPr>
          <w:color w:val="4F81BD"/>
          <w:lang w:val="en-US"/>
        </w:rPr>
        <w:t xml:space="preserve">For example, when a person is born, the composition of the five elements and their “yin-yang” balance that was carried by that person is set, and it can be read by using the calculation derived from above. </w:t>
      </w:r>
    </w:p>
    <w:p>
      <w:pPr>
        <w:pStyle w:val="Normal"/>
        <w:rPr>
          <w:color w:val="4F81BD"/>
          <w:del w:id="236" w:author="Valued Acer Customer" w:date="2010-11-26T13:44:00Z"/>
        </w:rPr>
      </w:pPr>
      <w:del w:id="235" w:author="Valued Acer Customer" w:date="2010-11-26T13:44:00Z">
        <w:r>
          <w:rPr>
            <w:color w:val="4F81BD"/>
          </w:rPr>
        </w:r>
      </w:del>
    </w:p>
    <w:p>
      <w:pPr>
        <w:pStyle w:val="Normal"/>
        <w:autoSpaceDE w:val="true"/>
        <w:rPr/>
      </w:pPr>
      <w:r>
        <w:rPr>
          <w:color w:val="000000"/>
        </w:rPr>
        <w:t xml:space="preserve">Например, когда человек рождается, состав пяти элементов и </w:t>
      </w:r>
      <w:del w:id="237" w:author="Valued Acer Customer" w:date="2010-11-26T13:44:00Z">
        <w:r>
          <w:rPr>
            <w:rFonts w:eastAsia="Arial CYR"/>
            <w:color w:val="000000"/>
          </w:rPr>
          <w:delText>их</w:delText>
        </w:r>
      </w:del>
      <w:r>
        <w:rPr>
          <w:color w:val="000000"/>
        </w:rPr>
        <w:t xml:space="preserve"> баланс </w:t>
      </w:r>
      <w:del w:id="238" w:author="Valued Acer Customer" w:date="2010-11-26T13:44:00Z">
        <w:r>
          <w:rPr>
            <w:rFonts w:eastAsia="Arial CYR"/>
            <w:color w:val="000000"/>
          </w:rPr>
          <w:delText>инь — ян, который нес тот человек,</w:delText>
        </w:r>
      </w:del>
      <w:ins w:id="239" w:author="Valued Acer Customer" w:date="2010-11-26T13:44:00Z">
        <w:r>
          <w:rPr/>
          <w:t xml:space="preserve">Инь-Ян у него уже </w:t>
        </w:r>
      </w:ins>
      <w:r>
        <w:rPr>
          <w:color w:val="000000"/>
        </w:rPr>
        <w:t xml:space="preserve"> установлен, и он может быть вычислен </w:t>
      </w:r>
      <w:del w:id="240" w:author="Valued Acer Customer" w:date="2010-11-26T13:44:00Z">
        <w:r>
          <w:rPr>
            <w:rFonts w:eastAsia="Arial CYR"/>
            <w:color w:val="000000"/>
          </w:rPr>
          <w:delText>используя вычисления в таблице сверху.</w:delText>
        </w:r>
      </w:del>
      <w:ins w:id="241" w:author="Valued Acer Customer" w:date="2010-11-26T13:44:00Z">
        <w:r>
          <w:rPr/>
          <w:t xml:space="preserve">при помощи таблицы, приведенной выше.  </w:t>
        </w:r>
      </w:ins>
      <w:r>
        <w:rPr>
          <w:color w:val="000000"/>
        </w:rPr>
        <w:t xml:space="preserve"> </w:t>
      </w:r>
    </w:p>
    <w:p>
      <w:pPr>
        <w:pStyle w:val="Normal"/>
        <w:rPr>
          <w:color w:val="4F81BD"/>
        </w:rPr>
      </w:pPr>
      <w:r>
        <w:rPr>
          <w:color w:val="4F81BD"/>
        </w:rPr>
      </w:r>
    </w:p>
    <w:p>
      <w:pPr>
        <w:pStyle w:val="Normal"/>
        <w:autoSpaceDE w:val="false"/>
        <w:rPr>
          <w:rFonts w:eastAsia="Arial CYR"/>
          <w:color w:val="000000"/>
        </w:rPr>
      </w:pPr>
      <w:r>
        <w:rPr>
          <w:color w:val="4F81BD"/>
          <w:lang w:val="en-US"/>
        </w:rPr>
        <w:t>But</w:t>
      </w:r>
      <w:r>
        <w:rPr>
          <w:color w:val="4F81BD"/>
        </w:rPr>
        <w:t xml:space="preserve"> </w:t>
      </w:r>
      <w:r>
        <w:rPr>
          <w:color w:val="4F81BD"/>
          <w:lang w:val="en-US"/>
        </w:rPr>
        <w:t>remember</w:t>
      </w:r>
      <w:r>
        <w:rPr>
          <w:color w:val="4F81BD"/>
        </w:rPr>
        <w:t xml:space="preserve">, </w:t>
      </w:r>
      <w:r>
        <w:rPr>
          <w:color w:val="4F81BD"/>
          <w:lang w:val="en-US"/>
        </w:rPr>
        <w:t>since</w:t>
      </w:r>
      <w:r>
        <w:rPr>
          <w:color w:val="4F81BD"/>
        </w:rPr>
        <w:t xml:space="preserve"> </w:t>
      </w:r>
      <w:r>
        <w:rPr>
          <w:color w:val="4F81BD"/>
          <w:lang w:val="en-US"/>
        </w:rPr>
        <w:t>each</w:t>
      </w:r>
      <w:r>
        <w:rPr>
          <w:color w:val="4F81BD"/>
        </w:rPr>
        <w:t xml:space="preserve"> </w:t>
      </w:r>
      <w:r>
        <w:rPr>
          <w:color w:val="4F81BD"/>
          <w:lang w:val="en-US"/>
        </w:rPr>
        <w:t>character</w:t>
      </w:r>
      <w:r>
        <w:rPr>
          <w:color w:val="4F81BD"/>
        </w:rPr>
        <w:t xml:space="preserve"> </w:t>
      </w:r>
      <w:r>
        <w:rPr>
          <w:color w:val="4F81BD"/>
          <w:lang w:val="en-US"/>
        </w:rPr>
        <w:t>involved</w:t>
      </w:r>
      <w:r>
        <w:rPr>
          <w:color w:val="4F81BD"/>
        </w:rPr>
        <w:t xml:space="preserve"> “</w:t>
      </w:r>
      <w:r>
        <w:rPr>
          <w:color w:val="4F81BD"/>
          <w:lang w:val="en-US"/>
        </w:rPr>
        <w:t>yin</w:t>
      </w:r>
      <w:r>
        <w:rPr>
          <w:color w:val="4F81BD"/>
        </w:rPr>
        <w:t>-</w:t>
      </w:r>
      <w:r>
        <w:rPr>
          <w:color w:val="4F81BD"/>
          <w:lang w:val="en-US"/>
        </w:rPr>
        <w:t>yang</w:t>
      </w:r>
      <w:r>
        <w:rPr>
          <w:color w:val="4F81BD"/>
        </w:rPr>
        <w:t xml:space="preserve">” </w:t>
      </w:r>
      <w:r>
        <w:rPr>
          <w:color w:val="4F81BD"/>
          <w:lang w:val="en-US"/>
        </w:rPr>
        <w:t>elements</w:t>
      </w:r>
      <w:r>
        <w:rPr>
          <w:color w:val="4F81BD"/>
        </w:rPr>
        <w:t xml:space="preserve">, </w:t>
      </w:r>
      <w:r>
        <w:rPr>
          <w:color w:val="4F81BD"/>
          <w:lang w:val="en-US"/>
        </w:rPr>
        <w:t>the</w:t>
      </w:r>
      <w:r>
        <w:rPr>
          <w:color w:val="4F81BD"/>
        </w:rPr>
        <w:t xml:space="preserve"> 10 </w:t>
      </w:r>
      <w:r>
        <w:rPr>
          <w:color w:val="4F81BD"/>
          <w:lang w:val="en-US"/>
        </w:rPr>
        <w:t>heavenly</w:t>
      </w:r>
      <w:r>
        <w:rPr>
          <w:color w:val="4F81BD"/>
        </w:rPr>
        <w:t xml:space="preserve"> </w:t>
      </w:r>
      <w:r>
        <w:rPr>
          <w:color w:val="4F81BD"/>
          <w:lang w:val="en-US"/>
        </w:rPr>
        <w:t>stems</w:t>
      </w:r>
      <w:r>
        <w:rPr>
          <w:color w:val="4F81BD"/>
        </w:rPr>
        <w:t xml:space="preserve"> </w:t>
      </w:r>
      <w:r>
        <w:rPr>
          <w:color w:val="4F81BD"/>
          <w:lang w:val="en-US"/>
        </w:rPr>
        <w:t>and</w:t>
      </w:r>
      <w:r>
        <w:rPr>
          <w:color w:val="4F81BD"/>
        </w:rPr>
        <w:t xml:space="preserve"> 12 </w:t>
      </w:r>
      <w:r>
        <w:rPr>
          <w:color w:val="4F81BD"/>
          <w:lang w:val="en-US"/>
        </w:rPr>
        <w:t>earthly</w:t>
      </w:r>
      <w:r>
        <w:rPr>
          <w:color w:val="4F81BD"/>
        </w:rPr>
        <w:t xml:space="preserve"> </w:t>
      </w:r>
      <w:r>
        <w:rPr>
          <w:color w:val="4F81BD"/>
          <w:lang w:val="en-US"/>
        </w:rPr>
        <w:t>branches</w:t>
      </w:r>
      <w:r>
        <w:rPr>
          <w:color w:val="4F81BD"/>
        </w:rPr>
        <w:t xml:space="preserve"> </w:t>
      </w:r>
      <w:r>
        <w:rPr>
          <w:color w:val="4F81BD"/>
          <w:lang w:val="en-US"/>
        </w:rPr>
        <w:t>would</w:t>
      </w:r>
      <w:r>
        <w:rPr>
          <w:color w:val="4F81BD"/>
        </w:rPr>
        <w:t xml:space="preserve"> </w:t>
      </w:r>
      <w:r>
        <w:rPr>
          <w:color w:val="4F81BD"/>
          <w:lang w:val="en-US"/>
        </w:rPr>
        <w:t>be</w:t>
      </w:r>
      <w:r>
        <w:rPr>
          <w:color w:val="4F81BD"/>
        </w:rPr>
        <w:t xml:space="preserve"> </w:t>
      </w:r>
      <w:r>
        <w:rPr>
          <w:color w:val="4F81BD"/>
          <w:lang w:val="en-US"/>
        </w:rPr>
        <w:t>counted</w:t>
      </w:r>
      <w:r>
        <w:rPr>
          <w:color w:val="4F81BD"/>
        </w:rPr>
        <w:t xml:space="preserve"> </w:t>
      </w:r>
      <w:r>
        <w:rPr>
          <w:color w:val="4F81BD"/>
          <w:lang w:val="en-US"/>
        </w:rPr>
        <w:t>as</w:t>
      </w:r>
      <w:r>
        <w:rPr>
          <w:color w:val="4F81BD"/>
        </w:rPr>
        <w:t xml:space="preserve"> 20 </w:t>
      </w:r>
      <w:r>
        <w:rPr>
          <w:color w:val="4F81BD"/>
          <w:lang w:val="en-US"/>
        </w:rPr>
        <w:t>and</w:t>
      </w:r>
      <w:r>
        <w:rPr>
          <w:color w:val="4F81BD"/>
        </w:rPr>
        <w:t xml:space="preserve"> 24 </w:t>
      </w:r>
      <w:r>
        <w:rPr>
          <w:color w:val="4F81BD"/>
          <w:lang w:val="en-US"/>
        </w:rPr>
        <w:t>characters</w:t>
      </w:r>
      <w:r>
        <w:rPr>
          <w:color w:val="4F81BD"/>
        </w:rPr>
        <w:t xml:space="preserve"> </w:t>
      </w:r>
      <w:r>
        <w:rPr>
          <w:color w:val="4F81BD"/>
          <w:lang w:val="en-US"/>
        </w:rPr>
        <w:t>with</w:t>
      </w:r>
      <w:r>
        <w:rPr>
          <w:color w:val="4F81BD"/>
        </w:rPr>
        <w:t xml:space="preserve"> “</w:t>
      </w:r>
      <w:r>
        <w:rPr>
          <w:color w:val="4F81BD"/>
          <w:lang w:val="en-US"/>
        </w:rPr>
        <w:t>Jia</w:t>
      </w:r>
      <w:r>
        <w:rPr>
          <w:color w:val="4F81BD"/>
        </w:rPr>
        <w:t>-</w:t>
      </w:r>
      <w:r>
        <w:rPr>
          <w:color w:val="4F81BD"/>
          <w:lang w:val="en-US"/>
        </w:rPr>
        <w:t>yin</w:t>
      </w:r>
      <w:r>
        <w:rPr>
          <w:color w:val="4F81BD"/>
        </w:rPr>
        <w:t xml:space="preserve">” </w:t>
      </w:r>
      <w:r>
        <w:rPr>
          <w:color w:val="4F81BD"/>
          <w:lang w:val="en-US"/>
        </w:rPr>
        <w:t>or</w:t>
      </w:r>
      <w:r>
        <w:rPr>
          <w:color w:val="4F81BD"/>
        </w:rPr>
        <w:t xml:space="preserve"> </w:t>
      </w:r>
      <w:r>
        <w:rPr>
          <w:color w:val="4F81BD"/>
          <w:lang w:val="en-US"/>
        </w:rPr>
        <w:t>Jia</w:t>
      </w:r>
      <w:r>
        <w:rPr>
          <w:color w:val="4F81BD"/>
        </w:rPr>
        <w:t>-</w:t>
      </w:r>
      <w:r>
        <w:rPr>
          <w:color w:val="4F81BD"/>
          <w:lang w:val="en-US"/>
        </w:rPr>
        <w:t>yang</w:t>
      </w:r>
      <w:r>
        <w:rPr>
          <w:color w:val="4F81BD"/>
        </w:rPr>
        <w:t xml:space="preserve">,” </w:t>
      </w:r>
      <w:r>
        <w:rPr>
          <w:color w:val="4F81BD"/>
          <w:lang w:val="en-US"/>
        </w:rPr>
        <w:t>and</w:t>
      </w:r>
      <w:r>
        <w:rPr>
          <w:color w:val="4F81BD"/>
        </w:rPr>
        <w:t xml:space="preserve"> </w:t>
      </w:r>
      <w:r>
        <w:rPr>
          <w:color w:val="4F81BD"/>
          <w:lang w:val="en-US"/>
        </w:rPr>
        <w:t>so</w:t>
      </w:r>
      <w:r>
        <w:rPr>
          <w:color w:val="4F81BD"/>
        </w:rPr>
        <w:t xml:space="preserve"> </w:t>
      </w:r>
      <w:r>
        <w:rPr>
          <w:color w:val="4F81BD"/>
          <w:lang w:val="en-US"/>
        </w:rPr>
        <w:t>on</w:t>
      </w:r>
      <w:r>
        <w:rPr>
          <w:color w:val="4F81BD"/>
        </w:rPr>
        <w:t xml:space="preserve">, </w:t>
      </w:r>
    </w:p>
    <w:p>
      <w:pPr>
        <w:pStyle w:val="Normal"/>
        <w:rPr>
          <w:color w:val="4F81BD"/>
        </w:rPr>
      </w:pPr>
      <w:r>
        <w:rPr>
          <w:color w:val="4F81BD"/>
          <w:lang w:val="en-US"/>
        </w:rPr>
        <w:t>and the combination would go far beyond “60” in the circle.</w:t>
      </w:r>
    </w:p>
    <w:p>
      <w:pPr>
        <w:pStyle w:val="Normal"/>
        <w:rPr>
          <w:color w:val="4F81BD"/>
          <w:del w:id="243" w:author="Valued Acer Customer" w:date="2010-11-26T13:44:00Z"/>
        </w:rPr>
      </w:pPr>
      <w:del w:id="242" w:author="Valued Acer Customer" w:date="2010-11-26T13:44:00Z">
        <w:r>
          <w:rPr>
            <w:color w:val="4F81BD"/>
          </w:rPr>
        </w:r>
      </w:del>
    </w:p>
    <w:p>
      <w:pPr>
        <w:pStyle w:val="Normal"/>
        <w:rPr>
          <w:rFonts w:eastAsia="Arial CYR"/>
          <w:color w:val="000000"/>
          <w:del w:id="260" w:author="Valued Acer Customer" w:date="2010-11-26T13:44:00Z"/>
        </w:rPr>
      </w:pPr>
      <w:r>
        <w:rPr>
          <w:color w:val="000000"/>
        </w:rPr>
        <w:t xml:space="preserve">Но помните, так как каждый </w:t>
      </w:r>
      <w:del w:id="244" w:author="Valued Acer Customer" w:date="2010-11-26T13:44:00Z">
        <w:r>
          <w:rPr>
            <w:rFonts w:eastAsia="Arial CYR"/>
            <w:color w:val="000000"/>
          </w:rPr>
          <w:delText>иероглиф</w:delText>
        </w:r>
      </w:del>
      <w:ins w:id="245" w:author="Valued Acer Customer" w:date="2010-11-26T13:44:00Z">
        <w:r>
          <w:rPr/>
          <w:t>символ</w:t>
        </w:r>
      </w:ins>
      <w:r>
        <w:rPr>
          <w:color w:val="000000"/>
        </w:rPr>
        <w:t xml:space="preserve"> вовлекает элементы </w:t>
      </w:r>
      <w:del w:id="246" w:author="Valued Acer Customer" w:date="2010-11-26T13:44:00Z">
        <w:r>
          <w:rPr>
            <w:rFonts w:eastAsia="Arial CYR"/>
            <w:color w:val="000000"/>
          </w:rPr>
          <w:delText>инь — ян</w:delText>
        </w:r>
      </w:del>
      <w:ins w:id="247" w:author="Valued Acer Customer" w:date="2010-11-26T13:44:00Z">
        <w:r>
          <w:rPr/>
          <w:t>Инь-Ян</w:t>
        </w:r>
      </w:ins>
      <w:r>
        <w:rPr>
          <w:color w:val="000000"/>
        </w:rPr>
        <w:t xml:space="preserve">, 10 небесных </w:t>
      </w:r>
      <w:del w:id="248" w:author="Valued Acer Customer" w:date="2010-11-26T13:44:00Z">
        <w:r>
          <w:rPr>
            <w:rFonts w:eastAsia="Arial CYR"/>
            <w:color w:val="000000"/>
          </w:rPr>
          <w:delText>стеблей</w:delText>
        </w:r>
      </w:del>
      <w:ins w:id="249" w:author="Valued Acer Customer" w:date="2010-11-26T13:44:00Z">
        <w:r>
          <w:rPr/>
          <w:t>стволов</w:t>
        </w:r>
      </w:ins>
      <w:r>
        <w:rPr>
          <w:color w:val="000000"/>
        </w:rPr>
        <w:t xml:space="preserve"> и 12 земных ветвей будут </w:t>
      </w:r>
      <w:del w:id="250" w:author="Valued Acer Customer" w:date="2010-11-26T13:44:00Z">
        <w:r>
          <w:rPr>
            <w:rFonts w:eastAsia="Arial CYR"/>
            <w:color w:val="000000"/>
          </w:rPr>
          <w:delText>подсчитаны</w:delText>
        </w:r>
      </w:del>
      <w:ins w:id="251" w:author="Valued Acer Customer" w:date="2010-11-26T13:44:00Z">
        <w:r>
          <w:rPr/>
          <w:t>засчитаны</w:t>
        </w:r>
      </w:ins>
      <w:r>
        <w:rPr>
          <w:color w:val="000000"/>
        </w:rPr>
        <w:t xml:space="preserve">, как 20 и 24 </w:t>
      </w:r>
      <w:del w:id="252" w:author="Valued Acer Customer" w:date="2010-11-26T13:44:00Z">
        <w:r>
          <w:rPr>
            <w:rFonts w:eastAsia="Arial CYR"/>
            <w:color w:val="000000"/>
          </w:rPr>
          <w:delText>иероглифа</w:delText>
        </w:r>
      </w:del>
      <w:ins w:id="253" w:author="Valued Acer Customer" w:date="2010-11-26T13:44:00Z">
        <w:r>
          <w:rPr/>
          <w:t>символов</w:t>
        </w:r>
      </w:ins>
      <w:r>
        <w:rPr>
          <w:color w:val="000000"/>
        </w:rPr>
        <w:t xml:space="preserve"> с «</w:t>
      </w:r>
      <w:del w:id="254" w:author="Valued Acer Customer" w:date="2010-11-26T13:44:00Z">
        <w:r>
          <w:rPr>
            <w:rFonts w:eastAsia="Arial CYR"/>
            <w:color w:val="000000"/>
          </w:rPr>
          <w:delText xml:space="preserve">цзя — </w:delText>
        </w:r>
      </w:del>
      <w:ins w:id="255" w:author="Valued Acer Customer" w:date="2010-11-26T13:44:00Z">
        <w:r>
          <w:rPr/>
          <w:t>Цзя-</w:t>
        </w:r>
      </w:ins>
      <w:r>
        <w:rPr>
          <w:color w:val="000000"/>
        </w:rPr>
        <w:t>инь» или «</w:t>
      </w:r>
      <w:del w:id="256" w:author="Valued Acer Customer" w:date="2010-11-26T13:44:00Z">
        <w:r>
          <w:rPr>
            <w:rFonts w:eastAsia="Arial CYR"/>
            <w:color w:val="000000"/>
          </w:rPr>
          <w:delText xml:space="preserve">цзя — </w:delText>
        </w:r>
      </w:del>
      <w:ins w:id="257" w:author="Valued Acer Customer" w:date="2010-11-26T13:44:00Z">
        <w:r>
          <w:rPr/>
          <w:t>Цзя-</w:t>
        </w:r>
      </w:ins>
      <w:r>
        <w:rPr>
          <w:color w:val="000000"/>
        </w:rPr>
        <w:t xml:space="preserve">ян», и так далее, и комбинация будет далеко превосходить «60» в </w:t>
      </w:r>
      <w:del w:id="258" w:author="Valued Acer Customer" w:date="2010-11-26T13:44:00Z">
        <w:r>
          <w:rPr>
            <w:rFonts w:eastAsia="Arial CYR"/>
            <w:color w:val="000000"/>
          </w:rPr>
          <w:delText>кругу.</w:delText>
        </w:r>
      </w:del>
      <w:r>
        <w:rPr/>
        <w:t xml:space="preserve"> </w:t>
      </w:r>
      <w:ins w:id="259" w:author="Valued Acer Customer" w:date="2010-11-26T13:44:00Z">
        <w:r>
          <w:rPr/>
          <w:t>окружности.</w:t>
        </w:r>
      </w:ins>
    </w:p>
    <w:p>
      <w:pPr>
        <w:pStyle w:val="Normal"/>
        <w:widowControl/>
        <w:bidi w:val="0"/>
        <w:rPr>
          <w:rFonts w:eastAsia="Arial CYR"/>
          <w:color w:val="000000"/>
          <w:del w:id="262" w:author="Valued Acer Customer" w:date="2010-11-26T13:44:00Z"/>
        </w:rPr>
      </w:pPr>
      <w:del w:id="261" w:author="Valued Acer Customer" w:date="2010-11-26T13:44:00Z">
        <w:r>
          <w:rPr>
            <w:rFonts w:eastAsia="Arial CYR"/>
            <w:color w:val="000000"/>
          </w:rPr>
        </w:r>
      </w:del>
    </w:p>
    <w:p>
      <w:pPr>
        <w:pStyle w:val="Normal"/>
        <w:rPr/>
      </w:pPr>
      <w:r>
        <w:rPr/>
        <w:t>Версия с английского  http://www.theepochtimes.com/n2/content/view/463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Основной текст Знак"/>
    <w:basedOn w:val="Style14"/>
    <w:qFormat/>
    <w:rPr>
      <w:rFonts w:cs="Tahoma"/>
      <w:kern w:val="2"/>
      <w:sz w:val="24"/>
      <w:szCs w:val="24"/>
      <w:lang w:bidi="hi-IN"/>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lang w:bidi="hi-IN"/>
    </w:rPr>
  </w:style>
  <w:style w:type="paragraph" w:styleId="TextBody">
    <w:name w:val="Body Text"/>
    <w:basedOn w:val="Normal"/>
    <w:pPr>
      <w:widowControl w:val="false"/>
      <w:suppressAutoHyphens w:val="true"/>
      <w:spacing w:before="0" w:after="120"/>
    </w:pPr>
    <w:rPr>
      <w:rFonts w:cs="Tahoma"/>
      <w:kern w:val="2"/>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cs="Tahoma"/>
      <w:i/>
      <w:iCs/>
      <w:kern w:val="2"/>
      <w:szCs w:val="24"/>
      <w:lang w:bidi="hi-IN"/>
    </w:rPr>
  </w:style>
  <w:style w:type="paragraph" w:styleId="Index">
    <w:name w:val="Index"/>
    <w:basedOn w:val="Normal"/>
    <w:qFormat/>
    <w:pPr>
      <w:widowControl w:val="false"/>
      <w:suppressLineNumbers/>
      <w:suppressAutoHyphens w:val="true"/>
    </w:pPr>
    <w:rPr>
      <w:rFonts w:cs="Tahoma"/>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pochti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43:00Z</dcterms:created>
  <dc:creator>Valued Acer Customer</dc:creator>
  <dc:description/>
  <cp:keywords/>
  <dc:language>en-US</dc:language>
  <cp:lastModifiedBy>Valued Acer Customer</cp:lastModifiedBy>
  <dcterms:modified xsi:type="dcterms:W3CDTF">2010-11-26T05:46:00Z</dcterms:modified>
  <cp:revision>1</cp:revision>
  <dc:subject/>
  <dc:title/>
</cp:coreProperties>
</file>