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Times New Roman" w:hAnsi="Times New Roman" w:cs="Times New Roman"/>
          <w:szCs w:val="24"/>
        </w:rPr>
      </w:pPr>
      <w:r>
        <w:rPr>
          <w:rFonts w:cs="Times New Roman" w:ascii="Times New Roman" w:hAnsi="Times New Roman"/>
          <w:szCs w:val="24"/>
        </w:rPr>
        <w:t>Андре Бертин</w:t>
      </w:r>
    </w:p>
    <w:p>
      <w:pPr>
        <w:pStyle w:val="2"/>
        <w:jc w:val="center"/>
        <w:rPr>
          <w:rFonts w:ascii="Times New Roman" w:hAnsi="Times New Roman" w:cs="Times New Roman"/>
          <w:sz w:val="34"/>
          <w:szCs w:val="34"/>
        </w:rPr>
      </w:pPr>
      <w:r>
        <w:rPr>
          <w:rFonts w:cs="Times New Roman" w:ascii="Times New Roman" w:hAnsi="Times New Roman"/>
          <w:sz w:val="34"/>
          <w:szCs w:val="34"/>
        </w:rPr>
        <w:t xml:space="preserve">Воспитание в утробе матери </w:t>
      </w:r>
    </w:p>
    <w:p>
      <w:pPr>
        <w:pStyle w:val="2"/>
        <w:jc w:val="center"/>
        <w:rPr>
          <w:rFonts w:ascii="Times New Roman" w:hAnsi="Times New Roman" w:cs="Times New Roman"/>
          <w:sz w:val="34"/>
          <w:szCs w:val="34"/>
          <w:lang w:val="en-US"/>
        </w:rPr>
      </w:pPr>
      <w:r>
        <w:rPr>
          <w:rFonts w:cs="Times New Roman" w:ascii="Times New Roman" w:hAnsi="Times New Roman"/>
          <w:sz w:val="34"/>
          <w:szCs w:val="34"/>
        </w:rPr>
        <w:t>или Рассказ об упущенных возможностях</w:t>
      </w:r>
    </w:p>
    <w:p>
      <w:pPr>
        <w:pStyle w:val="2"/>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2"/>
        <w:jc w:val="both"/>
        <w:rPr/>
      </w:pPr>
      <w:r>
        <w:rPr>
          <w:rFonts w:cs="Times New Roman" w:ascii="Times New Roman" w:hAnsi="Times New Roman"/>
          <w:bCs/>
          <w:sz w:val="22"/>
          <w:szCs w:val="22"/>
        </w:rPr>
        <w:t>ОТ</w:t>
      </w:r>
      <w:r>
        <w:rPr>
          <w:rFonts w:cs="Times New Roman" w:ascii="Times New Roman" w:hAnsi="Times New Roman"/>
          <w:sz w:val="22"/>
          <w:szCs w:val="22"/>
        </w:rPr>
        <w:t xml:space="preserve"> ИЗДАТЕЛЬСТВА</w:t>
      </w:r>
    </w:p>
    <w:p>
      <w:pPr>
        <w:pStyle w:val="2"/>
        <w:ind w:firstLine="318"/>
        <w:jc w:val="both"/>
        <w:rPr>
          <w:rFonts w:ascii="Times New Roman" w:hAnsi="Times New Roman" w:cs="Times New Roman"/>
          <w:i/>
          <w:i/>
          <w:iCs/>
          <w:sz w:val="22"/>
          <w:szCs w:val="22"/>
        </w:rPr>
      </w:pPr>
      <w:r>
        <w:rPr>
          <w:rFonts w:cs="Times New Roman" w:ascii="Times New Roman" w:hAnsi="Times New Roman"/>
          <w:i/>
          <w:iCs/>
          <w:sz w:val="22"/>
          <w:szCs w:val="22"/>
        </w:rPr>
        <w:t>Очень часто родители в сердцах восклицают: «Ну откуда взялось это в ребенке? Почему он такой?..» Сегодня, наконец, у каждого из нас появилась воз</w:t>
        <w:softHyphen/>
        <w:t>можность разобраться в истоках. Уже не вызывает сомнения, что многие черты характера будущего чело</w:t>
        <w:softHyphen/>
        <w:t>века формируются в процессе внутриутробного периода, ибо новорожденный к моменту своего появ</w:t>
        <w:softHyphen/>
        <w:t>ления на свет уже прожил девять месяцев, которые в значительной степени определяют направления его дальнейшего развития.</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Способность к добру и сопереживанию, чувство любви или неприязни, спокойствие или агрессивность. как и многие другие свойства личности, воспиты</w:t>
        <w:softHyphen/>
        <w:t>ваются в человеке с момента его зачатия.</w:t>
      </w:r>
    </w:p>
    <w:p>
      <w:pPr>
        <w:pStyle w:val="2"/>
        <w:jc w:val="both"/>
        <w:rPr/>
      </w:pPr>
      <w:r>
        <w:rPr>
          <w:rFonts w:cs="Times New Roman" w:ascii="Times New Roman" w:hAnsi="Times New Roman"/>
          <w:i/>
          <w:iCs/>
          <w:sz w:val="22"/>
          <w:szCs w:val="22"/>
        </w:rPr>
        <w:t>Мать</w:t>
      </w:r>
      <w:r>
        <w:rPr>
          <w:rFonts w:cs="Times New Roman" w:ascii="Times New Roman" w:hAnsi="Times New Roman"/>
          <w:i/>
          <w:iCs/>
          <w:sz w:val="22"/>
          <w:szCs w:val="22"/>
          <w:lang w:val="en-US" w:eastAsia="en-US"/>
        </w:rPr>
        <w:t xml:space="preserve"> —</w:t>
      </w:r>
      <w:r>
        <w:rPr>
          <w:rFonts w:cs="Times New Roman" w:ascii="Times New Roman" w:hAnsi="Times New Roman"/>
          <w:i/>
          <w:iCs/>
          <w:sz w:val="22"/>
          <w:szCs w:val="22"/>
        </w:rPr>
        <w:t xml:space="preserve"> это первая земная вселенная ребенка, поэтому все, через что она проходит, испытывает и плод. Эмоции матери передаются ему, оказывая либо положительное, либо отрицательное влияние на его психику.</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Организм будущего ребенка строится из материа</w:t>
        <w:softHyphen/>
        <w:t>лов, которые поставляются ему из организма матери, следовательно, образ ее жизни, питание, отсутствие или наличие вредных привычек (прием алкоголя, курение, злоупотребление лекарственными препаратами и пр.) закладывают основу здоровья плода.</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Именно неправильное поведение матери, ее излиш</w:t>
        <w:softHyphen/>
        <w:t>ние эмоциональные реакции на стрессы, которыми насыщена наша тяжелая и напряженная жизнь, слу</w:t>
        <w:softHyphen/>
        <w:t>жат причиной огромного числа таких послеродовых заболеваний, как неврозы, тревожные состояния, многочисленные аллергические недуги, отставание в ум</w:t>
        <w:softHyphen/>
        <w:t>ственном развитии и многие другие патологические состояния.</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Здесь скептически настроенный читатель может усмотреть неразрешимость ситуации: действительно, можно ли избавить мать и дитя от влияний исковер</w:t>
        <w:softHyphen/>
        <w:t>канной окружающей среды, социальных и экономиче</w:t>
        <w:softHyphen/>
        <w:t>ских потрясений, общественных эмоций, пожирающих душу и тело? Однако следует особо подчеркнуть, что все трудности вполне преодолимы, если будущая мать осознает, что только она служит ребенку средством абсолютной защиты, для которой неисчерпаемую вселенскую энергию дает ее любовь.</w:t>
      </w:r>
    </w:p>
    <w:p>
      <w:pPr>
        <w:pStyle w:val="2"/>
        <w:jc w:val="both"/>
        <w:rPr/>
      </w:pPr>
      <w:r>
        <w:rPr>
          <w:rFonts w:cs="Times New Roman" w:ascii="Times New Roman" w:hAnsi="Times New Roman"/>
          <w:i/>
          <w:iCs/>
          <w:sz w:val="22"/>
          <w:szCs w:val="22"/>
        </w:rPr>
        <w:t>Совсем немаловажная роль принадлежит и отцу. Отношение к жене, ее беременности и, конечно, к ожидаемому ребенку</w:t>
      </w:r>
      <w:r>
        <w:rPr>
          <w:rFonts w:cs="Times New Roman" w:ascii="Times New Roman" w:hAnsi="Times New Roman"/>
          <w:i/>
          <w:iCs/>
          <w:sz w:val="22"/>
          <w:szCs w:val="22"/>
          <w:lang w:val="en-US" w:eastAsia="en-US"/>
        </w:rPr>
        <w:t xml:space="preserve"> —</w:t>
      </w:r>
      <w:r>
        <w:rPr>
          <w:rFonts w:cs="Times New Roman" w:ascii="Times New Roman" w:hAnsi="Times New Roman"/>
          <w:i/>
          <w:iCs/>
          <w:sz w:val="22"/>
          <w:szCs w:val="22"/>
        </w:rPr>
        <w:t xml:space="preserve"> один из главных факторов, формирующих у будущего ребенка ощущения счастья и силы, которые передаются ему через уверенную в себе и спокойную мать.</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Несмотря на занятость, родители всегда могут найти время для «свидания» со своим будущим ре</w:t>
        <w:softHyphen/>
        <w:t>бенком и для разговора с ним. Именно в этот момент они могут рассказать ему о том, с каким нетерпением  ждут они его появления на свет и каким здоровым и красивым, великодушным и сильным они хотят его видеть.</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Природа отблагодарит родителей за их сознатель</w:t>
        <w:softHyphen/>
        <w:t>ные усилия, и одной из форм этой благодарности будет здоровый и крепкий малыш.</w:t>
      </w:r>
    </w:p>
    <w:p>
      <w:pPr>
        <w:pStyle w:val="2"/>
        <w:jc w:val="both"/>
        <w:rPr/>
      </w:pPr>
      <w:r>
        <w:rPr>
          <w:rFonts w:cs="Times New Roman" w:ascii="Times New Roman" w:hAnsi="Times New Roman"/>
          <w:i/>
          <w:iCs/>
          <w:sz w:val="22"/>
          <w:szCs w:val="22"/>
        </w:rPr>
        <w:t>Издательство «Жизнь» искренне благодарит авто</w:t>
        <w:softHyphen/>
        <w:t>ра лекци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президента Французской национальной ассоциации пренатального воспитания (</w:t>
      </w:r>
      <w:r>
        <w:rPr>
          <w:rFonts w:cs="Times New Roman" w:ascii="Times New Roman" w:hAnsi="Times New Roman"/>
          <w:i/>
          <w:iCs/>
          <w:sz w:val="22"/>
          <w:szCs w:val="22"/>
          <w:lang w:val="en-US"/>
        </w:rPr>
        <w:t>ANEP</w:t>
      </w:r>
      <w:r>
        <w:rPr>
          <w:rFonts w:cs="Times New Roman" w:ascii="Times New Roman" w:hAnsi="Times New Roman"/>
          <w:i/>
          <w:iCs/>
          <w:sz w:val="22"/>
          <w:szCs w:val="22"/>
        </w:rPr>
        <w:t>), про</w:t>
        <w:softHyphen/>
        <w:t>фессионального педагога мадам Андрэ Бертин за лю</w:t>
        <w:softHyphen/>
        <w:t>безно предоставленное разрешение на публикацию материалов в русском переводе.</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t>При переводе мы попытались максимально сохра</w:t>
        <w:softHyphen/>
        <w:t>нить своеобразие изложения материала и стиль ав</w:t>
        <w:softHyphen/>
        <w:t>тора, чтобы не исказить смысл некоторых абсолютно оригинальных идей и положений, которые на первый взгляд могут показаться неосведомленному читателю чем-то вроде из области фантастики.</w:t>
      </w:r>
    </w:p>
    <w:p>
      <w:pPr>
        <w:pStyle w:val="2"/>
        <w:jc w:val="both"/>
        <w:rPr/>
      </w:pPr>
      <w:r>
        <w:rPr>
          <w:rFonts w:cs="Times New Roman" w:ascii="Times New Roman" w:hAnsi="Times New Roman"/>
          <w:i/>
          <w:iCs/>
          <w:sz w:val="22"/>
          <w:szCs w:val="22"/>
        </w:rPr>
        <w:t>Санкт-Петербург, май</w:t>
      </w:r>
      <w:r>
        <w:rPr>
          <w:rFonts w:cs="Times New Roman" w:ascii="Times New Roman" w:hAnsi="Times New Roman"/>
          <w:i/>
          <w:iCs/>
          <w:sz w:val="22"/>
          <w:szCs w:val="22"/>
          <w:lang w:val="en-US" w:eastAsia="en-US"/>
        </w:rPr>
        <w:t xml:space="preserve"> 1991</w:t>
      </w:r>
      <w:r>
        <w:rPr>
          <w:rFonts w:cs="Times New Roman" w:ascii="Times New Roman" w:hAnsi="Times New Roman"/>
          <w:i/>
          <w:iCs/>
          <w:sz w:val="22"/>
          <w:szCs w:val="22"/>
        </w:rPr>
        <w:t xml:space="preserve"> г.</w:t>
      </w:r>
    </w:p>
    <w:p>
      <w:pPr>
        <w:pStyle w:val="2"/>
        <w:jc w:val="both"/>
        <w:rPr>
          <w:rFonts w:ascii="Times New Roman" w:hAnsi="Times New Roman" w:cs="Times New Roman"/>
          <w:i/>
          <w:i/>
          <w:iCs/>
          <w:sz w:val="22"/>
          <w:szCs w:val="22"/>
        </w:rPr>
      </w:pPr>
      <w:r>
        <w:rPr>
          <w:rFonts w:cs="Times New Roman" w:ascii="Times New Roman" w:hAnsi="Times New Roman"/>
          <w:i/>
          <w:iCs/>
          <w:sz w:val="22"/>
          <w:szCs w:val="22"/>
        </w:rPr>
      </w:r>
    </w:p>
    <w:p>
      <w:pPr>
        <w:pStyle w:val="2"/>
        <w:jc w:val="both"/>
        <w:rPr>
          <w:rFonts w:ascii="Times New Roman" w:hAnsi="Times New Roman" w:cs="Times New Roman"/>
          <w:sz w:val="22"/>
          <w:szCs w:val="22"/>
        </w:rPr>
      </w:pPr>
      <w:r>
        <w:rPr>
          <w:rFonts w:cs="Times New Roman" w:ascii="Times New Roman" w:hAnsi="Times New Roman"/>
          <w:sz w:val="22"/>
          <w:szCs w:val="22"/>
        </w:rPr>
        <w:t>ОТ АВТОРА</w:t>
      </w:r>
    </w:p>
    <w:p>
      <w:pPr>
        <w:pStyle w:val="2"/>
        <w:jc w:val="both"/>
        <w:rPr>
          <w:rFonts w:ascii="Times New Roman" w:hAnsi="Times New Roman" w:cs="Times New Roman"/>
          <w:sz w:val="22"/>
          <w:szCs w:val="22"/>
        </w:rPr>
      </w:pPr>
      <w:r>
        <w:rPr>
          <w:rFonts w:cs="Times New Roman" w:ascii="Times New Roman" w:hAnsi="Times New Roman"/>
          <w:sz w:val="22"/>
          <w:szCs w:val="22"/>
        </w:rPr>
        <w:t>Приводя своего очередного ребенка в детский сад и беседуя с воспитателем или заведующей, которых матери знают уже много лет, они как правило сооб</w:t>
        <w:softHyphen/>
        <w:t>щают им сведения, касающиеся младенчества, родов или беременности. Я часто отмечала взаимосвязь между определенными событиями, происходившими во время беременности, или самочувствием матери в этот период и какими-то отклонениями, чем-то не</w:t>
        <w:softHyphen/>
        <w:t>обычным, по их собственному мнению, в характере или поведении ребенка.</w:t>
      </w:r>
    </w:p>
    <w:p>
      <w:pPr>
        <w:pStyle w:val="2"/>
        <w:jc w:val="both"/>
        <w:rPr>
          <w:rFonts w:ascii="Times New Roman" w:hAnsi="Times New Roman" w:cs="Times New Roman"/>
          <w:sz w:val="22"/>
          <w:szCs w:val="22"/>
        </w:rPr>
      </w:pPr>
      <w:r>
        <w:rPr>
          <w:rFonts w:cs="Times New Roman" w:ascii="Times New Roman" w:hAnsi="Times New Roman"/>
          <w:sz w:val="22"/>
          <w:szCs w:val="22"/>
        </w:rPr>
        <w:t>Результаты исследований, проведенных в послед</w:t>
        <w:softHyphen/>
        <w:t>нее десятилетие учеными различных специальностей, подтверждают наличие этой взаимосвязи и указыва</w:t>
        <w:softHyphen/>
        <w:t>ют на ее важность.</w:t>
      </w:r>
    </w:p>
    <w:p>
      <w:pPr>
        <w:pStyle w:val="2"/>
        <w:jc w:val="both"/>
        <w:rPr/>
      </w:pPr>
      <w:r>
        <w:rPr>
          <w:rFonts w:cs="Times New Roman" w:ascii="Times New Roman" w:hAnsi="Times New Roman"/>
          <w:sz w:val="22"/>
          <w:szCs w:val="22"/>
        </w:rPr>
        <w:t>В</w:t>
      </w:r>
      <w:r>
        <w:rPr>
          <w:rFonts w:cs="Times New Roman" w:ascii="Times New Roman" w:hAnsi="Times New Roman"/>
          <w:sz w:val="22"/>
          <w:szCs w:val="22"/>
          <w:lang w:val="en-US" w:eastAsia="en-US"/>
        </w:rPr>
        <w:t xml:space="preserve"> 1982</w:t>
      </w:r>
      <w:r>
        <w:rPr>
          <w:rFonts w:cs="Times New Roman" w:ascii="Times New Roman" w:hAnsi="Times New Roman"/>
          <w:sz w:val="22"/>
          <w:szCs w:val="22"/>
        </w:rPr>
        <w:t xml:space="preserve"> г., оставив основную работу, я установила тесный контакт с врачами и медсестрами педиатри</w:t>
        <w:softHyphen/>
        <w:t>ческих отделений, акушерами, преподавателями учеб</w:t>
        <w:softHyphen/>
        <w:t>ных заведений различного уровня, а также с родите</w:t>
        <w:softHyphen/>
        <w:t>лями, наблюдавшими указанную взаимосвязь в процессе профессиональной деятельности или непосред</w:t>
        <w:softHyphen/>
        <w:t>ственно в рамках семьи. Обобщив кое-какие результа</w:t>
        <w:softHyphen/>
        <w:t>ты, мы пришли к выводу о необходимости создания Национальной ассоциации пренатального (</w:t>
      </w:r>
      <w:r>
        <w:rPr>
          <w:rFonts w:cs="Times New Roman" w:ascii="Times New Roman" w:hAnsi="Times New Roman"/>
          <w:i/>
          <w:iCs/>
          <w:sz w:val="22"/>
          <w:szCs w:val="22"/>
        </w:rPr>
        <w:t>дородовый,  внутриутробный. (Здесь и да</w:t>
        <w:softHyphen/>
        <w:t>лее</w:t>
      </w:r>
      <w:r>
        <w:rPr>
          <w:rFonts w:cs="Times New Roman" w:ascii="Times New Roman" w:hAnsi="Times New Roman"/>
          <w:i/>
          <w:iCs/>
          <w:sz w:val="22"/>
          <w:szCs w:val="22"/>
          <w:lang w:val="en-US" w:eastAsia="en-US"/>
        </w:rPr>
        <w:t>—</w:t>
      </w:r>
      <w:r>
        <w:rPr>
          <w:rFonts w:cs="Times New Roman" w:ascii="Times New Roman" w:hAnsi="Times New Roman"/>
          <w:i/>
          <w:iCs/>
          <w:sz w:val="22"/>
          <w:szCs w:val="22"/>
        </w:rPr>
        <w:t>прим. переводчика.</w:t>
      </w: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воспита</w:t>
        <w:softHyphen/>
        <w:t>ния</w:t>
      </w:r>
      <w:r>
        <w:rPr>
          <w:rFonts w:cs="Times New Roman" w:ascii="Times New Roman" w:hAnsi="Times New Roman"/>
          <w:sz w:val="22"/>
          <w:szCs w:val="22"/>
          <w:lang w:val="en-US" w:eastAsia="en-US"/>
        </w:rPr>
        <w:t xml:space="preserve"> (ANEP),</w:t>
      </w:r>
      <w:r>
        <w:rPr>
          <w:rFonts w:cs="Times New Roman" w:ascii="Times New Roman" w:hAnsi="Times New Roman"/>
          <w:sz w:val="22"/>
          <w:szCs w:val="22"/>
        </w:rPr>
        <w:t xml:space="preserve"> которая должна была стать мостиком между проводимыми исследованиями и супружески</w:t>
        <w:softHyphen/>
        <w:t>ми парами и матерями.</w:t>
      </w:r>
    </w:p>
    <w:p>
      <w:pPr>
        <w:pStyle w:val="2"/>
        <w:jc w:val="both"/>
        <w:rPr>
          <w:rFonts w:ascii="Times New Roman" w:hAnsi="Times New Roman" w:cs="Times New Roman"/>
          <w:sz w:val="22"/>
          <w:szCs w:val="22"/>
        </w:rPr>
      </w:pPr>
      <w:r>
        <w:rPr>
          <w:rFonts w:cs="Times New Roman" w:ascii="Times New Roman" w:hAnsi="Times New Roman"/>
          <w:sz w:val="22"/>
          <w:szCs w:val="22"/>
        </w:rPr>
        <w:t>Было заявлено, что ассоциация берет на себя рас</w:t>
        <w:softHyphen/>
        <w:t>пространение соответствующей информации (и несет за нее всю ответственность) путем организации кон</w:t>
        <w:softHyphen/>
        <w:t>ференций и симпозиумов, целью которых является ознакомление с ней специалистов, работающих с буду</w:t>
        <w:softHyphen/>
        <w:t>щими родителями, молодых людей или лиц, не полу</w:t>
        <w:softHyphen/>
        <w:t>чивших знаний подобного характера в процессе обу</w:t>
        <w:softHyphen/>
        <w:t>чения.</w:t>
      </w:r>
    </w:p>
    <w:p>
      <w:pPr>
        <w:pStyle w:val="2"/>
        <w:jc w:val="both"/>
        <w:rPr>
          <w:rFonts w:ascii="Times New Roman" w:hAnsi="Times New Roman" w:cs="Times New Roman"/>
          <w:sz w:val="22"/>
          <w:szCs w:val="22"/>
        </w:rPr>
      </w:pPr>
      <w:r>
        <w:rPr>
          <w:rFonts w:cs="Times New Roman" w:ascii="Times New Roman" w:hAnsi="Times New Roman"/>
          <w:sz w:val="22"/>
          <w:szCs w:val="22"/>
        </w:rPr>
        <w:t>Кое у кого разговор о пренатальном воспитании может вызвать чувство удивления и даже тревоги: неужели дело дошло до того, что устанавливаются какие-то нормативы и разрабатываются программы, регламентирующие развитие эмбриона и плода? Ко</w:t>
        <w:softHyphen/>
        <w:t>нечно, нет. Нормативы и программы имеют отноше</w:t>
        <w:softHyphen/>
        <w:t>ние к обучению, а не к воспитанию.</w:t>
      </w:r>
    </w:p>
    <w:p>
      <w:pPr>
        <w:pStyle w:val="2"/>
        <w:jc w:val="both"/>
        <w:rPr/>
      </w:pPr>
      <w:r>
        <w:rPr>
          <w:rFonts w:cs="Times New Roman" w:ascii="Times New Roman" w:hAnsi="Times New Roman"/>
          <w:sz w:val="22"/>
          <w:szCs w:val="22"/>
        </w:rPr>
        <w:t>Воспитание можно определить как предоставление подходящих условий и средств, способных обеспечить формирование и развитие человека. Действительно, мы воспитываем живое существо, подразумевая под этим его формирование и развитие в процессе развер</w:t>
        <w:softHyphen/>
        <w:t>тывания жизни внутри него самого. Это происходит благодаря тому физическому, эмоциональному и мен</w:t>
        <w:softHyphen/>
        <w:t>тальному (</w:t>
      </w:r>
      <w:r>
        <w:rPr>
          <w:rFonts w:cs="Times New Roman" w:ascii="Times New Roman" w:hAnsi="Times New Roman"/>
          <w:i/>
          <w:iCs/>
          <w:sz w:val="22"/>
          <w:szCs w:val="22"/>
        </w:rPr>
        <w:t>психическому</w:t>
      </w:r>
      <w:r>
        <w:rPr>
          <w:rFonts w:cs="Times New Roman" w:ascii="Times New Roman" w:hAnsi="Times New Roman"/>
          <w:sz w:val="22"/>
          <w:szCs w:val="22"/>
        </w:rPr>
        <w:t>) «материалу», который оно получает извне, то есть из окружающей среды.</w:t>
      </w:r>
    </w:p>
    <w:p>
      <w:pPr>
        <w:pStyle w:val="2"/>
        <w:jc w:val="both"/>
        <w:rPr>
          <w:rFonts w:ascii="Times New Roman" w:hAnsi="Times New Roman" w:cs="Times New Roman"/>
          <w:sz w:val="22"/>
          <w:szCs w:val="22"/>
        </w:rPr>
      </w:pPr>
      <w:r>
        <w:rPr>
          <w:rFonts w:cs="Times New Roman" w:ascii="Times New Roman" w:hAnsi="Times New Roman"/>
          <w:sz w:val="22"/>
          <w:szCs w:val="22"/>
        </w:rPr>
        <w:t>После рождения ребенка процесс его воспитания характеризуется тремя последовательными этапами: впитывание информации, подражание и личный опыт. В период внутриутробного развития опыт и, вероят</w:t>
        <w:softHyphen/>
        <w:t>но, подражание отсутствуют. Что касается впитыва</w:t>
        <w:softHyphen/>
        <w:t>ния информации, то оно максимально и, как мы уви</w:t>
        <w:softHyphen/>
        <w:t>дим далее, протекает на клеточном уровне. Ни в один из моментов своей дальнейшей жизни человек не развивается столь интенсивно, как в пренатальном периоде, начиная с клетки и превращаясь всего че</w:t>
        <w:softHyphen/>
        <w:t>рез несколько месяцев в совершенное существо, обла</w:t>
        <w:softHyphen/>
        <w:t>дающее удивительными способностями и неугасимым стремлением к знанию.</w:t>
      </w:r>
    </w:p>
    <w:p>
      <w:pPr>
        <w:pStyle w:val="2"/>
        <w:jc w:val="both"/>
        <w:rPr>
          <w:rFonts w:ascii="Times New Roman" w:hAnsi="Times New Roman" w:cs="Times New Roman"/>
          <w:sz w:val="22"/>
          <w:szCs w:val="22"/>
        </w:rPr>
      </w:pPr>
      <w:r>
        <w:rPr>
          <w:rFonts w:cs="Times New Roman" w:ascii="Times New Roman" w:hAnsi="Times New Roman"/>
          <w:sz w:val="22"/>
          <w:szCs w:val="22"/>
        </w:rPr>
        <w:t>Мы не можем отрицать важность воспитания ре</w:t>
        <w:softHyphen/>
        <w:t>бенка, особенно в первые годы жизни, равно как и эффективность самовоспитания, когда взрослый че</w:t>
        <w:softHyphen/>
        <w:t>ловек берет на себя ответственность за собственное развитие путем упорной работы над собой. Однако мы уверенно заявляем, что ни первое, ни второе не оказывают того фундаментального воздействия, ко</w:t>
        <w:softHyphen/>
        <w:t>торое присуще пренатальному воспитанию.</w:t>
      </w:r>
    </w:p>
    <w:p>
      <w:pPr>
        <w:pStyle w:val="2"/>
        <w:jc w:val="both"/>
        <w:rPr>
          <w:rFonts w:ascii="Times New Roman" w:hAnsi="Times New Roman" w:cs="Times New Roman"/>
          <w:sz w:val="22"/>
          <w:szCs w:val="22"/>
        </w:rPr>
      </w:pPr>
      <w:r>
        <w:rPr>
          <w:rFonts w:cs="Times New Roman" w:ascii="Times New Roman" w:hAnsi="Times New Roman"/>
          <w:sz w:val="22"/>
          <w:szCs w:val="22"/>
        </w:rPr>
        <w:t>Ведь новорожденный уже прожил девять месяцев, которые в значительной степени сформировали базу для его дальнейшего развития!</w:t>
      </w:r>
    </w:p>
    <w:p>
      <w:pPr>
        <w:pStyle w:val="2"/>
        <w:jc w:val="both"/>
        <w:rPr>
          <w:rFonts w:ascii="Times New Roman" w:hAnsi="Times New Roman" w:cs="Times New Roman"/>
          <w:sz w:val="22"/>
          <w:szCs w:val="22"/>
        </w:rPr>
      </w:pPr>
      <w:r>
        <w:rPr>
          <w:rFonts w:cs="Times New Roman" w:ascii="Times New Roman" w:hAnsi="Times New Roman"/>
          <w:sz w:val="22"/>
          <w:szCs w:val="22"/>
        </w:rPr>
        <w:t>Пренатальное воспитание несет в своей основе мысль о необходимости предоставления эмбриону и затем плоду самых лучших материалов и условий. Это должно стать частью естественного процесса раз</w:t>
        <w:softHyphen/>
        <w:t>вития всего потенциала, всех способностей, изначаль</w:t>
        <w:softHyphen/>
        <w:t>но заложенных в яйцеклетке.</w:t>
      </w:r>
    </w:p>
    <w:p>
      <w:pPr>
        <w:pStyle w:val="2"/>
        <w:jc w:val="both"/>
        <w:rPr/>
      </w:pPr>
      <w:r>
        <w:rPr>
          <w:rFonts w:cs="Times New Roman" w:ascii="Times New Roman" w:hAnsi="Times New Roman"/>
          <w:sz w:val="22"/>
          <w:szCs w:val="22"/>
        </w:rPr>
        <w:t>Нам часто задают один и тот же вопрос: для ко</w:t>
        <w:softHyphen/>
        <w:t>го важнее результат воспитания - для матери или для ребенка? Ответ прост: он важен для обоих. Су</w:t>
        <w:softHyphen/>
        <w:t>ществует следующая закономерность: все, через что проходит мать, испытывает и ребенок. Мать</w:t>
      </w:r>
      <w:r>
        <w:rPr>
          <w:rFonts w:cs="Times New Roman" w:ascii="Times New Roman" w:hAnsi="Times New Roman"/>
          <w:sz w:val="22"/>
          <w:szCs w:val="22"/>
          <w:lang w:val="en-US" w:eastAsia="en-US"/>
        </w:rPr>
        <w:t>—</w:t>
      </w:r>
      <w:r>
        <w:rPr>
          <w:rFonts w:cs="Times New Roman" w:ascii="Times New Roman" w:hAnsi="Times New Roman"/>
          <w:sz w:val="22"/>
          <w:szCs w:val="22"/>
        </w:rPr>
        <w:t>это первая вселенная ребенка, его «живая сырьевая ба</w:t>
        <w:softHyphen/>
        <w:t>за» как с материальной, так и с психической точек зрения.</w:t>
      </w:r>
    </w:p>
    <w:p>
      <w:pPr>
        <w:pStyle w:val="2"/>
        <w:jc w:val="both"/>
        <w:rPr>
          <w:rFonts w:ascii="Times New Roman" w:hAnsi="Times New Roman" w:cs="Times New Roman"/>
          <w:sz w:val="22"/>
          <w:szCs w:val="22"/>
        </w:rPr>
      </w:pPr>
      <w:r>
        <w:rPr>
          <w:rFonts w:cs="Times New Roman" w:ascii="Times New Roman" w:hAnsi="Times New Roman"/>
          <w:sz w:val="22"/>
          <w:szCs w:val="22"/>
        </w:rPr>
        <w:t>Мать является также посредником между внеш</w:t>
        <w:softHyphen/>
        <w:t>ним миром и ребенком. Человеческое существо, фор</w:t>
        <w:softHyphen/>
        <w:t>мирующееся внутри матки, не воспринимает этот мир напрямую. Однако оно непрерывно улавливает ощущения, чувства и мысли, которые вызывает у ма</w:t>
        <w:softHyphen/>
        <w:t>тери окружающий мир. Это существо регистрирует первые сведения, способные определенным образом окрашивать будущую личность, в тканях клеток, в органической памяти и на уровне зарождающейся психики.</w:t>
      </w:r>
    </w:p>
    <w:p>
      <w:pPr>
        <w:pStyle w:val="2"/>
        <w:jc w:val="both"/>
        <w:rPr>
          <w:rFonts w:ascii="Times New Roman" w:hAnsi="Times New Roman" w:cs="Times New Roman"/>
          <w:sz w:val="22"/>
          <w:szCs w:val="22"/>
        </w:rPr>
      </w:pPr>
      <w:r>
        <w:rPr>
          <w:rFonts w:cs="Times New Roman" w:ascii="Times New Roman" w:hAnsi="Times New Roman"/>
          <w:sz w:val="22"/>
          <w:szCs w:val="22"/>
        </w:rPr>
        <w:t>Этот факт, заново открытый недавно наукой, на самом деле стар как мир. Женщина всегда интуитив</w:t>
        <w:softHyphen/>
        <w:t>но ощущала его важность. Это все больше начинают понимать и отцы. Для древних цивилизаций значи</w:t>
        <w:softHyphen/>
        <w:t>мость периода беременности была абсолютно непре</w:t>
        <w:softHyphen/>
        <w:t>ложной истиной. Египтяне, индийцы, кельты, афри</w:t>
        <w:softHyphen/>
        <w:t>канцы и многие другие народы разработали свод за</w:t>
        <w:softHyphen/>
        <w:t>конов для матерей, супружеских пар и общества в це</w:t>
        <w:softHyphen/>
        <w:t>лом, которые обеспечивали ребенку наилучшие усло</w:t>
        <w:softHyphen/>
        <w:t>вия для жизни и развития.</w:t>
      </w:r>
    </w:p>
    <w:p>
      <w:pPr>
        <w:pStyle w:val="2"/>
        <w:jc w:val="both"/>
        <w:rPr>
          <w:rFonts w:ascii="Times New Roman" w:hAnsi="Times New Roman" w:cs="Times New Roman"/>
          <w:sz w:val="22"/>
          <w:szCs w:val="22"/>
        </w:rPr>
      </w:pPr>
      <w:r>
        <w:rPr>
          <w:rFonts w:cs="Times New Roman" w:ascii="Times New Roman" w:hAnsi="Times New Roman"/>
          <w:sz w:val="22"/>
          <w:szCs w:val="22"/>
        </w:rPr>
        <w:t>Более тысячи лет тому назад в Китае существова</w:t>
        <w:softHyphen/>
        <w:t>ли пренатальные клиники, где будущие матери про</w:t>
        <w:softHyphen/>
        <w:t>водили период беременности, окруженные покоем и красотой.</w:t>
      </w:r>
    </w:p>
    <w:p>
      <w:pPr>
        <w:pStyle w:val="2"/>
        <w:jc w:val="both"/>
        <w:rPr>
          <w:rFonts w:ascii="Times New Roman" w:hAnsi="Times New Roman" w:cs="Times New Roman"/>
          <w:sz w:val="22"/>
          <w:szCs w:val="22"/>
        </w:rPr>
      </w:pPr>
      <w:r>
        <w:rPr>
          <w:rFonts w:cs="Times New Roman" w:ascii="Times New Roman" w:hAnsi="Times New Roman"/>
          <w:sz w:val="22"/>
          <w:szCs w:val="22"/>
        </w:rPr>
        <w:t>Современные научные исследования, проводимые специалистами четырех различных направлений, по</w:t>
        <w:softHyphen/>
        <w:t>зволяют выделить важнейшие факторы, играющие роль в воспитании плода еще в утробе матери. К ним относятся:</w:t>
      </w:r>
    </w:p>
    <w:p>
      <w:pPr>
        <w:pStyle w:val="2"/>
        <w:jc w:val="both"/>
        <w:rPr/>
      </w:pPr>
      <w:r>
        <w:rPr>
          <w:rFonts w:cs="Times New Roman" w:ascii="Times New Roman" w:hAnsi="Times New Roman"/>
          <w:sz w:val="22"/>
          <w:szCs w:val="22"/>
        </w:rPr>
        <w:t>Сенсорные (</w:t>
      </w:r>
      <w:r>
        <w:rPr>
          <w:rFonts w:cs="Times New Roman" w:ascii="Times New Roman" w:hAnsi="Times New Roman"/>
          <w:i/>
          <w:iCs/>
          <w:sz w:val="22"/>
          <w:szCs w:val="22"/>
        </w:rPr>
        <w:t xml:space="preserve">от лат. </w:t>
      </w:r>
      <w:r>
        <w:rPr>
          <w:rFonts w:cs="Times New Roman" w:ascii="Times New Roman" w:hAnsi="Times New Roman"/>
          <w:i/>
          <w:iCs/>
          <w:sz w:val="22"/>
          <w:szCs w:val="22"/>
          <w:lang w:val="en-US"/>
        </w:rPr>
        <w:t>sensus</w:t>
      </w:r>
      <w:r>
        <w:rPr>
          <w:rFonts w:cs="Times New Roman" w:ascii="Times New Roman" w:hAnsi="Times New Roman"/>
          <w:i/>
          <w:iCs/>
          <w:sz w:val="22"/>
          <w:szCs w:val="22"/>
        </w:rPr>
        <w:t xml:space="preserve"> —чувство, ощущение.</w:t>
      </w:r>
      <w:r>
        <w:rPr>
          <w:rFonts w:cs="Times New Roman" w:ascii="Times New Roman" w:hAnsi="Times New Roman"/>
          <w:sz w:val="22"/>
          <w:szCs w:val="22"/>
        </w:rPr>
        <w:t>) способности плода (изучаются специ</w:t>
        <w:softHyphen/>
        <w:t>алистами разного профиля);</w:t>
      </w:r>
    </w:p>
    <w:p>
      <w:pPr>
        <w:pStyle w:val="2"/>
        <w:jc w:val="both"/>
        <w:rPr>
          <w:rFonts w:ascii="Times New Roman" w:hAnsi="Times New Roman" w:cs="Times New Roman"/>
          <w:sz w:val="22"/>
          <w:szCs w:val="22"/>
        </w:rPr>
      </w:pPr>
      <w:r>
        <w:rPr>
          <w:rFonts w:cs="Times New Roman" w:ascii="Times New Roman" w:hAnsi="Times New Roman"/>
          <w:sz w:val="22"/>
          <w:szCs w:val="22"/>
        </w:rPr>
        <w:t>эмоциональный след (обнаружен и изучается пси</w:t>
        <w:softHyphen/>
        <w:t>хологами и психоаналитиками);</w:t>
      </w:r>
    </w:p>
    <w:p>
      <w:pPr>
        <w:pStyle w:val="2"/>
        <w:jc w:val="both"/>
        <w:rPr/>
      </w:pPr>
      <w:r>
        <w:rPr>
          <w:rFonts w:cs="Times New Roman" w:ascii="Times New Roman" w:hAnsi="Times New Roman"/>
          <w:sz w:val="22"/>
          <w:szCs w:val="22"/>
        </w:rPr>
        <w:t>способность элементарных частиц, составляющих атомы, молекулы и живые клетки, «записывать» ин</w:t>
        <w:softHyphen/>
        <w:t>формацию (область интересов физиков);</w:t>
      </w:r>
    </w:p>
    <w:p>
      <w:pPr>
        <w:pStyle w:val="2"/>
        <w:jc w:val="both"/>
        <w:rPr/>
      </w:pPr>
      <w:r>
        <w:rPr>
          <w:rFonts w:cs="Times New Roman" w:ascii="Times New Roman" w:hAnsi="Times New Roman"/>
          <w:sz w:val="22"/>
          <w:szCs w:val="22"/>
        </w:rPr>
        <w:t>действие морфогенетических полей (</w:t>
      </w:r>
      <w:r>
        <w:rPr>
          <w:rFonts w:cs="Times New Roman" w:ascii="Times New Roman" w:hAnsi="Times New Roman"/>
          <w:i/>
          <w:iCs/>
          <w:sz w:val="22"/>
          <w:szCs w:val="22"/>
        </w:rPr>
        <w:t>Морфогенетические поле</w:t>
      </w:r>
      <w:r>
        <w:rPr>
          <w:rFonts w:cs="Times New Roman" w:ascii="Times New Roman" w:hAnsi="Times New Roman"/>
          <w:i/>
          <w:iCs/>
          <w:sz w:val="22"/>
          <w:szCs w:val="22"/>
          <w:lang w:val="en-US" w:eastAsia="en-US"/>
        </w:rPr>
        <w:t xml:space="preserve"> —</w:t>
      </w:r>
      <w:r>
        <w:rPr>
          <w:rFonts w:cs="Times New Roman" w:ascii="Times New Roman" w:hAnsi="Times New Roman"/>
          <w:i/>
          <w:iCs/>
          <w:sz w:val="22"/>
          <w:szCs w:val="22"/>
        </w:rPr>
        <w:t xml:space="preserve"> поле, в котором формируется тело человека</w:t>
      </w:r>
      <w:r>
        <w:rPr>
          <w:rFonts w:cs="Times New Roman" w:ascii="Times New Roman" w:hAnsi="Times New Roman"/>
          <w:sz w:val="22"/>
          <w:szCs w:val="22"/>
        </w:rPr>
        <w:t>), (выдвинуто в качестве гипотезы одним из английских биолоюв).</w:t>
      </w:r>
    </w:p>
    <w:p>
      <w:pPr>
        <w:pStyle w:val="2"/>
        <w:jc w:val="both"/>
        <w:rPr>
          <w:rFonts w:ascii="Times New Roman" w:hAnsi="Times New Roman" w:cs="Times New Roman"/>
          <w:b/>
          <w:b/>
          <w:bCs/>
          <w:sz w:val="22"/>
          <w:szCs w:val="22"/>
        </w:rPr>
      </w:pPr>
      <w:r>
        <w:rPr>
          <w:rFonts w:cs="Times New Roman" w:ascii="Times New Roman" w:hAnsi="Times New Roman"/>
          <w:b/>
          <w:bCs/>
          <w:sz w:val="22"/>
          <w:szCs w:val="22"/>
        </w:rPr>
      </w:r>
    </w:p>
    <w:p>
      <w:pPr>
        <w:pStyle w:val="2"/>
        <w:jc w:val="both"/>
        <w:rPr>
          <w:rFonts w:ascii="Times New Roman" w:hAnsi="Times New Roman" w:cs="Times New Roman"/>
          <w:b/>
          <w:b/>
          <w:bCs/>
          <w:sz w:val="22"/>
          <w:szCs w:val="22"/>
        </w:rPr>
      </w:pPr>
      <w:r>
        <w:rPr>
          <w:rFonts w:cs="Times New Roman" w:ascii="Times New Roman" w:hAnsi="Times New Roman"/>
          <w:b/>
          <w:bCs/>
          <w:sz w:val="22"/>
          <w:szCs w:val="22"/>
        </w:rPr>
        <w:t>УДИВИТЕЛЬНЫЕ СЕНСОРНЫЕ СПОСОБНОСТИ ПЛОДА</w:t>
      </w:r>
    </w:p>
    <w:p>
      <w:pPr>
        <w:pStyle w:val="2"/>
        <w:jc w:val="both"/>
        <w:rPr>
          <w:rFonts w:ascii="Times New Roman" w:hAnsi="Times New Roman" w:cs="Times New Roman"/>
          <w:sz w:val="22"/>
          <w:szCs w:val="22"/>
        </w:rPr>
      </w:pPr>
      <w:r>
        <w:rPr>
          <w:rFonts w:cs="Times New Roman" w:ascii="Times New Roman" w:hAnsi="Times New Roman"/>
          <w:sz w:val="22"/>
          <w:szCs w:val="22"/>
        </w:rPr>
        <w:t>Группа французских специалистов опубликовала результаты исследований, свидетельствующие о на</w:t>
        <w:softHyphen/>
        <w:t>личии у плода активной сенсорной системы. Напом</w:t>
        <w:softHyphen/>
        <w:t>ним, что органы чувств и соответствующие центры мозга развиваются уже к третьему месяцу беремен</w:t>
        <w:softHyphen/>
        <w:t>ности. На протяжении последующих шести месяцев они совершенствуются и специализируются в соответ</w:t>
        <w:softHyphen/>
        <w:t>ствии с выполняемыми функциями.</w:t>
      </w:r>
    </w:p>
    <w:p>
      <w:pPr>
        <w:pStyle w:val="2"/>
        <w:jc w:val="both"/>
        <w:rPr>
          <w:rFonts w:ascii="Times New Roman" w:hAnsi="Times New Roman" w:cs="Times New Roman"/>
          <w:sz w:val="22"/>
          <w:szCs w:val="22"/>
        </w:rPr>
      </w:pPr>
      <w:r>
        <w:rPr>
          <w:rFonts w:cs="Times New Roman" w:ascii="Times New Roman" w:hAnsi="Times New Roman"/>
          <w:sz w:val="22"/>
          <w:szCs w:val="22"/>
        </w:rPr>
        <w:t>Зрение, которое невозможно без света, находится в состоянии временного бездействия. Плод восприни</w:t>
        <w:softHyphen/>
        <w:t>мает лишь слабый оранжевый свет, да и то при не</w:t>
        <w:softHyphen/>
        <w:t>посредственном освещении живота матери.</w:t>
      </w:r>
    </w:p>
    <w:p>
      <w:pPr>
        <w:pStyle w:val="2"/>
        <w:jc w:val="both"/>
        <w:rPr>
          <w:rFonts w:ascii="Times New Roman" w:hAnsi="Times New Roman" w:cs="Times New Roman"/>
          <w:sz w:val="22"/>
          <w:szCs w:val="22"/>
        </w:rPr>
      </w:pPr>
      <w:r>
        <w:rPr>
          <w:rFonts w:cs="Times New Roman" w:ascii="Times New Roman" w:hAnsi="Times New Roman"/>
          <w:sz w:val="22"/>
          <w:szCs w:val="22"/>
        </w:rPr>
        <w:t>Обоняние, проявляющееся только при наличии воз</w:t>
        <w:softHyphen/>
        <w:t>духа, также бездействует до момента рождения.</w:t>
      </w:r>
    </w:p>
    <w:p>
      <w:pPr>
        <w:pStyle w:val="2"/>
        <w:jc w:val="both"/>
        <w:rPr/>
      </w:pPr>
      <w:r>
        <w:rPr>
          <w:rFonts w:cs="Times New Roman" w:ascii="Times New Roman" w:hAnsi="Times New Roman"/>
          <w:sz w:val="22"/>
          <w:szCs w:val="22"/>
        </w:rPr>
        <w:t>Вкус уже хорошо развит, плод даже демонстри</w:t>
        <w:softHyphen/>
        <w:t>рует предпочтение одного другому. Ежедневно он по</w:t>
        <w:softHyphen/>
        <w:t>глощает определенное количество амниотической жидкости</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rPr>
        <w:t>околоплодные воды</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Добавление к ней сахара путем введения его раствора заставляет плод с жадностью «прогла</w:t>
        <w:softHyphen/>
        <w:t>тывать» двойную порцию. При использовании же горького раствора количество потребляемой плодом жидкости крайне мало. Более того, удалось получить изображение плода с гримасой недовольства</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яв</w:t>
        <w:softHyphen/>
        <w:t>ляющейся следствием отрицательных вкусовых ощу</w:t>
        <w:softHyphen/>
        <w:t>щений. Внутриматочная жидкость подвержена влия</w:t>
        <w:softHyphen/>
        <w:t>нию всего, что съедает и выпивает мать. Это способ</w:t>
        <w:softHyphen/>
        <w:t>ствует привыканию плода к вкусу той пищи, которую он будет потреблять после рождения и которая ха</w:t>
        <w:softHyphen/>
        <w:t>рактерна для региона проживания родителей.</w:t>
      </w:r>
    </w:p>
    <w:p>
      <w:pPr>
        <w:pStyle w:val="2"/>
        <w:jc w:val="both"/>
        <w:rPr>
          <w:rFonts w:ascii="Times New Roman" w:hAnsi="Times New Roman" w:cs="Times New Roman"/>
          <w:sz w:val="22"/>
          <w:szCs w:val="22"/>
        </w:rPr>
      </w:pPr>
      <w:r>
        <w:rPr>
          <w:rFonts w:cs="Times New Roman" w:ascii="Times New Roman" w:hAnsi="Times New Roman"/>
          <w:sz w:val="22"/>
          <w:szCs w:val="22"/>
        </w:rPr>
        <w:t>Приведем пример, когда малютка-индианка была удочерена супругами из Парижа в возрасте трех ме</w:t>
        <w:softHyphen/>
        <w:t>сяцев. Начав получать твердую пищу, она упорно отказывалась от риса, приготовленного по различным рецептам европейской кухни, однако с удовольствием ела рисовое блюдо, потреблявшееся ее матерью во время беременности.</w:t>
      </w:r>
    </w:p>
    <w:p>
      <w:pPr>
        <w:pStyle w:val="2"/>
        <w:jc w:val="both"/>
        <w:rPr>
          <w:rFonts w:ascii="Times New Roman" w:hAnsi="Times New Roman" w:cs="Times New Roman"/>
          <w:sz w:val="22"/>
          <w:szCs w:val="22"/>
        </w:rPr>
      </w:pPr>
      <w:r>
        <w:rPr>
          <w:rFonts w:cs="Times New Roman" w:ascii="Times New Roman" w:hAnsi="Times New Roman"/>
          <w:sz w:val="22"/>
          <w:szCs w:val="22"/>
        </w:rPr>
        <w:t>На сегодняшний день наиболее детально изучены чувствительность и слух.</w:t>
      </w:r>
    </w:p>
    <w:p>
      <w:pPr>
        <w:pStyle w:val="2"/>
        <w:jc w:val="both"/>
        <w:rPr/>
      </w:pPr>
      <w:r>
        <w:rPr>
          <w:rFonts w:cs="Times New Roman" w:ascii="Times New Roman" w:hAnsi="Times New Roman"/>
          <w:sz w:val="22"/>
          <w:szCs w:val="22"/>
        </w:rPr>
        <w:t>Говоря о чувствительности, мы имеем в виду кож</w:t>
        <w:softHyphen/>
        <w:t>ный покров. Кожа плода подвергается непрерывно</w:t>
        <w:softHyphen/>
        <w:t>му воздействию мышц матери</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ее матки и брюшной стенки. Франц Вельдман, врач из Дании, разработал метод установления связи с плодом на эмоциональ</w:t>
        <w:softHyphen/>
        <w:t>ном уровне. Гаптономия</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rPr>
        <w:t>контакт через прикосновение</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дает возможность поддер</w:t>
        <w:softHyphen/>
        <w:t>живать глубокий контакт между отцом, матерью и плодом через брюшную стенку.</w:t>
      </w:r>
    </w:p>
    <w:p>
      <w:pPr>
        <w:pStyle w:val="2"/>
        <w:jc w:val="both"/>
        <w:rPr>
          <w:rFonts w:ascii="Times New Roman" w:hAnsi="Times New Roman" w:cs="Times New Roman"/>
          <w:sz w:val="22"/>
          <w:szCs w:val="22"/>
        </w:rPr>
      </w:pPr>
      <w:r>
        <w:rPr>
          <w:rFonts w:cs="Times New Roman" w:ascii="Times New Roman" w:hAnsi="Times New Roman"/>
          <w:sz w:val="22"/>
          <w:szCs w:val="22"/>
        </w:rPr>
        <w:t>Что касается слуха, имевшего, по мнению наших предшественников, тесную связь с мудростью, по</w:t>
        <w:softHyphen/>
        <w:t>скольку в его основе лежит только восприятие, то здесь есть много моментов, способных вызвать не</w:t>
        <w:softHyphen/>
        <w:t>поддельное изумление.</w:t>
      </w:r>
    </w:p>
    <w:p>
      <w:pPr>
        <w:pStyle w:val="2"/>
        <w:jc w:val="both"/>
        <w:rPr/>
      </w:pPr>
      <w:r>
        <w:rPr>
          <w:rFonts w:cs="Times New Roman" w:ascii="Times New Roman" w:hAnsi="Times New Roman"/>
          <w:sz w:val="22"/>
          <w:szCs w:val="22"/>
        </w:rPr>
        <w:t>Внутреннее ухо, воспринимающее звуки и переда</w:t>
        <w:softHyphen/>
        <w:t>ющее сигналы в мозг, формируется в конце шестого месяца беременности. Однако Жану Фейжу удалось получить выраженные моторные реакции в ответ на раздражитель у плода в возрасте пяти месяцев. Док</w:t>
        <w:softHyphen/>
        <w:t>тор Томатис описывает случай с Одилью, маленькой итальянской девочкой, страдавшей аутизмом</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rPr>
        <w:t>погружение в мир личных переживаний</w:t>
      </w:r>
      <w:r>
        <w:rPr>
          <w:rFonts w:cs="Times New Roman" w:ascii="Times New Roman" w:hAnsi="Times New Roman"/>
          <w:sz w:val="22"/>
          <w:szCs w:val="22"/>
          <w:lang w:val="en-US" w:eastAsia="en-US"/>
        </w:rPr>
        <w:t>).</w:t>
      </w:r>
      <w:r>
        <w:rPr>
          <w:rFonts w:cs="Times New Roman" w:ascii="Times New Roman" w:hAnsi="Times New Roman"/>
          <w:sz w:val="22"/>
          <w:szCs w:val="22"/>
        </w:rPr>
        <w:t xml:space="preserve"> Ему удалось снять развившееся нарушение психики путем использования английского языка в проводимых бе</w:t>
        <w:softHyphen/>
        <w:t>седах.</w:t>
      </w:r>
    </w:p>
    <w:p>
      <w:pPr>
        <w:pStyle w:val="2"/>
        <w:jc w:val="both"/>
        <w:rPr>
          <w:rFonts w:ascii="Times New Roman" w:hAnsi="Times New Roman" w:cs="Times New Roman"/>
          <w:sz w:val="22"/>
          <w:szCs w:val="22"/>
        </w:rPr>
      </w:pPr>
      <w:r>
        <w:rPr>
          <w:rFonts w:cs="Times New Roman" w:ascii="Times New Roman" w:hAnsi="Times New Roman"/>
          <w:sz w:val="22"/>
          <w:szCs w:val="22"/>
        </w:rPr>
        <w:t>Дело в том, что мать девочки, работавшая в на</w:t>
        <w:softHyphen/>
        <w:t>чале беременности в фирме по импорту-экспорту, ис</w:t>
        <w:softHyphen/>
        <w:t>пользовала для общения исключительно английский язык. Вполне возможно, что плод воспринимает виб</w:t>
        <w:softHyphen/>
        <w:t>рации всеми своими клетками непосредственно с мо</w:t>
        <w:softHyphen/>
        <w:t>мента зачатия, сохраняя информацию в памяти этих клеток.</w:t>
      </w:r>
    </w:p>
    <w:p>
      <w:pPr>
        <w:pStyle w:val="2"/>
        <w:jc w:val="both"/>
        <w:rPr>
          <w:rFonts w:ascii="Times New Roman" w:hAnsi="Times New Roman" w:cs="Times New Roman"/>
          <w:sz w:val="22"/>
          <w:szCs w:val="22"/>
        </w:rPr>
      </w:pPr>
      <w:r>
        <w:rPr>
          <w:rFonts w:cs="Times New Roman" w:ascii="Times New Roman" w:hAnsi="Times New Roman"/>
          <w:sz w:val="22"/>
          <w:szCs w:val="22"/>
        </w:rPr>
        <w:t>Мари-Луиза Аучер, певица, ставшая впоследствии преподавателем, пришла к исключительно интересно</w:t>
        <w:softHyphen/>
        <w:t>му выводу после наблюдения за семьями профес</w:t>
        <w:softHyphen/>
        <w:t>сиональных вокалистов, постоянно упражнявшихся дома.</w:t>
      </w:r>
    </w:p>
    <w:p>
      <w:pPr>
        <w:pStyle w:val="2"/>
        <w:jc w:val="both"/>
        <w:rPr>
          <w:rFonts w:ascii="Times New Roman" w:hAnsi="Times New Roman" w:cs="Times New Roman"/>
          <w:sz w:val="22"/>
          <w:szCs w:val="22"/>
        </w:rPr>
      </w:pPr>
      <w:r>
        <w:rPr>
          <w:rFonts w:cs="Times New Roman" w:ascii="Times New Roman" w:hAnsi="Times New Roman"/>
          <w:sz w:val="22"/>
          <w:szCs w:val="22"/>
        </w:rPr>
        <w:t>Матери, имевшие сопрано, рожали детей с хоро</w:t>
        <w:softHyphen/>
        <w:t>шо развитой верхней частью тела. Они без труда мог</w:t>
        <w:softHyphen/>
        <w:t>ли поставить пальцы в положение, которое наблюда</w:t>
        <w:softHyphen/>
        <w:t>ется при щипке (большой палец находится напротив всех остальных). Это свидетельствовало о раннем развитии сенсомоторной координации.</w:t>
      </w:r>
    </w:p>
    <w:p>
      <w:pPr>
        <w:pStyle w:val="2"/>
        <w:jc w:val="both"/>
        <w:rPr>
          <w:rFonts w:ascii="Times New Roman" w:hAnsi="Times New Roman" w:cs="Times New Roman"/>
          <w:sz w:val="22"/>
          <w:szCs w:val="22"/>
        </w:rPr>
      </w:pPr>
      <w:r>
        <w:rPr>
          <w:rFonts w:cs="Times New Roman" w:ascii="Times New Roman" w:hAnsi="Times New Roman"/>
          <w:sz w:val="22"/>
          <w:szCs w:val="22"/>
        </w:rPr>
        <w:t>Напротив, дети отцов с глубоким басом появля</w:t>
        <w:softHyphen/>
        <w:t>лись на свет с хорошо развитой нижней частью тела. Они рано начинали ходить. Однако гораздо более ин</w:t>
        <w:softHyphen/>
        <w:t>тересным фактом, нежели это до некоторой степени эфемерное свидетельство раннего развития, является то, что и впоследствии такие дети оставались неутомимыми ходоками.</w:t>
      </w:r>
    </w:p>
    <w:p>
      <w:pPr>
        <w:pStyle w:val="2"/>
        <w:jc w:val="both"/>
        <w:rPr>
          <w:rFonts w:ascii="Times New Roman" w:hAnsi="Times New Roman" w:cs="Times New Roman"/>
          <w:sz w:val="22"/>
          <w:szCs w:val="22"/>
        </w:rPr>
      </w:pPr>
      <w:r>
        <w:rPr>
          <w:rFonts w:cs="Times New Roman" w:ascii="Times New Roman" w:hAnsi="Times New Roman"/>
          <w:sz w:val="22"/>
          <w:szCs w:val="22"/>
        </w:rPr>
        <w:t>Пытаясь понять данный феномен, Мари-Луиза Аучер организовала проведение работ в ряде универ</w:t>
        <w:softHyphen/>
        <w:t>ситетов и больниц Парижа, в которых приняли уча</w:t>
        <w:softHyphen/>
        <w:t>стие известные специалисты. Они были поражены влиянием звуков, составляющих гамму, и их соотне</w:t>
        <w:softHyphen/>
        <w:t>сенностью с определенными участками основного энергетического меридиана, хорошо известного спе</w:t>
        <w:softHyphen/>
        <w:t>циалистам в области акупунктуры.</w:t>
      </w:r>
    </w:p>
    <w:p>
      <w:pPr>
        <w:pStyle w:val="2"/>
        <w:jc w:val="both"/>
        <w:rPr/>
      </w:pPr>
      <w:r>
        <w:rPr>
          <w:rFonts w:cs="Times New Roman" w:ascii="Times New Roman" w:hAnsi="Times New Roman"/>
          <w:sz w:val="22"/>
          <w:szCs w:val="22"/>
        </w:rPr>
        <w:t>Бесспорным фактом является существование виб</w:t>
        <w:softHyphen/>
        <w:t>рационного резонанса между звуком и определенным позвонком, а также парой симпатических и парасим</w:t>
        <w:softHyphen/>
        <w:t>патических ганглиев (</w:t>
      </w:r>
      <w:r>
        <w:rPr>
          <w:rFonts w:cs="Times New Roman" w:ascii="Times New Roman" w:hAnsi="Times New Roman"/>
          <w:i/>
          <w:iCs/>
          <w:sz w:val="22"/>
          <w:szCs w:val="22"/>
        </w:rPr>
        <w:t>симпатические, парасимпатические -  разновидно</w:t>
        <w:softHyphen/>
        <w:t>сти узлов нервной системы</w:t>
      </w: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p>
    <w:p>
      <w:pPr>
        <w:pStyle w:val="2"/>
        <w:jc w:val="both"/>
        <w:rPr>
          <w:rFonts w:ascii="Times New Roman" w:hAnsi="Times New Roman" w:cs="Times New Roman"/>
          <w:sz w:val="22"/>
          <w:szCs w:val="22"/>
        </w:rPr>
      </w:pPr>
      <w:r>
        <w:rPr>
          <w:rFonts w:cs="Times New Roman" w:ascii="Times New Roman" w:hAnsi="Times New Roman"/>
          <w:sz w:val="22"/>
          <w:szCs w:val="22"/>
        </w:rPr>
        <w:t>При стимуляции одной из энергетических точек од</w:t>
        <w:softHyphen/>
        <w:t>ного из нервных центров данный процесс распрост</w:t>
        <w:softHyphen/>
        <w:t>раняется также и на области, которые они иннервируют. Это приводит к динамизации всей центральной нервной системы, включая мозг.</w:t>
      </w:r>
    </w:p>
    <w:p>
      <w:pPr>
        <w:pStyle w:val="2"/>
        <w:jc w:val="both"/>
        <w:rPr>
          <w:rFonts w:ascii="Times New Roman" w:hAnsi="Times New Roman" w:cs="Times New Roman"/>
          <w:sz w:val="22"/>
          <w:szCs w:val="22"/>
        </w:rPr>
      </w:pPr>
      <w:r>
        <w:rPr>
          <w:rFonts w:cs="Times New Roman" w:ascii="Times New Roman" w:hAnsi="Times New Roman"/>
          <w:sz w:val="22"/>
          <w:szCs w:val="22"/>
        </w:rPr>
        <w:t>На основании своих наблюдений Мари-Луиза Ау</w:t>
        <w:softHyphen/>
        <w:t>чер пришла к выводу о важной роли звука. Работая в так называемом «поющем» родильном доме Мише</w:t>
        <w:softHyphen/>
        <w:t>ля Одена, она проводила занятия по хоровому пению, которые посещали будущие отцы, матери, а также их дети, если они у родителей уже были.</w:t>
      </w:r>
    </w:p>
    <w:p>
      <w:pPr>
        <w:pStyle w:val="2"/>
        <w:jc w:val="both"/>
        <w:rPr/>
      </w:pPr>
      <w:r>
        <w:rPr>
          <w:rFonts w:cs="Times New Roman" w:ascii="Times New Roman" w:hAnsi="Times New Roman"/>
          <w:sz w:val="22"/>
          <w:szCs w:val="22"/>
        </w:rPr>
        <w:t>Аучер считает, что «хоровое пение» улучшает са</w:t>
        <w:softHyphen/>
        <w:t>мочувствие и укрепляет нервы матери, которая впос</w:t>
        <w:softHyphen/>
        <w:t>ледствии производит на свет здоровых, спокойных ре</w:t>
        <w:softHyphen/>
        <w:t>бятишек, способных быстро и легко адаптироваться в самых различных ситуациях. Последнее</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признак устойчивого психического равновесия, качество ог</w:t>
        <w:softHyphen/>
        <w:t>ромной важности для мира, в котором они будут су</w:t>
        <w:softHyphen/>
        <w:t>ществовать.</w:t>
      </w:r>
    </w:p>
    <w:p>
      <w:pPr>
        <w:pStyle w:val="2"/>
        <w:jc w:val="both"/>
        <w:rPr>
          <w:rFonts w:ascii="Times New Roman" w:hAnsi="Times New Roman" w:cs="Times New Roman"/>
          <w:sz w:val="22"/>
          <w:szCs w:val="22"/>
        </w:rPr>
      </w:pPr>
      <w:r>
        <w:rPr>
          <w:rFonts w:cs="Times New Roman" w:ascii="Times New Roman" w:hAnsi="Times New Roman"/>
          <w:sz w:val="22"/>
          <w:szCs w:val="22"/>
        </w:rPr>
        <w:t>Если отец регулярно разговаривает с плодом во время беременности жены, то почти сразу же после рождения ребенок будет узнавать его голос. Часто ро</w:t>
        <w:softHyphen/>
        <w:t>дители также отмечают, что дети распознают музыку или песни, услышанные в пренатальном периоде. При</w:t>
        <w:softHyphen/>
        <w:t>чем они действуют на малышей как прекрасное успо</w:t>
        <w:softHyphen/>
        <w:t>коительное средство и могут быть успешно использо</w:t>
        <w:softHyphen/>
        <w:t>ваны при снятии сильного эмоционального напряже</w:t>
        <w:softHyphen/>
        <w:t>ния.</w:t>
      </w:r>
    </w:p>
    <w:p>
      <w:pPr>
        <w:pStyle w:val="2"/>
        <w:jc w:val="both"/>
        <w:rPr>
          <w:rFonts w:ascii="Times New Roman" w:hAnsi="Times New Roman" w:cs="Times New Roman"/>
          <w:sz w:val="22"/>
          <w:szCs w:val="22"/>
        </w:rPr>
      </w:pPr>
      <w:r>
        <w:rPr>
          <w:rFonts w:cs="Times New Roman" w:ascii="Times New Roman" w:hAnsi="Times New Roman"/>
          <w:sz w:val="22"/>
          <w:szCs w:val="22"/>
        </w:rPr>
        <w:t>Что касается действия голоса матери, то оно на</w:t>
        <w:softHyphen/>
        <w:t>столько велико, что доктору Томатису удается сни</w:t>
        <w:softHyphen/>
        <w:t>мать напряжение у детей и взрослых и возвращать их в состояние равновесия простым прослушиванием его записи, сделанной через жидкую среду. В этом слу</w:t>
        <w:softHyphen/>
        <w:t>чае пациенты воспринимают голос так, как воспри</w:t>
        <w:softHyphen/>
        <w:t>нимали его, находясь в утробе матери и плавая в амниотической жидкости. Этот возврат к пренатальному периоду, характеризующемуся безопасностью, да</w:t>
        <w:softHyphen/>
        <w:t>ет возможность как молодым, так и пожилым паци</w:t>
        <w:softHyphen/>
        <w:t>ентам установить новый контакт с первичной энерги</w:t>
        <w:softHyphen/>
        <w:t>ей и устранить нежелательные явления.</w:t>
      </w:r>
    </w:p>
    <w:p>
      <w:pPr>
        <w:pStyle w:val="2"/>
        <w:jc w:val="both"/>
        <w:rPr>
          <w:rFonts w:ascii="Times New Roman" w:hAnsi="Times New Roman" w:cs="Times New Roman"/>
          <w:sz w:val="22"/>
          <w:szCs w:val="22"/>
        </w:rPr>
      </w:pPr>
      <w:r>
        <w:rPr>
          <w:rFonts w:cs="Times New Roman" w:ascii="Times New Roman" w:hAnsi="Times New Roman"/>
          <w:sz w:val="22"/>
          <w:szCs w:val="22"/>
        </w:rPr>
        <w:t>Плод также воспринимает музыку, которую слу</w:t>
        <w:softHyphen/>
        <w:t>шает мать во время концерта. Он избирательно реа</w:t>
        <w:softHyphen/>
        <w:t>гирует на программу. Так, Бетховен и Брамс дейст</w:t>
        <w:softHyphen/>
        <w:t>вуют на плод возбуждающе, тогда как Моцарт и Ви</w:t>
        <w:softHyphen/>
        <w:t>вальди успокаивают его. Что касается рок-музыки, то здесь можно сказать только одно: она заставляет его просто бесноваться. Было замечено, что будущие ма</w:t>
        <w:softHyphen/>
        <w:t>тери часто вынуждены покидать концертный зал по причине непереносимых страданий, испытываемых от бурного движения плода. Таким образом, они долж</w:t>
        <w:softHyphen/>
        <w:t>ны слушать иную, более структурированную музыку.</w:t>
      </w:r>
    </w:p>
    <w:p>
      <w:pPr>
        <w:pStyle w:val="2"/>
        <w:jc w:val="both"/>
        <w:rPr/>
      </w:pPr>
      <w:r>
        <w:rPr>
          <w:rFonts w:cs="Times New Roman" w:ascii="Times New Roman" w:hAnsi="Times New Roman"/>
          <w:sz w:val="22"/>
          <w:szCs w:val="22"/>
        </w:rPr>
        <w:t>Постоянное слушание музыки может стать под</w:t>
        <w:softHyphen/>
        <w:t>линным процессом обучения. В своем интервью теле</w:t>
        <w:softHyphen/>
        <w:t>видению американский дирижер Борис Брот ответил на вопрос о том, где он научился любить музыку, сле</w:t>
        <w:softHyphen/>
        <w:t>дующим образом: «Эта любовь жила во мне еще до рождения». Знакомясь с определенными произведе</w:t>
        <w:softHyphen/>
        <w:t>ниями впервые, он уже знал партию скрипки еще до того, как переворачивал страницу партитуры. Брот не мог объяснить причину этого явления. Как-то раз он упомянул об этом при матери, которая в прошлом бы</w:t>
        <w:softHyphen/>
        <w:t>ла виолончелисткой. Она посмотрела свои старые программы и обнаружила, что сын знал наизусть именно те произведения, которые она разучивала, бу</w:t>
        <w:softHyphen/>
        <w:t>дучи беременной.</w:t>
      </w:r>
    </w:p>
    <w:p>
      <w:pPr>
        <w:pStyle w:val="2"/>
        <w:jc w:val="both"/>
        <w:rPr>
          <w:rFonts w:ascii="Times New Roman" w:hAnsi="Times New Roman" w:cs="Times New Roman"/>
          <w:sz w:val="22"/>
          <w:szCs w:val="22"/>
        </w:rPr>
      </w:pPr>
      <w:r>
        <w:rPr>
          <w:rFonts w:cs="Times New Roman" w:ascii="Times New Roman" w:hAnsi="Times New Roman"/>
          <w:sz w:val="22"/>
          <w:szCs w:val="22"/>
        </w:rPr>
        <w:t>Это доказывает существование процессов непре</w:t>
        <w:softHyphen/>
        <w:t>рывной регистрации и запоминания. О подобном фе</w:t>
        <w:softHyphen/>
        <w:t>номене рассказывали Рубинштейн и Менухин. Если бы только мы смогли спросить об этом Моцарта!</w:t>
      </w:r>
    </w:p>
    <w:p>
      <w:pPr>
        <w:pStyle w:val="2"/>
        <w:jc w:val="both"/>
        <w:rPr>
          <w:rFonts w:ascii="Times New Roman" w:hAnsi="Times New Roman" w:cs="Times New Roman"/>
          <w:sz w:val="22"/>
          <w:szCs w:val="22"/>
        </w:rPr>
      </w:pPr>
      <w:r>
        <w:rPr>
          <w:rFonts w:cs="Times New Roman" w:ascii="Times New Roman" w:hAnsi="Times New Roman"/>
          <w:sz w:val="22"/>
          <w:szCs w:val="22"/>
        </w:rPr>
        <w:t>Никто не возьмет на себя смелость утверждать, что мать, часто слушавшая музыку или много играв</w:t>
        <w:softHyphen/>
        <w:t>шая на каком-то музыкальном инструменте во время беременности, обязательно произведет на свет компо</w:t>
        <w:softHyphen/>
        <w:t>зитора, музыканта-виртуоза или певца. Несомненно одно - он будет восприимчив к музыке и к различ</w:t>
        <w:softHyphen/>
        <w:t>ным звукам. Кроме возможного формирования опре</w:t>
        <w:softHyphen/>
        <w:t>деленных способностей мать безусловно привьет ре</w:t>
        <w:softHyphen/>
        <w:t>бенку вкус к музыке, что значительно обогатит всю его последующую жизнь.</w:t>
      </w:r>
    </w:p>
    <w:p>
      <w:pPr>
        <w:pStyle w:val="2"/>
        <w:jc w:val="both"/>
        <w:rPr>
          <w:rFonts w:ascii="Times New Roman" w:hAnsi="Times New Roman" w:cs="Times New Roman"/>
          <w:sz w:val="22"/>
          <w:szCs w:val="22"/>
        </w:rPr>
      </w:pPr>
      <w:r>
        <w:rPr>
          <w:rFonts w:cs="Times New Roman" w:ascii="Times New Roman" w:hAnsi="Times New Roman"/>
          <w:sz w:val="22"/>
          <w:szCs w:val="22"/>
        </w:rPr>
        <w:t>Однако развивающееся существо запоминает не только сенсорную информацию, но и хранит в памяти клеток сведения эмоционального характера, которые поставляет ему мать.</w:t>
      </w:r>
    </w:p>
    <w:p>
      <w:pPr>
        <w:pStyle w:val="2"/>
        <w:jc w:val="both"/>
        <w:rPr>
          <w:rFonts w:ascii="Times New Roman" w:hAnsi="Times New Roman" w:cs="Times New Roman"/>
          <w:b/>
          <w:b/>
          <w:bCs/>
          <w:sz w:val="22"/>
          <w:szCs w:val="22"/>
        </w:rPr>
      </w:pPr>
      <w:r>
        <w:rPr>
          <w:rFonts w:cs="Times New Roman" w:ascii="Times New Roman" w:hAnsi="Times New Roman"/>
          <w:b/>
          <w:bCs/>
          <w:sz w:val="22"/>
          <w:szCs w:val="22"/>
        </w:rPr>
        <w:t>ЭМОЦИОНАЛЬНЫЙ СЛЕД</w:t>
      </w:r>
    </w:p>
    <w:p>
      <w:pPr>
        <w:pStyle w:val="2"/>
        <w:jc w:val="both"/>
        <w:rPr/>
      </w:pPr>
      <w:r>
        <w:rPr>
          <w:rFonts w:cs="Times New Roman" w:ascii="Times New Roman" w:hAnsi="Times New Roman"/>
          <w:sz w:val="22"/>
          <w:szCs w:val="22"/>
        </w:rPr>
        <w:t>Психологи и психиатры выявили наличие еще од</w:t>
        <w:softHyphen/>
        <w:t>ного существенного фактора</w:t>
      </w:r>
      <w:r>
        <w:rPr>
          <w:rFonts w:cs="Times New Roman" w:ascii="Times New Roman" w:hAnsi="Times New Roman"/>
          <w:sz w:val="22"/>
          <w:szCs w:val="22"/>
          <w:lang w:val="en-US" w:eastAsia="en-US"/>
        </w:rPr>
        <w:t>—</w:t>
      </w:r>
      <w:r>
        <w:rPr>
          <w:rFonts w:cs="Times New Roman" w:ascii="Times New Roman" w:hAnsi="Times New Roman"/>
          <w:sz w:val="22"/>
          <w:szCs w:val="22"/>
        </w:rPr>
        <w:t>качества эмоциональ</w:t>
        <w:softHyphen/>
        <w:t>ной связи, существующей между матерью и ребенком. Любовь, с которой она вынашивает ребенка; мысли, связанные с его появлением; богатство общения, ко</w:t>
        <w:softHyphen/>
        <w:t>торое мать делит с ним, оказывают влияние на раз</w:t>
        <w:softHyphen/>
        <w:t>вивающуюся психику плода и его клеточную память, формируя основные качества личности, сохраняющи</w:t>
        <w:softHyphen/>
        <w:t>еся на протяжении всей последующей жизни.</w:t>
      </w:r>
    </w:p>
    <w:p>
      <w:pPr>
        <w:pStyle w:val="2"/>
        <w:jc w:val="both"/>
        <w:rPr>
          <w:rFonts w:ascii="Times New Roman" w:hAnsi="Times New Roman" w:cs="Times New Roman"/>
          <w:sz w:val="22"/>
          <w:szCs w:val="22"/>
        </w:rPr>
      </w:pPr>
      <w:r>
        <w:rPr>
          <w:rFonts w:cs="Times New Roman" w:ascii="Times New Roman" w:hAnsi="Times New Roman"/>
          <w:sz w:val="22"/>
          <w:szCs w:val="22"/>
        </w:rPr>
        <w:t>Опрос пятисот женщин показал, что почти одна треть из них никогда не думала о вынашиваемом в чреве ребенке. Дети, которых они произвели, имели при рождении вес, не достигавший средних показате</w:t>
        <w:softHyphen/>
        <w:t>лей. У них чаще наблюдались различные серьезные нарушения в работе пищеварительного тракта и нерв</w:t>
        <w:softHyphen/>
        <w:t>ные расстройства. В раннем возрасте такие дети пла</w:t>
        <w:softHyphen/>
        <w:t>кали намного больше. Они также испытывали определенные трудности в процессе адаптации к окружаю</w:t>
        <w:softHyphen/>
        <w:t>щим и к жизни. К сожалению, у ученых еще не до</w:t>
        <w:softHyphen/>
        <w:t>шли руки до изучения их реакций в возрасте поло</w:t>
        <w:softHyphen/>
        <w:t>вого созревания и в период зрелости.</w:t>
      </w:r>
    </w:p>
    <w:p>
      <w:pPr>
        <w:pStyle w:val="2"/>
        <w:jc w:val="both"/>
        <w:rPr>
          <w:rFonts w:ascii="Times New Roman" w:hAnsi="Times New Roman" w:cs="Times New Roman"/>
          <w:sz w:val="22"/>
          <w:szCs w:val="22"/>
        </w:rPr>
      </w:pPr>
      <w:r>
        <w:rPr>
          <w:rFonts w:cs="Times New Roman" w:ascii="Times New Roman" w:hAnsi="Times New Roman"/>
          <w:sz w:val="22"/>
          <w:szCs w:val="22"/>
        </w:rPr>
        <w:t>Таким образом, матери расплатились за незнание того факта, что питательной средой для развития яв</w:t>
        <w:softHyphen/>
        <w:t>ляются собственные чувства и мысли, а потребность в любви возникает еще до рождения.</w:t>
      </w:r>
    </w:p>
    <w:p>
      <w:pPr>
        <w:pStyle w:val="2"/>
        <w:jc w:val="both"/>
        <w:rPr/>
      </w:pPr>
      <w:r>
        <w:rPr>
          <w:rFonts w:cs="Times New Roman" w:ascii="Times New Roman" w:hAnsi="Times New Roman"/>
          <w:sz w:val="22"/>
          <w:szCs w:val="22"/>
        </w:rPr>
        <w:t>В июле</w:t>
      </w:r>
      <w:r>
        <w:rPr>
          <w:rFonts w:cs="Times New Roman" w:ascii="Times New Roman" w:hAnsi="Times New Roman"/>
          <w:sz w:val="22"/>
          <w:szCs w:val="22"/>
          <w:lang w:val="en-US" w:eastAsia="en-US"/>
        </w:rPr>
        <w:t xml:space="preserve"> 1983</w:t>
      </w:r>
      <w:r>
        <w:rPr>
          <w:rFonts w:cs="Times New Roman" w:ascii="Times New Roman" w:hAnsi="Times New Roman"/>
          <w:sz w:val="22"/>
          <w:szCs w:val="22"/>
        </w:rPr>
        <w:t xml:space="preserve"> года доктор Верни, психиатр из То</w:t>
        <w:softHyphen/>
        <w:t>ронто, организовал проведение Первого американско</w:t>
        <w:softHyphen/>
        <w:t>го конгресса по пре- и перинатальному</w:t>
      </w:r>
      <w:r>
        <w:rPr>
          <w:rFonts w:cs="Times New Roman" w:ascii="Times New Roman" w:hAnsi="Times New Roman"/>
          <w:sz w:val="22"/>
          <w:szCs w:val="22"/>
          <w:lang w:val="en-US" w:eastAsia="en-US"/>
        </w:rPr>
        <w:t xml:space="preserve"> (</w:t>
      </w:r>
      <w:r>
        <w:rPr>
          <w:rFonts w:cs="Times New Roman" w:ascii="Times New Roman" w:hAnsi="Times New Roman"/>
          <w:i/>
          <w:iCs/>
          <w:sz w:val="22"/>
          <w:szCs w:val="22"/>
        </w:rPr>
        <w:t>послеродовому</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воспитанию, в работе которого участвовали многие специалисты из европейских государств и Канады. Был сделан ряд интересных сообщений о взрослых, причиной страда</w:t>
        <w:softHyphen/>
        <w:t>ний которых была сохранившаяся в подсознании ин</w:t>
        <w:softHyphen/>
        <w:t>формация о событиях, проходивших с матерью во время беременности.</w:t>
      </w:r>
    </w:p>
    <w:p>
      <w:pPr>
        <w:pStyle w:val="2"/>
        <w:jc w:val="both"/>
        <w:rPr>
          <w:rFonts w:ascii="Times New Roman" w:hAnsi="Times New Roman" w:cs="Times New Roman"/>
          <w:sz w:val="22"/>
          <w:szCs w:val="22"/>
        </w:rPr>
      </w:pPr>
      <w:r>
        <w:rPr>
          <w:rFonts w:cs="Times New Roman" w:ascii="Times New Roman" w:hAnsi="Times New Roman"/>
          <w:sz w:val="22"/>
          <w:szCs w:val="22"/>
        </w:rPr>
        <w:t>Рассмотрим в качестве примера случай с мужчи</w:t>
        <w:softHyphen/>
        <w:t>ной, который испытывал внезапное появление жара, сопровождавшееся страхом смерти. Психиатр ввел его в гипнотическое состояние и «прокрутил» в обратном порядке всю его предыдущую жизнь.</w:t>
      </w:r>
    </w:p>
    <w:p>
      <w:pPr>
        <w:pStyle w:val="2"/>
        <w:jc w:val="both"/>
        <w:rPr/>
      </w:pPr>
      <w:r>
        <w:rPr>
          <w:rFonts w:cs="Times New Roman" w:ascii="Times New Roman" w:hAnsi="Times New Roman"/>
          <w:sz w:val="22"/>
          <w:szCs w:val="22"/>
        </w:rPr>
        <w:t>Вспоминая девятый, восьмой месяцы внутриутроб</w:t>
        <w:softHyphen/>
        <w:t>ного развития, этот человек чувствовал себя абсолют</w:t>
        <w:softHyphen/>
        <w:t>но нормально. Когда подошла очередь седьмого меся</w:t>
        <w:softHyphen/>
        <w:t>ца, его голос вдруг резко прервался, лицо исказила гримаса ужаса, появилось ощущение внутреннего жа</w:t>
        <w:softHyphen/>
        <w:t>ра. Психиатр прекратил работу, сняв гипнотическое воздействие. Беседа с матерью поставила все на свои места. Женщина призналась, что на седьмом месяце, будучи в состоянии депрессии, она пыталась прервать беременность, парясь в горячей ванне. С тех пор про</w:t>
        <w:softHyphen/>
        <w:t>шло</w:t>
      </w:r>
      <w:r>
        <w:rPr>
          <w:rFonts w:cs="Times New Roman" w:ascii="Times New Roman" w:hAnsi="Times New Roman"/>
          <w:sz w:val="22"/>
          <w:szCs w:val="22"/>
          <w:lang w:val="en-US" w:eastAsia="en-US"/>
        </w:rPr>
        <w:t xml:space="preserve"> 30</w:t>
      </w:r>
      <w:r>
        <w:rPr>
          <w:rFonts w:cs="Times New Roman" w:ascii="Times New Roman" w:hAnsi="Times New Roman"/>
          <w:sz w:val="22"/>
          <w:szCs w:val="22"/>
        </w:rPr>
        <w:t xml:space="preserve"> лет, мать забыла о трудных временах. Одна</w:t>
        <w:softHyphen/>
        <w:t>ко клеточная память сына сохранила не только чрез</w:t>
        <w:softHyphen/>
        <w:t>мерное ощущение жара, но и мысль о смерти, кото</w:t>
        <w:softHyphen/>
        <w:t>рая присутствовала в сознании матери. Именно это и явилось причиной страданий уже взрослого чело</w:t>
        <w:softHyphen/>
        <w:t>века.</w:t>
      </w:r>
    </w:p>
    <w:p>
      <w:pPr>
        <w:pStyle w:val="2"/>
        <w:jc w:val="both"/>
        <w:rPr>
          <w:rFonts w:ascii="Times New Roman" w:hAnsi="Times New Roman" w:cs="Times New Roman"/>
          <w:sz w:val="22"/>
          <w:szCs w:val="22"/>
        </w:rPr>
      </w:pPr>
      <w:r>
        <w:rPr>
          <w:rFonts w:cs="Times New Roman" w:ascii="Times New Roman" w:hAnsi="Times New Roman"/>
          <w:sz w:val="22"/>
          <w:szCs w:val="22"/>
        </w:rPr>
        <w:t>Для того чтобы понять сущность подобных фено</w:t>
        <w:softHyphen/>
        <w:t>менов, обратимся к исследованиям, проведенным док</w:t>
        <w:softHyphen/>
        <w:t>тором Левиным, специалистом в области хирургиче</w:t>
        <w:softHyphen/>
        <w:t>ской стоматологии из Манчестера. В течение ряда лет он собирал молочные зубы, которые затем изуча</w:t>
        <w:softHyphen/>
        <w:t>лись с помощью электронного микроскопа.</w:t>
      </w:r>
    </w:p>
    <w:p>
      <w:pPr>
        <w:pStyle w:val="2"/>
        <w:jc w:val="both"/>
        <w:rPr/>
      </w:pPr>
      <w:r>
        <w:rPr>
          <w:rFonts w:cs="Times New Roman" w:ascii="Times New Roman" w:hAnsi="Times New Roman"/>
          <w:sz w:val="22"/>
          <w:szCs w:val="22"/>
        </w:rPr>
        <w:t xml:space="preserve">Зубы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это архив нашего организма. Подобно ге</w:t>
        <w:softHyphen/>
        <w:t>ологу, определяющему возраст пласта, мы можем точно датировать временную принадлежность каждо</w:t>
        <w:softHyphen/>
        <w:t>го слоя эмали. Доктор Левин был первым специали</w:t>
        <w:softHyphen/>
        <w:t>стом, обратившим внимание на сероватую линию, ко</w:t>
        <w:softHyphen/>
        <w:t>торую он назвал неонатальной. По его мнению, она является отражением родовой травмы. Отсутствие неонатальной линии в ряде случаев свидетельствует о том, что рождение происходило в самых благоприят</w:t>
        <w:softHyphen/>
        <w:t>ных условиях. Однако, к сожалению, это лишь исклю</w:t>
        <w:softHyphen/>
        <w:t>чение, а не правило.</w:t>
      </w:r>
    </w:p>
    <w:p>
      <w:pPr>
        <w:pStyle w:val="2"/>
        <w:jc w:val="both"/>
        <w:rPr>
          <w:rFonts w:ascii="Times New Roman" w:hAnsi="Times New Roman" w:cs="Times New Roman"/>
          <w:sz w:val="22"/>
          <w:szCs w:val="22"/>
        </w:rPr>
      </w:pPr>
      <w:r>
        <w:rPr>
          <w:rFonts w:cs="Times New Roman" w:ascii="Times New Roman" w:hAnsi="Times New Roman"/>
          <w:sz w:val="22"/>
          <w:szCs w:val="22"/>
        </w:rPr>
        <w:t>Слои эмали, расположенные ниже этой линии, от</w:t>
        <w:softHyphen/>
        <w:t>ражают период, предшествовавший рождению. Док</w:t>
        <w:softHyphen/>
        <w:t>тору Левину удалось выявить некоторые часто встре</w:t>
        <w:softHyphen/>
        <w:t>чающиеся аномалии, а иногда и четко видимые пус</w:t>
        <w:softHyphen/>
        <w:t>тоты. Что же мешало процессу формирования молоч</w:t>
        <w:softHyphen/>
        <w:t>ных зубов и, возможно, мягких тканей и органов в течение более или менее продолжительного пери</w:t>
        <w:softHyphen/>
        <w:t>ода?</w:t>
      </w:r>
    </w:p>
    <w:p>
      <w:pPr>
        <w:pStyle w:val="2"/>
        <w:jc w:val="both"/>
        <w:rPr>
          <w:rFonts w:ascii="Times New Roman" w:hAnsi="Times New Roman" w:cs="Times New Roman"/>
          <w:sz w:val="22"/>
          <w:szCs w:val="22"/>
        </w:rPr>
      </w:pPr>
      <w:r>
        <w:rPr>
          <w:rFonts w:cs="Times New Roman" w:ascii="Times New Roman" w:hAnsi="Times New Roman"/>
          <w:sz w:val="22"/>
          <w:szCs w:val="22"/>
        </w:rPr>
        <w:t>Доктор Левин пригласил для совместной работы психолога, в обязанности которого входило проведе</w:t>
        <w:softHyphen/>
        <w:t>ние беседы с матерями маленьких пациентов. Итогом исследований стал вывод о существовании четкой вза</w:t>
        <w:softHyphen/>
        <w:t>имосвязи между указанными аномалиями и сильным стрессом, пережитым матерями во время беремен</w:t>
        <w:softHyphen/>
        <w:t>ности.</w:t>
      </w:r>
    </w:p>
    <w:p>
      <w:pPr>
        <w:pStyle w:val="2"/>
        <w:jc w:val="both"/>
        <w:rPr>
          <w:rFonts w:ascii="Times New Roman" w:hAnsi="Times New Roman" w:cs="Times New Roman"/>
          <w:sz w:val="22"/>
          <w:szCs w:val="22"/>
        </w:rPr>
      </w:pPr>
      <w:r>
        <w:rPr>
          <w:rFonts w:cs="Times New Roman" w:ascii="Times New Roman" w:hAnsi="Times New Roman"/>
          <w:sz w:val="22"/>
          <w:szCs w:val="22"/>
        </w:rPr>
        <w:t>При стрессе организм, в частности надпочечники, начинает вырабатывать так называемые стрессовые гормоны (катехоламины), которые помогают спра</w:t>
        <w:softHyphen/>
        <w:t>виться с возникшей ситуацией. Эти гормоны проника</w:t>
        <w:softHyphen/>
        <w:t>ют через плацентарный барьер и оказывают воздей</w:t>
        <w:softHyphen/>
        <w:t>ствие на плод, формируя физиологическое состояние, отражающее состояние матери. Однако у плода оно гораздо сильнее и имеет большую значимость, по</w:t>
        <w:softHyphen/>
        <w:t>скольку у взрослого человека за время его жизни развиваются защитные реакции, отсутствующие у плода.</w:t>
      </w:r>
    </w:p>
    <w:p>
      <w:pPr>
        <w:pStyle w:val="2"/>
        <w:jc w:val="both"/>
        <w:rPr>
          <w:rFonts w:ascii="Times New Roman" w:hAnsi="Times New Roman" w:cs="Times New Roman"/>
          <w:sz w:val="22"/>
          <w:szCs w:val="22"/>
        </w:rPr>
      </w:pPr>
      <w:r>
        <w:rPr>
          <w:rFonts w:cs="Times New Roman" w:ascii="Times New Roman" w:hAnsi="Times New Roman"/>
          <w:sz w:val="22"/>
          <w:szCs w:val="22"/>
        </w:rPr>
        <w:t>И все же беременным женщинам не следует ис</w:t>
        <w:softHyphen/>
        <w:t>пытывать особую тревогу по этому поводу, посколь</w:t>
        <w:softHyphen/>
        <w:t>ку речь идет об очень сильных стрессах. Мы не бе</w:t>
        <w:softHyphen/>
        <w:t>рем в расчет быстро проходящее чувство тревоги, например, из-за вмятины на крыле автомобиля. Ребенок подвержен воздействию только сильного стрес</w:t>
        <w:softHyphen/>
        <w:t>са, глубоких и длительных переживаний матери. К ним можно отнести плохие отношения между супру</w:t>
        <w:softHyphen/>
        <w:t>гами, которые, повторяясь, превращаются в застыв</w:t>
        <w:softHyphen/>
        <w:t>шую модель общения. Кроме того, следует помнить, что будущие матери обладают тем, что доктор Вер</w:t>
        <w:softHyphen/>
        <w:t>ни называет защитным щитом, предохраняющим ре</w:t>
        <w:softHyphen/>
        <w:t>бенка: любовью к нему. Она способна защитить плод от вредного воздействия даже в очень тяжелых, эк</w:t>
        <w:softHyphen/>
        <w:t>стремальных ситуациях.</w:t>
      </w:r>
    </w:p>
    <w:p>
      <w:pPr>
        <w:pStyle w:val="2"/>
        <w:jc w:val="both"/>
        <w:rPr>
          <w:rFonts w:ascii="Times New Roman" w:hAnsi="Times New Roman" w:cs="Times New Roman"/>
          <w:sz w:val="22"/>
          <w:szCs w:val="22"/>
        </w:rPr>
      </w:pPr>
      <w:r>
        <w:rPr>
          <w:rFonts w:cs="Times New Roman" w:ascii="Times New Roman" w:hAnsi="Times New Roman"/>
          <w:sz w:val="22"/>
          <w:szCs w:val="22"/>
        </w:rPr>
        <w:t>В тех случаях, когда мы испытываем чувство ра</w:t>
        <w:softHyphen/>
        <w:t>дости и счастья, наш мозг вырабатывает «гормоны ра</w:t>
        <w:softHyphen/>
        <w:t>дости» (эндорфины). Они способны сообщать ощу</w:t>
        <w:softHyphen/>
        <w:t>щения покоя или радости бытия плоду. Если он часто испытывает эти состояния в утробе матери, то они за</w:t>
        <w:softHyphen/>
        <w:t>поминаются и, вероятно, определенным образом окра</w:t>
        <w:softHyphen/>
        <w:t>шивают характер будущего мужчины или жен</w:t>
        <w:softHyphen/>
        <w:t>щины.</w:t>
      </w:r>
    </w:p>
    <w:p>
      <w:pPr>
        <w:pStyle w:val="2"/>
        <w:jc w:val="both"/>
        <w:rPr/>
      </w:pPr>
      <w:r>
        <w:rPr>
          <w:rFonts w:cs="Times New Roman" w:ascii="Times New Roman" w:hAnsi="Times New Roman"/>
          <w:sz w:val="22"/>
          <w:szCs w:val="22"/>
        </w:rPr>
        <w:t>На конгрессе в Торонто была также рассмотрена проблема обратного действия плода на мать. Напри</w:t>
        <w:softHyphen/>
        <w:t>мер, считается, что беременность при диабете харак</w:t>
        <w:softHyphen/>
        <w:t>теризуется определенной степенью риска. Однако в ряде случаев наблюдалось улучшение самочувствия женщин, что было обусловлено секрецией инсулина из поджелудочной железы плода. Специалисты в об</w:t>
        <w:softHyphen/>
        <w:t>ласти гомеопатии отмечают влияние беременности на общее состояние здоровья матери. Наблюдения за ре</w:t>
        <w:softHyphen/>
        <w:t>бенком после рождения свидетельствуют о наличии тесной взаимосвязи между этим фактором и состоя</w:t>
        <w:softHyphen/>
        <w:t>нием плода. Это подтверждается восстановлением ес</w:t>
        <w:softHyphen/>
        <w:t>тественных реакций у матери после родов.</w:t>
      </w:r>
    </w:p>
    <w:p>
      <w:pPr>
        <w:pStyle w:val="2"/>
        <w:jc w:val="both"/>
        <w:rPr>
          <w:rFonts w:ascii="Times New Roman" w:hAnsi="Times New Roman" w:cs="Times New Roman"/>
          <w:sz w:val="22"/>
          <w:szCs w:val="22"/>
        </w:rPr>
      </w:pPr>
      <w:r>
        <w:rPr>
          <w:rFonts w:cs="Times New Roman" w:ascii="Times New Roman" w:hAnsi="Times New Roman"/>
          <w:sz w:val="22"/>
          <w:szCs w:val="22"/>
        </w:rPr>
        <w:t>Имеет ли место обратное действие на психологи</w:t>
        <w:softHyphen/>
        <w:t>ческом уровне? Определенные факты позволяют дать утвердительный ответ на этот вопрос. Можно при</w:t>
        <w:softHyphen/>
        <w:t>вести (как в качестве развлечения, так и в качестве информации к размышлению) случай с матерью На</w:t>
        <w:softHyphen/>
        <w:t>полеона. Только во время именно этой беременности у нее появилась страсть к военному делу, посещению полей сражения, интерес к военным стратегическим планам. Сразу же после рождения будущего импера</w:t>
        <w:softHyphen/>
        <w:t>тора все это немедленно прошло. Я не рискую ком</w:t>
        <w:softHyphen/>
        <w:t>ментировать этот факт, а просто сообщаю о нем так, как он описан историками.</w:t>
      </w:r>
    </w:p>
    <w:p>
      <w:pPr>
        <w:pStyle w:val="2"/>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2"/>
        <w:jc w:val="both"/>
        <w:rPr>
          <w:rFonts w:ascii="Times New Roman" w:hAnsi="Times New Roman" w:cs="Times New Roman"/>
          <w:b/>
          <w:b/>
          <w:bCs/>
          <w:sz w:val="22"/>
          <w:szCs w:val="22"/>
        </w:rPr>
      </w:pPr>
      <w:r>
        <w:rPr>
          <w:rFonts w:cs="Times New Roman" w:ascii="Times New Roman" w:hAnsi="Times New Roman"/>
          <w:b/>
          <w:bCs/>
          <w:sz w:val="22"/>
          <w:szCs w:val="22"/>
        </w:rPr>
        <w:t>СХОДСТВО МЕЖДУ ПЕРИОДОМ ВНУТРИУТРОБНОГО РАЗВИТИЯ И ПРОЦЕССОМ ГАЛЬВАНОПЛАСТИКИ</w:t>
      </w:r>
    </w:p>
    <w:p>
      <w:pPr>
        <w:pStyle w:val="2"/>
        <w:jc w:val="both"/>
        <w:rPr>
          <w:rFonts w:ascii="Times New Roman" w:hAnsi="Times New Roman" w:cs="Times New Roman"/>
          <w:sz w:val="22"/>
          <w:szCs w:val="22"/>
        </w:rPr>
      </w:pPr>
      <w:r>
        <w:rPr>
          <w:rFonts w:cs="Times New Roman" w:ascii="Times New Roman" w:hAnsi="Times New Roman"/>
          <w:sz w:val="22"/>
          <w:szCs w:val="22"/>
        </w:rPr>
        <w:t>Период внутриутробного развития подчиняется ос</w:t>
        <w:softHyphen/>
        <w:t>новным законам любого динамического процесса:</w:t>
      </w:r>
    </w:p>
    <w:p>
      <w:pPr>
        <w:pStyle w:val="2"/>
        <w:jc w:val="both"/>
        <w:rPr/>
      </w:pPr>
      <w:r>
        <w:rPr>
          <w:rFonts w:cs="Times New Roman" w:ascii="Times New Roman" w:hAnsi="Times New Roman"/>
          <w:sz w:val="22"/>
          <w:szCs w:val="22"/>
        </w:rPr>
        <w:t>формирования, воспитания, роста, обмена (информа</w:t>
        <w:softHyphen/>
        <w:t>цией) и коммуникаций. Во всех этих случаях проис</w:t>
        <w:softHyphen/>
        <w:t>ходит перенос материи или энергии с «излучателя» на «приемник» через проводящую среду. Это отчет</w:t>
        <w:softHyphen/>
        <w:t>ливо видно на примере гальванопластики (рис.</w:t>
      </w:r>
      <w:r>
        <w:rPr>
          <w:rFonts w:cs="Times New Roman" w:ascii="Times New Roman" w:hAnsi="Times New Roman"/>
          <w:sz w:val="22"/>
          <w:szCs w:val="22"/>
          <w:lang w:val="en-US" w:eastAsia="en-US"/>
        </w:rPr>
        <w:t xml:space="preserve"> 1).</w:t>
      </w:r>
    </w:p>
    <w:p>
      <w:pPr>
        <w:pStyle w:val="2"/>
        <w:jc w:val="both"/>
        <w:rPr/>
      </w:pPr>
      <w:r>
        <w:rPr>
          <w:rFonts w:cs="Times New Roman" w:ascii="Times New Roman" w:hAnsi="Times New Roman"/>
          <w:sz w:val="22"/>
          <w:szCs w:val="22"/>
        </w:rPr>
        <w:t>Предположим, что мы хотим нанести покрытие на печатную схему для компьютера. Мы укрепляем ее на катоде («минус»), который является принимаю</w:t>
        <w:softHyphen/>
        <w:t xml:space="preserve">щим полюсом нашей условной батареи. На аноде («плюс») -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излучающем   полюсе - устанавливается </w:t>
      </w:r>
    </w:p>
    <w:p>
      <w:pPr>
        <w:pStyle w:val="2"/>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995420" cy="195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995420" cy="1955165"/>
                    </a:xfrm>
                    <a:prstGeom prst="rect">
                      <a:avLst/>
                    </a:prstGeom>
                  </pic:spPr>
                </pic:pic>
              </a:graphicData>
            </a:graphic>
          </wp:inline>
        </w:drawing>
      </w:r>
    </w:p>
    <w:p>
      <w:pPr>
        <w:pStyle w:val="2"/>
        <w:jc w:val="both"/>
        <w:rPr>
          <w:rFonts w:ascii="Times New Roman" w:hAnsi="Times New Roman" w:cs="Times New Roman"/>
          <w:sz w:val="22"/>
          <w:szCs w:val="22"/>
        </w:rPr>
      </w:pPr>
      <w:r>
        <w:rPr>
          <w:rFonts w:cs="Times New Roman" w:ascii="Times New Roman" w:hAnsi="Times New Roman"/>
          <w:sz w:val="22"/>
          <w:szCs w:val="22"/>
        </w:rPr>
        <w:t>пластина из золотой фольги. После этого катод и анод погружаются в раствор соли золота. Под воздей</w:t>
        <w:softHyphen/>
        <w:t>ствием тока, генерируемого источником питания, про</w:t>
        <w:softHyphen/>
        <w:t>исходит высвобождение ионов золота из раствора, ко</w:t>
        <w:softHyphen/>
        <w:t>торые оседают на схеме. Регенерация раствора осу</w:t>
        <w:softHyphen/>
        <w:t>ществляется за счет пластины из золотой фольги. Та</w:t>
        <w:softHyphen/>
        <w:t>ким образом осуществляется перенос ионов золота с фольги («плюс») на печатную схему («минус») через раствор.</w:t>
      </w:r>
    </w:p>
    <w:p>
      <w:pPr>
        <w:pStyle w:val="2"/>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2830" cy="248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92830" cy="2489835"/>
                    </a:xfrm>
                    <a:prstGeom prst="rect">
                      <a:avLst/>
                    </a:prstGeom>
                  </pic:spPr>
                </pic:pic>
              </a:graphicData>
            </a:graphic>
          </wp:inline>
        </w:drawing>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pPr>
      <w:r>
        <w:rPr>
          <w:rFonts w:cs="Times New Roman" w:ascii="Times New Roman" w:hAnsi="Times New Roman"/>
          <w:sz w:val="22"/>
          <w:szCs w:val="22"/>
        </w:rPr>
        <w:t>Точно такие же процессы протекают и во время беременности (рис.</w:t>
      </w:r>
      <w:r>
        <w:rPr>
          <w:rFonts w:cs="Times New Roman" w:ascii="Times New Roman" w:hAnsi="Times New Roman"/>
          <w:sz w:val="22"/>
          <w:szCs w:val="22"/>
          <w:lang w:val="en-US" w:eastAsia="en-US"/>
        </w:rPr>
        <w:t xml:space="preserve"> 2).</w:t>
      </w:r>
    </w:p>
    <w:p>
      <w:pPr>
        <w:pStyle w:val="2"/>
        <w:jc w:val="both"/>
        <w:rPr/>
      </w:pPr>
      <w:r>
        <w:rPr>
          <w:rFonts w:cs="Times New Roman" w:ascii="Times New Roman" w:hAnsi="Times New Roman"/>
          <w:sz w:val="22"/>
          <w:szCs w:val="22"/>
        </w:rPr>
        <w:t>Вашему вниманию предлагается еще один рису</w:t>
        <w:softHyphen/>
        <w:t>нок (рис.</w:t>
      </w:r>
      <w:r>
        <w:rPr>
          <w:rFonts w:cs="Times New Roman" w:ascii="Times New Roman" w:hAnsi="Times New Roman"/>
          <w:sz w:val="22"/>
          <w:szCs w:val="22"/>
          <w:lang w:val="en-US" w:eastAsia="en-US"/>
        </w:rPr>
        <w:t xml:space="preserve"> 3),</w:t>
      </w:r>
      <w:r>
        <w:rPr>
          <w:rFonts w:cs="Times New Roman" w:ascii="Times New Roman" w:hAnsi="Times New Roman"/>
          <w:sz w:val="22"/>
          <w:szCs w:val="22"/>
        </w:rPr>
        <w:t xml:space="preserve"> который стал эмблемой Национальной ассоциации пренатального воспитания. На всех трех рисунках мы находим одни и те же элементы:</w:t>
      </w:r>
    </w:p>
    <w:p>
      <w:pPr>
        <w:pStyle w:val="2"/>
        <w:jc w:val="both"/>
        <w:rPr>
          <w:rFonts w:ascii="Times New Roman" w:hAnsi="Times New Roman" w:cs="Times New Roman"/>
          <w:sz w:val="22"/>
          <w:szCs w:val="22"/>
        </w:rPr>
      </w:pPr>
      <w:r>
        <w:rPr>
          <w:rFonts w:cs="Times New Roman" w:ascii="Times New Roman" w:hAnsi="Times New Roman"/>
          <w:sz w:val="22"/>
          <w:szCs w:val="22"/>
        </w:rPr>
        <w:t>принимающий полюс (плод и генетические фак</w:t>
        <w:softHyphen/>
        <w:t>торы);</w:t>
      </w:r>
    </w:p>
    <w:p>
      <w:pPr>
        <w:pStyle w:val="2"/>
        <w:jc w:val="both"/>
        <w:rPr/>
      </w:pPr>
      <w:r>
        <w:rPr>
          <w:rFonts w:cs="Times New Roman" w:ascii="Times New Roman" w:hAnsi="Times New Roman"/>
          <w:sz w:val="22"/>
          <w:szCs w:val="22"/>
        </w:rPr>
        <w:t>излучающий полюс (мать - ее организм, чувства, мысли, духовность)</w:t>
      </w:r>
      <w:r>
        <w:rPr>
          <w:rFonts w:cs="Times New Roman" w:ascii="Times New Roman" w:hAnsi="Times New Roman"/>
          <w:sz w:val="22"/>
          <w:szCs w:val="22"/>
          <w:lang w:val="en-US" w:eastAsia="en-US"/>
        </w:rPr>
        <w:t>;</w:t>
      </w:r>
    </w:p>
    <w:p>
      <w:pPr>
        <w:pStyle w:val="2"/>
        <w:jc w:val="both"/>
        <w:rPr/>
      </w:pPr>
      <w:r>
        <w:rPr>
          <w:rFonts w:cs="Times New Roman" w:ascii="Times New Roman" w:hAnsi="Times New Roman"/>
          <w:sz w:val="22"/>
          <w:szCs w:val="22"/>
        </w:rPr>
        <w:t>проводящая среда (кровь матери и ее энергетиче</w:t>
        <w:softHyphen/>
        <w:t>ское поле, которые передаются плоду)</w:t>
      </w:r>
      <w:r>
        <w:rPr>
          <w:rFonts w:cs="Times New Roman" w:ascii="Times New Roman" w:hAnsi="Times New Roman"/>
          <w:sz w:val="22"/>
          <w:szCs w:val="22"/>
          <w:lang w:val="en-US" w:eastAsia="en-US"/>
        </w:rPr>
        <w:t>;</w:t>
      </w:r>
    </w:p>
    <w:p>
      <w:pPr>
        <w:pStyle w:val="2"/>
        <w:jc w:val="both"/>
        <w:rPr>
          <w:rFonts w:ascii="Times New Roman" w:hAnsi="Times New Roman" w:cs="Times New Roman"/>
          <w:sz w:val="22"/>
          <w:szCs w:val="22"/>
        </w:rPr>
      </w:pPr>
      <w:r>
        <w:rPr>
          <w:rFonts w:cs="Times New Roman" w:ascii="Times New Roman" w:hAnsi="Times New Roman"/>
          <w:sz w:val="22"/>
          <w:szCs w:val="22"/>
        </w:rPr>
        <w:t>источник энергии, питающий все эти элементы (солнце - универсальная батарея, без которой жизнь на земле невозможна).</w:t>
      </w:r>
    </w:p>
    <w:p>
      <w:pPr>
        <w:pStyle w:val="2"/>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92830"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3592830" cy="4198620"/>
                    </a:xfrm>
                    <a:prstGeom prst="rect">
                      <a:avLst/>
                    </a:prstGeom>
                  </pic:spPr>
                </pic:pic>
              </a:graphicData>
            </a:graphic>
          </wp:inline>
        </w:drawing>
      </w:r>
    </w:p>
    <w:p>
      <w:pPr>
        <w:pStyle w:val="2"/>
        <w:jc w:val="both"/>
        <w:rPr>
          <w:rFonts w:ascii="Times New Roman" w:hAnsi="Times New Roman" w:cs="Times New Roman"/>
          <w:sz w:val="22"/>
          <w:szCs w:val="22"/>
        </w:rPr>
      </w:pPr>
      <w:r>
        <w:rPr>
          <w:rFonts w:cs="Times New Roman" w:ascii="Times New Roman" w:hAnsi="Times New Roman"/>
          <w:sz w:val="22"/>
          <w:szCs w:val="22"/>
        </w:rPr>
      </w:r>
    </w:p>
    <w:p>
      <w:pPr>
        <w:pStyle w:val="2"/>
        <w:jc w:val="both"/>
        <w:rPr/>
      </w:pPr>
      <w:r>
        <w:rPr>
          <w:rFonts w:cs="Times New Roman" w:ascii="Times New Roman" w:hAnsi="Times New Roman"/>
          <w:sz w:val="22"/>
          <w:szCs w:val="22"/>
        </w:rPr>
        <w:t>Таким образом, мы можем сказать, что работа идет на всех уровнях:</w:t>
      </w:r>
      <w:r>
        <w:rPr>
          <w:rFonts w:cs="Times New Roman" w:ascii="Times New Roman" w:hAnsi="Times New Roman"/>
          <w:sz w:val="22"/>
          <w:szCs w:val="22"/>
          <w:lang w:val="en-US" w:eastAsia="en-US"/>
        </w:rPr>
        <w:t xml:space="preserve"> 1)</w:t>
      </w:r>
      <w:r>
        <w:rPr>
          <w:rFonts w:cs="Times New Roman" w:ascii="Times New Roman" w:hAnsi="Times New Roman"/>
          <w:sz w:val="22"/>
          <w:szCs w:val="22"/>
        </w:rPr>
        <w:t xml:space="preserve"> организм ребенка полностью формируется из материалов, которые поставляет ему организм матери (будущие его свойства обусловлены составляющими этого материала);</w:t>
      </w:r>
      <w:r>
        <w:rPr>
          <w:rFonts w:cs="Times New Roman" w:ascii="Times New Roman" w:hAnsi="Times New Roman"/>
          <w:sz w:val="22"/>
          <w:szCs w:val="22"/>
          <w:lang w:val="en-US" w:eastAsia="en-US"/>
        </w:rPr>
        <w:t xml:space="preserve"> 2)</w:t>
      </w:r>
      <w:r>
        <w:rPr>
          <w:rFonts w:cs="Times New Roman" w:ascii="Times New Roman" w:hAnsi="Times New Roman"/>
          <w:sz w:val="22"/>
          <w:szCs w:val="22"/>
        </w:rPr>
        <w:t xml:space="preserve"> эмоции матери передаются плоду посредством гормонов и по энерге</w:t>
        <w:softHyphen/>
        <w:t>тическим каналам, оказывая либо положительное, ли</w:t>
        <w:softHyphen/>
        <w:t>бо отрицательное влияние на психику. Работы специ</w:t>
        <w:softHyphen/>
        <w:t>алистов в области теоретической медицины, объясня</w:t>
        <w:softHyphen/>
        <w:t>ющие пути записи информации на клеточном уровне, позволяют также предположить, что психологическая среда матери влияет на внутренние свойства клеток ребенка.</w:t>
      </w:r>
    </w:p>
    <w:p>
      <w:pPr>
        <w:pStyle w:val="2"/>
        <w:jc w:val="both"/>
        <w:rPr>
          <w:rFonts w:ascii="Times New Roman" w:hAnsi="Times New Roman" w:cs="Times New Roman"/>
          <w:b/>
          <w:b/>
          <w:bCs/>
          <w:sz w:val="22"/>
          <w:szCs w:val="22"/>
        </w:rPr>
      </w:pPr>
      <w:r>
        <w:rPr>
          <w:rFonts w:cs="Times New Roman" w:ascii="Times New Roman" w:hAnsi="Times New Roman"/>
          <w:b/>
          <w:bCs/>
          <w:sz w:val="22"/>
          <w:szCs w:val="22"/>
        </w:rPr>
        <w:t>Запись информации на клеточном уровне</w:t>
      </w:r>
    </w:p>
    <w:p>
      <w:pPr>
        <w:pStyle w:val="2"/>
        <w:jc w:val="both"/>
        <w:rPr>
          <w:rFonts w:ascii="Times New Roman" w:hAnsi="Times New Roman" w:cs="Times New Roman"/>
          <w:sz w:val="22"/>
          <w:szCs w:val="22"/>
        </w:rPr>
      </w:pPr>
      <w:r>
        <w:rPr>
          <w:rFonts w:cs="Times New Roman" w:ascii="Times New Roman" w:hAnsi="Times New Roman"/>
          <w:sz w:val="22"/>
          <w:szCs w:val="22"/>
        </w:rPr>
        <w:t>Жан Шарон, французский физик, считает, что эле</w:t>
        <w:softHyphen/>
        <w:t>ментарные частицы, составляющие атомы, молекулы и живые клетки, подчиняются как законам физики, так и основным законам физиологии. Они способны хранить в своей памяти информацию об окружающей среде, а также воспроизводить ее по собственному желанию и передавать какие-то сведения другим ча</w:t>
        <w:softHyphen/>
        <w:t>стицам.</w:t>
      </w:r>
    </w:p>
    <w:p>
      <w:pPr>
        <w:pStyle w:val="2"/>
        <w:jc w:val="both"/>
        <w:rPr/>
      </w:pPr>
      <w:r>
        <w:rPr>
          <w:rFonts w:cs="Times New Roman" w:ascii="Times New Roman" w:hAnsi="Times New Roman"/>
          <w:sz w:val="22"/>
          <w:szCs w:val="22"/>
        </w:rPr>
        <w:t xml:space="preserve">Запись информации, запоминание и передача - </w:t>
      </w:r>
      <w:r>
        <w:rPr>
          <w:rFonts w:cs="Times New Roman" w:ascii="Times New Roman" w:hAnsi="Times New Roman"/>
          <w:sz w:val="22"/>
          <w:szCs w:val="22"/>
          <w:lang w:val="en-US" w:eastAsia="en-US"/>
        </w:rPr>
        <w:t xml:space="preserve"> </w:t>
      </w:r>
      <w:r>
        <w:rPr>
          <w:rFonts w:cs="Times New Roman" w:ascii="Times New Roman" w:hAnsi="Times New Roman"/>
          <w:sz w:val="22"/>
          <w:szCs w:val="22"/>
        </w:rPr>
        <w:t>свойства психики. Жан Шарон утверждает, что каж</w:t>
        <w:softHyphen/>
        <w:t>дая элементарная частица имеет своего «психическо</w:t>
        <w:softHyphen/>
        <w:t>го двойника». Следовательно, информация, носителем которой этот двойник является, определяет вибраци</w:t>
        <w:softHyphen/>
        <w:t>онные характеристики элементарной частицы.</w:t>
      </w:r>
    </w:p>
    <w:p>
      <w:pPr>
        <w:pStyle w:val="2"/>
        <w:jc w:val="both"/>
        <w:rPr/>
      </w:pPr>
      <w:r>
        <w:rPr>
          <w:rFonts w:cs="Times New Roman" w:ascii="Times New Roman" w:hAnsi="Times New Roman"/>
          <w:sz w:val="22"/>
          <w:szCs w:val="22"/>
        </w:rPr>
        <w:t>Дэвид Бом, работавший в Англии с Эйнштейном, Джеффри Чью и Фритджоф из США, а также многие другие ученые доказывают справедливость этого вывода с помощью математических расчетов. Инфор</w:t>
        <w:softHyphen/>
        <w:t>мация о психике, мыслях и чувствах матери, получае</w:t>
        <w:softHyphen/>
        <w:t>мая формирующимся существом, определяет вибра</w:t>
        <w:softHyphen/>
        <w:t>ционные свойства его клеток. Таким образом, все, че</w:t>
        <w:softHyphen/>
        <w:t>рез что мы проходим, записано в хромосомах (</w:t>
      </w:r>
      <w:r>
        <w:rPr>
          <w:rFonts w:cs="Times New Roman" w:ascii="Times New Roman" w:hAnsi="Times New Roman"/>
          <w:i/>
          <w:iCs/>
          <w:sz w:val="22"/>
          <w:szCs w:val="22"/>
        </w:rPr>
        <w:t>скопление генов, передающих признаки по наследству</w:t>
      </w: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кле</w:t>
        <w:softHyphen/>
        <w:t>ток. В частности, это касается половых клеток, со</w:t>
        <w:softHyphen/>
        <w:t>ставляющих генетический капитал ребенка.</w:t>
      </w:r>
    </w:p>
    <w:p>
      <w:pPr>
        <w:pStyle w:val="2"/>
        <w:jc w:val="both"/>
        <w:rPr>
          <w:rFonts w:ascii="Times New Roman" w:hAnsi="Times New Roman" w:cs="Times New Roman"/>
          <w:b/>
          <w:b/>
          <w:bCs/>
          <w:sz w:val="22"/>
          <w:szCs w:val="22"/>
        </w:rPr>
      </w:pPr>
      <w:r>
        <w:rPr>
          <w:rFonts w:cs="Times New Roman" w:ascii="Times New Roman" w:hAnsi="Times New Roman"/>
          <w:b/>
          <w:bCs/>
          <w:sz w:val="22"/>
          <w:szCs w:val="22"/>
        </w:rPr>
        <w:t>ВЛИЯНИЕ МОРФОГЕНЕТИЧЕСКИХ ПОЛЕЙ</w:t>
      </w:r>
    </w:p>
    <w:p>
      <w:pPr>
        <w:pStyle w:val="2"/>
        <w:jc w:val="both"/>
        <w:rPr>
          <w:rFonts w:ascii="Times New Roman" w:hAnsi="Times New Roman" w:cs="Times New Roman"/>
          <w:sz w:val="22"/>
          <w:szCs w:val="22"/>
        </w:rPr>
      </w:pPr>
      <w:r>
        <w:rPr>
          <w:rFonts w:cs="Times New Roman" w:ascii="Times New Roman" w:hAnsi="Times New Roman"/>
          <w:sz w:val="22"/>
          <w:szCs w:val="22"/>
        </w:rPr>
        <w:t>Дальнейший свет на происходящее проливают ис</w:t>
        <w:softHyphen/>
        <w:t>следования Руперта Шелдрейка, английского биоло</w:t>
        <w:softHyphen/>
        <w:t>га, работающего в содружестве с различными специ</w:t>
        <w:softHyphen/>
        <w:t>алистами. Он отметил, что изучаемые физиками раз</w:t>
        <w:softHyphen/>
        <w:t>новидности полей не могут объяснить причины появ</w:t>
        <w:softHyphen/>
        <w:t>ления и постоянства форм как живой, так и неживой материи. Согласно теории формативной причин</w:t>
        <w:softHyphen/>
        <w:t>ности существует еще одно поле, которое Шелдрейк называет морфогенетическим. Именно оно генерирует волны, определяющие общее поле объекта.</w:t>
      </w:r>
    </w:p>
    <w:p>
      <w:pPr>
        <w:pStyle w:val="2"/>
        <w:jc w:val="both"/>
        <w:rPr>
          <w:rFonts w:ascii="Times New Roman" w:hAnsi="Times New Roman" w:cs="Times New Roman"/>
          <w:sz w:val="22"/>
          <w:szCs w:val="22"/>
        </w:rPr>
      </w:pPr>
      <w:r>
        <w:rPr>
          <w:rFonts w:cs="Times New Roman" w:ascii="Times New Roman" w:hAnsi="Times New Roman"/>
          <w:sz w:val="22"/>
          <w:szCs w:val="22"/>
        </w:rPr>
        <w:t>Существующие формы имеют устойчивую взаимо</w:t>
        <w:softHyphen/>
        <w:t>связь с соответствующей энергетической компонен</w:t>
        <w:softHyphen/>
        <w:t>той указанного поля, характеризующейся определен</w:t>
        <w:softHyphen/>
        <w:t>ной вибрацией. По мнению Шелдрейка, мысли и чувства - это энергетические формы, находящиеся и постоянном резонансе с волной соответствующей длины, которая является одной из составляющих космического поля, пронизывающего каждого из нас.</w:t>
      </w:r>
    </w:p>
    <w:p>
      <w:pPr>
        <w:pStyle w:val="2"/>
        <w:jc w:val="both"/>
        <w:rPr>
          <w:rFonts w:ascii="Times New Roman" w:hAnsi="Times New Roman" w:cs="Times New Roman"/>
          <w:sz w:val="22"/>
          <w:szCs w:val="22"/>
        </w:rPr>
      </w:pPr>
      <w:r>
        <w:rPr>
          <w:rFonts w:cs="Times New Roman" w:ascii="Times New Roman" w:hAnsi="Times New Roman"/>
          <w:sz w:val="22"/>
          <w:szCs w:val="22"/>
        </w:rPr>
        <w:t>Таким образом, любой поступок, любая мысль или чувство связаны с волной вполне конкретной формы. Энергетический обмен осуществляется по «бороздкам» поля, называющимся креодами. При неоднократном повторе этого обмена бороздки как бы углубляются и придают определенную устойчивость как полю, так и состоянию сознания, постепенно моделируя психи</w:t>
        <w:softHyphen/>
        <w:t>ку и даже физическую структуру.</w:t>
      </w:r>
    </w:p>
    <w:p>
      <w:pPr>
        <w:pStyle w:val="2"/>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2"/>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2"/>
        <w:jc w:val="both"/>
        <w:rPr>
          <w:rFonts w:ascii="Times New Roman" w:hAnsi="Times New Roman" w:cs="Times New Roman"/>
          <w:b/>
          <w:b/>
          <w:bCs/>
          <w:sz w:val="22"/>
          <w:szCs w:val="22"/>
        </w:rPr>
      </w:pPr>
      <w:r>
        <w:rPr>
          <w:rFonts w:cs="Times New Roman" w:ascii="Times New Roman" w:hAnsi="Times New Roman"/>
          <w:b/>
          <w:bCs/>
          <w:sz w:val="22"/>
          <w:szCs w:val="22"/>
        </w:rPr>
        <w:t>СОЗНАТЕЛЬНОЕ, ПОЛОЖИТЕЛЬНОЕ ОТНОШЕНИЕ К ПЛОДУ ВО ВРЕМЯ БЕРЕМЕННОСТИ</w:t>
      </w:r>
    </w:p>
    <w:p>
      <w:pPr>
        <w:pStyle w:val="2"/>
        <w:jc w:val="both"/>
        <w:rPr>
          <w:rFonts w:ascii="Times New Roman" w:hAnsi="Times New Roman" w:cs="Times New Roman"/>
          <w:sz w:val="22"/>
          <w:szCs w:val="22"/>
        </w:rPr>
      </w:pPr>
      <w:r>
        <w:rPr>
          <w:rFonts w:cs="Times New Roman" w:ascii="Times New Roman" w:hAnsi="Times New Roman"/>
          <w:sz w:val="22"/>
          <w:szCs w:val="22"/>
        </w:rPr>
        <w:t>Все сказанное выше свидетельствует о том, что беременная женщина, как никто другой, является сре</w:t>
        <w:softHyphen/>
        <w:t>доточием различных энергий, структурирующих мате</w:t>
        <w:softHyphen/>
        <w:t>рию.</w:t>
      </w:r>
    </w:p>
    <w:p>
      <w:pPr>
        <w:pStyle w:val="2"/>
        <w:jc w:val="both"/>
        <w:rPr>
          <w:rFonts w:ascii="Times New Roman" w:hAnsi="Times New Roman" w:cs="Times New Roman"/>
          <w:sz w:val="22"/>
          <w:szCs w:val="22"/>
        </w:rPr>
      </w:pPr>
      <w:r>
        <w:rPr>
          <w:rFonts w:cs="Times New Roman" w:ascii="Times New Roman" w:hAnsi="Times New Roman"/>
          <w:sz w:val="22"/>
          <w:szCs w:val="22"/>
        </w:rPr>
        <w:t>Она носит в себе проект нового существа. Поступ</w:t>
        <w:softHyphen/>
        <w:t>ки, мысли и чувства женщины являются причиной об</w:t>
        <w:softHyphen/>
        <w:t>разования или притяжения вполне определенных ти</w:t>
        <w:softHyphen/>
        <w:t>пов энергии. Она может либо отмахнуться от этого факта, либо принять решение приложить, по возмож</w:t>
        <w:softHyphen/>
        <w:t>ности, все силы, чтобы направить свою психическую или физическую энергию по наиболее удобному для ребенка руслу. К этому решению оказываются так или иначе причастны все окружающие люди: как чле</w:t>
        <w:softHyphen/>
        <w:t>ны семьи, так и все общество в целом.</w:t>
      </w:r>
    </w:p>
    <w:p>
      <w:pPr>
        <w:pStyle w:val="2"/>
        <w:jc w:val="both"/>
        <w:rPr>
          <w:rFonts w:ascii="Times New Roman" w:hAnsi="Times New Roman" w:cs="Times New Roman"/>
          <w:sz w:val="22"/>
          <w:szCs w:val="22"/>
        </w:rPr>
      </w:pPr>
      <w:r>
        <w:rPr>
          <w:rFonts w:cs="Times New Roman" w:ascii="Times New Roman" w:hAnsi="Times New Roman"/>
          <w:sz w:val="22"/>
          <w:szCs w:val="22"/>
        </w:rPr>
        <w:t>Внутриутробный период развития подобен, как от</w:t>
        <w:softHyphen/>
        <w:t>мечалось выше, процессу гальванопластики. Если бу</w:t>
        <w:softHyphen/>
        <w:t>дущая мать знает об этом, и старается исключить из своей жизни все негативные моменты, то она как бы привносит в свое тело, сердце и сознание частицы «золотой фольги». А затем в дальнейшем предостав</w:t>
        <w:softHyphen/>
        <w:t>ляет формирующемуся ребенку наилучший физический материал и самую качественную информацию, существующую на сенсорном, эмоциональном и мен</w:t>
        <w:softHyphen/>
        <w:t>тальном уровнях. При тесном содружестве с приро</w:t>
        <w:softHyphen/>
        <w:t>дой женщина становится еще одним сознательным создателем ребенка, которому она предоставляет наилучшие шансы из всех существующих.</w:t>
      </w:r>
    </w:p>
    <w:p>
      <w:pPr>
        <w:pStyle w:val="2"/>
        <w:jc w:val="both"/>
        <w:rPr>
          <w:rFonts w:ascii="Times New Roman" w:hAnsi="Times New Roman" w:cs="Times New Roman"/>
          <w:b/>
          <w:b/>
          <w:bCs/>
          <w:sz w:val="22"/>
          <w:szCs w:val="22"/>
          <w:lang w:val="en-US" w:eastAsia="en-US"/>
        </w:rPr>
      </w:pPr>
      <w:r>
        <w:rPr>
          <w:rFonts w:cs="Times New Roman" w:ascii="Times New Roman" w:hAnsi="Times New Roman"/>
          <w:sz w:val="22"/>
          <w:szCs w:val="22"/>
        </w:rPr>
        <w:t>Не слишком ли честолюбивые устремления? Да - если рассматривать проблему с точки зрения цели, и нет - если иметь в виду простоту и легкость средств ее достижения. Здесь нет четко разработанных и обя</w:t>
        <w:softHyphen/>
        <w:t>зательных методов, поскольку это противоречило бы</w:t>
      </w:r>
      <w:r>
        <w:rPr>
          <w:rFonts w:cs="Times New Roman" w:ascii="Times New Roman" w:hAnsi="Times New Roman"/>
          <w:i/>
          <w:iCs/>
          <w:sz w:val="22"/>
          <w:szCs w:val="22"/>
        </w:rPr>
        <w:t xml:space="preserve"> </w:t>
      </w:r>
      <w:r>
        <w:rPr>
          <w:rFonts w:cs="Times New Roman" w:ascii="Times New Roman" w:hAnsi="Times New Roman"/>
          <w:sz w:val="22"/>
          <w:szCs w:val="22"/>
        </w:rPr>
        <w:t>самой сути воспитания, которое можно рассматривать как пробуждение. Будущая мать просто источает лю</w:t>
        <w:softHyphen/>
        <w:t>бовь, проявляя свой творческий потенциал. Здесь нет также и готового перечня рецептов. Мы просто пыта</w:t>
        <w:softHyphen/>
        <w:t>емся дать почувствовать дух, атмосферу, которая мо</w:t>
        <w:softHyphen/>
        <w:t>жет быть создана, и выдвигаем несколько предложе</w:t>
        <w:softHyphen/>
        <w:t>ний, касающихся физического, эмоционального и ментального уровней.</w:t>
      </w:r>
    </w:p>
    <w:p>
      <w:pPr>
        <w:pStyle w:val="2"/>
        <w:jc w:val="both"/>
        <w:rPr>
          <w:rFonts w:ascii="Times New Roman" w:hAnsi="Times New Roman" w:cs="Times New Roman"/>
          <w:sz w:val="22"/>
          <w:szCs w:val="22"/>
        </w:rPr>
      </w:pPr>
      <w:r>
        <w:rPr>
          <w:rFonts w:cs="Times New Roman" w:ascii="Times New Roman" w:hAnsi="Times New Roman"/>
          <w:sz w:val="22"/>
          <w:szCs w:val="22"/>
        </w:rPr>
        <w:t>Физический уровень. Рассмотрим идею сознатель</w:t>
        <w:softHyphen/>
        <w:t>ного отношения к питанию. Мы все знаем о важно</w:t>
        <w:softHyphen/>
        <w:t>сти выбора здоровой, полезной пищи и сбалансиро</w:t>
        <w:softHyphen/>
        <w:t>ванного меню. Однако механический прием пищи ве</w:t>
        <w:softHyphen/>
        <w:t>дет к потреблению лишь химических элементов, ко</w:t>
        <w:softHyphen/>
        <w:t>торые поступают (всасываются) через желудок и пи</w:t>
        <w:softHyphen/>
        <w:t>щеварительную систему. Однако в летнее время фрук</w:t>
        <w:softHyphen/>
        <w:t>ты, овощи и злаки накапливают значительное коли</w:t>
        <w:softHyphen/>
        <w:t>чество солнечной энергии, которая может быть ути</w:t>
        <w:softHyphen/>
        <w:t>лизирована при тщательном и медленном пережевы</w:t>
        <w:softHyphen/>
        <w:t>вании. Об этом говорят все специалисты по диетиче</w:t>
        <w:softHyphen/>
        <w:t>скому питанию. Многие сами наверняка не раз убеж</w:t>
        <w:softHyphen/>
        <w:t>дались в эффективности подобного «технологического процесса» потребления пищи. Когда вы немного ус</w:t>
        <w:softHyphen/>
        <w:t>тали, попробуйте съесть какой-нибудь даже не очень сладкий фрукт, например яблоко, и к вам вернутся силы.</w:t>
      </w:r>
    </w:p>
    <w:p>
      <w:pPr>
        <w:pStyle w:val="2"/>
        <w:jc w:val="both"/>
        <w:rPr>
          <w:rFonts w:ascii="Times New Roman" w:hAnsi="Times New Roman" w:cs="Times New Roman"/>
          <w:sz w:val="22"/>
          <w:szCs w:val="22"/>
        </w:rPr>
      </w:pPr>
      <w:r>
        <w:rPr>
          <w:rFonts w:cs="Times New Roman" w:ascii="Times New Roman" w:hAnsi="Times New Roman"/>
          <w:sz w:val="22"/>
          <w:szCs w:val="22"/>
        </w:rPr>
        <w:t>Пищевые продукты требуют обязательного пере</w:t>
        <w:softHyphen/>
        <w:t>варивания, только тогда содержащиеся в них вещест</w:t>
        <w:softHyphen/>
        <w:t>ва попадут в ваши клетки. Солнечная же энергия, проникающая «через рот» и передающаяся непосред</w:t>
        <w:softHyphen/>
        <w:t>ственно нервной системе, приносит вам чувство об</w:t>
        <w:softHyphen/>
        <w:t>легчения немедленно. Глубокое дыхание поможет удержать и распределить эту энергию.</w:t>
      </w:r>
    </w:p>
    <w:p>
      <w:pPr>
        <w:pStyle w:val="2"/>
        <w:jc w:val="both"/>
        <w:rPr>
          <w:rFonts w:ascii="Times New Roman" w:hAnsi="Times New Roman" w:cs="Times New Roman"/>
          <w:sz w:val="22"/>
          <w:szCs w:val="22"/>
        </w:rPr>
      </w:pPr>
      <w:r>
        <w:rPr>
          <w:rFonts w:cs="Times New Roman" w:ascii="Times New Roman" w:hAnsi="Times New Roman"/>
          <w:sz w:val="22"/>
          <w:szCs w:val="22"/>
        </w:rPr>
        <w:t>Наконец, если будущая мать испытывает в процес</w:t>
        <w:softHyphen/>
        <w:t>се еды радость, чувство благодарности к природе за ее бесценные дары, то она приносит тем самым ог</w:t>
        <w:softHyphen/>
        <w:t>ромную пользу ребенку как в эмоциональном, так и в физическом плане. Кроме того, она воспитывает в нем соответствующее, в данном случае положитель</w:t>
        <w:softHyphen/>
        <w:t>ное, отношение к пище.</w:t>
      </w:r>
    </w:p>
    <w:p>
      <w:pPr>
        <w:pStyle w:val="2"/>
        <w:jc w:val="both"/>
        <w:rPr>
          <w:rFonts w:ascii="Times New Roman" w:hAnsi="Times New Roman" w:cs="Times New Roman"/>
          <w:sz w:val="22"/>
          <w:szCs w:val="22"/>
        </w:rPr>
      </w:pPr>
      <w:r>
        <w:rPr>
          <w:rFonts w:cs="Times New Roman" w:ascii="Times New Roman" w:hAnsi="Times New Roman"/>
          <w:sz w:val="22"/>
          <w:szCs w:val="22"/>
        </w:rPr>
        <w:t>Эмоциональный уровень. Эмоции и окружающее человека пространство характеризуются очень тесной взаимосвязью. Несчастье, душевная боль, вызывают ощущения сжатия сердца, нехватки воздуха. Такие отрицательные эмоции, как страх, ревность, злоба, приводят к появлению чувства тяжести, плохого са</w:t>
        <w:softHyphen/>
        <w:t>мочувствия и закрепощения. Радость же заставляет наше сердце «петь». Например, когда мы влюблены, нам легко и хорошо. Кажется, что за спиной выросли крылья, нас переполняет энергия, мы готовы обнять весь мир.</w:t>
      </w:r>
    </w:p>
    <w:p>
      <w:pPr>
        <w:pStyle w:val="2"/>
        <w:jc w:val="both"/>
        <w:rPr/>
      </w:pPr>
      <w:r>
        <w:rPr>
          <w:rFonts w:cs="Times New Roman" w:ascii="Times New Roman" w:hAnsi="Times New Roman"/>
          <w:sz w:val="22"/>
          <w:szCs w:val="22"/>
        </w:rPr>
        <w:t>Очень полезно культивировать в себе подобное состояние счастья и внутренней свободы, передавая его ребенку, который зафиксирует в своих клетках это ощущение неизбывной радости. Музыка, поэзия, пение, искусство, природа помогают достигнуть тако</w:t>
        <w:softHyphen/>
        <w:t>го внутреннего состояния и воспитывают в ребенке чувство прекрасного. Здесь важную роль начинает иг</w:t>
        <w:softHyphen/>
        <w:t>рать и отец. Отношение к жене, к ее беременности и к ожидаемому ребенку</w:t>
      </w:r>
      <w:r>
        <w:rPr>
          <w:rFonts w:cs="Times New Roman" w:ascii="Times New Roman" w:hAnsi="Times New Roman"/>
          <w:sz w:val="22"/>
          <w:szCs w:val="22"/>
          <w:lang w:val="en-US" w:eastAsia="en-US"/>
        </w:rPr>
        <w:t>—</w:t>
      </w:r>
      <w:r>
        <w:rPr>
          <w:rFonts w:cs="Times New Roman" w:ascii="Times New Roman" w:hAnsi="Times New Roman"/>
          <w:sz w:val="22"/>
          <w:szCs w:val="22"/>
        </w:rPr>
        <w:t>важнейшие факторы, фор</w:t>
        <w:softHyphen/>
        <w:t>мирующие у этого ребенка ощущение счастья и си</w:t>
        <w:softHyphen/>
        <w:t>лы, которое передается ему через уверенную в себе и спокойную мать.</w:t>
      </w:r>
    </w:p>
    <w:p>
      <w:pPr>
        <w:pStyle w:val="2"/>
        <w:jc w:val="both"/>
        <w:rPr/>
      </w:pPr>
      <w:r>
        <w:rPr>
          <w:rFonts w:cs="Times New Roman" w:ascii="Times New Roman" w:hAnsi="Times New Roman"/>
          <w:sz w:val="22"/>
          <w:szCs w:val="22"/>
        </w:rPr>
        <w:t>Однако жизнь подчас нарушает эту идиллическую картину, поскольку неизбежны самые неожиданные стрессы (автомобильная катастрофа, утрата близких, увольнение с работы отца). Что же следует делать в этих трудных обстоятельствах? Самое разумное</w:t>
      </w:r>
      <w:r>
        <w:rPr>
          <w:rFonts w:cs="Times New Roman" w:ascii="Times New Roman" w:hAnsi="Times New Roman"/>
          <w:sz w:val="22"/>
          <w:szCs w:val="22"/>
          <w:lang w:val="en-US" w:eastAsia="en-US"/>
        </w:rPr>
        <w:t>—</w:t>
      </w:r>
      <w:r>
        <w:rPr>
          <w:rFonts w:cs="Times New Roman" w:ascii="Times New Roman" w:hAnsi="Times New Roman"/>
          <w:sz w:val="22"/>
          <w:szCs w:val="22"/>
        </w:rPr>
        <w:t>по</w:t>
        <w:softHyphen/>
        <w:t>пытаться справиться с возникшей напастью. Матери обладают тем, что доктор Верни назвал защитным щитом ребенка: любовью к нему.</w:t>
      </w:r>
    </w:p>
    <w:p>
      <w:pPr>
        <w:pStyle w:val="2"/>
        <w:jc w:val="both"/>
        <w:rPr>
          <w:rFonts w:ascii="Times New Roman" w:hAnsi="Times New Roman" w:cs="Times New Roman"/>
          <w:sz w:val="22"/>
          <w:szCs w:val="22"/>
        </w:rPr>
      </w:pPr>
      <w:r>
        <w:rPr>
          <w:rFonts w:cs="Times New Roman" w:ascii="Times New Roman" w:hAnsi="Times New Roman"/>
          <w:sz w:val="22"/>
          <w:szCs w:val="22"/>
        </w:rPr>
        <w:t>Многие женщины говорят, что во время беремен</w:t>
        <w:softHyphen/>
        <w:t>ности у них появляется рефлекс защиты своего ре</w:t>
        <w:softHyphen/>
        <w:t>бенка как существа, уже рожденного. Поэтому они сознательно подавляют в себе все нежелательные эмо</w:t>
        <w:softHyphen/>
        <w:t>ции. Эти будущие матери разговаривали с ребенком, объясняли ему происходящее, успокаивали его в не</w:t>
        <w:softHyphen/>
        <w:t>обходимых случаях. В это время ребенок «записывал» на клеточном уровне информацию о том, что в жиз</w:t>
        <w:softHyphen/>
        <w:t>ни есть взлеты и падения, которые нужно и можно всегда преодолеть. Таким образом закладывалась ос</w:t>
        <w:softHyphen/>
        <w:t>нова сильного, выносливого человека.</w:t>
      </w:r>
    </w:p>
    <w:p>
      <w:pPr>
        <w:pStyle w:val="2"/>
        <w:jc w:val="both"/>
        <w:rPr>
          <w:rFonts w:ascii="Times New Roman" w:hAnsi="Times New Roman" w:cs="Times New Roman"/>
          <w:sz w:val="22"/>
          <w:szCs w:val="22"/>
        </w:rPr>
      </w:pPr>
      <w:r>
        <w:rPr>
          <w:rFonts w:cs="Times New Roman" w:ascii="Times New Roman" w:hAnsi="Times New Roman"/>
          <w:sz w:val="22"/>
          <w:szCs w:val="22"/>
        </w:rPr>
        <w:t>Ментальный уровень. Женщины обладают хорошо развитым воображением. Они могут успешно исполь</w:t>
        <w:softHyphen/>
        <w:t>зовать это качество при формировании своего буду</w:t>
        <w:softHyphen/>
        <w:t>щего ребенка.</w:t>
      </w:r>
    </w:p>
    <w:p>
      <w:pPr>
        <w:pStyle w:val="2"/>
        <w:jc w:val="both"/>
        <w:rPr>
          <w:rFonts w:ascii="Times New Roman" w:hAnsi="Times New Roman" w:cs="Times New Roman"/>
          <w:sz w:val="22"/>
          <w:szCs w:val="22"/>
        </w:rPr>
      </w:pPr>
      <w:r>
        <w:rPr>
          <w:rFonts w:cs="Times New Roman" w:ascii="Times New Roman" w:hAnsi="Times New Roman"/>
          <w:sz w:val="22"/>
          <w:szCs w:val="22"/>
        </w:rPr>
        <w:t>Людям с богатым, но рассеянным воображением часто сопутствует выражение «без царя в голове». Оно выражает пустую мечтательность или необуздан</w:t>
        <w:softHyphen/>
        <w:t>ную фантазию, которые могут быть выражены в боль</w:t>
        <w:softHyphen/>
        <w:t>шей или меньшей степени. Однако нам бы хотелось иметь в виду воображение творца. Если воображе</w:t>
        <w:softHyphen/>
        <w:t>ние направлено на культивирование таких категорий, как красота, интеллигентность, доброта, мудрость, то оно способно творить чудеса.</w:t>
      </w:r>
    </w:p>
    <w:p>
      <w:pPr>
        <w:pStyle w:val="2"/>
        <w:jc w:val="both"/>
        <w:rPr>
          <w:rFonts w:ascii="Times New Roman" w:hAnsi="Times New Roman" w:cs="Times New Roman"/>
          <w:sz w:val="22"/>
          <w:szCs w:val="22"/>
        </w:rPr>
      </w:pPr>
      <w:r>
        <w:rPr>
          <w:rFonts w:cs="Times New Roman" w:ascii="Times New Roman" w:hAnsi="Times New Roman"/>
          <w:sz w:val="22"/>
          <w:szCs w:val="22"/>
        </w:rPr>
        <w:t>Например, рассмотрим влияние цвета. Мать по</w:t>
        <w:softHyphen/>
        <w:t>стоянно пользуется вещами, окрашенными в различные цвета, большую часть времени находится в «раз</w:t>
        <w:softHyphen/>
        <w:t>ноцветном» интерьере. Рассматривает цвета спектра (их семь), образующиеся при преломлении луча солн</w:t>
        <w:softHyphen/>
        <w:t>ца в призме, и мысленно представляет себе, как эти цвета вливаются в клетки тела ее будущего ребенка. Цвета спектра - это наиболее чистые и мощные по своему воздействию цвета. А свет - это жизнь. По на</w:t>
        <w:softHyphen/>
        <w:t>шему мнению, каждый из семи цветов спектра свя</w:t>
        <w:softHyphen/>
        <w:t>зан как с психическими, так и с физическими уровня</w:t>
        <w:softHyphen/>
        <w:t>ми человека, И поэтому беременная женщина, «об</w:t>
        <w:softHyphen/>
        <w:t>щающаяся» с этими цветами, способствует совершен</w:t>
        <w:softHyphen/>
        <w:t>ствованию и того, и другого уровней и у себя, и у ре</w:t>
        <w:softHyphen/>
        <w:t>бенка.</w:t>
      </w:r>
    </w:p>
    <w:p>
      <w:pPr>
        <w:pStyle w:val="2"/>
        <w:jc w:val="both"/>
        <w:rPr>
          <w:rFonts w:ascii="Times New Roman" w:hAnsi="Times New Roman" w:cs="Times New Roman"/>
          <w:sz w:val="22"/>
          <w:szCs w:val="22"/>
        </w:rPr>
      </w:pPr>
      <w:r>
        <w:rPr>
          <w:rFonts w:cs="Times New Roman" w:ascii="Times New Roman" w:hAnsi="Times New Roman"/>
          <w:sz w:val="22"/>
          <w:szCs w:val="22"/>
        </w:rPr>
        <w:t>Женщина может также попытаться зримо предста</w:t>
        <w:softHyphen/>
        <w:t>вить себе те качества, которые она хотела бы видеть у своего ребенка. Будущая мать с помощью вообра</w:t>
        <w:softHyphen/>
        <w:t>жения может нарисовать себе картины проявления этих качеств и в детском возрасте, и в подростковом, и в более зрелом. При этом не следует особо сосредоточиваться на половой принадлежности будущего ребенка.</w:t>
      </w:r>
    </w:p>
    <w:p>
      <w:pPr>
        <w:pStyle w:val="2"/>
        <w:jc w:val="both"/>
        <w:rPr>
          <w:rFonts w:ascii="Times New Roman" w:hAnsi="Times New Roman" w:cs="Times New Roman"/>
          <w:sz w:val="22"/>
          <w:szCs w:val="22"/>
        </w:rPr>
      </w:pPr>
      <w:r>
        <w:rPr>
          <w:rFonts w:cs="Times New Roman" w:ascii="Times New Roman" w:hAnsi="Times New Roman"/>
          <w:sz w:val="22"/>
          <w:szCs w:val="22"/>
        </w:rPr>
        <w:t>Подобная визуализация - осознанное влияние на силы подсознания с целью их активизации и воплоще</w:t>
        <w:softHyphen/>
        <w:t>ния задуманного в жизнь. Однако здесь следует про</w:t>
        <w:softHyphen/>
        <w:t>являть большую осторожность, чтобы избежать навя</w:t>
        <w:softHyphen/>
        <w:t>зывания каких-то своих скрытых желаний. Дети не должны быть средством своеобразной компенсации неудач родителей или достижения их амбициозных притязаний. Они - свободные существа, обладающие правом па собственную жизнь. Главная задача за</w:t>
        <w:softHyphen/>
        <w:t>ключается в том, чтобы заложить в них основу высо</w:t>
        <w:softHyphen/>
        <w:t>ких качеств общего характера, которые дети смогут развить в последующем.</w:t>
      </w:r>
    </w:p>
    <w:p>
      <w:pPr>
        <w:pStyle w:val="2"/>
        <w:jc w:val="both"/>
        <w:rPr>
          <w:rFonts w:ascii="Times New Roman" w:hAnsi="Times New Roman" w:cs="Times New Roman"/>
          <w:sz w:val="22"/>
          <w:szCs w:val="22"/>
        </w:rPr>
      </w:pPr>
      <w:r>
        <w:rPr>
          <w:rFonts w:cs="Times New Roman" w:ascii="Times New Roman" w:hAnsi="Times New Roman"/>
          <w:sz w:val="22"/>
          <w:szCs w:val="22"/>
        </w:rPr>
        <w:t>Несмотря на занятость, матери и отцы должны на</w:t>
        <w:softHyphen/>
        <w:t>ходить время (лучше всего какой-то конкретный час) для «свидания» со своим будущим ребенком, разгово</w:t>
        <w:softHyphen/>
        <w:t>ра с ним. Именно в этот момент они могут расска</w:t>
        <w:softHyphen/>
        <w:t>зать ему, с каким нетерпением ожидают его появле</w:t>
        <w:softHyphen/>
        <w:t>ния на свет и какой он здоровый, красивый, благо</w:t>
        <w:softHyphen/>
        <w:t>родный, великодушный и сильный...</w:t>
      </w:r>
    </w:p>
    <w:p>
      <w:pPr>
        <w:pStyle w:val="2"/>
        <w:jc w:val="both"/>
        <w:rPr>
          <w:rFonts w:ascii="Times New Roman" w:hAnsi="Times New Roman" w:cs="Times New Roman"/>
          <w:sz w:val="22"/>
          <w:szCs w:val="22"/>
        </w:rPr>
      </w:pPr>
      <w:r>
        <w:rPr>
          <w:rFonts w:cs="Times New Roman" w:ascii="Times New Roman" w:hAnsi="Times New Roman"/>
          <w:sz w:val="22"/>
          <w:szCs w:val="22"/>
        </w:rPr>
        <w:t>Хотим подчеркнуть, что природа отблагодарит ро</w:t>
        <w:softHyphen/>
        <w:t>дителей за их сознательные усилия. Форма благодар</w:t>
        <w:softHyphen/>
        <w:t>ности может быть самой различной.</w:t>
      </w:r>
    </w:p>
    <w:p>
      <w:pPr>
        <w:pStyle w:val="2"/>
        <w:jc w:val="both"/>
        <w:rPr/>
      </w:pPr>
      <w:r>
        <w:rPr>
          <w:rFonts w:cs="Times New Roman" w:ascii="Times New Roman" w:hAnsi="Times New Roman"/>
          <w:sz w:val="22"/>
          <w:szCs w:val="22"/>
          <w:lang w:val="en-US" w:eastAsia="en-US"/>
        </w:rPr>
        <w:t>1.</w:t>
      </w:r>
      <w:r>
        <w:rPr>
          <w:rFonts w:cs="Times New Roman" w:ascii="Times New Roman" w:hAnsi="Times New Roman"/>
          <w:sz w:val="22"/>
          <w:szCs w:val="22"/>
        </w:rPr>
        <w:t xml:space="preserve"> Существенно уменьшится у беременной женщины чувство усталости, беспокойства и страха. Оно мо</w:t>
        <w:softHyphen/>
        <w:t>жет даже исчезнуть полностью, заменившись ощуще</w:t>
        <w:softHyphen/>
        <w:t>нием уверенности, радости и гордости.</w:t>
      </w:r>
    </w:p>
    <w:p>
      <w:pPr>
        <w:pStyle w:val="2"/>
        <w:jc w:val="both"/>
        <w:rPr/>
      </w:pPr>
      <w:r>
        <w:rPr>
          <w:rFonts w:cs="Times New Roman" w:ascii="Times New Roman" w:hAnsi="Times New Roman"/>
          <w:sz w:val="22"/>
          <w:szCs w:val="22"/>
          <w:lang w:val="en-US" w:eastAsia="en-US"/>
        </w:rPr>
        <w:t>2.</w:t>
      </w:r>
      <w:r>
        <w:rPr>
          <w:rFonts w:cs="Times New Roman" w:ascii="Times New Roman" w:hAnsi="Times New Roman"/>
          <w:sz w:val="22"/>
          <w:szCs w:val="22"/>
        </w:rPr>
        <w:t xml:space="preserve"> Естественным завершением осознанной и полной светлых ощущений беременности будут (при отсутст</w:t>
        <w:softHyphen/>
        <w:t>вии каких-то неожиданностей) роды, проходящие осознанно, под собственным контролем и с чувством радости и полного единения с ребенком.</w:t>
      </w:r>
    </w:p>
    <w:p>
      <w:pPr>
        <w:pStyle w:val="2"/>
        <w:jc w:val="both"/>
        <w:rPr/>
      </w:pPr>
      <w:r>
        <w:rPr>
          <w:rFonts w:cs="Times New Roman" w:ascii="Times New Roman" w:hAnsi="Times New Roman"/>
          <w:sz w:val="22"/>
          <w:szCs w:val="22"/>
          <w:lang w:val="en-US" w:eastAsia="en-US"/>
        </w:rPr>
        <w:t>3.</w:t>
      </w:r>
      <w:r>
        <w:rPr>
          <w:rFonts w:cs="Times New Roman" w:ascii="Times New Roman" w:hAnsi="Times New Roman"/>
          <w:sz w:val="22"/>
          <w:szCs w:val="22"/>
        </w:rPr>
        <w:t xml:space="preserve"> Ребенок, выношенный подобным образом, бу</w:t>
        <w:softHyphen/>
        <w:t>дет легко поддаваться воспитанию и, по всей вероят</w:t>
        <w:softHyphen/>
        <w:t>ности, будет обладать всеми качествами, способными удовлетворить его родителей.</w:t>
      </w:r>
    </w:p>
    <w:p>
      <w:pPr>
        <w:pStyle w:val="2"/>
        <w:jc w:val="both"/>
        <w:rPr/>
      </w:pPr>
      <w:r>
        <w:rPr>
          <w:rFonts w:cs="Times New Roman" w:ascii="Times New Roman" w:hAnsi="Times New Roman"/>
          <w:sz w:val="22"/>
          <w:szCs w:val="22"/>
          <w:lang w:val="en-US" w:eastAsia="en-US"/>
        </w:rPr>
        <w:t>4.</w:t>
      </w:r>
      <w:r>
        <w:rPr>
          <w:rFonts w:cs="Times New Roman" w:ascii="Times New Roman" w:hAnsi="Times New Roman"/>
          <w:sz w:val="22"/>
          <w:szCs w:val="22"/>
        </w:rPr>
        <w:t xml:space="preserve"> Мать также выиграет от осознанного отноше</w:t>
        <w:softHyphen/>
        <w:t>ния к формированию ребенка, поскольку она будет как бы вновь воссоздавать самое себя как с точки зрения тела, так и духа. Это будет настоящий ренес</w:t>
        <w:softHyphen/>
        <w:t>санс.</w:t>
      </w:r>
    </w:p>
    <w:p>
      <w:pPr>
        <w:pStyle w:val="2"/>
        <w:jc w:val="both"/>
        <w:rPr>
          <w:rFonts w:ascii="Times New Roman" w:hAnsi="Times New Roman" w:cs="Times New Roman"/>
          <w:sz w:val="22"/>
          <w:szCs w:val="22"/>
        </w:rPr>
      </w:pPr>
      <w:r>
        <w:rPr>
          <w:rFonts w:cs="Times New Roman" w:ascii="Times New Roman" w:hAnsi="Times New Roman"/>
          <w:sz w:val="22"/>
          <w:szCs w:val="22"/>
        </w:rPr>
        <w:t>Национальная ассоциация пренатального воспита</w:t>
        <w:softHyphen/>
        <w:t>ния занимается распространением накопленных зна</w:t>
        <w:softHyphen/>
        <w:t>ний на протяжении пяти лет. Некоторые пары, уже имеющие детей, выразили желание попробовать себя в новой роли сознательных творцов. Позднее они рас</w:t>
        <w:softHyphen/>
        <w:t>сказывали, что испытали необычные и неизведанные ранее чувства, что их последний ребенок сильно от</w:t>
        <w:softHyphen/>
        <w:t>личается от всех остальных детей и что взаимоотно</w:t>
        <w:softHyphen/>
        <w:t>шения между ними и им складываются значительно легче, хотя они более глубоки по содержанию. Кроме того, эти супружеские пары утверждают, что они са</w:t>
        <w:softHyphen/>
        <w:t>ми многому научились, а их жизнь стала богаче и на</w:t>
        <w:softHyphen/>
        <w:t>сыщеннее.</w:t>
      </w:r>
    </w:p>
    <w:p>
      <w:pPr>
        <w:pStyle w:val="2"/>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 *</w:t>
      </w:r>
    </w:p>
    <w:p>
      <w:pPr>
        <w:pStyle w:val="2"/>
        <w:jc w:val="both"/>
        <w:rPr>
          <w:rFonts w:ascii="Times New Roman" w:hAnsi="Times New Roman" w:cs="Times New Roman"/>
          <w:sz w:val="22"/>
          <w:szCs w:val="22"/>
        </w:rPr>
      </w:pPr>
      <w:r>
        <w:rPr>
          <w:rFonts w:cs="Times New Roman" w:ascii="Times New Roman" w:hAnsi="Times New Roman"/>
          <w:sz w:val="22"/>
          <w:szCs w:val="22"/>
        </w:rPr>
        <w:t>Итак, я изложила наиболее важные моменты, ка</w:t>
        <w:softHyphen/>
        <w:t>сающиеся периода внутриутробного развития. Если я не очень утомила вас, то мне хотелось бы в заключе</w:t>
        <w:softHyphen/>
        <w:t>ние сказать несколько слов и о зачатии - истинном моменте зарождения нового существа.</w:t>
      </w:r>
    </w:p>
    <w:p>
      <w:pPr>
        <w:pStyle w:val="2"/>
        <w:jc w:val="both"/>
        <w:rPr>
          <w:rFonts w:ascii="Times New Roman" w:hAnsi="Times New Roman" w:cs="Times New Roman"/>
          <w:b/>
          <w:b/>
          <w:bCs/>
          <w:sz w:val="22"/>
          <w:szCs w:val="22"/>
        </w:rPr>
      </w:pPr>
      <w:r>
        <w:rPr>
          <w:rFonts w:cs="Times New Roman" w:ascii="Times New Roman" w:hAnsi="Times New Roman"/>
          <w:b/>
          <w:bCs/>
          <w:sz w:val="22"/>
          <w:szCs w:val="22"/>
        </w:rPr>
        <w:t>ЗАЧАТИЕ</w:t>
      </w:r>
    </w:p>
    <w:p>
      <w:pPr>
        <w:pStyle w:val="2"/>
        <w:jc w:val="both"/>
        <w:rPr>
          <w:rFonts w:ascii="Times New Roman" w:hAnsi="Times New Roman" w:cs="Times New Roman"/>
          <w:sz w:val="22"/>
          <w:szCs w:val="22"/>
        </w:rPr>
      </w:pPr>
      <w:r>
        <w:rPr>
          <w:rFonts w:cs="Times New Roman" w:ascii="Times New Roman" w:hAnsi="Times New Roman"/>
          <w:sz w:val="22"/>
          <w:szCs w:val="22"/>
        </w:rPr>
        <w:t>То, что я собираюсь сказать, еще не подтвержде</w:t>
        <w:softHyphen/>
        <w:t>но результатами лабораторных исследований. Далее вы поймете, почему. Однако наши знания об энерге</w:t>
        <w:softHyphen/>
        <w:t>тических полях и записи информации на клеточном уровне позволяют нам хотя бы задуматься о том, с чем вы познакомитесь ниже.</w:t>
      </w:r>
    </w:p>
    <w:p>
      <w:pPr>
        <w:pStyle w:val="2"/>
        <w:jc w:val="both"/>
        <w:rPr>
          <w:rFonts w:ascii="Times New Roman" w:hAnsi="Times New Roman" w:cs="Times New Roman"/>
          <w:sz w:val="22"/>
          <w:szCs w:val="22"/>
        </w:rPr>
      </w:pPr>
      <w:r>
        <w:rPr>
          <w:rFonts w:cs="Times New Roman" w:ascii="Times New Roman" w:hAnsi="Times New Roman"/>
          <w:sz w:val="22"/>
          <w:szCs w:val="22"/>
        </w:rPr>
        <w:t>Каждая клетка воспринимает доходящую до нее информацию и передает ее другим клеткам. Если это так, то зародыш, появляющийся в момент оплодотво</w:t>
        <w:softHyphen/>
        <w:t>рения, будет хранить все полученные им данные и за</w:t>
        <w:softHyphen/>
        <w:t>тем передавать их вновь образующимся клеткам, то есть всему организму ребенка.</w:t>
      </w:r>
    </w:p>
    <w:p>
      <w:pPr>
        <w:pStyle w:val="2"/>
        <w:jc w:val="both"/>
        <w:rPr>
          <w:rFonts w:ascii="Times New Roman" w:hAnsi="Times New Roman" w:cs="Times New Roman"/>
          <w:sz w:val="22"/>
          <w:szCs w:val="22"/>
        </w:rPr>
      </w:pPr>
      <w:r>
        <w:rPr>
          <w:rFonts w:cs="Times New Roman" w:ascii="Times New Roman" w:hAnsi="Times New Roman"/>
          <w:sz w:val="22"/>
          <w:szCs w:val="22"/>
        </w:rPr>
        <w:t>При совокуплении будущие мать и отец испыты</w:t>
        <w:softHyphen/>
        <w:t>вают сильные ощущения и чувства, генерируя мощ</w:t>
        <w:softHyphen/>
        <w:t>ное поле, которое заставляет вибрировать каждую клеточку их тела, включая гаметы (сперматозоид и яйцеклетка), образующие при слиянии зародыш. Эта вибрация имеет исключительно большое значение. Для иллюстрации этого рассмотрим два экстремаль</w:t>
        <w:softHyphen/>
        <w:t>ных случая.</w:t>
      </w:r>
    </w:p>
    <w:p>
      <w:pPr>
        <w:pStyle w:val="2"/>
        <w:jc w:val="both"/>
        <w:rPr>
          <w:rFonts w:ascii="Times New Roman" w:hAnsi="Times New Roman" w:cs="Times New Roman"/>
          <w:sz w:val="22"/>
          <w:szCs w:val="22"/>
        </w:rPr>
      </w:pPr>
      <w:r>
        <w:rPr>
          <w:rFonts w:cs="Times New Roman" w:ascii="Times New Roman" w:hAnsi="Times New Roman"/>
          <w:sz w:val="22"/>
          <w:szCs w:val="22"/>
        </w:rPr>
        <w:t>Представим себе пару, которая в один из суббот</w:t>
        <w:softHyphen/>
        <w:t>них вечеров после хорошей выпивки, ссоры, а может быть и драки ищет примирения в спальне. Они силь</w:t>
        <w:softHyphen/>
        <w:t>но рискуют создать существо, предрасположенное к похоти и насилию, поскольку ему передались соответ</w:t>
        <w:softHyphen/>
        <w:t>ствующие вибрации родителей.</w:t>
      </w:r>
    </w:p>
    <w:p>
      <w:pPr>
        <w:pStyle w:val="2"/>
        <w:jc w:val="both"/>
        <w:rPr>
          <w:rFonts w:ascii="Times New Roman" w:hAnsi="Times New Roman" w:cs="Times New Roman"/>
          <w:sz w:val="22"/>
          <w:szCs w:val="22"/>
        </w:rPr>
      </w:pPr>
      <w:r>
        <w:rPr>
          <w:rFonts w:cs="Times New Roman" w:ascii="Times New Roman" w:hAnsi="Times New Roman"/>
          <w:sz w:val="22"/>
          <w:szCs w:val="22"/>
        </w:rPr>
        <w:t>С другой стороны, рассмотрим пару, которая всту</w:t>
        <w:softHyphen/>
        <w:t>пает в половой контакт, испытывая глубокое чувство любви друг к другу и полностью сознавая важность переживаемого момента. До этого они читали хоро</w:t>
        <w:softHyphen/>
        <w:t>шие книги, вместе смотрели хорошие картины, слу</w:t>
        <w:softHyphen/>
        <w:t>шали хорошую музыку. Все это повлияло на качество их вибраций, которые стали намного сильнее тех, что были присущи им от природы. Данная пара имеет все шансы на рождение ребенка, не обладающего по</w:t>
        <w:softHyphen/>
        <w:t>роками.</w:t>
      </w:r>
    </w:p>
    <w:p>
      <w:pPr>
        <w:pStyle w:val="2"/>
        <w:jc w:val="both"/>
        <w:rPr>
          <w:rFonts w:ascii="Times New Roman" w:hAnsi="Times New Roman" w:cs="Times New Roman"/>
          <w:sz w:val="22"/>
          <w:szCs w:val="22"/>
        </w:rPr>
      </w:pPr>
      <w:r>
        <w:rPr>
          <w:rFonts w:cs="Times New Roman" w:ascii="Times New Roman" w:hAnsi="Times New Roman"/>
          <w:sz w:val="22"/>
          <w:szCs w:val="22"/>
        </w:rPr>
        <w:t>Народная мудрость гласит, что дети любви - пре</w:t>
        <w:softHyphen/>
        <w:t>красные дети. Когда наступает посевная, отбирают семена и готовят почву. Думающие люди, желающие иметь ребенка, позаботятся о качестве «семян», по</w:t>
        <w:softHyphen/>
        <w:t>стараются подготовить «почву» наилучшим образом. Для этого надо вести здоровый образ жизни и обес</w:t>
        <w:softHyphen/>
        <w:t>печить будущим родителям определенный психологи</w:t>
        <w:softHyphen/>
        <w:t>ческий настрой. Они могут также «оросить почву» с помощью гомеопатии и установить, насколько это возможно, преграду на пути наследственных наруше</w:t>
        <w:softHyphen/>
        <w:t>ний.</w:t>
      </w:r>
    </w:p>
    <w:p>
      <w:pPr>
        <w:pStyle w:val="2"/>
        <w:jc w:val="both"/>
        <w:rPr>
          <w:rFonts w:ascii="Times New Roman" w:hAnsi="Times New Roman" w:cs="Times New Roman"/>
          <w:b/>
          <w:b/>
          <w:bCs/>
          <w:sz w:val="22"/>
          <w:szCs w:val="22"/>
          <w:lang w:val="en-US" w:eastAsia="en-US"/>
        </w:rPr>
      </w:pPr>
      <w:r>
        <w:rPr>
          <w:rFonts w:cs="Times New Roman" w:ascii="Times New Roman" w:hAnsi="Times New Roman"/>
          <w:sz w:val="22"/>
          <w:szCs w:val="22"/>
        </w:rPr>
        <w:t>В момент зачатия мать и отец играют одинаково</w:t>
      </w:r>
    </w:p>
    <w:p>
      <w:pPr>
        <w:pStyle w:val="2"/>
        <w:jc w:val="both"/>
        <w:rPr>
          <w:rFonts w:ascii="Times New Roman" w:hAnsi="Times New Roman" w:cs="Times New Roman"/>
          <w:sz w:val="22"/>
          <w:szCs w:val="22"/>
        </w:rPr>
      </w:pPr>
      <w:r>
        <w:rPr>
          <w:rFonts w:cs="Times New Roman" w:ascii="Times New Roman" w:hAnsi="Times New Roman"/>
          <w:sz w:val="22"/>
          <w:szCs w:val="22"/>
        </w:rPr>
        <w:t>важную роль. Однако на протяжении последующих девяти месяцев главной исполнительницей становится мать. Слова «мать», «матушка», «материя» имеют один корень, потому что в древности уже хорошо со</w:t>
        <w:softHyphen/>
        <w:t>знавали, что именно женщина и только она обладает властью над живой материей ребенка. Эта власть настолько велика, что она может уменьшить влияние негативных и усилить воздействие положительных факторов при формировании будущего генетического капитала ребенка.</w:t>
      </w:r>
    </w:p>
    <w:p>
      <w:pPr>
        <w:pStyle w:val="2"/>
        <w:jc w:val="both"/>
        <w:rPr/>
      </w:pPr>
      <w:r>
        <w:rPr>
          <w:rFonts w:cs="Times New Roman" w:ascii="Times New Roman" w:hAnsi="Times New Roman"/>
          <w:sz w:val="22"/>
          <w:szCs w:val="22"/>
        </w:rPr>
        <w:t>Мы все разделяем ответственность за то, что при</w:t>
        <w:softHyphen/>
        <w:t>рода возлагает на женщину и на родителей. Мы все</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партнеры, несущие определенную степень от</w:t>
        <w:softHyphen/>
        <w:t>ветственности за приходящего в этот мир ребенка. Мы обязаны помогать ему и его родителям, пробуж</w:t>
        <w:softHyphen/>
        <w:t>дая общественное сознание и заставляя работников социальных служб реагировать на любые потребно</w:t>
        <w:softHyphen/>
        <w:t>сти любых семей.</w:t>
      </w:r>
    </w:p>
    <w:p>
      <w:pPr>
        <w:pStyle w:val="2"/>
        <w:jc w:val="both"/>
        <w:rPr>
          <w:rFonts w:ascii="Times New Roman" w:hAnsi="Times New Roman" w:cs="Times New Roman"/>
          <w:sz w:val="22"/>
          <w:szCs w:val="22"/>
        </w:rPr>
      </w:pPr>
      <w:r>
        <w:rPr>
          <w:rFonts w:cs="Times New Roman" w:ascii="Times New Roman" w:hAnsi="Times New Roman"/>
          <w:sz w:val="22"/>
          <w:szCs w:val="22"/>
        </w:rPr>
        <w:t>Если бы вместо увеличения числа тюрем и боль</w:t>
        <w:softHyphen/>
        <w:t>ниц правительства всех стран попытались устранить или смягчить последствия убогой и тяжелой жизни, обратившись к первопричине и больше заботясь о бе</w:t>
        <w:softHyphen/>
        <w:t>ременной женщине, которой следует разъяснить ее роль и создать условия, необходимые для реализации возложенных на нее задач, то мы могли бы получить более хорошие - результаты при меньших финансовых затратах.</w:t>
      </w:r>
    </w:p>
    <w:p>
      <w:pPr>
        <w:pStyle w:val="2"/>
        <w:jc w:val="both"/>
        <w:rPr>
          <w:rFonts w:ascii="Times New Roman" w:hAnsi="Times New Roman" w:cs="Times New Roman"/>
          <w:sz w:val="22"/>
          <w:szCs w:val="22"/>
        </w:rPr>
      </w:pPr>
      <w:r>
        <w:rPr>
          <w:rFonts w:cs="Times New Roman" w:ascii="Times New Roman" w:hAnsi="Times New Roman"/>
          <w:sz w:val="22"/>
          <w:szCs w:val="22"/>
        </w:rPr>
        <w:t>Всего через несколько поколений нам удалось бы значительно уменьшить число детей с физическими недостатками, а также преобразовать в лучшую сто</w:t>
        <w:softHyphen/>
        <w:t>рону физическое состояние и психику как мужчин, так и женщин. И тогда каждый, став сильнее, устой</w:t>
        <w:softHyphen/>
        <w:t>чивее и увереннее в себе, став более открытым для других и для проявлений самой жизни, может на</w:t>
        <w:softHyphen/>
        <w:t>деяться на создание светлого мира на планетарном уровне, где любой человек найдет свое место и бу</w:t>
        <w:softHyphen/>
        <w:t>дет счастлив.</w:t>
      </w:r>
    </w:p>
    <w:p>
      <w:pPr>
        <w:pStyle w:val="2"/>
        <w:jc w:val="both"/>
        <w:rPr/>
      </w:pPr>
      <w:r>
        <w:rPr>
          <w:rFonts w:cs="Times New Roman" w:ascii="Times New Roman" w:hAnsi="Times New Roman"/>
          <w:sz w:val="22"/>
          <w:szCs w:val="22"/>
        </w:rPr>
        <w:t>Мечта...</w:t>
      </w:r>
      <w:r>
        <w:rPr>
          <w:rFonts w:cs="Times New Roman" w:ascii="Times New Roman" w:hAnsi="Times New Roman"/>
          <w:b/>
          <w:bCs/>
          <w:sz w:val="22"/>
          <w:szCs w:val="22"/>
        </w:rPr>
        <w:t xml:space="preserve"> Но</w:t>
      </w:r>
      <w:r>
        <w:rPr>
          <w:rFonts w:cs="Times New Roman" w:ascii="Times New Roman" w:hAnsi="Times New Roman"/>
          <w:sz w:val="22"/>
          <w:szCs w:val="22"/>
        </w:rPr>
        <w:t xml:space="preserve"> она может стать реальностью завтра, если каждый мужчина, каждая женщина, каждый специалист направят свои усилия на ее конкретное воплощение.</w:t>
      </w:r>
    </w:p>
    <w:p>
      <w:pPr>
        <w:pStyle w:val="2"/>
        <w:jc w:val="both"/>
        <w:rPr>
          <w:rFonts w:ascii="Times New Roman" w:hAnsi="Times New Roman" w:cs="Times New Roman"/>
          <w:sz w:val="22"/>
          <w:szCs w:val="22"/>
        </w:rPr>
      </w:pPr>
      <w:r>
        <w:rPr>
          <w:rFonts w:cs="Times New Roman" w:ascii="Times New Roman" w:hAnsi="Times New Roman"/>
          <w:sz w:val="22"/>
          <w:szCs w:val="22"/>
        </w:rPr>
        <w:t>ПОСЛЕСЛОВИЕ СПЕЦИАЛИСТА</w:t>
      </w:r>
    </w:p>
    <w:p>
      <w:pPr>
        <w:pStyle w:val="2"/>
        <w:jc w:val="both"/>
        <w:rPr/>
      </w:pPr>
      <w:r>
        <w:rPr>
          <w:rFonts w:cs="Times New Roman" w:ascii="Times New Roman" w:hAnsi="Times New Roman"/>
          <w:sz w:val="22"/>
          <w:szCs w:val="22"/>
        </w:rPr>
        <w:t>Итак, книга прочитана. Не торопитесь с ее оцен</w:t>
        <w:softHyphen/>
        <w:t>кой, не отмахивайтесь скептически. Все, о чем она по</w:t>
        <w:softHyphen/>
        <w:t>вествует,</w:t>
      </w:r>
      <w:r>
        <w:rPr>
          <w:rFonts w:cs="Times New Roman" w:ascii="Times New Roman" w:hAnsi="Times New Roman"/>
          <w:sz w:val="22"/>
          <w:szCs w:val="22"/>
          <w:lang w:val="en-US" w:eastAsia="en-US"/>
        </w:rPr>
        <w:t>—</w:t>
      </w:r>
      <w:r>
        <w:rPr>
          <w:rFonts w:cs="Times New Roman" w:ascii="Times New Roman" w:hAnsi="Times New Roman"/>
          <w:sz w:val="22"/>
          <w:szCs w:val="22"/>
        </w:rPr>
        <w:t xml:space="preserve"> реальность, которой нельзя и даже пре</w:t>
        <w:softHyphen/>
        <w:t>ступно пренебрегать. Здоровье, характер и будущие качества ребенка, бесценного сокровища, врученного вам Природой на хранение, зависят от вас самих.</w:t>
      </w:r>
    </w:p>
    <w:p>
      <w:pPr>
        <w:pStyle w:val="2"/>
        <w:jc w:val="both"/>
        <w:rPr>
          <w:rFonts w:ascii="Times New Roman" w:hAnsi="Times New Roman" w:cs="Times New Roman"/>
          <w:sz w:val="22"/>
          <w:szCs w:val="22"/>
        </w:rPr>
      </w:pPr>
      <w:r>
        <w:rPr>
          <w:rFonts w:cs="Times New Roman" w:ascii="Times New Roman" w:hAnsi="Times New Roman"/>
          <w:sz w:val="22"/>
          <w:szCs w:val="22"/>
        </w:rPr>
        <w:t>Сегодня человечество все отчетливее понимает, что отсчет жизни начинается не в момент появления ре</w:t>
        <w:softHyphen/>
        <w:t>бенка на свет, а гораздо раньше. Именно осознанием этого факта объясняется развертывание во многих странах мира нового движения, сторонники которого являются ярыми противниками абортов, считая их средством массового убийства беззащитных, слабых, но уже чувствующих и сжимающихся в крошечный комочек от страха за свою жизнь существ.</w:t>
      </w:r>
    </w:p>
    <w:p>
      <w:pPr>
        <w:pStyle w:val="2"/>
        <w:jc w:val="both"/>
        <w:rPr>
          <w:rFonts w:ascii="Times New Roman" w:hAnsi="Times New Roman" w:cs="Times New Roman"/>
          <w:sz w:val="22"/>
          <w:szCs w:val="22"/>
        </w:rPr>
      </w:pPr>
      <w:r>
        <w:rPr>
          <w:rFonts w:cs="Times New Roman" w:ascii="Times New Roman" w:hAnsi="Times New Roman"/>
          <w:sz w:val="22"/>
          <w:szCs w:val="22"/>
        </w:rPr>
        <w:t>Маленький эмбрион, без сомнения, способен вос</w:t>
        <w:softHyphen/>
        <w:t>принимать внешний мир. В этой связи нам хотелось бы упомянуть об одной традиции, существовавшей в Древнем Китае. На первых месяцах беременности же</w:t>
        <w:softHyphen/>
        <w:t>ны будущий отец должен был пройти через церемо</w:t>
        <w:softHyphen/>
        <w:t>нию знакомства с будущим ребенком. Он представ</w:t>
        <w:softHyphen/>
        <w:t>лялся ему, рассказывал о себе, своей профессии, взглядах на жизнь. Если после такого знакомства ре</w:t>
        <w:softHyphen/>
        <w:t>бенок оставался в чреве матери, то древние расце</w:t>
        <w:softHyphen/>
        <w:t>нивали это как принятие им отца. Если же беремен</w:t>
        <w:softHyphen/>
        <w:t>ность прерывалась, это считалось знаком протеста против родителя и нежеланием быть его отпрыском. Данный пример подтверждает мысль автора книги о важной роли отца, поэтому мы позволим себе еще раз напомнить ему следующее: не дожидайтесь часа физического появления ре</w:t>
        <w:softHyphen/>
        <w:t>бенка на свет, он уже есть, он ваш, любите его и будьте его покровителем не жалейте времени на общение с плодом, разго</w:t>
        <w:softHyphen/>
        <w:t>варивайте с ним, и, родившись, он начнет почти сра</w:t>
        <w:softHyphen/>
        <w:t>зу же узнавать вас;</w:t>
      </w:r>
    </w:p>
    <w:p>
      <w:pPr>
        <w:pStyle w:val="2"/>
        <w:jc w:val="both"/>
        <w:rPr>
          <w:rFonts w:ascii="Times New Roman" w:hAnsi="Times New Roman" w:cs="Times New Roman"/>
          <w:sz w:val="22"/>
          <w:szCs w:val="22"/>
        </w:rPr>
      </w:pPr>
      <w:r>
        <w:rPr>
          <w:rFonts w:cs="Times New Roman" w:ascii="Times New Roman" w:hAnsi="Times New Roman"/>
          <w:sz w:val="22"/>
          <w:szCs w:val="22"/>
        </w:rPr>
        <w:t>относитесь с нежностью и вниманием к своей же</w:t>
        <w:softHyphen/>
        <w:t>не, готовящейся стать матерью, потому что ее трево</w:t>
        <w:softHyphen/>
        <w:t>ги, переживания и обиды обязательно отразятся на физическом и психическом здоровье вашего ребенка.</w:t>
      </w:r>
    </w:p>
    <w:p>
      <w:pPr>
        <w:pStyle w:val="2"/>
        <w:jc w:val="both"/>
        <w:rPr/>
      </w:pPr>
      <w:r>
        <w:rPr>
          <w:rFonts w:cs="Times New Roman" w:ascii="Times New Roman" w:hAnsi="Times New Roman"/>
          <w:sz w:val="22"/>
          <w:szCs w:val="22"/>
        </w:rPr>
        <w:t>В момент зачатия мать и отец</w:t>
      </w:r>
      <w:r>
        <w:rPr>
          <w:rFonts w:cs="Times New Roman" w:ascii="Times New Roman" w:hAnsi="Times New Roman"/>
          <w:sz w:val="22"/>
          <w:szCs w:val="22"/>
          <w:lang w:val="en-US" w:eastAsia="en-US"/>
        </w:rPr>
        <w:t xml:space="preserve"> - </w:t>
      </w:r>
      <w:r>
        <w:rPr>
          <w:rFonts w:cs="Times New Roman" w:ascii="Times New Roman" w:hAnsi="Times New Roman"/>
          <w:sz w:val="22"/>
          <w:szCs w:val="22"/>
        </w:rPr>
        <w:t>равноправные партнеры, однако на протяжении последующих девя</w:t>
        <w:softHyphen/>
        <w:t>ти месяцев главным действующим лицом становится женщина. Тело матери - это колыбель, в которой формируется новая жизнь. Мать и ребенок представ</w:t>
        <w:softHyphen/>
        <w:t>ляют собой единый и неразрывный организм, поэтому они в равной степени страдают от плохого самочув</w:t>
        <w:softHyphen/>
        <w:t>ствия и неблагоприятного воздействия внешнего ми</w:t>
        <w:softHyphen/>
        <w:t>ра, одинаково остро воспринимают победы и пораже</w:t>
        <w:softHyphen/>
        <w:t>ния, делят пополам все горести и радости.</w:t>
      </w:r>
    </w:p>
    <w:p>
      <w:pPr>
        <w:pStyle w:val="2"/>
        <w:jc w:val="both"/>
        <w:rPr>
          <w:rFonts w:ascii="Times New Roman" w:hAnsi="Times New Roman" w:cs="Times New Roman"/>
          <w:sz w:val="22"/>
          <w:szCs w:val="22"/>
        </w:rPr>
      </w:pPr>
      <w:r>
        <w:rPr>
          <w:rFonts w:cs="Times New Roman" w:ascii="Times New Roman" w:hAnsi="Times New Roman"/>
          <w:sz w:val="22"/>
          <w:szCs w:val="22"/>
        </w:rPr>
        <w:t>Подобно глубоко верующему человеку, для кото</w:t>
        <w:softHyphen/>
        <w:t>рого не существует сомнений в необходимости соблю</w:t>
        <w:softHyphen/>
        <w:t>дения библейских заповедей, каждая будущая мать должна всегда следовать непреложным законам, ко</w:t>
        <w:softHyphen/>
        <w:t>торые кратко можно сформулировать так: откажитесь от всех вредных привычек, ибо ваш образ жизни, питание закладывают основу здоровья плода;</w:t>
      </w:r>
    </w:p>
    <w:p>
      <w:pPr>
        <w:pStyle w:val="2"/>
        <w:jc w:val="both"/>
        <w:rPr>
          <w:rFonts w:ascii="Times New Roman" w:hAnsi="Times New Roman" w:cs="Times New Roman"/>
          <w:sz w:val="22"/>
          <w:szCs w:val="22"/>
        </w:rPr>
      </w:pPr>
      <w:r>
        <w:rPr>
          <w:rFonts w:cs="Times New Roman" w:ascii="Times New Roman" w:hAnsi="Times New Roman"/>
          <w:sz w:val="22"/>
          <w:szCs w:val="22"/>
        </w:rPr>
        <w:t>старайтесь избежать стрессов и не давайте воли отрицательным эмоциям, потому что страх, ревность, злоба, душевная боль наносят непоправимый вред плоду и его формирующейся психике;</w:t>
      </w:r>
    </w:p>
    <w:p>
      <w:pPr>
        <w:pStyle w:val="2"/>
        <w:jc w:val="both"/>
        <w:rPr>
          <w:rFonts w:ascii="Times New Roman" w:hAnsi="Times New Roman" w:cs="Times New Roman"/>
          <w:sz w:val="22"/>
          <w:szCs w:val="22"/>
        </w:rPr>
      </w:pPr>
      <w:r>
        <w:rPr>
          <w:rFonts w:cs="Times New Roman" w:ascii="Times New Roman" w:hAnsi="Times New Roman"/>
          <w:sz w:val="22"/>
          <w:szCs w:val="22"/>
        </w:rPr>
        <w:t>любите свое будущее дитя, ибо любовь матери - мощный фактор защиты, способный прикрыть плод от вредного воздействия даже в очень тяжелых ситуа</w:t>
        <w:softHyphen/>
        <w:t>циях;</w:t>
      </w:r>
    </w:p>
    <w:p>
      <w:pPr>
        <w:pStyle w:val="2"/>
        <w:jc w:val="both"/>
        <w:rPr>
          <w:rFonts w:ascii="Times New Roman" w:hAnsi="Times New Roman" w:cs="Times New Roman"/>
          <w:sz w:val="22"/>
          <w:szCs w:val="22"/>
        </w:rPr>
      </w:pPr>
      <w:r>
        <w:rPr>
          <w:rFonts w:cs="Times New Roman" w:ascii="Times New Roman" w:hAnsi="Times New Roman"/>
          <w:sz w:val="22"/>
          <w:szCs w:val="22"/>
        </w:rPr>
        <w:t>не забывайте о том, что музыка, пение, поэзия, ис</w:t>
        <w:softHyphen/>
        <w:t>кусство, общение с природой успокаивают, даруют радость и чувство внутренней свободы, которые бла</w:t>
        <w:softHyphen/>
        <w:t>готворно сказываются на ребенке, приносят ему ощу</w:t>
        <w:softHyphen/>
        <w:t>щение счастья и покоя;</w:t>
      </w:r>
    </w:p>
    <w:p>
      <w:pPr>
        <w:pStyle w:val="2"/>
        <w:jc w:val="both"/>
        <w:rPr>
          <w:rFonts w:ascii="Times New Roman" w:hAnsi="Times New Roman" w:cs="Times New Roman"/>
          <w:b/>
          <w:b/>
          <w:bCs/>
          <w:sz w:val="22"/>
          <w:szCs w:val="22"/>
          <w:lang w:val="en-US" w:eastAsia="en-US"/>
        </w:rPr>
      </w:pPr>
      <w:r>
        <w:rPr>
          <w:rFonts w:cs="Times New Roman" w:ascii="Times New Roman" w:hAnsi="Times New Roman"/>
          <w:sz w:val="22"/>
          <w:szCs w:val="22"/>
        </w:rPr>
        <w:t>пытайтесь думать о тех качествах, которые хотели бы видеть в ребенке, направляйте мысли на такие ка</w:t>
        <w:softHyphen/>
        <w:t>тегории, как доброта, мудрость, интеллигентность, честность, духовная красота, помните о том, что плод способен улавливать информацию своими клетками, а также записывать ее;</w:t>
      </w:r>
    </w:p>
    <w:p>
      <w:pPr>
        <w:pStyle w:val="2"/>
        <w:jc w:val="both"/>
        <w:rPr>
          <w:rFonts w:ascii="Times New Roman" w:hAnsi="Times New Roman" w:cs="Times New Roman"/>
          <w:sz w:val="22"/>
          <w:szCs w:val="22"/>
        </w:rPr>
      </w:pPr>
      <w:r>
        <w:rPr>
          <w:rFonts w:cs="Times New Roman" w:ascii="Times New Roman" w:hAnsi="Times New Roman"/>
          <w:sz w:val="22"/>
          <w:szCs w:val="22"/>
        </w:rPr>
        <w:t>беседуйте со своим будущим ребенком, объясняй</w:t>
        <w:softHyphen/>
        <w:t>те ему происходящее, успокаивайте и подбадривайте его, так как это приводит к полному единению с ним.</w:t>
      </w:r>
    </w:p>
    <w:p>
      <w:pPr>
        <w:pStyle w:val="2"/>
        <w:jc w:val="both"/>
        <w:rPr/>
      </w:pPr>
      <w:r>
        <w:rPr>
          <w:rFonts w:cs="Times New Roman" w:ascii="Times New Roman" w:hAnsi="Times New Roman"/>
          <w:sz w:val="22"/>
          <w:szCs w:val="22"/>
        </w:rPr>
        <w:t>Бесспорно, подобное отношение к беременности потребует от родителей значительных усилий в усло</w:t>
        <w:softHyphen/>
        <w:t>виях современного общества, насыщенного сложны</w:t>
        <w:softHyphen/>
        <w:t>ми социальными проблемами и многочисленными трудностями. «Опыт</w:t>
      </w:r>
      <w:r>
        <w:rPr>
          <w:rFonts w:cs="Times New Roman" w:ascii="Times New Roman" w:hAnsi="Times New Roman"/>
          <w:sz w:val="22"/>
          <w:szCs w:val="22"/>
          <w:lang w:val="en-US" w:eastAsia="en-US"/>
        </w:rPr>
        <w:softHyphen/>
        <w:t xml:space="preserve"> - </w:t>
      </w:r>
      <w:r>
        <w:rPr>
          <w:rFonts w:cs="Times New Roman" w:ascii="Times New Roman" w:hAnsi="Times New Roman"/>
          <w:sz w:val="22"/>
          <w:szCs w:val="22"/>
        </w:rPr>
        <w:t>учитель, очень дорого берущий за свои уроки, но зато никто не учит лучше его» (Т. Карлейль). Естественным завершением этого опы</w:t>
        <w:softHyphen/>
        <w:t>та будет уменьшение чувства усталости, беспокойства и страха, присущих беременности, успешные роды и появление на свет умного, здорового, спокойного, сильного и выносливого человека.</w:t>
      </w:r>
    </w:p>
    <w:p>
      <w:pPr>
        <w:pStyle w:val="2"/>
        <w:jc w:val="both"/>
        <w:rPr/>
      </w:pPr>
      <w:r>
        <w:rPr>
          <w:rFonts w:cs="Times New Roman" w:ascii="Times New Roman" w:hAnsi="Times New Roman"/>
          <w:i/>
          <w:iCs/>
          <w:sz w:val="22"/>
          <w:szCs w:val="22"/>
        </w:rPr>
        <w:t xml:space="preserve">А. Н. Хлуновский. </w:t>
      </w:r>
      <w:r>
        <w:rPr>
          <w:rFonts w:cs="Times New Roman" w:ascii="Times New Roman" w:hAnsi="Times New Roman"/>
          <w:sz w:val="22"/>
          <w:szCs w:val="22"/>
        </w:rPr>
        <w:t>кандидат медицинских наук</w:t>
      </w:r>
    </w:p>
    <w:sectPr>
      <w:type w:val="nextPage"/>
      <w:pgSz w:w="11906" w:h="1682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440" w:after="0"/>
      <w:ind w:firstLine="300"/>
    </w:pPr>
    <w:rPr>
      <w:sz w:val="20"/>
      <w:szCs w:val="20"/>
    </w:rPr>
  </w:style>
  <w:style w:type="paragraph" w:styleId="2">
    <w:name w:val="Основной текст с отступом 2"/>
    <w:basedOn w:val="Normal"/>
    <w:qFormat/>
    <w:pPr>
      <w:autoSpaceDE w:val="false"/>
      <w:ind w:firstLine="32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7:16:00Z</dcterms:created>
  <dc:creator>ЕЛ</dc:creator>
  <dc:description/>
  <cp:keywords/>
  <dc:language>en-US</dc:language>
  <cp:lastModifiedBy>Maksim</cp:lastModifiedBy>
  <dcterms:modified xsi:type="dcterms:W3CDTF">2005-10-29T07:16:00Z</dcterms:modified>
  <cp:revision>2</cp:revision>
  <dc:subject/>
  <dc:title>57</dc:title>
</cp:coreProperties>
</file>