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3"/>
        <w:rPr>
          <w:rFonts w:ascii="Tahoma" w:hAnsi="Tahoma" w:cs="Tahoma"/>
          <w:color w:val="444444"/>
          <w:sz w:val="18"/>
          <w:szCs w:val="18"/>
        </w:rPr>
      </w:pPr>
      <w:r>
        <w:rPr>
          <w:rFonts w:cs="Tahoma" w:ascii="Tahoma" w:hAnsi="Tahoma"/>
          <w:color w:val="444444"/>
          <w:sz w:val="18"/>
          <w:szCs w:val="18"/>
        </w:rPr>
        <w:t>АНАТОЛИЙ ТРОШИН, врач-хирург, доктор медицинских наук, общественный деятель</w:t>
        <w:br/>
        <w:br/>
        <w:t>ЦЕНА ВТОРОЙ ЖИЗНИ</w:t>
      </w:r>
    </w:p>
    <w:p>
      <w:pPr>
        <w:pStyle w:val="Normal"/>
        <w:numPr>
          <w:ilvl w:val="0"/>
          <w:numId w:val="0"/>
        </w:numPr>
        <w:ind w:left="360" w:hanging="0"/>
        <w:outlineLvl w:val="3"/>
        <w:rPr>
          <w:rFonts w:ascii="Tahoma" w:hAnsi="Tahoma" w:cs="Tahoma"/>
          <w:color w:val="444444"/>
          <w:sz w:val="20"/>
          <w:szCs w:val="20"/>
        </w:rPr>
      </w:pPr>
      <w:r>
        <w:rPr>
          <w:rFonts w:cs="Tahoma" w:ascii="Tahoma" w:hAnsi="Tahoma"/>
          <w:color w:val="444444"/>
          <w:sz w:val="20"/>
          <w:szCs w:val="20"/>
        </w:rPr>
      </w:r>
    </w:p>
    <w:p>
      <w:pPr>
        <w:pStyle w:val="Normal"/>
        <w:numPr>
          <w:ilvl w:val="0"/>
          <w:numId w:val="0"/>
        </w:numPr>
        <w:outlineLvl w:val="3"/>
        <w:rPr>
          <w:rFonts w:ascii="Arial" w:hAnsi="Arial" w:cs="Arial"/>
          <w:sz w:val="20"/>
          <w:szCs w:val="20"/>
        </w:rPr>
      </w:pPr>
      <w:r>
        <w:rPr>
          <w:rFonts w:eastAsia="Arial" w:cs="Arial" w:ascii="Arial" w:hAnsi="Arial"/>
          <w:sz w:val="20"/>
          <w:szCs w:val="20"/>
        </w:rPr>
        <w:t xml:space="preserve">      </w:t>
      </w:r>
      <w:hyperlink r:id="rId2" w:tgtFrame="_blank">
        <w:r>
          <w:rPr>
            <w:rStyle w:val="InternetLink"/>
            <w:b/>
            <w:bCs/>
            <w:sz w:val="20"/>
            <w:szCs w:val="20"/>
          </w:rPr>
          <w:t>АНАТОЛИЙ ТРОШИН</w:t>
        </w:r>
      </w:hyperlink>
    </w:p>
    <w:p>
      <w:pPr>
        <w:pStyle w:val="Normal"/>
        <w:rPr>
          <w:rFonts w:ascii="Arial" w:hAnsi="Arial" w:cs="Arial"/>
          <w:sz w:val="20"/>
          <w:szCs w:val="20"/>
        </w:rPr>
      </w:pPr>
      <w:r>
        <w:rPr>
          <w:rFonts w:cs="Arial" w:ascii="Arial" w:hAnsi="Arial"/>
          <w:sz w:val="20"/>
          <w:szCs w:val="20"/>
        </w:rPr>
      </w:r>
    </w:p>
    <w:p>
      <w:pPr>
        <w:pStyle w:val="Normal"/>
        <w:rPr>
          <w:rFonts w:ascii="Tahoma" w:hAnsi="Tahoma" w:cs="Tahoma"/>
          <w:color w:val="444444"/>
          <w:sz w:val="18"/>
          <w:szCs w:val="18"/>
        </w:rPr>
      </w:pPr>
      <w:r>
        <w:rPr>
          <w:rFonts w:cs="Tahoma" w:ascii="Tahoma" w:hAnsi="Tahoma"/>
          <w:color w:val="444444"/>
          <w:sz w:val="18"/>
          <w:szCs w:val="18"/>
          <w:lang w:val="en-US"/>
        </w:rPr>
        <w:br/>
        <w:br/>
      </w:r>
      <w:r>
        <w:rPr>
          <w:rFonts w:cs="Tahoma" w:ascii="Tahoma" w:hAnsi="Tahoma"/>
          <w:color w:val="444444"/>
          <w:sz w:val="18"/>
          <w:szCs w:val="18"/>
        </w:rPr>
        <w:t>ВВЕДЕНИЕ</w:t>
        <w:br/>
      </w:r>
    </w:p>
    <w:p>
      <w:pPr>
        <w:pStyle w:val="Normal"/>
        <w:rPr>
          <w:rFonts w:ascii="Tahoma" w:hAnsi="Tahoma" w:cs="Tahoma"/>
          <w:color w:val="444444"/>
          <w:sz w:val="18"/>
          <w:szCs w:val="18"/>
        </w:rPr>
      </w:pPr>
      <w:r>
        <w:rPr>
          <w:rFonts w:cs="Tahoma" w:ascii="Tahoma" w:hAnsi="Tahoma"/>
          <w:color w:val="444444"/>
          <w:sz w:val="18"/>
          <w:szCs w:val="18"/>
        </w:rPr>
        <w:br/>
        <w:t>Более 20 лет сосудистый хирург – трансплантолог, доктор медицинских наук А.З. Трошин посвятил пересадке различных органов. Им выполнена не одна сотня подобных операций в эксперименте и клинике. Длительное время он занимался организацией и возглавлял специальные службы получения органов для этих целей в Москве и других городах страны. С позиций своего реального опыта автор книги попытался показать в ней не только положительные стороны разработки чрезвычайно перспективной проблемы трансплантации органов, но и те теневые, отрицательные аспекты, которые неизбежно будут сопровождать ее прогресс.</w:t>
        <w:br/>
        <w:br/>
        <w:t xml:space="preserve">Спасти человека можно, заменив его безнадежно поврежденный в результате какой – либо болезни орган здоровым. Но для этого должен умереть кто-то другой или подвергнуться опасной операции в качестве донора необходимого органа. Книга специально написана в детективном, остросюжетном жанре, поскольку рассчитана не на профессионалов, а на широкий круг читателей. В ней показано, как ради сохранения собственной жизни, или спасения близких некоторые люди готовы пойти, и идут на любые поступки и жертвы. Для этой цели используются взятки, подкуп, шантаж, похищения людей и даже заказные убийства. Проще всего было бы закрыть глаза на эти негативные стороны проблемы трансплантации органов и заявлять, что у нас этого нет и быть не может. Данное повествование является, в какой – то степени, предупреждением общественности о том, что разработка проблемы получения органов требует к себе пристального внимания. Она относится не только к компетенции, каких – то отдельных чиновников и узких специалистов в области пересадки органов. Нет. Она в равной степени касается абсолютно всех граждан. Каждый человек, и только он сам является хозяином своей жизни и своего тела. Никто другой не должен иметь право распоряжаться его органами, как при жизни, так и после его смерти, и за него решать эти вопросы. Изъятие органов из трупа погибшего не должно осуществляться, если этот гражданин при жизни не оставил завещание – разрешение на этот счет. Ключевой вопрос донорской проблемы – как создать эффективную службу получения органов для трансплантации и при этом не нарушать права человека! До сих пор решение этого вопроса не найдено. А пока проблема не будет решена, ежедневно в стране будет продолжать умирать огромное количество больных, нуждающихся в спасительных операциях. И это происходит в то время, когда только на автодорогах постоянно гибнут тысячи людей, пострадавших в результате наездов и аварий. Большинство из них при правильном решении организационных вопросов проблемы, вполне могли бы стать донорами спасительных органов для тех больных, которые после трансплантации органов смогли бы выжить и жить еще очень долго. Дефицит органов и запредельная стоимость подобных операций не могут не привлекать к себе пристальное внимание различных авантюристов и представителей современного криминала. Торговля органами и людьми, особенно детьми, от которых их можно получить, представляет уникальный плацдарм для создания самых изощренных форм новой разновидности криминального бизнеса. Только очень наивные люди не видят, а равнодушные и беспечные не хотят понимать значение этой опасной, теневой стороны проблемы. Она уже давно требует применения упреждающих, хорошо продуманных мер и средств защиты общества от вполне возможных и чрезвычайно негативных результатов ее развития. </w:t>
        <w:br/>
        <w:br/>
        <w:t>Книга основана на событиях, которые реально возможны, но пока это только художественный вымысел. Все совпадения фамилий, имен и событий являются случайными.</w:t>
        <w:br/>
        <w:br/>
        <w:t>ЧАСТЬ ПЕРВАЯ</w:t>
        <w:br/>
        <w:br/>
        <w:t>ПРОШУ ПЕРЕСАДИТЬ МОЕ СЕРДЦЕ ДОЧЕРИ</w:t>
        <w:br/>
        <w:br/>
        <w:t>Глава 1. Молодость и становление хирурга.</w:t>
        <w:br/>
        <w:t xml:space="preserve">Это письмо профессор обнаружил утром на своем рабочем столе. Обычный конверт заказного послания с припиской внизу от руки (лично профессору Дубравину А. Ф.). </w:t>
        <w:br/>
        <w:t>В конверте оказалось следующее.</w:t>
        <w:br/>
        <w:t>ЗАЯВЛЕНИЕ – ЗАВЕЩАНИЕ</w:t>
        <w:br/>
        <w:t xml:space="preserve">Я, Трунова Анна Владимировна прошу пересадить мое сердце дочери – Журавлевой Марии Викторовне, которая находится в отделе трансплантации Вашего медицинского центра в ожидании этой операции. Я добровольно и осознанно уйду из жизни, чтобы спасти свою дочь. Понимая, как трудно получить трансплантат сердца для нее и, зная, что сама могла бы прожить еще 5 – 6 лет, я сознательно жертвую этими остатками своей жизни во имя ее спасения. Мое, родное сердце позволит ей прожить гораздо дольше этих лет. Эта жизнь нужна не только ей, но и ее детям – моим внукам. Пусть они живут долго и счастливо! </w:t>
        <w:br/>
        <w:t>Прочитав этот необычный документ, Андрей Федорович глубоко задумался. Он хирург, который более сорока лет занимался пересадкой различных органов, ничего подобного в своей практике не встречал. Даже в отечественной и зарубежной литературе сообщений о подобных операциях не попадалось. Пересаживать органы чаще всего приходится от погибших людей, реже – от живых добровольцев. Обычно ими бывают матери, отцы, сестры, братья тех, кто нуждается в этих органах. Однако такие пересадки выполняются относительно редко. При этом можно взять только один из парных органов (почку) или часть печени. Несомненно, что при этом наносится определенный вред здоровью добровольного донора, но все же это не убивает его! В данном же случае ситуация складывается совсем иная. Получается, что мать сознательно идет на самоубийство во имя спасения своей дочери ...</w:t>
        <w:br/>
        <w:br/>
        <w:t>Главы 1 - 58.</w:t>
        <w:br/>
        <w:br/>
        <w:t>Глава 59 ... Сам я не собираюсь полностью уйти на покой и сидеть дома, сложа руки. Мне предложили заняться очень интересным, на мой взгляд, и перспективным делом. Речь идет об участии в борьбе с коррупцией и криминалом в нашей, медицинской сфере. Но и эта задача слишком сложна и велика. Для начала надо поставить перед собой более скромную цель. А именно создать заслон к проникновению представителей преступного мира в развитие трансплантологии. Испокон веков бандиты отбирают то, что им непременно хотелось бы заполучить. В первую очередь это всегда были деньги и драгоценности, часто они посягают на достоинство женщин, свободу и независимость граждан. Все это рассматривается ими в качестве материальных ценностей, товара. И ради него, чтобы завладеть им, они применяют самые различные средства. Обычно используются обман, шантаж, хищения, запугивание и избиение жертв, убийства. Появление новой области медицины – трансплантологии породило и еще один очень дорогой и необычный товар, а именно органы человека, с помощью которых можно обеспечить новую жизнь, или продлить старую. Но для того, чтобы завладеть органами, надо убивать их хозяев. Современные, интеллектуальные бандиты это не те примитивные ублюдки прошлого. Они быстро сориентировались, что перед ними открылось широчайшее поле для новой криминальной деятельности. Мы то с тобой уже хорошо знаем, как они активно внедряются в трансплантологию. Каждая медаль имеет две стороны. К сожалению, обратную сторону перспективнейшей проблемы современной медицины многие до сих пор не видят, или не хотят видеть. Существует мнение, которое активно поддерживается некоторыми, считающимися компетентными лицами, о том, что в нашей стране не похищают людей с целью получения органов и торговли ими. Они решительно заявляют, что такого у нас нет и быть не может. Для многих это очень удобная позиция. Конечно, спрятав голову в песок, можно некоторое время жить комфортно и спокойно, но это возможно только на некоторое время! Почему бытует такое беспечное мнение? Причины здесь могут быть разными. Это отсутствие у многих должной компетентности, равнодушие, присутствие ханжества, трусости. Это пассивные факторы. Но есть еще и активные рычаги в виде коррупции, основанной на слиянии органного бизнеса с криминалом, ее широкие возможности воздействия на многих чиновников, влияния на прессу. В прошлом году я написал статью, рассчитанную не на профессионалов, а на широкий круг читателей о состоянии проблемы трансплантации органов в нашей стране и главным образом о трудностях решения вопросов получения органов для пересадки. Эти вопросы не должны скрываться кем-то от общественности, поскольку они далеко выходят за сугубо медицинские рамки и касаются абсолютно всех. Они требуют хорошо организованного, но все же всенародного обсуждения, каким бы оно не казалось сложным и трудным. Иначе мы будем постоянно отставать, как уже намного отстали в области пересадки органов от США и большинства Европейских стран. В свое время мы начинали первыми разрабатывать эту проблему, а сейчас стали последними по количеству и результатам этих операций. Я посылал эту статью нескольким, казалось бы, солидным редакциям, но ни одна из них до сих пор не взялась ее опубликовать. Удивляет то, что они с удовольствием тысячными тиражами издают легковесный детективный ширпотреб, всевозможные страшилки, в том числе и о пересадке органов, но отказываются от реальной информации, предоставляемой им профессионалами, и так необходимой народу. Отвечают уклончиво – Не наша тематика, не наш формат и прочее. Скорее всего, просто по разным причинам боятся поднимать и обсуждать сложную и противоречивую проблему. Так кто же может им противостоять? Общественность? В данном случае это очень размытое понятие, означающее – все, и в то же время – никто. Да, есть люди, которые по долгу службы, или по велению сердца ведут борьбу с этим негативом в нашей жизни. Но они часто разрознены и не всегда могут опереться на всеобщую поддержку. Общественность в структуре нашего Фонда должна быть представлена конкретными и компетентными в проблеме трансплантации людьми. Мы предложим войти в состав его организационной команды всем нашим друзьям, уважаемым сотрудникам и знакомым. Прежде всего, я имею в виду своих друзей. Это профессор Мергасов и ты, твоя супруга Татьяна, Кремнев с его Анфисой, Михаил Суворов, майор Подтесов, Зайцева Света с ее сыном и мужем, доктор Зимина, моя бывшая однокурсница Трунова с ее ученой дочерью Машей, сыном – юристом, мужем – журналистом и многие другие порядочные люди. В свою очередь каждый из них потянет за собой своих друзей и знакомых. Важно, чтобы это были не только хорошие, порядочные люди. Необходимо и их различие в социальном, возрастном и профессиональном отношениях. Некоторые из них смогут работать в штате Фонда, кто-то принимать участие в его деятельности на общественных началах. Главное, чтобы понятие общественность в данном случае не носила неопределенный, размытый характер. Она должна быть представлена конкретными, дееспособными и активными людьми. Все перечисленные лица, в то числе и мы с тобой, как раз и есть реальная частица этой, но уже не безликой общественности. Организованная преступность подобна гидре. Отрубаешь у нее одни щупальца, на их месте тут же вырастают новые. Сажают одних бандитов в тюрьму, их места на свободе сразу же занимают другие. Коррупции и криминалу может противостоять только система. А это, прежде всего люди, объединенные одной идеей и делом. Должна существовать организованная команда из неравнодушных, заинтересованных и компетентных лиц той сферы деятельности, в которую стремятся проникнуть представители криминала. В нашем случае мы профессионалы должны встать на защиту трансплантологии. Четкая организация работы, жесткий контроль очередности госпитализации больных и обоснованности на проведение операций, распределения трансплантатов и соблюдения всех требований инструкций по работе с донорами должны лечь в основу наших первостепенных действий. Никто этого не сделает, и не сможет сделать лучше нас. Конечно, главной задачей Фонда должно стать оказание всесторонней помощи – моральной, материальной и юридической тем, кто находится в первых рядах противостояния с представителями криминального органного бизнеса и их пособниками. Успех борьбы в первую очередь будут определять именно они. Эти герои никогда не должны сомневаться в надежной и постоянной всенародной поддержке. Кроме них и обычные люди получат возможность обращаться к нам за различной помощью, без опасений попасть в объятия какого-либо оборотня и уверенностью, что такая помощь будет им обязательно оказана. Вот этим делом я теперь и собираюсь заняться. Конечно, я очень рассчитываю на помощь своих друзей и единомышленников.</w:t>
        <w:br/>
        <w:br/>
        <w:t>Содержание</w:t>
        <w:br/>
        <w:br/>
        <w:t>Часть 1. Прошу пересадить мое сердце дочери</w:t>
        <w:br/>
        <w:br/>
        <w:t>Глава 1.Молодость и становление хирурга………………………………........................ 3</w:t>
        <w:br/>
        <w:t xml:space="preserve">Глава 2.Предполагаемый донор сердца………………………..………….......................19 </w:t>
        <w:br/>
        <w:t xml:space="preserve">Глава 3.От здоровья до болезни один шаг…………………….………..................... .…24 </w:t>
        <w:br/>
        <w:t>Глава 4.Счастье………………………………………….………………….........................…. .…27</w:t>
        <w:br/>
        <w:t xml:space="preserve">Глава 5.Мать и дочь………...………………………………………….…..........................  … 29 </w:t>
        <w:br/>
        <w:t xml:space="preserve">Глава 6.Жажда жизни. ………………………………………………............................. … …32 </w:t>
        <w:br/>
        <w:t xml:space="preserve">Глава7.Где взять сердце?.............................................................................  ...38 </w:t>
        <w:br/>
        <w:t xml:space="preserve">Глава 8.«Банк органов»………………………………….….…………......................….… ….42 </w:t>
        <w:br/>
        <w:t xml:space="preserve">Глава 9.Первый контакт с криминалом………………………………….....................……48 </w:t>
        <w:br/>
        <w:t xml:space="preserve">Глава 10.Донор сердца и других органов…………………………….......................... .50 </w:t>
        <w:br/>
        <w:t>Глава 11.Пересадка сердца……………………………….…………......................……..……52</w:t>
        <w:br/>
        <w:br/>
        <w:t>Часть 2. НЕКОТОРЫЕ СПОСОБЫ ПОЛУЧЕНИЯ ОРГАНОВ</w:t>
        <w:br/>
      </w:r>
    </w:p>
    <w:p>
      <w:pPr>
        <w:pStyle w:val="Normal"/>
        <w:rPr>
          <w:rFonts w:ascii="Tahoma" w:hAnsi="Tahoma" w:cs="Tahoma"/>
          <w:color w:val="444444"/>
          <w:sz w:val="18"/>
          <w:szCs w:val="18"/>
        </w:rPr>
      </w:pPr>
      <w:r>
        <w:rPr>
          <w:rFonts w:cs="Tahoma" w:ascii="Tahoma" w:hAnsi="Tahoma"/>
          <w:color w:val="444444"/>
          <w:sz w:val="18"/>
          <w:szCs w:val="18"/>
        </w:rPr>
        <w:br/>
        <w:t xml:space="preserve">Глава 12.Взятки………………………..…………………….............................……………  …. 56 </w:t>
        <w:br/>
        <w:t xml:space="preserve">Глава 13.Вербовка…………………………………………………..........................……...… ….60 </w:t>
        <w:br/>
        <w:t xml:space="preserve">Глава 14.Бандиты и органный бизнес………………………….............................… … .65 </w:t>
        <w:br/>
        <w:t xml:space="preserve">Глава 15.Свой способ получения почек…..……………………..........................……….67 </w:t>
        <w:br/>
        <w:t xml:space="preserve">Глава 16.А нельзя ли обойтись без денег?.........................................................70 </w:t>
        <w:br/>
        <w:t xml:space="preserve">Глава 17.Взяточник обязан делиться………………………..............................…………74 </w:t>
        <w:br/>
        <w:t xml:space="preserve">Глава 18.Доноров надо не ждать, а делать самим……................................… …..76 </w:t>
        <w:br/>
        <w:t xml:space="preserve">Глава 19.Первая ночь любви и смерть…………………......................................…….78 </w:t>
        <w:br/>
        <w:t xml:space="preserve">Глава 20.Оказывается, что плата натурой тоже возможна!.................................83 </w:t>
        <w:br/>
        <w:t xml:space="preserve">Глава 21.Как увеличить количество трансплантаций?......................................…87 </w:t>
        <w:br/>
        <w:t xml:space="preserve">Глава 22.Знакомство с главарем банды………………..………………....................…… ..91 </w:t>
        <w:br/>
        <w:t xml:space="preserve">Глава 23.Юность любимого ученика…………………………………….......................….. .94 </w:t>
        <w:br/>
        <w:t xml:space="preserve">Глава 24.Путь в хирургию лежит через учебу в морге…..................................….98 </w:t>
        <w:br/>
        <w:t xml:space="preserve">Глава 25.Проблемы начинающего преподавателя и ученого...........                . 104 </w:t>
        <w:br/>
        <w:t xml:space="preserve">Глава 26.Друг детства…………………………………………………….........................…….  110 </w:t>
        <w:br/>
        <w:t xml:space="preserve">Глава 27.Донор для очень богатого клиента…………………...................................113 </w:t>
        <w:br/>
        <w:t xml:space="preserve">Глава 28.Новая любовь Савкина…………………………..…….......................……………  118 </w:t>
        <w:br/>
        <w:t xml:space="preserve">Глава 29.Капитан Подтесов……………….……………………………….......................…..   119 </w:t>
        <w:br/>
        <w:t xml:space="preserve">Глава 30.Свидетеля приказано убить………….………...........................……………… .124 </w:t>
        <w:br/>
        <w:t xml:space="preserve">Глава 31.Засветившихся надо спрятать или убрать……...........................………….131 </w:t>
        <w:br/>
        <w:t>Глава 32.Чтобы убедить, можно и нос отрезать……………............................……..135</w:t>
        <w:br/>
        <w:t xml:space="preserve">Глава 33.Размышления криминального теоретика………..………….........................138 </w:t>
        <w:br/>
        <w:t xml:space="preserve">Глава 34.Стоят ли миллионы того, что мы отдаем за них?..................................146 </w:t>
        <w:br/>
        <w:t xml:space="preserve">Глава 35.Самые проблемные больные…………………………........................…………. 150 </w:t>
        <w:br/>
        <w:t>Глава 36.Возможна ли пересадка головы?…………………................................… ….153</w:t>
        <w:br/>
        <w:t xml:space="preserve">Глава 37.Планы расширения органного бизнеса…..……..............................……….161 </w:t>
        <w:br/>
        <w:t xml:space="preserve">Глава 38.Одновременная пересадка рук и ног…….............................……………… .165 </w:t>
        <w:br/>
        <w:t xml:space="preserve">Глава 39.Мечта о дочери и внуке…..…………………….................................………  …166 </w:t>
        <w:br/>
        <w:t>Глава 40.Расплата……………………………………………….........................……………... . .170</w:t>
        <w:br/>
        <w:t xml:space="preserve">Глава 41.Сердце любимого и родного. ……………………...................………….……. ...174 </w:t>
        <w:br/>
        <w:br/>
        <w:t>Часть 3. ОПАСНАЯ СОВМЕСТИМОСТЬ</w:t>
        <w:br/>
        <w:br/>
        <w:t xml:space="preserve">Глава 42.Поиски сокровищ Мыслицкого. …………………................................……...178 </w:t>
        <w:br/>
        <w:t xml:space="preserve">Глава 43.Отстранение капитана Подтесова. ………….............................…………….185 </w:t>
        <w:br/>
        <w:t xml:space="preserve">Глава 44.Маленькая вершина большого айсберга. …………..........................….…..187 </w:t>
        <w:br/>
        <w:t xml:space="preserve">Глава 45.Перспективы развития органного бизнеса……………...............……….…….189 </w:t>
        <w:br/>
        <w:br/>
        <w:t>Часть 4.ОБОРОТНИ</w:t>
        <w:br/>
        <w:br/>
        <w:t>Глава 46.</w:t>
        <w:br/>
        <w:t xml:space="preserve">Гибель студентки Клавы. ……………………………….............................................… ...197 </w:t>
        <w:br/>
        <w:t xml:space="preserve">Глава 47.Зарубежная командировка Савкина. ………………..........................…… …..202 </w:t>
        <w:br/>
        <w:t>Глава 48.Возвращение к жизни………………………………….........................………….  ..205</w:t>
        <w:br/>
        <w:t xml:space="preserve">Глава 49.Как продать ребенка?..................................…………...............…………. ...209 </w:t>
        <w:br/>
        <w:t xml:space="preserve">Глава 50.«Русские богатыри»……………………………................................………….. ...212 </w:t>
        <w:br/>
        <w:t xml:space="preserve">Глава 51.Охота за нужным донором. ………………….............................……………. .…223 </w:t>
        <w:br/>
        <w:t xml:space="preserve">Глава 52.Для моего сына нужна детская почка..………….........................………… ...226 </w:t>
        <w:br/>
        <w:t xml:space="preserve">Глава 53.Похищения детей………………………………….................................………. …. 230 </w:t>
        <w:br/>
        <w:t xml:space="preserve">Глава 54.Огромный фрагмент нашей молодости………………........................……   ..233 </w:t>
        <w:br/>
        <w:t xml:space="preserve">Глава 55.Секреты успехов доктора Безмылова………….....................………………  ....238 </w:t>
        <w:br/>
        <w:t xml:space="preserve">Глава 56.Неудачная попытка похищения. ……………………...........................……  …..241 </w:t>
        <w:br/>
        <w:t xml:space="preserve">Глава 57.Пекарня и ее загадочная лаборатория. ………….......................…………  ...245 </w:t>
        <w:br/>
        <w:t xml:space="preserve">Глава 58.Тайна завещания мультимиллионера……….........................……………… .. 246 </w:t>
        <w:br/>
        <w:t>Глава 59.Борьба с коррупцией и криминалом – дело всенародное……...........….. ..250</w:t>
        <w:br/>
        <w:t xml:space="preserve"> </w:t>
      </w:r>
    </w:p>
    <w:p>
      <w:pPr>
        <w:pStyle w:val="Normal"/>
        <w:rPr>
          <w:rFonts w:ascii="Arial" w:hAnsi="Arial" w:cs="Arial"/>
          <w:sz w:val="20"/>
          <w:szCs w:val="20"/>
        </w:rPr>
      </w:pPr>
      <w:r>
        <w:rPr>
          <w:rFonts w:cs="Tahoma" w:ascii="Tahoma" w:hAnsi="Tahoma"/>
          <w:color w:val="444444"/>
          <w:sz w:val="18"/>
          <w:szCs w:val="18"/>
        </w:rPr>
        <w:br/>
        <w:t>Литературно-художественное издание</w:t>
        <w:br/>
        <w:t>Трошин Анатолий Захарович</w:t>
        <w:br/>
        <w:t>ЦЕНА ВТОРОЙ ЖИЗНИ</w:t>
        <w:br/>
        <w:t>Роман</w:t>
        <w:br/>
      </w:r>
      <w:r>
        <w:rPr>
          <w:rStyle w:val="HTML"/>
          <w:rFonts w:cs="Arial" w:ascii="Arial" w:hAnsi="Arial"/>
          <w:sz w:val="20"/>
          <w:szCs w:val="20"/>
          <w:lang w:val="en-US"/>
        </w:rPr>
        <w:t>img</w:t>
      </w:r>
      <w:r>
        <w:rPr>
          <w:rStyle w:val="HTML"/>
          <w:rFonts w:cs="Arial" w:ascii="Arial" w:hAnsi="Arial"/>
          <w:sz w:val="20"/>
          <w:szCs w:val="20"/>
        </w:rPr>
        <w:t>0.</w:t>
      </w:r>
      <w:r>
        <w:rPr>
          <w:rStyle w:val="HTML"/>
          <w:rFonts w:cs="Arial" w:ascii="Arial" w:hAnsi="Arial"/>
          <w:sz w:val="20"/>
          <w:szCs w:val="20"/>
          <w:lang w:val="en-US"/>
        </w:rPr>
        <w:t>liveinternet</w:t>
      </w:r>
      <w:r>
        <w:rPr>
          <w:rStyle w:val="HTML"/>
          <w:rFonts w:cs="Arial" w:ascii="Arial" w:hAnsi="Arial"/>
          <w:sz w:val="20"/>
          <w:szCs w:val="20"/>
        </w:rPr>
        <w:t>.</w:t>
      </w:r>
      <w:r>
        <w:rPr>
          <w:rStyle w:val="HTML"/>
          <w:rFonts w:cs="Arial" w:ascii="Arial" w:hAnsi="Arial"/>
          <w:sz w:val="20"/>
          <w:szCs w:val="20"/>
          <w:lang w:val="en-US"/>
        </w:rPr>
        <w:t>ru</w:t>
      </w:r>
      <w:r>
        <w:rPr>
          <w:rStyle w:val="HTML"/>
          <w:rFonts w:cs="Arial" w:ascii="Arial" w:hAnsi="Arial"/>
          <w:sz w:val="20"/>
          <w:szCs w:val="20"/>
        </w:rPr>
        <w:t>/</w:t>
      </w:r>
      <w:r>
        <w:rPr>
          <w:rStyle w:val="HTML"/>
          <w:rFonts w:cs="Arial" w:ascii="Arial" w:hAnsi="Arial"/>
          <w:sz w:val="20"/>
          <w:szCs w:val="20"/>
          <w:lang w:val="en-US"/>
        </w:rPr>
        <w:t>images</w:t>
      </w:r>
      <w:r>
        <w:rPr>
          <w:rStyle w:val="HTML"/>
          <w:rFonts w:cs="Arial" w:ascii="Arial" w:hAnsi="Arial"/>
          <w:sz w:val="20"/>
          <w:szCs w:val="20"/>
        </w:rPr>
        <w:t>/</w:t>
      </w:r>
      <w:r>
        <w:rPr>
          <w:rStyle w:val="HTML"/>
          <w:rFonts w:cs="Arial" w:ascii="Arial" w:hAnsi="Arial"/>
          <w:sz w:val="20"/>
          <w:szCs w:val="20"/>
          <w:lang w:val="en-US"/>
        </w:rPr>
        <w:t>attach</w:t>
      </w:r>
      <w:r>
        <w:rPr>
          <w:rStyle w:val="HTML"/>
          <w:rFonts w:cs="Arial" w:ascii="Arial" w:hAnsi="Arial"/>
          <w:sz w:val="20"/>
          <w:szCs w:val="20"/>
        </w:rPr>
        <w:t>/</w:t>
      </w:r>
      <w:r>
        <w:rPr>
          <w:rStyle w:val="HTML"/>
          <w:rFonts w:cs="Arial" w:ascii="Arial" w:hAnsi="Arial"/>
          <w:sz w:val="20"/>
          <w:szCs w:val="20"/>
          <w:lang w:val="en-US"/>
        </w:rPr>
        <w:t>c</w:t>
      </w:r>
      <w:r>
        <w:rPr>
          <w:rStyle w:val="HTML"/>
          <w:rFonts w:cs="Arial" w:ascii="Arial" w:hAnsi="Arial"/>
          <w:sz w:val="20"/>
          <w:szCs w:val="20"/>
        </w:rPr>
        <w:t>/...</w:t>
      </w:r>
      <w:r>
        <w:rPr>
          <w:rStyle w:val="Flc"/>
          <w:rFonts w:cs="Arial" w:ascii="Arial" w:hAnsi="Arial"/>
          <w:sz w:val="20"/>
          <w:szCs w:val="20"/>
        </w:rPr>
        <w:t xml:space="preserve"> - </w:t>
      </w:r>
      <w:hyperlink r:id="rId3" w:tgtFrame="_blank">
        <w:r>
          <w:rPr>
            <w:rStyle w:val="InternetLink"/>
            <w:rFonts w:cs="Arial" w:ascii="Arial" w:hAnsi="Arial"/>
            <w:color w:val="4272DB"/>
            <w:sz w:val="20"/>
            <w:szCs w:val="20"/>
          </w:rPr>
          <w:t>Сохраненная копия</w:t>
        </w:r>
      </w:hyperlink>
      <w:r>
        <w:rPr>
          <w:rStyle w:val="Flc"/>
          <w:rFonts w:cs="Arial" w:ascii="Arial" w:hAnsi="Arial"/>
          <w:sz w:val="20"/>
          <w:szCs w:val="20"/>
        </w:rPr>
        <w:t xml:space="preserve"> </w:t>
      </w:r>
    </w:p>
    <w:p>
      <w:pPr>
        <w:pStyle w:val="Normal"/>
        <w:rPr>
          <w:rFonts w:ascii="Tahoma" w:hAnsi="Tahoma" w:cs="Tahoma"/>
          <w:color w:val="444444"/>
          <w:sz w:val="18"/>
          <w:szCs w:val="18"/>
        </w:rPr>
      </w:pPr>
      <w:r>
        <w:rPr>
          <w:rFonts w:cs="Tahoma" w:ascii="Tahoma" w:hAnsi="Tahoma"/>
          <w:color w:val="444444"/>
          <w:sz w:val="18"/>
          <w:szCs w:val="18"/>
        </w:rPr>
      </w:r>
    </w:p>
    <w:p>
      <w:pPr>
        <w:pStyle w:val="Normal"/>
        <w:rPr>
          <w:rFonts w:ascii="Tahoma" w:hAnsi="Tahoma" w:cs="Tahoma"/>
          <w:color w:val="444444"/>
          <w:sz w:val="18"/>
          <w:szCs w:val="18"/>
        </w:rPr>
      </w:pPr>
      <w:r>
        <w:rPr>
          <w:rFonts w:cs="Tahoma" w:ascii="Tahoma" w:hAnsi="Tahoma"/>
          <w:color w:val="444444"/>
          <w:sz w:val="18"/>
          <w:szCs w:val="18"/>
        </w:rPr>
      </w:r>
    </w:p>
    <w:p>
      <w:pPr>
        <w:pStyle w:val="Normal"/>
        <w:rPr>
          <w:rFonts w:ascii="Tahoma" w:hAnsi="Tahoma" w:cs="Tahoma"/>
          <w:color w:val="444444"/>
          <w:sz w:val="18"/>
          <w:szCs w:val="18"/>
        </w:rPr>
      </w:pPr>
      <w:r>
        <w:rPr>
          <w:rFonts w:cs="Tahoma" w:ascii="Tahoma" w:hAnsi="Tahoma"/>
          <w:color w:val="444444"/>
          <w:sz w:val="18"/>
          <w:szCs w:val="18"/>
        </w:rPr>
        <w:t>Книга имеется в магазине "Библиоглобус", Москва, ул. Мясницкая, дом 6, метро "Лубянка".</w:t>
        <w:br/>
        <w:t xml:space="preserve">Тел.: 8-905-726-77-30. </w:t>
      </w:r>
      <w:r>
        <w:rPr>
          <w:rFonts w:cs="Tahoma" w:ascii="Tahoma" w:hAnsi="Tahoma"/>
          <w:color w:val="44444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outlineLvl w:val="3"/>
        <w:rPr>
          <w:rFonts w:ascii="Arial" w:hAnsi="Arial" w:cs="Arial"/>
        </w:rPr>
      </w:pPr>
      <w:r>
        <w:rPr>
          <w:rFonts w:cs="Tahoma" w:ascii="Tahoma" w:hAnsi="Tahoma"/>
          <w:color w:val="444444"/>
          <w:sz w:val="18"/>
          <w:szCs w:val="18"/>
        </w:rPr>
        <w:br/>
      </w:r>
    </w:p>
    <w:p>
      <w:pPr>
        <w:pStyle w:val="Normal"/>
        <w:numPr>
          <w:ilvl w:val="0"/>
          <w:numId w:val="0"/>
        </w:numPr>
        <w:outlineLvl w:val="3"/>
        <w:rPr>
          <w:rFonts w:cs="Tahoma"/>
          <w:color w:val="444444"/>
          <w:sz w:val="28"/>
          <w:szCs w:val="28"/>
        </w:rPr>
      </w:pPr>
      <w:r>
        <w:rPr>
          <w:rFonts w:cs="Tahoma"/>
          <w:b/>
          <w:bCs/>
          <w:color w:val="444444"/>
          <w:sz w:val="28"/>
          <w:szCs w:val="28"/>
        </w:rPr>
        <w:t xml:space="preserve">Теги: </w:t>
      </w:r>
      <w:r>
        <w:rPr>
          <w:rFonts w:cs="Tahoma"/>
          <w:color w:val="444444"/>
          <w:sz w:val="28"/>
          <w:szCs w:val="28"/>
        </w:rPr>
        <w:t xml:space="preserve"> </w:t>
      </w:r>
      <w:hyperlink r:id="rId5">
        <w:r>
          <w:rPr>
            <w:rStyle w:val="InternetLink"/>
            <w:rFonts w:cs="Tahoma"/>
            <w:sz w:val="28"/>
            <w:szCs w:val="28"/>
          </w:rPr>
          <w:t>трансплантология</w:t>
        </w:r>
      </w:hyperlink>
      <w:r>
        <w:rPr>
          <w:rStyle w:val="InternetLink"/>
          <w:rFonts w:cs="Tahoma"/>
          <w:color w:val="444444"/>
          <w:sz w:val="28"/>
          <w:szCs w:val="28"/>
        </w:rPr>
        <w:t xml:space="preserve">,  </w:t>
      </w:r>
      <w:hyperlink r:id="rId6">
        <w:r>
          <w:rPr>
            <w:rStyle w:val="InternetLink"/>
            <w:rFonts w:cs="Tahoma"/>
            <w:sz w:val="28"/>
            <w:szCs w:val="28"/>
          </w:rPr>
          <w:t>пересадка органов</w:t>
        </w:r>
      </w:hyperlink>
      <w:r>
        <w:rPr>
          <w:rStyle w:val="InternetLink"/>
          <w:rFonts w:cs="Tahoma"/>
          <w:color w:val="444444"/>
          <w:sz w:val="28"/>
          <w:szCs w:val="28"/>
        </w:rPr>
        <w:t xml:space="preserve">,   </w:t>
      </w:r>
      <w:hyperlink r:id="rId7">
        <w:r>
          <w:rPr>
            <w:rStyle w:val="InternetLink"/>
            <w:rFonts w:cs="Tahoma"/>
            <w:sz w:val="28"/>
            <w:szCs w:val="28"/>
          </w:rPr>
          <w:t>цена второй жизни</w:t>
        </w:r>
      </w:hyperlink>
      <w:r>
        <w:rPr>
          <w:rStyle w:val="InternetLink"/>
          <w:rFonts w:cs="Tahoma"/>
          <w:color w:val="444444"/>
          <w:sz w:val="28"/>
          <w:szCs w:val="28"/>
        </w:rPr>
        <w:t xml:space="preserve">,            </w:t>
      </w:r>
      <w:hyperlink r:id="rId8">
        <w:r>
          <w:rPr>
            <w:rStyle w:val="InternetLink"/>
            <w:rFonts w:cs="Tahoma"/>
            <w:sz w:val="28"/>
            <w:szCs w:val="28"/>
          </w:rPr>
          <w:t>забор органов</w:t>
        </w:r>
      </w:hyperlink>
      <w:r>
        <w:rPr>
          <w:rStyle w:val="InternetLink"/>
          <w:rFonts w:cs="Tahoma"/>
          <w:color w:val="444444"/>
          <w:sz w:val="28"/>
          <w:szCs w:val="28"/>
        </w:rPr>
        <w:t xml:space="preserve">,   </w:t>
      </w:r>
      <w:hyperlink r:id="rId9">
        <w:r>
          <w:rPr>
            <w:rStyle w:val="InternetLink"/>
            <w:rFonts w:cs="Tahoma"/>
            <w:sz w:val="28"/>
            <w:szCs w:val="28"/>
          </w:rPr>
          <w:t>анатолий трошин</w:t>
        </w:r>
      </w:hyperlink>
      <w:r>
        <w:rPr>
          <w:rStyle w:val="InternetLink"/>
          <w:rFonts w:cs="Tahoma"/>
          <w:color w:val="444444"/>
          <w:sz w:val="28"/>
          <w:szCs w:val="28"/>
        </w:rPr>
        <w:t>,</w:t>
      </w:r>
      <w:r>
        <w:rPr>
          <w:rFonts w:cs="Tahoma"/>
          <w:color w:val="444444"/>
          <w:sz w:val="28"/>
          <w:szCs w:val="28"/>
        </w:rPr>
        <w:t xml:space="preserve">  </w:t>
      </w:r>
      <w:hyperlink r:id="rId10" w:tgtFrame="_blank">
        <w:r>
          <w:rPr>
            <w:rStyle w:val="InternetLink"/>
            <w:rFonts w:cs="Times New Roman"/>
            <w:sz w:val="28"/>
            <w:szCs w:val="28"/>
          </w:rPr>
          <w:t>торговля человеческими органами.</w:t>
        </w:r>
      </w:hyperlink>
      <w:r>
        <w:rPr>
          <w:rFonts w:cs="Tahoma"/>
          <w:color w:val="444444"/>
          <w:sz w:val="28"/>
          <w:szCs w:val="28"/>
        </w:rPr>
        <w:t xml:space="preserve">            </w:t>
      </w:r>
    </w:p>
    <w:p>
      <w:pPr>
        <w:pStyle w:val="Normal"/>
        <w:rPr>
          <w:rFonts w:cs="Tahoma"/>
          <w:color w:val="444444"/>
          <w:sz w:val="28"/>
          <w:szCs w:val="28"/>
        </w:rPr>
      </w:pPr>
      <w:r>
        <w:rPr>
          <w:rFonts w:cs="Tahoma"/>
          <w:color w:val="444444"/>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itagmnu1">
    <w:name w:val="di_tag_mnu1"/>
    <w:basedOn w:val="Style14"/>
    <w:qFormat/>
    <w:rPr/>
  </w:style>
  <w:style w:type="character" w:styleId="InternetLink">
    <w:name w:val="Hyperlink"/>
    <w:basedOn w:val="Style14"/>
    <w:rPr>
      <w:rFonts w:ascii="Arial" w:hAnsi="Arial" w:cs="Arial"/>
      <w:color w:val="0000FF"/>
      <w:u w:val="single"/>
    </w:rPr>
  </w:style>
  <w:style w:type="character" w:styleId="VisitedInternetLink">
    <w:name w:val="FollowedHyperlink"/>
    <w:basedOn w:val="Style14"/>
    <w:rPr>
      <w:color w:val="800080"/>
      <w:u w:val="single"/>
    </w:rPr>
  </w:style>
  <w:style w:type="character" w:styleId="HTML">
    <w:name w:val="Цитата HTML"/>
    <w:basedOn w:val="Style14"/>
    <w:qFormat/>
    <w:rPr>
      <w:i w:val="false"/>
      <w:iCs w:val="false"/>
      <w:color w:val="0E774A"/>
    </w:rPr>
  </w:style>
  <w:style w:type="character" w:styleId="Flc">
    <w:name w:val="flc"/>
    <w:basedOn w:val="Style14"/>
    <w:qFormat/>
    <w:rPr/>
  </w:style>
  <w:style w:type="character" w:styleId="Bserpurlitem2">
    <w:name w:val="b-serp-url__item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q=http://img0.liveinternet.ru/images/attach/c/2//3832/3832113_Anatoliy_Troshin.doc&amp;sa=U&amp;ei=NHnmTNpIx-PiBt_O7fgC&amp;ved=0CAsQFjAAOAo&amp;usg=AFQjCNHJQrW2JBURwwv--WOxwGrWLwT1yw" TargetMode="External"/><Relationship Id="rId3" Type="http://schemas.openxmlformats.org/officeDocument/2006/relationships/hyperlink" Target="http://webcache.googleusercontent.com/search?hl=ru&amp;lr=&amp;newwindow=1&amp;start=10&amp;q=cache:0CjbrV2nWlcJ:http://img0.liveinternet.ru/images/attach/c/2//3832/3832113_Anatoliy_Troshin.doc+&#1040;&#1085;&#1072;&#1090;&#1086;&#1083;&#1080;&#1081;+&#1058;&#1088;&#1086;&#1096;&#1080;&#1085;&amp;ct=clnk" TargetMode="External"/><Relationship Id="rId4" Type="http://schemas.openxmlformats.org/officeDocument/2006/relationships/image" Target="media/image1.png"/><Relationship Id="rId5" Type="http://schemas.openxmlformats.org/officeDocument/2006/relationships/hyperlink" Target="http://blogs.mk.ru/tags/%F2%F0%E0%ED%F1%EF%EB%E0%ED%F2%EE%EB%EE%E3%E8%FF/" TargetMode="External"/><Relationship Id="rId6" Type="http://schemas.openxmlformats.org/officeDocument/2006/relationships/hyperlink" Target="http://blogs.mk.ru/tags/%EF%E5%F0%E5%F1%E0%E4%EA%E0+%EE%F0%E3%E0%ED%EE%E2/" TargetMode="External"/><Relationship Id="rId7" Type="http://schemas.openxmlformats.org/officeDocument/2006/relationships/hyperlink" Target="http://blogs.mk.ru/tags/%F6%E5%ED%E0+%E2%F2%EE%F0%EE%E9+%E6%E8%E7%ED%E8/" TargetMode="External"/><Relationship Id="rId8" Type="http://schemas.openxmlformats.org/officeDocument/2006/relationships/hyperlink" Target="http://blogs.mk.ru/tags/%E7%E0%E1%EE%F0+%EE%F0%E3%E0%ED%EE%E2/" TargetMode="External"/><Relationship Id="rId9" Type="http://schemas.openxmlformats.org/officeDocument/2006/relationships/hyperlink" Target="http://blogs.mk.ru/tags/%E0%ED%E0%F2%EE%EB%E8%E9+%F2%F0%EE%F8%E8%ED/" TargetMode="External"/><Relationship Id="rId10" Type="http://schemas.openxmlformats.org/officeDocument/2006/relationships/hyperlink" Target="http://www.google.ru/url?q=http://www.memoid.ru/node/Torgovlya_chelovecheskimi_organami&amp;sa=U&amp;ei=TcvhTPe6JIjGswax0tzjCw&amp;ved=0CB0QFjAJOCg&amp;usg=AFQjCNGBnAJ6iFZ9KZ8bWWbEFFIB84mgp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11:00Z</dcterms:created>
  <dc:creator>Шура</dc:creator>
  <dc:description/>
  <cp:keywords/>
  <dc:language>en-US</dc:language>
  <cp:lastModifiedBy>Шура</cp:lastModifiedBy>
  <dcterms:modified xsi:type="dcterms:W3CDTF">2010-11-20T11:13:00Z</dcterms:modified>
  <cp:revision>3</cp:revision>
  <dc:subject/>
  <dc:title>АНАТОЛИЙ ТРОШИН</dc:title>
</cp:coreProperties>
</file>