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hanging="0"/>
        <w:rPr>
          <w:color w:val="4F81BD"/>
          <w:sz w:val="36"/>
          <w:szCs w:val="36"/>
        </w:rPr>
      </w:pPr>
      <w:r>
        <w:rPr>
          <w:color w:val="4F81BD"/>
          <w:sz w:val="36"/>
          <w:szCs w:val="36"/>
        </w:rPr>
        <w:t>The Unexplained Powers of Animals</w:t>
      </w:r>
    </w:p>
    <w:p>
      <w:pPr>
        <w:pStyle w:val="Normal"/>
        <w:spacing w:lineRule="auto" w:line="240" w:before="0" w:after="0"/>
        <w:rPr>
          <w:rFonts w:ascii="Times New Roman" w:hAnsi="Times New Roman" w:cs="Times New Roman"/>
          <w:color w:val="4F81BD"/>
          <w:sz w:val="24"/>
          <w:szCs w:val="36"/>
        </w:rPr>
      </w:pPr>
      <w:r>
        <w:rPr>
          <w:rFonts w:cs="Times New Roman" w:ascii="Times New Roman" w:hAnsi="Times New Roman"/>
          <w:color w:val="4F81BD"/>
          <w:sz w:val="24"/>
          <w:szCs w:val="36"/>
        </w:rPr>
      </w:r>
    </w:p>
    <w:p>
      <w:pPr>
        <w:pStyle w:val="Normal"/>
        <w:tabs>
          <w:tab w:val="clear" w:pos="708"/>
          <w:tab w:val="left" w:pos="0" w:leader="none"/>
        </w:tabs>
        <w:spacing w:lineRule="auto" w:line="240" w:before="0" w:after="0"/>
        <w:ind w:left="0" w:hanging="0"/>
        <w:rPr>
          <w:rFonts w:ascii="Times New Roman" w:hAnsi="Times New Roman" w:cs="Times New Roman"/>
          <w:sz w:val="24"/>
          <w:shd w:fill="auto" w:val="clear"/>
        </w:rPr>
      </w:pPr>
      <w:r>
        <w:rPr>
          <w:rFonts w:cs="Times New Roman" w:ascii="Times New Roman" w:hAnsi="Times New Roman"/>
          <w:sz w:val="24"/>
          <w:shd w:fill="auto" w:val="clear"/>
        </w:rPr>
        <w:t>Необъяснимые</w:t>
      </w:r>
      <w:r>
        <w:rPr>
          <w:rFonts w:cs="Times New Roman" w:ascii="Times New Roman" w:hAnsi="Times New Roman"/>
          <w:sz w:val="24"/>
          <w:shd w:fill="auto" w:val="clear"/>
          <w:lang w:val="ru-RU"/>
        </w:rPr>
        <w:t xml:space="preserve"> </w:t>
      </w:r>
      <w:r>
        <w:rPr>
          <w:rFonts w:cs="Times New Roman" w:ascii="Times New Roman" w:hAnsi="Times New Roman"/>
          <w:sz w:val="24"/>
          <w:shd w:fill="auto" w:val="clear"/>
        </w:rPr>
        <w:t>способности</w:t>
      </w:r>
      <w:r>
        <w:rPr>
          <w:rFonts w:cs="Times New Roman" w:ascii="Times New Roman" w:hAnsi="Times New Roman"/>
          <w:sz w:val="24"/>
          <w:shd w:fill="auto" w:val="clear"/>
          <w:lang w:val="ru-RU"/>
        </w:rPr>
        <w:t xml:space="preserve"> </w:t>
      </w:r>
      <w:r>
        <w:rPr>
          <w:rFonts w:cs="Times New Roman" w:ascii="Times New Roman" w:hAnsi="Times New Roman"/>
          <w:sz w:val="24"/>
          <w:shd w:fill="auto" w:val="clear"/>
        </w:rPr>
        <w:t>животных</w:t>
      </w:r>
      <w:r>
        <w:rPr>
          <w:rFonts w:cs="Times New Roman" w:ascii="Times New Roman" w:hAnsi="Times New Roman"/>
          <w:sz w:val="24"/>
          <w:shd w:fill="auto" w:val="clear"/>
          <w:lang w:val="ru-RU"/>
        </w:rPr>
        <w:t xml:space="preserve"> </w:t>
      </w:r>
    </w:p>
    <w:p>
      <w:pPr>
        <w:pStyle w:val="TextBody"/>
        <w:spacing w:before="0" w:after="0"/>
        <w:rPr>
          <w:rFonts w:ascii="Times New Roman" w:hAnsi="Times New Roman" w:cs="Times New Roman"/>
          <w:color w:val="4F81BD"/>
          <w:sz w:val="24"/>
          <w:shd w:fill="auto" w:val="clear"/>
        </w:rPr>
      </w:pPr>
      <w:r>
        <w:rPr>
          <w:rFonts w:cs="Times New Roman"/>
          <w:color w:val="4F81BD"/>
          <w:sz w:val="24"/>
          <w:shd w:fill="auto" w:val="clear"/>
        </w:rPr>
      </w:r>
    </w:p>
    <w:p>
      <w:pPr>
        <w:pStyle w:val="TextBody"/>
        <w:spacing w:before="0" w:after="0"/>
        <w:rPr>
          <w:color w:val="4F81BD"/>
          <w:lang w:val="en-US"/>
        </w:rPr>
      </w:pPr>
      <w:r>
        <w:rPr>
          <w:color w:val="4F81BD"/>
          <w:lang w:val="en-US"/>
        </w:rPr>
        <w:t>Many pets seem to know when their owners are coming home. (Jiayi Wang/ The Epoch Times)</w:t>
      </w:r>
    </w:p>
    <w:p>
      <w:pPr>
        <w:pStyle w:val="Normal"/>
        <w:spacing w:lineRule="auto" w:line="240" w:before="0" w:after="0"/>
        <w:rPr>
          <w:rFonts w:ascii="Times New Roman" w:hAnsi="Times New Roman" w:cs="Times New Roman"/>
          <w:color w:val="4F81BD"/>
          <w:sz w:val="24"/>
          <w:lang w:val="en-US"/>
        </w:rPr>
      </w:pPr>
      <w:r>
        <w:rPr>
          <w:rFonts w:cs="Times New Roman" w:ascii="Times New Roman" w:hAnsi="Times New Roman"/>
          <w:color w:val="4F81BD"/>
          <w:sz w:val="24"/>
          <w:lang w:val="en-US"/>
        </w:rPr>
      </w:r>
    </w:p>
    <w:p>
      <w:pPr>
        <w:pStyle w:val="Normal"/>
        <w:spacing w:lineRule="auto" w:line="240" w:before="0" w:after="0"/>
        <w:rPr>
          <w:rFonts w:ascii="Times New Roman" w:hAnsi="Times New Roman" w:cs="Times New Roman"/>
          <w:color w:val="000000"/>
          <w:sz w:val="24"/>
          <w:shd w:fill="auto" w:val="clear"/>
          <w:lang w:val="ru-RU"/>
        </w:rPr>
      </w:pPr>
      <w:r>
        <w:rPr>
          <w:rFonts w:cs="Times New Roman" w:ascii="Times New Roman" w:hAnsi="Times New Roman"/>
          <w:color w:val="000000"/>
          <w:sz w:val="24"/>
          <w:shd w:fill="auto" w:val="clear"/>
        </w:rPr>
        <w:t xml:space="preserve">Многие домашние животные, похоже, знают, когда их хозяева </w:t>
      </w:r>
      <w:del w:id="0" w:author="Valued Acer Customer" w:date="2010-11-19T16:36:00Z">
        <w:r>
          <w:rPr>
            <w:color w:val="000000"/>
            <w:shd w:fill="EBEFF9" w:val="clear"/>
          </w:rPr>
          <w:delText>приходят</w:delText>
        </w:r>
      </w:del>
      <w:ins w:id="1" w:author="Valued Acer Customer" w:date="2010-11-19T16:36:00Z">
        <w:r>
          <w:rPr>
            <w:rFonts w:cs="Times New Roman" w:ascii="Times New Roman" w:hAnsi="Times New Roman"/>
            <w:sz w:val="24"/>
            <w:szCs w:val="24"/>
          </w:rPr>
          <w:t>придут</w:t>
        </w:r>
      </w:ins>
      <w:r>
        <w:rPr>
          <w:rFonts w:cs="Times New Roman" w:ascii="Times New Roman" w:hAnsi="Times New Roman"/>
          <w:color w:val="000000"/>
          <w:sz w:val="24"/>
          <w:shd w:fill="auto" w:val="clear"/>
        </w:rPr>
        <w:t xml:space="preserve"> домой. Фото</w:t>
      </w:r>
      <w:r>
        <w:rPr>
          <w:rFonts w:cs="Times New Roman" w:ascii="Times New Roman" w:hAnsi="Times New Roman"/>
          <w:color w:val="000000"/>
          <w:sz w:val="24"/>
          <w:shd w:fill="auto" w:val="clear"/>
          <w:lang w:val="ru-RU"/>
        </w:rPr>
        <w:t xml:space="preserve">: </w:t>
      </w:r>
      <w:del w:id="2" w:author="Valued Acer Customer" w:date="2010-11-19T16:36:00Z">
        <w:r>
          <w:rPr>
            <w:lang w:val="en-US"/>
          </w:rPr>
          <w:delText>Jiayi Wang</w:delText>
        </w:r>
      </w:del>
      <w:ins w:id="3" w:author="Valued Acer Customer" w:date="2010-11-19T16:36:00Z">
        <w:r>
          <w:rPr>
            <w:rFonts w:cs="Times New Roman" w:ascii="Times New Roman" w:hAnsi="Times New Roman"/>
            <w:sz w:val="24"/>
            <w:szCs w:val="24"/>
          </w:rPr>
          <w:t>JIAYI WANG/Великая Эпоха</w:t>
        </w:r>
      </w:ins>
      <w:r>
        <w:rPr>
          <w:rFonts w:cs="Times New Roman" w:ascii="Times New Roman" w:hAnsi="Times New Roman"/>
          <w:sz w:val="24"/>
          <w:lang w:val="ru-RU"/>
        </w:rPr>
        <w:t>/</w:t>
      </w:r>
    </w:p>
    <w:p>
      <w:pPr>
        <w:pStyle w:val="TextBody"/>
        <w:rPr>
          <w:rFonts w:ascii="Times New Roman" w:hAnsi="Times New Roman" w:cs="Times New Roman"/>
          <w:color w:val="4F81BD"/>
          <w:sz w:val="24"/>
          <w:shd w:fill="auto" w:val="clear"/>
          <w:lang w:val="ru-RU"/>
          <w:del w:id="5" w:author="Valued Acer Customer" w:date="2010-11-19T16:36:00Z"/>
        </w:rPr>
      </w:pPr>
      <w:del w:id="4" w:author="Valued Acer Customer" w:date="2010-11-19T16:36:00Z">
        <w:r>
          <w:rPr>
            <w:rFonts w:cs="Times New Roman"/>
            <w:color w:val="4F81BD"/>
            <w:sz w:val="24"/>
            <w:shd w:fill="auto" w:val="clear"/>
            <w:lang w:val="ru-RU"/>
          </w:rPr>
        </w:r>
      </w:del>
    </w:p>
    <w:p>
      <w:pPr>
        <w:pStyle w:val="TextBody"/>
        <w:rPr>
          <w:color w:val="000000"/>
        </w:rPr>
      </w:pPr>
      <w:r>
        <w:rPr>
          <w:color w:val="4F81BD"/>
          <w:lang w:val="en-US"/>
        </w:rPr>
        <w:t xml:space="preserve">For many years, animal trainers, pet owners, and naturalists have reported various kinds of perceptiveness in animals that suggest the existence of psychic powers. </w:t>
      </w:r>
      <w:r>
        <w:rPr>
          <w:color w:val="4F81BD"/>
        </w:rPr>
        <w:t xml:space="preserve">Surprisingly little research has been done on these phenomena. </w:t>
        <w:br/>
      </w:r>
    </w:p>
    <w:p>
      <w:pPr>
        <w:pStyle w:val="TextBody"/>
        <w:rPr>
          <w:del w:id="14" w:author="Valued Acer Customer" w:date="2010-11-19T16:36:00Z"/>
        </w:rPr>
      </w:pPr>
      <w:r>
        <w:rPr>
          <w:shd w:fill="auto" w:val="clear"/>
        </w:rPr>
        <w:t>На протяжении многих лет</w:t>
      </w:r>
      <w:del w:id="6" w:author="Valued Acer Customer" w:date="2010-11-19T16:36:00Z">
        <w:r>
          <w:rPr>
            <w:shd w:fill="FFFFFF" w:val="clear"/>
          </w:rPr>
          <w:delText>,</w:delText>
        </w:r>
      </w:del>
      <w:r>
        <w:rPr>
          <w:shd w:fill="auto" w:val="clear"/>
        </w:rPr>
        <w:t xml:space="preserve"> дрессировщики, владельцы домашних животных</w:t>
      </w:r>
      <w:del w:id="7" w:author="Valued Acer Customer" w:date="2010-11-19T16:36:00Z">
        <w:r>
          <w:rPr>
            <w:shd w:fill="FFFFFF" w:val="clear"/>
          </w:rPr>
          <w:delText>,</w:delText>
        </w:r>
      </w:del>
      <w:r>
        <w:rPr>
          <w:shd w:fill="auto" w:val="clear"/>
        </w:rPr>
        <w:t xml:space="preserve"> и натуралисты сообщали о различных видах проницательности </w:t>
      </w:r>
      <w:del w:id="8" w:author="Valued Acer Customer" w:date="2010-11-19T16:36:00Z">
        <w:r>
          <w:rPr>
            <w:shd w:fill="FFFFFF" w:val="clear"/>
          </w:rPr>
          <w:delText xml:space="preserve">у </w:delText>
        </w:r>
      </w:del>
      <w:r>
        <w:rPr>
          <w:shd w:fill="auto" w:val="clear"/>
        </w:rPr>
        <w:t xml:space="preserve">животных, указывающие на наличие </w:t>
      </w:r>
      <w:del w:id="9" w:author="Valued Acer Customer" w:date="2010-11-19T16:36:00Z">
        <w:r>
          <w:rPr>
            <w:shd w:fill="FFFFFF" w:val="clear"/>
          </w:rPr>
          <w:delText>психических</w:delText>
        </w:r>
      </w:del>
      <w:ins w:id="10" w:author="Valued Acer Customer" w:date="2010-11-19T16:36:00Z">
        <w:r>
          <w:rPr/>
          <w:t>у них телепатических</w:t>
        </w:r>
      </w:ins>
      <w:r>
        <w:rPr>
          <w:shd w:fill="auto" w:val="clear"/>
        </w:rPr>
        <w:t xml:space="preserve"> способностей. Удивительно</w:t>
      </w:r>
      <w:del w:id="11" w:author="Valued Acer Customer" w:date="2010-11-19T16:36:00Z">
        <w:r>
          <w:rPr>
            <w:shd w:fill="FFFFFF" w:val="clear"/>
          </w:rPr>
          <w:delText xml:space="preserve"> </w:delText>
        </w:r>
      </w:del>
      <w:ins w:id="12" w:author="Valued Acer Customer" w:date="2010-11-19T16:36:00Z">
        <w:r>
          <w:rPr/>
          <w:t xml:space="preserve">, что  по поводу этих явлений было проведено </w:t>
        </w:r>
      </w:ins>
      <w:r>
        <w:rPr>
          <w:shd w:fill="auto" w:val="clear"/>
        </w:rPr>
        <w:t>мало</w:t>
      </w:r>
      <w:r>
        <w:rPr>
          <w:shd w:fill="auto" w:val="clear"/>
          <w:lang w:val="ru-RU"/>
        </w:rPr>
        <w:t xml:space="preserve"> </w:t>
      </w:r>
      <w:r>
        <w:rPr>
          <w:shd w:fill="auto" w:val="clear"/>
        </w:rPr>
        <w:t>исследований</w:t>
      </w:r>
      <w:del w:id="13" w:author="Valued Acer Customer" w:date="2010-11-19T16:36:00Z">
        <w:r>
          <w:rPr>
            <w:shd w:fill="FFFFFF" w:val="clear"/>
          </w:rPr>
          <w:delText xml:space="preserve"> было проведено вокруг этих явлений. </w:delText>
        </w:r>
      </w:del>
    </w:p>
    <w:p>
      <w:pPr>
        <w:pStyle w:val="TextBody"/>
        <w:widowControl w:val="false"/>
        <w:suppressAutoHyphens w:val="true"/>
        <w:bidi w:val="0"/>
        <w:spacing w:lineRule="auto" w:line="240" w:before="0" w:after="120"/>
        <w:rPr>
          <w:del w:id="17" w:author="Valued Acer Customer" w:date="2010-11-19T16:36:00Z"/>
        </w:rPr>
      </w:pPr>
      <w:del w:id="15" w:author="Valued Acer Customer" w:date="2010-11-19T16:36:00Z">
        <w:r>
          <w:rPr>
            <w:color w:val="4F81BD"/>
            <w:lang w:val="en-US"/>
          </w:rPr>
          <w:br/>
        </w:r>
      </w:del>
      <w:r>
        <w:rPr>
          <w:color w:val="4F81BD"/>
          <w:lang w:val="en-US"/>
        </w:rPr>
        <w:t>Biologists have been inhibited by the taboo against “the paranormal,” and psychical researchers and parapsychologists have (with few exceptions) confined their attention to human beings</w:t>
      </w:r>
      <w:del w:id="16" w:author="Valued Acer Customer" w:date="2010-11-19T16:36:00Z">
        <w:r>
          <w:rPr>
            <w:color w:val="4F81BD"/>
            <w:lang w:val="en-US"/>
          </w:rPr>
          <w:delText>.</w:delText>
        </w:r>
      </w:del>
    </w:p>
    <w:p>
      <w:pPr>
        <w:pStyle w:val="TextBody"/>
        <w:widowControl w:val="false"/>
        <w:suppressAutoHyphens w:val="true"/>
        <w:bidi w:val="0"/>
        <w:spacing w:lineRule="auto" w:line="240" w:before="0" w:after="120"/>
        <w:rPr>
          <w:rFonts w:ascii="Times New Roman" w:hAnsi="Times New Roman" w:cs="Times New Roman"/>
          <w:sz w:val="24"/>
          <w:szCs w:val="24"/>
          <w:lang w:val="en-US"/>
          <w:ins w:id="29" w:author="Valued Acer Customer" w:date="2010-11-19T16:36:00Z"/>
        </w:rPr>
      </w:pPr>
      <w:ins w:id="18" w:author="Valued Acer Customer" w:date="2010-11-19T16:36:00Z">
        <w:r>
          <w:rPr>
            <w:rFonts w:cs="Times New Roman"/>
            <w:sz w:val="24"/>
            <w:szCs w:val="24"/>
          </w:rPr>
          <w:t xml:space="preserve">. </w:t>
        </w:r>
      </w:ins>
      <w:r>
        <w:rPr>
          <w:rFonts w:cs="Times New Roman"/>
          <w:sz w:val="24"/>
          <w:shd w:fill="auto" w:val="clear"/>
        </w:rPr>
        <w:t xml:space="preserve">Биологи </w:t>
      </w:r>
      <w:del w:id="19" w:author="Valued Acer Customer" w:date="2010-11-19T16:36:00Z">
        <w:r>
          <w:rPr>
            <w:shd w:fill="FFFFFF" w:val="clear"/>
          </w:rPr>
          <w:delText>были заторможены</w:delText>
        </w:r>
      </w:del>
      <w:ins w:id="20" w:author="Valued Acer Customer" w:date="2010-11-19T16:36:00Z">
        <w:r>
          <w:rPr>
            <w:rFonts w:cs="Times New Roman"/>
            <w:sz w:val="24"/>
            <w:szCs w:val="24"/>
          </w:rPr>
          <w:t>имеют</w:t>
        </w:r>
      </w:ins>
      <w:r>
        <w:rPr>
          <w:rFonts w:cs="Times New Roman"/>
          <w:sz w:val="24"/>
          <w:shd w:fill="auto" w:val="clear"/>
        </w:rPr>
        <w:t xml:space="preserve"> табу </w:t>
      </w:r>
      <w:del w:id="21" w:author="Valued Acer Customer" w:date="2010-11-19T16:36:00Z">
        <w:r>
          <w:rPr>
            <w:shd w:fill="FFFFFF" w:val="clear"/>
          </w:rPr>
          <w:delText>"паранормального", и психические</w:delText>
        </w:r>
      </w:del>
      <w:ins w:id="22" w:author="Valued Acer Customer" w:date="2010-11-19T16:36:00Z">
        <w:r>
          <w:rPr>
            <w:rFonts w:cs="Times New Roman"/>
            <w:sz w:val="24"/>
            <w:szCs w:val="24"/>
          </w:rPr>
          <w:t>на «паранормальности», а</w:t>
        </w:r>
      </w:ins>
      <w:r>
        <w:rPr>
          <w:rFonts w:cs="Times New Roman"/>
          <w:sz w:val="24"/>
          <w:shd w:fill="auto" w:val="clear"/>
        </w:rPr>
        <w:t xml:space="preserve"> исследователи и парапсихологи </w:t>
      </w:r>
      <w:del w:id="23" w:author="Valued Acer Customer" w:date="2010-11-19T16:36:00Z">
        <w:r>
          <w:rPr>
            <w:shd w:fill="FFFFFF" w:val="clear"/>
          </w:rPr>
          <w:delText>ограничили</w:delText>
        </w:r>
      </w:del>
      <w:ins w:id="24" w:author="Valued Acer Customer" w:date="2010-11-19T16:36:00Z">
        <w:r>
          <w:rPr>
            <w:rFonts w:cs="Times New Roman"/>
            <w:sz w:val="24"/>
            <w:szCs w:val="24"/>
          </w:rPr>
          <w:t>сосредоточили</w:t>
        </w:r>
      </w:ins>
      <w:r>
        <w:rPr>
          <w:rFonts w:cs="Times New Roman"/>
          <w:sz w:val="24"/>
          <w:shd w:fill="auto" w:val="clear"/>
        </w:rPr>
        <w:t xml:space="preserve"> (за редким исключением) </w:t>
      </w:r>
      <w:del w:id="25" w:author="Valued Acer Customer" w:date="2010-11-19T16:36:00Z">
        <w:r>
          <w:rPr>
            <w:shd w:fill="FFFFFF" w:val="clear"/>
          </w:rPr>
          <w:delText xml:space="preserve">  </w:delText>
        </w:r>
      </w:del>
      <w:r>
        <w:rPr>
          <w:rFonts w:cs="Times New Roman"/>
          <w:sz w:val="24"/>
          <w:shd w:fill="auto" w:val="clear"/>
        </w:rPr>
        <w:t xml:space="preserve">свое внимание на </w:t>
      </w:r>
      <w:del w:id="26" w:author="Valued Acer Customer" w:date="2010-11-19T16:36:00Z">
        <w:r>
          <w:rPr>
            <w:shd w:fill="FFFFFF" w:val="clear"/>
          </w:rPr>
          <w:delText xml:space="preserve">людей. </w:delText>
        </w:r>
      </w:del>
      <w:ins w:id="27" w:author="Valued Acer Customer" w:date="2010-11-19T16:36:00Z">
        <w:r>
          <w:rPr>
            <w:rFonts w:cs="Times New Roman"/>
            <w:sz w:val="24"/>
            <w:szCs w:val="24"/>
          </w:rPr>
          <w:t>людях.</w:t>
        </w:r>
      </w:ins>
      <w:del w:id="28" w:author="Valued Acer Customer" w:date="2010-11-19T16:36:00Z">
        <w:r>
          <w:rPr/>
          <w:br/>
          <w:br/>
        </w:r>
      </w:del>
      <w:r>
        <w:rPr>
          <w:color w:val="4F81BD"/>
          <w:lang w:val="en-US"/>
        </w:rPr>
        <w:t>According to random household surveys in England and the United States, many pet owners believe their animals are sometimes telepathic with them. An average of 48 percent of dog owners and 33 percent of cat owners said that their pets responded to their thoughts or silent commands. Many horse trainers and riders believe that their horse can pick up their intentions telepathical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47" w:author="Valued Acer Customer" w:date="2010-11-19T16:36:00Z"/>
        </w:rPr>
      </w:pPr>
      <w:r>
        <w:rPr>
          <w:rFonts w:cs="Times New Roman" w:ascii="Times New Roman" w:hAnsi="Times New Roman"/>
          <w:sz w:val="24"/>
        </w:rPr>
        <w:t xml:space="preserve">По данным выборочных обследований </w:t>
      </w:r>
      <w:del w:id="30" w:author="Valued Acer Customer" w:date="2010-11-19T16:36:00Z">
        <w:r>
          <w:rPr/>
          <w:delText xml:space="preserve">домашних хозяйств </w:delText>
        </w:r>
      </w:del>
      <w:r>
        <w:rPr>
          <w:rFonts w:cs="Times New Roman" w:ascii="Times New Roman" w:hAnsi="Times New Roman"/>
          <w:sz w:val="24"/>
        </w:rPr>
        <w:t xml:space="preserve">в Англии и Соединенных Штатах, многие владельцы домашних животных считают, что их животные иногда </w:t>
      </w:r>
      <w:del w:id="31" w:author="Valued Acer Customer" w:date="2010-11-19T16:36:00Z">
        <w:r>
          <w:rPr/>
          <w:delText>поддерживают телепатические связи</w:delText>
        </w:r>
      </w:del>
      <w:ins w:id="32" w:author="Valued Acer Customer" w:date="2010-11-19T16:36:00Z">
        <w:r>
          <w:rPr>
            <w:rFonts w:cs="Times New Roman" w:ascii="Times New Roman" w:hAnsi="Times New Roman"/>
            <w:sz w:val="24"/>
            <w:szCs w:val="24"/>
          </w:rPr>
          <w:t>общаются</w:t>
        </w:r>
      </w:ins>
      <w:r>
        <w:rPr>
          <w:rFonts w:cs="Times New Roman" w:ascii="Times New Roman" w:hAnsi="Times New Roman"/>
          <w:sz w:val="24"/>
        </w:rPr>
        <w:t xml:space="preserve"> с ними</w:t>
      </w:r>
      <w:ins w:id="33" w:author="Valued Acer Customer" w:date="2010-11-19T16:36:00Z">
        <w:r>
          <w:rPr>
            <w:rFonts w:cs="Times New Roman" w:ascii="Times New Roman" w:hAnsi="Times New Roman"/>
            <w:sz w:val="24"/>
            <w:szCs w:val="24"/>
          </w:rPr>
          <w:t xml:space="preserve"> телепатически</w:t>
        </w:r>
      </w:ins>
      <w:r>
        <w:rPr>
          <w:rFonts w:cs="Times New Roman" w:ascii="Times New Roman" w:hAnsi="Times New Roman"/>
          <w:sz w:val="24"/>
        </w:rPr>
        <w:t xml:space="preserve">. В среднем 48 </w:t>
      </w:r>
      <w:del w:id="34" w:author="Valued Acer Customer" w:date="2010-11-19T16:36:00Z">
        <w:r>
          <w:rPr/>
          <w:delText>процентов</w:delText>
        </w:r>
      </w:del>
      <w:ins w:id="35"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владельцев собак и </w:t>
      </w:r>
      <w:del w:id="36" w:author="Valued Acer Customer" w:date="2010-11-19T16:36:00Z">
        <w:r>
          <w:rPr/>
          <w:delText>33 процентов</w:delText>
        </w:r>
      </w:del>
      <w:ins w:id="37" w:author="Valued Acer Customer" w:date="2010-11-19T16:36:00Z">
        <w:r>
          <w:rPr>
            <w:rFonts w:cs="Times New Roman" w:ascii="Times New Roman" w:hAnsi="Times New Roman"/>
            <w:sz w:val="24"/>
            <w:szCs w:val="24"/>
          </w:rPr>
          <w:t>треть</w:t>
        </w:r>
      </w:ins>
      <w:r>
        <w:rPr>
          <w:rFonts w:cs="Times New Roman" w:ascii="Times New Roman" w:hAnsi="Times New Roman"/>
          <w:sz w:val="24"/>
        </w:rPr>
        <w:t xml:space="preserve"> владельцев кошек </w:t>
      </w:r>
      <w:del w:id="38" w:author="Valued Acer Customer" w:date="2010-11-19T16:36:00Z">
        <w:r>
          <w:rPr/>
          <w:delText>говорят</w:delText>
        </w:r>
      </w:del>
      <w:ins w:id="39" w:author="Valued Acer Customer" w:date="2010-11-19T16:36:00Z">
        <w:r>
          <w:rPr>
            <w:rFonts w:cs="Times New Roman" w:ascii="Times New Roman" w:hAnsi="Times New Roman"/>
            <w:sz w:val="24"/>
            <w:szCs w:val="24"/>
          </w:rPr>
          <w:t>утверждают</w:t>
        </w:r>
      </w:ins>
      <w:r>
        <w:rPr>
          <w:rFonts w:cs="Times New Roman" w:ascii="Times New Roman" w:hAnsi="Times New Roman"/>
          <w:sz w:val="24"/>
        </w:rPr>
        <w:t xml:space="preserve">, что их домашние животные </w:t>
      </w:r>
      <w:del w:id="40" w:author="Valued Acer Customer" w:date="2010-11-19T16:36:00Z">
        <w:r>
          <w:rPr/>
          <w:delText>ответили</w:delText>
        </w:r>
      </w:del>
      <w:ins w:id="41" w:author="Valued Acer Customer" w:date="2010-11-19T16:36:00Z">
        <w:r>
          <w:rPr>
            <w:rFonts w:cs="Times New Roman" w:ascii="Times New Roman" w:hAnsi="Times New Roman"/>
            <w:sz w:val="24"/>
            <w:szCs w:val="24"/>
          </w:rPr>
          <w:t>отвечают</w:t>
        </w:r>
      </w:ins>
      <w:r>
        <w:rPr>
          <w:rFonts w:cs="Times New Roman" w:ascii="Times New Roman" w:hAnsi="Times New Roman"/>
          <w:sz w:val="24"/>
        </w:rPr>
        <w:t xml:space="preserve"> на их мысли и молчаливые команды. Многие дрессировщики лошадей и всадники считают, что </w:t>
      </w:r>
      <w:del w:id="42" w:author="Valued Acer Customer" w:date="2010-11-19T16:36:00Z">
        <w:r>
          <w:rPr/>
          <w:delText xml:space="preserve">их </w:delText>
        </w:r>
      </w:del>
      <w:r>
        <w:rPr>
          <w:rFonts w:cs="Times New Roman" w:ascii="Times New Roman" w:hAnsi="Times New Roman"/>
          <w:sz w:val="24"/>
        </w:rPr>
        <w:t xml:space="preserve">лошади </w:t>
      </w:r>
      <w:del w:id="43" w:author="Valued Acer Customer" w:date="2010-11-19T16:36:00Z">
        <w:r>
          <w:rPr/>
          <w:delText xml:space="preserve">могут </w:delText>
        </w:r>
      </w:del>
      <w:ins w:id="44" w:author="Valued Acer Customer" w:date="2010-11-19T16:36:00Z">
        <w:r>
          <w:rPr>
            <w:rFonts w:cs="Times New Roman" w:ascii="Times New Roman" w:hAnsi="Times New Roman"/>
            <w:sz w:val="24"/>
            <w:szCs w:val="24"/>
          </w:rPr>
          <w:t xml:space="preserve">способны </w:t>
        </w:r>
      </w:ins>
      <w:r>
        <w:rPr>
          <w:rFonts w:cs="Times New Roman" w:ascii="Times New Roman" w:hAnsi="Times New Roman"/>
          <w:sz w:val="24"/>
        </w:rPr>
        <w:t xml:space="preserve">понимать их намерения телепатически. </w:t>
      </w:r>
      <w:del w:id="45" w:author="Valued Acer Customer" w:date="2010-11-19T16:36:00Z">
        <w:r>
          <w:rPr/>
          <w:br/>
        </w:r>
      </w:del>
      <w:del w:id="46" w:author="Valued Acer Customer" w:date="2010-11-19T16:36:00Z">
        <w:r>
          <w:rPr>
            <w:color w:val="4F81BD"/>
          </w:rPr>
          <w:br/>
        </w:r>
      </w:del>
      <w:r>
        <w:rPr>
          <w:color w:val="4F81BD"/>
          <w:lang w:val="en-US"/>
        </w:rPr>
        <w:t>Some companion animals even seem able to tell when a particular person is on the telephone before the receiver has been picked up. For example, when the telephone rang in the household of a noted professor at the University of California at Berkeley, his wife knew when her husband was on the other end of the line because Whiskins, their silver tabby cat, rushed to the telephone and pawed at the receiver.</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lang w:val="en-US"/>
        </w:rPr>
      </w:pPr>
      <w:r>
        <w:rPr/>
        <w:t>Некоторые домашние животные</w:t>
      </w:r>
      <w:del w:id="48" w:author="Valued Acer Customer" w:date="2010-11-19T16:36:00Z">
        <w:r>
          <w:rPr/>
          <w:delText>,</w:delText>
        </w:r>
      </w:del>
      <w:r>
        <w:rPr/>
        <w:t xml:space="preserve"> даже, кажется, способны сказать, когда </w:t>
      </w:r>
      <w:del w:id="49" w:author="Valued Acer Customer" w:date="2010-11-19T16:36:00Z">
        <w:r>
          <w:rPr/>
          <w:delText>данное лицо находится на телефоне</w:delText>
        </w:r>
      </w:del>
      <w:ins w:id="50" w:author="Valued Acer Customer" w:date="2010-11-19T16:36:00Z">
        <w:r>
          <w:rPr/>
          <w:t>какой-либо конкретный человек набирает номер</w:t>
        </w:r>
      </w:ins>
      <w:r>
        <w:rPr/>
        <w:t xml:space="preserve"> еще до того</w:t>
      </w:r>
      <w:ins w:id="51" w:author="Valued Acer Customer" w:date="2010-11-19T16:36:00Z">
        <w:r>
          <w:rPr/>
          <w:t>,</w:t>
        </w:r>
      </w:ins>
      <w:r>
        <w:rPr/>
        <w:t xml:space="preserve"> как</w:t>
      </w:r>
      <w:ins w:id="52" w:author="Valued Acer Customer" w:date="2010-11-19T16:36:00Z">
        <w:r>
          <w:rPr/>
          <w:t xml:space="preserve"> зазвонит</w:t>
        </w:r>
      </w:ins>
      <w:r>
        <w:rPr/>
        <w:t xml:space="preserve"> аппарат</w:t>
      </w:r>
      <w:del w:id="53" w:author="Valued Acer Customer" w:date="2010-11-19T16:36:00Z">
        <w:r>
          <w:rPr/>
          <w:delText xml:space="preserve"> зазвонил</w:delText>
        </w:r>
      </w:del>
      <w:r>
        <w:rPr/>
        <w:t xml:space="preserve">. Например, когда раздался телефонный звонок в доме известного профессора из </w:t>
      </w:r>
      <w:del w:id="54" w:author="Valued Acer Customer" w:date="2010-11-19T16:36:00Z">
        <w:r>
          <w:rPr/>
          <w:delText>Университета</w:delText>
        </w:r>
      </w:del>
      <w:ins w:id="55" w:author="Valued Acer Customer" w:date="2010-11-19T16:36:00Z">
        <w:r>
          <w:rPr/>
          <w:t xml:space="preserve"> университета</w:t>
        </w:r>
      </w:ins>
      <w:r>
        <w:rPr/>
        <w:t xml:space="preserve"> Калифорнии в Беркли, его жена знала, </w:t>
      </w:r>
      <w:del w:id="56" w:author="Valued Acer Customer" w:date="2010-11-19T16:36:00Z">
        <w:r>
          <w:rPr/>
          <w:delText xml:space="preserve">когда ее муж был </w:delText>
        </w:r>
      </w:del>
      <w:ins w:id="57" w:author="Valued Acer Customer" w:date="2010-11-19T16:36:00Z">
        <w:r>
          <w:rPr/>
          <w:t xml:space="preserve">что  </w:t>
        </w:r>
      </w:ins>
      <w:r>
        <w:rPr/>
        <w:t>на другом конце линии</w:t>
      </w:r>
      <w:ins w:id="58" w:author="Valued Acer Customer" w:date="2010-11-19T16:36:00Z">
        <w:r>
          <w:rPr/>
          <w:t xml:space="preserve"> был ее муж</w:t>
        </w:r>
      </w:ins>
      <w:r>
        <w:rPr/>
        <w:t xml:space="preserve">, поскольку </w:t>
      </w:r>
      <w:del w:id="59" w:author="Valued Acer Customer" w:date="2010-11-19T16:36:00Z">
        <w:r>
          <w:rPr/>
          <w:delText>Whiskins</w:delText>
        </w:r>
      </w:del>
      <w:ins w:id="60" w:author="Valued Acer Customer" w:date="2010-11-19T16:36:00Z">
        <w:r>
          <w:rPr/>
          <w:t>Вискинс</w:t>
        </w:r>
      </w:ins>
      <w:r>
        <w:rPr/>
        <w:t xml:space="preserve">, их серебристо-полосатый кот, </w:t>
      </w:r>
      <w:del w:id="61" w:author="Valued Acer Customer" w:date="2010-11-19T16:36:00Z">
        <w:r>
          <w:rPr/>
          <w:delText>бросился</w:delText>
        </w:r>
      </w:del>
      <w:ins w:id="62" w:author="Valued Acer Customer" w:date="2010-11-19T16:36:00Z">
        <w:r>
          <w:rPr/>
          <w:t>бросался</w:t>
        </w:r>
      </w:ins>
      <w:r>
        <w:rPr/>
        <w:t xml:space="preserve"> к телефону и скреб </w:t>
      </w:r>
      <w:del w:id="63" w:author="Valued Acer Customer" w:date="2010-11-19T16:36:00Z">
        <w:r>
          <w:rPr/>
          <w:delText xml:space="preserve">на приемник. </w:delText>
        </w:r>
      </w:del>
      <w:ins w:id="64" w:author="Valued Acer Customer" w:date="2010-11-19T16:36:00Z">
        <w:r>
          <w:rPr/>
          <w:t>аппарат.</w:t>
        </w:r>
      </w:ins>
      <w:del w:id="65" w:author="Valued Acer Customer" w:date="2010-11-19T16:36:00Z">
        <w:r>
          <w:rPr/>
          <w:br/>
        </w:r>
      </w:del>
      <w:del w:id="66" w:author="Valued Acer Customer" w:date="2010-11-19T16:36:00Z">
        <w:r>
          <w:rPr>
            <w:color w:val="4F81BD"/>
          </w:rPr>
          <w:br/>
        </w:r>
      </w:del>
      <w:r>
        <w:rPr>
          <w:color w:val="4F81BD"/>
          <w:lang w:val="en-US"/>
        </w:rPr>
        <w:t>“Many times he succeeds in taking it off the hook and makes appreciative meows that are clearly audible to my husband at the other end,” she said. “If someone else telephones, Whiskins takes no notice.” The cat responded even when he telephoned home from field trips in Africa or South America.</w:t>
      </w:r>
    </w:p>
    <w:p>
      <w:pPr>
        <w:pStyle w:val="Normal"/>
        <w:spacing w:lineRule="auto" w:line="240" w:before="0" w:after="0"/>
        <w:rPr>
          <w:rFonts w:ascii="Times New Roman" w:hAnsi="Times New Roman" w:cs="Times New Roman"/>
          <w:sz w:val="24"/>
          <w:szCs w:val="24"/>
          <w:lang w:val="en-US"/>
          <w:ins w:id="90" w:author="Valued Acer Customer" w:date="2010-11-19T16:36:00Z"/>
        </w:rPr>
      </w:pPr>
      <w:del w:id="67" w:author="Valued Acer Customer" w:date="2010-11-19T16:36:00Z">
        <w:r>
          <w:rPr/>
          <w:delText>"Много раз ему  удается, когда</w:delText>
        </w:r>
      </w:del>
      <w:ins w:id="68" w:author="Valued Acer Customer" w:date="2010-11-19T16:36:00Z">
        <w:r>
          <w:rPr>
            <w:rFonts w:cs="Times New Roman" w:ascii="Times New Roman" w:hAnsi="Times New Roman"/>
            <w:sz w:val="24"/>
            <w:szCs w:val="24"/>
          </w:rPr>
          <w:t>«Когда</w:t>
        </w:r>
      </w:ins>
      <w:r>
        <w:rPr>
          <w:rFonts w:cs="Times New Roman" w:ascii="Times New Roman" w:hAnsi="Times New Roman"/>
          <w:sz w:val="24"/>
        </w:rPr>
        <w:t xml:space="preserve"> я беру трубку, </w:t>
      </w:r>
      <w:del w:id="69" w:author="Valued Acer Customer" w:date="2010-11-19T16:36:00Z">
        <w:r>
          <w:rPr/>
          <w:delText>издавать признательные мяукания, которые</w:delText>
        </w:r>
      </w:del>
      <w:ins w:id="70" w:author="Valued Acer Customer" w:date="2010-11-19T16:36:00Z">
        <w:r>
          <w:rPr>
            <w:rFonts w:cs="Times New Roman" w:ascii="Times New Roman" w:hAnsi="Times New Roman"/>
            <w:sz w:val="24"/>
            <w:szCs w:val="24"/>
          </w:rPr>
          <w:t>то кот издает выразительное мяуканье, которое</w:t>
        </w:r>
      </w:ins>
      <w:r>
        <w:rPr>
          <w:rFonts w:cs="Times New Roman" w:ascii="Times New Roman" w:hAnsi="Times New Roman"/>
          <w:sz w:val="24"/>
        </w:rPr>
        <w:t xml:space="preserve"> хорошо </w:t>
      </w:r>
      <w:del w:id="71" w:author="Valued Acer Customer" w:date="2010-11-19T16:36:00Z">
        <w:r>
          <w:rPr/>
          <w:delText>слышны для моего мужа на другом конце",</w:delText>
        </w:r>
      </w:del>
      <w:ins w:id="72" w:author="Valued Acer Customer" w:date="2010-11-19T16:36:00Z">
        <w:r>
          <w:rPr>
            <w:rFonts w:cs="Times New Roman" w:ascii="Times New Roman" w:hAnsi="Times New Roman"/>
            <w:sz w:val="24"/>
            <w:szCs w:val="24"/>
          </w:rPr>
          <w:t>слышно моему мужу в трубке,-</w:t>
        </w:r>
      </w:ins>
      <w:r>
        <w:rPr>
          <w:rFonts w:cs="Times New Roman" w:ascii="Times New Roman" w:hAnsi="Times New Roman"/>
          <w:sz w:val="24"/>
        </w:rPr>
        <w:t xml:space="preserve"> сказала она. </w:t>
      </w:r>
      <w:del w:id="73" w:author="Valued Acer Customer" w:date="2010-11-19T16:36:00Z">
        <w:r>
          <w:rPr/>
          <w:delText>"</w:delText>
        </w:r>
      </w:del>
      <w:ins w:id="74" w:author="Valued Acer Customer" w:date="2010-11-19T16:36:00Z">
        <w:r>
          <w:rPr>
            <w:rFonts w:cs="Times New Roman" w:ascii="Times New Roman" w:hAnsi="Times New Roman"/>
            <w:sz w:val="24"/>
            <w:szCs w:val="24"/>
          </w:rPr>
          <w:t xml:space="preserve"> - </w:t>
        </w:r>
      </w:ins>
      <w:r>
        <w:rPr>
          <w:rFonts w:cs="Times New Roman" w:ascii="Times New Roman" w:hAnsi="Times New Roman"/>
          <w:sz w:val="24"/>
        </w:rPr>
        <w:t xml:space="preserve">Если </w:t>
      </w:r>
      <w:ins w:id="75" w:author="Valued Acer Customer" w:date="2010-11-19T16:36:00Z">
        <w:r>
          <w:rPr>
            <w:rFonts w:cs="Times New Roman" w:ascii="Times New Roman" w:hAnsi="Times New Roman"/>
            <w:sz w:val="24"/>
            <w:szCs w:val="24"/>
          </w:rPr>
          <w:t xml:space="preserve">звонит </w:t>
        </w:r>
      </w:ins>
      <w:r>
        <w:rPr>
          <w:rFonts w:cs="Times New Roman" w:ascii="Times New Roman" w:hAnsi="Times New Roman"/>
          <w:sz w:val="24"/>
        </w:rPr>
        <w:t xml:space="preserve">кто-то </w:t>
      </w:r>
      <w:del w:id="76" w:author="Valued Acer Customer" w:date="2010-11-19T16:36:00Z">
        <w:r>
          <w:rPr/>
          <w:delText>еще звонит, Whiskins</w:delText>
        </w:r>
      </w:del>
      <w:ins w:id="77" w:author="Valued Acer Customer" w:date="2010-11-19T16:36:00Z">
        <w:r>
          <w:rPr>
            <w:rFonts w:cs="Times New Roman" w:ascii="Times New Roman" w:hAnsi="Times New Roman"/>
            <w:sz w:val="24"/>
            <w:szCs w:val="24"/>
          </w:rPr>
          <w:t>другой, то Винскинс</w:t>
        </w:r>
      </w:ins>
      <w:r>
        <w:rPr>
          <w:rFonts w:cs="Times New Roman" w:ascii="Times New Roman" w:hAnsi="Times New Roman"/>
          <w:sz w:val="24"/>
        </w:rPr>
        <w:t xml:space="preserve"> не реагирует</w:t>
      </w:r>
      <w:del w:id="78" w:author="Valued Acer Customer" w:date="2010-11-19T16:36:00Z">
        <w:r>
          <w:rPr/>
          <w:delText>".</w:delText>
        </w:r>
      </w:del>
      <w:ins w:id="79"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Кот </w:t>
      </w:r>
      <w:del w:id="80" w:author="Valued Acer Customer" w:date="2010-11-19T16:36:00Z">
        <w:r>
          <w:rPr/>
          <w:delText>отозвался,</w:delText>
        </w:r>
      </w:del>
      <w:ins w:id="81" w:author="Valued Acer Customer" w:date="2010-11-19T16:36:00Z">
        <w:r>
          <w:rPr>
            <w:rFonts w:cs="Times New Roman" w:ascii="Times New Roman" w:hAnsi="Times New Roman"/>
            <w:sz w:val="24"/>
            <w:szCs w:val="24"/>
          </w:rPr>
          <w:t>мяукал</w:t>
        </w:r>
      </w:ins>
      <w:r>
        <w:rPr>
          <w:rFonts w:cs="Times New Roman" w:ascii="Times New Roman" w:hAnsi="Times New Roman"/>
          <w:sz w:val="24"/>
        </w:rPr>
        <w:t xml:space="preserve"> даже </w:t>
      </w:r>
      <w:ins w:id="82" w:author="Valued Acer Customer" w:date="2010-11-19T16:36:00Z">
        <w:r>
          <w:rPr>
            <w:rFonts w:cs="Times New Roman" w:ascii="Times New Roman" w:hAnsi="Times New Roman"/>
            <w:sz w:val="24"/>
            <w:szCs w:val="24"/>
          </w:rPr>
          <w:t xml:space="preserve">тогда, </w:t>
        </w:r>
      </w:ins>
      <w:r>
        <w:rPr>
          <w:rFonts w:cs="Times New Roman" w:ascii="Times New Roman" w:hAnsi="Times New Roman"/>
          <w:sz w:val="24"/>
        </w:rPr>
        <w:t xml:space="preserve">когда </w:t>
      </w:r>
      <w:del w:id="83" w:author="Valued Acer Customer" w:date="2010-11-19T16:36:00Z">
        <w:r>
          <w:rPr/>
          <w:delText>он позвонил</w:delText>
        </w:r>
      </w:del>
      <w:ins w:id="84" w:author="Valued Acer Customer" w:date="2010-11-19T16:36:00Z">
        <w:r>
          <w:rPr>
            <w:rFonts w:cs="Times New Roman" w:ascii="Times New Roman" w:hAnsi="Times New Roman"/>
            <w:sz w:val="24"/>
            <w:szCs w:val="24"/>
          </w:rPr>
          <w:t>муж звонил</w:t>
        </w:r>
      </w:ins>
      <w:r>
        <w:rPr>
          <w:rFonts w:cs="Times New Roman" w:ascii="Times New Roman" w:hAnsi="Times New Roman"/>
          <w:sz w:val="24"/>
        </w:rPr>
        <w:t xml:space="preserve"> домой из </w:t>
      </w:r>
      <w:del w:id="85" w:author="Valued Acer Customer" w:date="2010-11-19T16:36:00Z">
        <w:r>
          <w:rPr/>
          <w:delText>поездок в Африке</w:delText>
        </w:r>
      </w:del>
      <w:ins w:id="86" w:author="Valued Acer Customer" w:date="2010-11-19T16:36:00Z">
        <w:r>
          <w:rPr>
            <w:rFonts w:cs="Times New Roman" w:ascii="Times New Roman" w:hAnsi="Times New Roman"/>
            <w:sz w:val="24"/>
            <w:szCs w:val="24"/>
          </w:rPr>
          <w:t>Африки</w:t>
        </w:r>
      </w:ins>
      <w:r>
        <w:rPr>
          <w:rFonts w:cs="Times New Roman" w:ascii="Times New Roman" w:hAnsi="Times New Roman"/>
          <w:sz w:val="24"/>
        </w:rPr>
        <w:t xml:space="preserve"> или Южной </w:t>
      </w:r>
      <w:del w:id="87" w:author="Valued Acer Customer" w:date="2010-11-19T16:36:00Z">
        <w:r>
          <w:rPr/>
          <w:delText xml:space="preserve">Америке. </w:delText>
        </w:r>
      </w:del>
      <w:ins w:id="88" w:author="Valued Acer Customer" w:date="2010-11-19T16:36:00Z">
        <w:r>
          <w:rPr>
            <w:rFonts w:cs="Times New Roman" w:ascii="Times New Roman" w:hAnsi="Times New Roman"/>
            <w:sz w:val="24"/>
            <w:szCs w:val="24"/>
          </w:rPr>
          <w:t>Америки».</w:t>
        </w:r>
      </w:ins>
      <w:del w:id="89" w:author="Valued Acer Customer" w:date="2010-11-19T16:36:00Z">
        <w:r>
          <w:rPr/>
          <w:br/>
          <w:br/>
        </w:r>
      </w:del>
      <w:r>
        <w:rPr>
          <w:color w:val="4F81BD"/>
          <w:lang w:val="en-US"/>
        </w:rPr>
        <w:t>Since 1994, with the help of hundreds of animal trainers, shepherds, blind people with guide dogs, veterinarians, and pet owners, I have been investigating some of these unexplained powers of animals. There are three major categories of seemingly mysterious perceptiveness: namely telepathy, the sense of direction, and premonition.</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rPr>
        <w:t>С 1994 года с помощью сотен дрессировщиков, пастухов, слепых людей с собаками</w:t>
      </w:r>
      <w:del w:id="91" w:author="Valued Acer Customer" w:date="2010-11-19T16:36:00Z">
        <w:r>
          <w:rPr/>
          <w:delText xml:space="preserve"> гидами</w:delText>
        </w:r>
      </w:del>
      <w:ins w:id="92" w:author="Valued Acer Customer" w:date="2010-11-19T16:36:00Z">
        <w:r>
          <w:rPr>
            <w:rFonts w:cs="Times New Roman" w:ascii="Times New Roman" w:hAnsi="Times New Roman"/>
            <w:sz w:val="24"/>
            <w:szCs w:val="24"/>
          </w:rPr>
          <w:t>-поводырями</w:t>
        </w:r>
      </w:ins>
      <w:r>
        <w:rPr>
          <w:rFonts w:cs="Times New Roman" w:ascii="Times New Roman" w:hAnsi="Times New Roman"/>
          <w:sz w:val="24"/>
        </w:rPr>
        <w:t xml:space="preserve">, ветеринаров и владельцев домашних животных, я </w:t>
      </w:r>
      <w:del w:id="93" w:author="Valued Acer Customer" w:date="2010-11-19T16:36:00Z">
        <w:r>
          <w:rPr/>
          <w:delText xml:space="preserve"> расследование</w:delText>
        </w:r>
      </w:del>
      <w:ins w:id="94" w:author="Valued Acer Customer" w:date="2010-11-19T16:36:00Z">
        <w:r>
          <w:rPr>
            <w:rFonts w:cs="Times New Roman" w:ascii="Times New Roman" w:hAnsi="Times New Roman"/>
            <w:sz w:val="24"/>
            <w:szCs w:val="24"/>
          </w:rPr>
          <w:t>исследовал</w:t>
        </w:r>
      </w:ins>
      <w:r>
        <w:rPr>
          <w:rFonts w:cs="Times New Roman" w:ascii="Times New Roman" w:hAnsi="Times New Roman"/>
          <w:sz w:val="24"/>
        </w:rPr>
        <w:t xml:space="preserve"> некоторые из этих необъяснимых способностей </w:t>
      </w:r>
      <w:del w:id="95" w:author="Valued Acer Customer" w:date="2010-11-19T16:36:00Z">
        <w:r>
          <w:rPr/>
          <w:delText xml:space="preserve"> </w:delText>
        </w:r>
      </w:del>
      <w:r>
        <w:rPr>
          <w:rFonts w:cs="Times New Roman" w:ascii="Times New Roman" w:hAnsi="Times New Roman"/>
          <w:sz w:val="24"/>
        </w:rPr>
        <w:t xml:space="preserve">животных. Существуют три основные категории, казалось бы, </w:t>
      </w:r>
      <w:del w:id="96" w:author="Valued Acer Customer" w:date="2010-11-19T16:36:00Z">
        <w:r>
          <w:rPr/>
          <w:delText>таинственных</w:delText>
        </w:r>
      </w:del>
      <w:ins w:id="97" w:author="Valued Acer Customer" w:date="2010-11-19T16:36:00Z">
        <w:r>
          <w:rPr>
            <w:rFonts w:cs="Times New Roman" w:ascii="Times New Roman" w:hAnsi="Times New Roman"/>
            <w:sz w:val="24"/>
            <w:szCs w:val="24"/>
          </w:rPr>
          <w:t>таинственной</w:t>
        </w:r>
      </w:ins>
      <w:r>
        <w:rPr>
          <w:rFonts w:cs="Times New Roman" w:ascii="Times New Roman" w:hAnsi="Times New Roman"/>
          <w:sz w:val="24"/>
        </w:rPr>
        <w:t xml:space="preserve"> проницательности, а именно: телепатия, чувство направления</w:t>
      </w:r>
      <w:del w:id="98" w:author="Valued Acer Customer" w:date="2010-11-19T16:36:00Z">
        <w:r>
          <w:rPr/>
          <w:delText>,</w:delText>
        </w:r>
      </w:del>
      <w:r>
        <w:rPr>
          <w:rFonts w:cs="Times New Roman" w:ascii="Times New Roman" w:hAnsi="Times New Roman"/>
          <w:sz w:val="24"/>
        </w:rPr>
        <w:t xml:space="preserve"> и предчувствие. </w:t>
      </w:r>
      <w:del w:id="99" w:author="Valued Acer Customer" w:date="2010-11-19T16:36:00Z">
        <w:r>
          <w:rPr/>
          <w:br/>
        </w:r>
      </w:del>
    </w:p>
    <w:p>
      <w:pPr>
        <w:pStyle w:val="Heading3"/>
        <w:tabs>
          <w:tab w:val="clear" w:pos="708"/>
          <w:tab w:val="left" w:pos="0" w:leader="none"/>
        </w:tabs>
        <w:rPr>
          <w:rStyle w:val="StrongEmphasis"/>
          <w:color w:val="4F81BD"/>
        </w:rPr>
      </w:pPr>
      <w:r>
        <w:rPr>
          <w:rStyle w:val="StrongEmphasis"/>
          <w:b/>
          <w:color w:val="4F81BD"/>
        </w:rPr>
        <w:t xml:space="preserve">Telepathy </w:t>
      </w:r>
    </w:p>
    <w:p>
      <w:pPr>
        <w:pStyle w:val="Heading3"/>
        <w:tabs>
          <w:tab w:val="clear" w:pos="708"/>
          <w:tab w:val="left" w:pos="0" w:leader="none"/>
        </w:tabs>
        <w:rPr>
          <w:sz w:val="24"/>
        </w:rPr>
      </w:pPr>
      <w:r>
        <w:rPr>
          <w:rStyle w:val="StrongEmphasis"/>
          <w:b/>
        </w:rPr>
        <w:t>Телепатия</w:t>
      </w:r>
    </w:p>
    <w:p>
      <w:pPr>
        <w:pStyle w:val="Normal"/>
        <w:spacing w:lineRule="auto" w:line="240" w:before="0" w:after="0"/>
        <w:rPr>
          <w:rStyle w:val="Style11"/>
          <w:rFonts w:ascii="Times New Roman" w:hAnsi="Times New Roman" w:cs="Times New Roman"/>
          <w:sz w:val="24"/>
        </w:rPr>
      </w:pPr>
      <w:r>
        <w:rPr>
          <w:sz w:val="24"/>
        </w:rPr>
      </w:r>
    </w:p>
    <w:p>
      <w:pPr>
        <w:pStyle w:val="TextBody"/>
        <w:rPr/>
      </w:pPr>
      <w:r>
        <w:rPr>
          <w:color w:val="4F81BD"/>
          <w:lang w:val="en-US"/>
        </w:rPr>
        <w:t>The commonest kinds of seemingly telepathic response are the anticipation by dogs and cats of their owners coming home; the anticipation of owners going away; the anticipation of being fed; cats disappearing when their owners intend to take them to the vet; dogs knowing when their owners are planning to take them for a walk; and animals that get excited when their owner is on the telephone, even before the telephone has been answered.</w:t>
      </w:r>
    </w:p>
    <w:p>
      <w:pPr>
        <w:pStyle w:val="Normal"/>
        <w:spacing w:lineRule="auto" w:line="240" w:before="0" w:after="0"/>
        <w:rPr>
          <w:rFonts w:ascii="Times New Roman" w:hAnsi="Times New Roman" w:cs="Times New Roman"/>
          <w:color w:val="4F81BD"/>
          <w:sz w:val="24"/>
          <w:szCs w:val="24"/>
          <w:lang w:val="en-US"/>
          <w:ins w:id="101" w:author="Valued Acer Customer" w:date="2010-11-19T16:36:00Z"/>
        </w:rPr>
      </w:pPr>
      <w:ins w:id="100" w:author="Valued Acer Customer" w:date="2010-11-19T16:36:00Z">
        <w:r>
          <w:rPr>
            <w:rFonts w:cs="Times New Roman" w:ascii="Times New Roman" w:hAnsi="Times New Roman"/>
            <w:color w:val="4F81BD"/>
            <w:sz w:val="24"/>
            <w:szCs w:val="24"/>
            <w:lang w:val="en-US"/>
          </w:rPr>
        </w:r>
      </w:ins>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Распространенный вид</w:t>
      </w:r>
      <w:del w:id="102" w:author="Valued Acer Customer" w:date="2010-11-19T16:36:00Z">
        <w:r>
          <w:rPr/>
          <w:delText>, казалось бы,</w:delText>
        </w:r>
      </w:del>
      <w:ins w:id="103" w:author="Valued Acer Customer" w:date="2010-11-19T16:36:00Z">
        <w:r>
          <w:rPr>
            <w:rFonts w:cs="Times New Roman" w:ascii="Times New Roman" w:hAnsi="Times New Roman"/>
            <w:sz w:val="24"/>
            <w:szCs w:val="24"/>
          </w:rPr>
          <w:t xml:space="preserve"> предположительно</w:t>
        </w:r>
      </w:ins>
      <w:r>
        <w:rPr>
          <w:rFonts w:cs="Times New Roman" w:ascii="Times New Roman" w:hAnsi="Times New Roman"/>
          <w:sz w:val="24"/>
        </w:rPr>
        <w:t xml:space="preserve"> телепатического реагирования </w:t>
      </w:r>
      <w:ins w:id="104"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это </w:t>
      </w:r>
      <w:del w:id="105" w:author="Valued Acer Customer" w:date="2010-11-19T16:36:00Z">
        <w:r>
          <w:rPr/>
          <w:delText>предчувствие собак и кошек,</w:delText>
        </w:r>
      </w:del>
      <w:ins w:id="106" w:author="Valued Acer Customer" w:date="2010-11-19T16:36:00Z">
        <w:r>
          <w:rPr>
            <w:rFonts w:cs="Times New Roman" w:ascii="Times New Roman" w:hAnsi="Times New Roman"/>
            <w:sz w:val="24"/>
            <w:szCs w:val="24"/>
          </w:rPr>
          <w:t>предугадывание</w:t>
        </w:r>
      </w:ins>
      <w:r>
        <w:rPr>
          <w:rFonts w:cs="Times New Roman" w:ascii="Times New Roman" w:hAnsi="Times New Roman"/>
          <w:sz w:val="24"/>
        </w:rPr>
        <w:t xml:space="preserve"> возвращения </w:t>
      </w:r>
      <w:ins w:id="107"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своих </w:t>
      </w:r>
      <w:del w:id="108" w:author="Valued Acer Customer" w:date="2010-11-19T16:36:00Z">
        <w:r>
          <w:rPr/>
          <w:delText xml:space="preserve">владельцев домой;  предчувствие ухода </w:delText>
        </w:r>
      </w:del>
      <w:r>
        <w:rPr>
          <w:rFonts w:cs="Times New Roman" w:ascii="Times New Roman" w:hAnsi="Times New Roman"/>
          <w:sz w:val="24"/>
        </w:rPr>
        <w:t xml:space="preserve">хозяев; </w:t>
      </w:r>
      <w:del w:id="109" w:author="Valued Acer Customer" w:date="2010-11-19T16:36:00Z">
        <w:r>
          <w:rPr/>
          <w:delText xml:space="preserve">предчувствие кормки; </w:delText>
        </w:r>
      </w:del>
      <w:r>
        <w:rPr>
          <w:rFonts w:cs="Times New Roman" w:ascii="Times New Roman" w:hAnsi="Times New Roman"/>
          <w:sz w:val="24"/>
        </w:rPr>
        <w:t xml:space="preserve">кошки исчезают, когда </w:t>
      </w:r>
      <w:del w:id="110" w:author="Valued Acer Customer" w:date="2010-11-19T16:36:00Z">
        <w:r>
          <w:rPr/>
          <w:delText xml:space="preserve">их </w:delText>
        </w:r>
      </w:del>
      <w:r>
        <w:rPr>
          <w:rFonts w:cs="Times New Roman" w:ascii="Times New Roman" w:hAnsi="Times New Roman"/>
          <w:sz w:val="24"/>
        </w:rPr>
        <w:t xml:space="preserve">хозяева </w:t>
      </w:r>
      <w:del w:id="111" w:author="Valued Acer Customer" w:date="2010-11-19T16:36:00Z">
        <w:r>
          <w:rPr/>
          <w:delText xml:space="preserve">намерены </w:delText>
        </w:r>
      </w:del>
      <w:ins w:id="112" w:author="Valued Acer Customer" w:date="2010-11-19T16:36:00Z">
        <w:r>
          <w:rPr>
            <w:rFonts w:cs="Times New Roman" w:ascii="Times New Roman" w:hAnsi="Times New Roman"/>
            <w:sz w:val="24"/>
            <w:szCs w:val="24"/>
          </w:rPr>
          <w:t>собираются</w:t>
        </w:r>
      </w:ins>
      <w:r>
        <w:rPr>
          <w:rFonts w:cs="Times New Roman" w:ascii="Times New Roman" w:hAnsi="Times New Roman"/>
          <w:sz w:val="24"/>
        </w:rPr>
        <w:t xml:space="preserve"> отвезти их к ветеринару, собаки знают, когда их владельцы планируют взять их на прогулку, и животные</w:t>
      </w:r>
      <w:del w:id="113" w:author="Valued Acer Customer" w:date="2010-11-19T16:36:00Z">
        <w:r>
          <w:rPr/>
          <w:delText>,</w:delText>
        </w:r>
      </w:del>
      <w:r>
        <w:rPr>
          <w:rFonts w:cs="Times New Roman" w:ascii="Times New Roman" w:hAnsi="Times New Roman"/>
          <w:sz w:val="24"/>
        </w:rPr>
        <w:t xml:space="preserve"> волнуются, когда их владелец </w:t>
      </w:r>
      <w:del w:id="114" w:author="Valued Acer Customer" w:date="2010-11-19T16:36:00Z">
        <w:r>
          <w:rPr/>
          <w:delText>на телефоне</w:delText>
        </w:r>
      </w:del>
      <w:ins w:id="115" w:author="Valued Acer Customer" w:date="2010-11-19T16:36:00Z">
        <w:r>
          <w:rPr>
            <w:rFonts w:cs="Times New Roman" w:ascii="Times New Roman" w:hAnsi="Times New Roman"/>
            <w:sz w:val="24"/>
            <w:szCs w:val="24"/>
          </w:rPr>
          <w:t>звонит по телефону</w:t>
        </w:r>
      </w:ins>
      <w:r>
        <w:rPr>
          <w:rFonts w:cs="Times New Roman" w:ascii="Times New Roman" w:hAnsi="Times New Roman"/>
          <w:sz w:val="24"/>
        </w:rPr>
        <w:t xml:space="preserve">, еще до того, как </w:t>
      </w:r>
      <w:del w:id="116" w:author="Valued Acer Customer" w:date="2010-11-19T16:36:00Z">
        <w:r>
          <w:rPr/>
          <w:delText xml:space="preserve"> </w:delText>
        </w:r>
      </w:del>
      <w:r>
        <w:rPr>
          <w:rFonts w:cs="Times New Roman" w:ascii="Times New Roman" w:hAnsi="Times New Roman"/>
          <w:sz w:val="24"/>
        </w:rPr>
        <w:t xml:space="preserve">ответили на звонок. </w:t>
      </w:r>
      <w:del w:id="117" w:author="Valued Acer Customer" w:date="2010-11-19T16:36:00Z">
        <w:r>
          <w:rPr/>
          <w:br/>
        </w:r>
      </w:del>
    </w:p>
    <w:p>
      <w:pPr>
        <w:pStyle w:val="TextBody"/>
        <w:rPr/>
      </w:pPr>
      <w:r>
        <w:rPr>
          <w:color w:val="4F81BD"/>
          <w:lang w:val="en-US"/>
        </w:rPr>
        <w:t>As skeptics rightly point out, some of these responses could be explained in terms of routine expectations, subtle sensory cues, chance coincidence, and selective memory, or put down to the imaginations of doting pet owners. These are reasonable hypotheses, but they should not be accepted in the absence of any evidence. To test these possibilities, it is necessary to do experiments.</w:t>
      </w:r>
    </w:p>
    <w:p>
      <w:pPr>
        <w:pStyle w:val="Normal"/>
        <w:spacing w:lineRule="auto" w:line="240" w:before="0" w:after="0"/>
        <w:rPr>
          <w:rFonts w:ascii="Times New Roman" w:hAnsi="Times New Roman" w:cs="Times New Roman"/>
          <w:color w:val="4F81BD"/>
          <w:sz w:val="24"/>
          <w:szCs w:val="24"/>
          <w:lang w:val="en-US"/>
          <w:ins w:id="119" w:author="Valued Acer Customer" w:date="2010-11-19T16:36:00Z"/>
        </w:rPr>
      </w:pPr>
      <w:ins w:id="118" w:author="Valued Acer Customer" w:date="2010-11-19T16:36:00Z">
        <w:r>
          <w:rPr>
            <w:rFonts w:cs="Times New Roman" w:ascii="Times New Roman" w:hAnsi="Times New Roman"/>
            <w:color w:val="4F81BD"/>
            <w:sz w:val="24"/>
            <w:szCs w:val="24"/>
            <w:lang w:val="en-US"/>
          </w:rPr>
        </w:r>
      </w:ins>
    </w:p>
    <w:p>
      <w:pPr>
        <w:pStyle w:val="TextBody"/>
        <w:rPr>
          <w:lang w:val="en-US"/>
        </w:rPr>
      </w:pPr>
      <w:r>
        <w:rPr/>
        <w:t xml:space="preserve">Как справедливо указывают скептики, некоторые из этих ответов могут быть объяснены </w:t>
      </w:r>
      <w:del w:id="120" w:author="Valued Acer Customer" w:date="2010-11-19T16:36:00Z">
        <w:r>
          <w:rPr/>
          <w:delText>с точки зрения обычных ожиданий, тонкие сенсорные сигналы, случайное совпадение,</w:delText>
        </w:r>
      </w:del>
      <w:ins w:id="121" w:author="Valued Acer Customer" w:date="2010-11-19T16:36:00Z">
        <w:r>
          <w:rPr/>
          <w:t xml:space="preserve">  обычными ожиданиями, тонкими сенсорными сигналами, случайными совпадениями</w:t>
        </w:r>
      </w:ins>
      <w:r>
        <w:rPr/>
        <w:t xml:space="preserve"> и </w:t>
      </w:r>
      <w:del w:id="122" w:author="Valued Acer Customer" w:date="2010-11-19T16:36:00Z">
        <w:r>
          <w:rPr/>
          <w:delText>избирательная память,</w:delText>
        </w:r>
      </w:del>
      <w:ins w:id="123" w:author="Valued Acer Customer" w:date="2010-11-19T16:36:00Z">
        <w:r>
          <w:rPr/>
          <w:t>избирательной памятью</w:t>
        </w:r>
      </w:ins>
      <w:r>
        <w:rPr/>
        <w:t xml:space="preserve"> или </w:t>
      </w:r>
      <w:del w:id="124" w:author="Valued Acer Customer" w:date="2010-11-19T16:36:00Z">
        <w:r>
          <w:rPr/>
          <w:delText>приписываются на воображение</w:delText>
        </w:r>
      </w:del>
      <w:ins w:id="125" w:author="Valued Acer Customer" w:date="2010-11-19T16:36:00Z">
        <w:r>
          <w:rPr/>
          <w:t xml:space="preserve">  воображением</w:t>
        </w:r>
      </w:ins>
      <w:r>
        <w:rPr/>
        <w:t xml:space="preserve"> заботливых владельцев домашних животных. Это разумные гипотезы, но они не должны приниматься в условиях отсутствия каких-либо доказательств. Чтобы</w:t>
      </w:r>
      <w:r>
        <w:rPr>
          <w:lang w:val="en-US"/>
        </w:rPr>
        <w:t xml:space="preserve"> </w:t>
      </w:r>
      <w:r>
        <w:rPr/>
        <w:t>проверить</w:t>
      </w:r>
      <w:r>
        <w:rPr>
          <w:lang w:val="en-US"/>
        </w:rPr>
        <w:t xml:space="preserve"> </w:t>
      </w:r>
      <w:r>
        <w:rPr/>
        <w:t>эти</w:t>
      </w:r>
      <w:r>
        <w:rPr>
          <w:lang w:val="en-US"/>
        </w:rPr>
        <w:t xml:space="preserve"> </w:t>
      </w:r>
      <w:r>
        <w:rPr/>
        <w:t>возможности</w:t>
      </w:r>
      <w:r>
        <w:rPr>
          <w:lang w:val="en-US"/>
        </w:rPr>
        <w:t xml:space="preserve">, </w:t>
      </w:r>
      <w:r>
        <w:rPr/>
        <w:t>нужно</w:t>
      </w:r>
      <w:r>
        <w:rPr>
          <w:lang w:val="en-US"/>
        </w:rPr>
        <w:t xml:space="preserve"> </w:t>
      </w:r>
      <w:del w:id="126" w:author="Valued Acer Customer" w:date="2010-11-19T16:36:00Z">
        <w:r>
          <w:rPr/>
          <w:delText>делать</w:delText>
        </w:r>
      </w:del>
      <w:del w:id="127" w:author="Valued Acer Customer" w:date="2010-11-19T16:36:00Z">
        <w:r>
          <w:rPr>
            <w:lang w:val="en-US"/>
          </w:rPr>
          <w:delText xml:space="preserve"> </w:delText>
        </w:r>
      </w:del>
      <w:del w:id="128" w:author="Valued Acer Customer" w:date="2010-11-19T16:36:00Z">
        <w:r>
          <w:rPr/>
          <w:delText>эксперименты</w:delText>
        </w:r>
      </w:del>
      <w:del w:id="129" w:author="Valued Acer Customer" w:date="2010-11-19T16:36:00Z">
        <w:r>
          <w:rPr>
            <w:lang w:val="en-US"/>
          </w:rPr>
          <w:delText xml:space="preserve">. </w:delText>
        </w:r>
      </w:del>
      <w:ins w:id="130" w:author="Valued Acer Customer" w:date="2010-11-19T16:36:00Z">
        <w:r>
          <w:rPr/>
          <w:t>проводить</w:t>
        </w:r>
      </w:ins>
      <w:ins w:id="131" w:author="Valued Acer Customer" w:date="2010-11-19T16:36:00Z">
        <w:r>
          <w:rPr>
            <w:lang w:val="en-US"/>
          </w:rPr>
          <w:t xml:space="preserve"> </w:t>
        </w:r>
      </w:ins>
      <w:ins w:id="132" w:author="Valued Acer Customer" w:date="2010-11-19T16:36:00Z">
        <w:r>
          <w:rPr/>
          <w:t>эксперименты</w:t>
        </w:r>
      </w:ins>
      <w:ins w:id="133" w:author="Valued Acer Customer" w:date="2010-11-19T16:36:00Z">
        <w:r>
          <w:rPr>
            <w:lang w:val="en-US"/>
          </w:rPr>
          <w:t>.</w:t>
        </w:r>
      </w:ins>
      <w:del w:id="134" w:author="Valued Acer Customer" w:date="2010-11-19T16:36:00Z">
        <w:r>
          <w:rPr>
            <w:lang w:val="en-US"/>
          </w:rPr>
          <w:br/>
          <w:br/>
        </w:r>
      </w:del>
      <w:r>
        <w:rPr>
          <w:color w:val="4F81BD"/>
          <w:lang w:val="en-US"/>
        </w:rPr>
        <w:t>My colleagues and I concentrated on the phenomenon of dogs that know when their owners are coming home. Many pet owners have observed that their animals seem to anticipate the arrival of a member of the household, often 10 minutes or more in advance.</w:t>
      </w:r>
    </w:p>
    <w:p>
      <w:pPr>
        <w:pStyle w:val="Normal"/>
        <w:spacing w:lineRule="auto" w:line="240" w:before="0" w:after="0"/>
        <w:rPr>
          <w:rFonts w:ascii="Times New Roman" w:hAnsi="Times New Roman" w:cs="Times New Roman"/>
          <w:sz w:val="24"/>
          <w:szCs w:val="24"/>
          <w:lang w:val="en-US"/>
          <w:ins w:id="136" w:author="Valued Acer Customer" w:date="2010-11-19T16:36:00Z"/>
        </w:rPr>
      </w:pPr>
      <w:ins w:id="135" w:author="Valued Acer Customer" w:date="2010-11-19T16:36: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szCs w:val="24"/>
          <w:lang w:val="en-US"/>
          <w:ins w:id="145" w:author="Valued Acer Customer" w:date="2010-11-19T16:36:00Z"/>
        </w:rPr>
      </w:pPr>
      <w:r>
        <w:rPr>
          <w:rFonts w:cs="Times New Roman" w:ascii="Times New Roman" w:hAnsi="Times New Roman"/>
          <w:sz w:val="24"/>
        </w:rPr>
        <w:t xml:space="preserve">Мои коллеги и я сосредоточились на </w:t>
      </w:r>
      <w:del w:id="137" w:author="Valued Acer Customer" w:date="2010-11-19T16:36:00Z">
        <w:r>
          <w:rPr/>
          <w:delText>явление</w:delText>
        </w:r>
      </w:del>
      <w:ins w:id="138" w:author="Valued Acer Customer" w:date="2010-11-19T16:36:00Z">
        <w:r>
          <w:rPr>
            <w:rFonts w:cs="Times New Roman" w:ascii="Times New Roman" w:hAnsi="Times New Roman"/>
            <w:sz w:val="24"/>
            <w:szCs w:val="24"/>
          </w:rPr>
          <w:t xml:space="preserve">изучении способности </w:t>
        </w:r>
      </w:ins>
      <w:r>
        <w:rPr>
          <w:rFonts w:cs="Times New Roman" w:ascii="Times New Roman" w:hAnsi="Times New Roman"/>
          <w:sz w:val="24"/>
        </w:rPr>
        <w:t xml:space="preserve"> собак, которые знают, когда их хозяева приходят домой. Многие владельцы домашних животных отмечают, что их животные</w:t>
      </w:r>
      <w:del w:id="139" w:author="Valued Acer Customer" w:date="2010-11-19T16:36:00Z">
        <w:r>
          <w:rPr/>
          <w:delText>-по видимому,</w:delText>
        </w:r>
      </w:del>
      <w:ins w:id="140"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 предчувствуют </w:t>
      </w:r>
      <w:del w:id="141" w:author="Valued Acer Customer" w:date="2010-11-19T16:36:00Z">
        <w:r>
          <w:rPr/>
          <w:delText>прибытия одного</w:delText>
        </w:r>
      </w:del>
      <w:ins w:id="142" w:author="Valued Acer Customer" w:date="2010-11-19T16:36:00Z">
        <w:r>
          <w:rPr>
            <w:rFonts w:cs="Times New Roman" w:ascii="Times New Roman" w:hAnsi="Times New Roman"/>
            <w:sz w:val="24"/>
            <w:szCs w:val="24"/>
          </w:rPr>
          <w:t>прибытие кого-либо</w:t>
        </w:r>
      </w:ins>
      <w:r>
        <w:rPr>
          <w:rFonts w:cs="Times New Roman" w:ascii="Times New Roman" w:hAnsi="Times New Roman"/>
          <w:sz w:val="24"/>
        </w:rPr>
        <w:t xml:space="preserve"> из членов семьи</w:t>
      </w:r>
      <w:del w:id="143" w:author="Valued Acer Customer" w:date="2010-11-19T16:36:00Z">
        <w:r>
          <w:rPr/>
          <w:delText>,</w:delText>
        </w:r>
      </w:del>
      <w:r>
        <w:rPr>
          <w:rFonts w:cs="Times New Roman" w:ascii="Times New Roman" w:hAnsi="Times New Roman"/>
          <w:sz w:val="24"/>
        </w:rPr>
        <w:t xml:space="preserve"> часто за 10 или более минут</w:t>
      </w:r>
      <w:del w:id="144" w:author="Valued Acer Customer" w:date="2010-11-19T16:36:00Z">
        <w:r>
          <w:rPr/>
          <w:delText xml:space="preserve"> . </w:delText>
          <w:br/>
          <w:br/>
        </w:r>
      </w:del>
      <w:r>
        <w:rPr>
          <w:color w:val="4F81BD"/>
          <w:lang w:val="en-US"/>
        </w:rPr>
        <w:t>The</w:t>
      </w:r>
      <w:r>
        <w:rPr>
          <w:color w:val="4F81BD"/>
        </w:rPr>
        <w:t xml:space="preserve"> </w:t>
      </w:r>
      <w:r>
        <w:rPr>
          <w:color w:val="4F81BD"/>
          <w:lang w:val="en-US"/>
        </w:rPr>
        <w:t>pets</w:t>
      </w:r>
      <w:r>
        <w:rPr>
          <w:color w:val="4F81BD"/>
        </w:rPr>
        <w:t xml:space="preserve"> </w:t>
      </w:r>
      <w:r>
        <w:rPr>
          <w:color w:val="4F81BD"/>
          <w:lang w:val="en-US"/>
        </w:rPr>
        <w:t>typically</w:t>
      </w:r>
      <w:r>
        <w:rPr>
          <w:color w:val="4F81BD"/>
        </w:rPr>
        <w:t xml:space="preserve"> </w:t>
      </w:r>
      <w:r>
        <w:rPr>
          <w:color w:val="4F81BD"/>
          <w:lang w:val="en-US"/>
        </w:rPr>
        <w:t>wait</w:t>
      </w:r>
      <w:r>
        <w:rPr>
          <w:color w:val="4F81BD"/>
        </w:rPr>
        <w:t xml:space="preserve"> </w:t>
      </w:r>
      <w:r>
        <w:rPr>
          <w:color w:val="4F81BD"/>
          <w:lang w:val="en-US"/>
        </w:rPr>
        <w:t>at</w:t>
      </w:r>
      <w:r>
        <w:rPr>
          <w:color w:val="4F81BD"/>
        </w:rPr>
        <w:t xml:space="preserve"> </w:t>
      </w:r>
      <w:r>
        <w:rPr>
          <w:color w:val="4F81BD"/>
          <w:lang w:val="en-US"/>
        </w:rPr>
        <w:t>a</w:t>
      </w:r>
      <w:r>
        <w:rPr>
          <w:color w:val="4F81BD"/>
        </w:rPr>
        <w:t xml:space="preserve"> </w:t>
      </w:r>
      <w:r>
        <w:rPr>
          <w:color w:val="4F81BD"/>
          <w:lang w:val="en-US"/>
        </w:rPr>
        <w:t>door</w:t>
      </w:r>
      <w:r>
        <w:rPr>
          <w:color w:val="4F81BD"/>
        </w:rPr>
        <w:t xml:space="preserve">, </w:t>
      </w:r>
      <w:r>
        <w:rPr>
          <w:color w:val="4F81BD"/>
          <w:lang w:val="en-US"/>
        </w:rPr>
        <w:t>window</w:t>
      </w:r>
      <w:r>
        <w:rPr>
          <w:color w:val="4F81BD"/>
        </w:rPr>
        <w:t xml:space="preserve">, </w:t>
      </w:r>
      <w:r>
        <w:rPr>
          <w:color w:val="4F81BD"/>
          <w:lang w:val="en-US"/>
        </w:rPr>
        <w:t>or</w:t>
      </w:r>
      <w:r>
        <w:rPr>
          <w:color w:val="4F81BD"/>
        </w:rPr>
        <w:t xml:space="preserve"> </w:t>
      </w:r>
      <w:r>
        <w:rPr>
          <w:color w:val="4F81BD"/>
          <w:lang w:val="en-US"/>
        </w:rPr>
        <w:t>gate</w:t>
      </w:r>
      <w:r>
        <w:rPr>
          <w:color w:val="4F81BD"/>
        </w:rPr>
        <w:t xml:space="preserve">. </w:t>
      </w:r>
      <w:r>
        <w:rPr>
          <w:color w:val="4F81BD"/>
          <w:lang w:val="en-US"/>
        </w:rPr>
        <w:t>In random household surveys in Britain and America, an average of 51 percent of dog owners and 30 per of cat owners said that they had noticed such anticipatory behavior.</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lang w:val="en-US"/>
        </w:rPr>
      </w:pPr>
      <w:r>
        <w:rPr/>
        <w:t>Животные обычно ждут у двери, окна или ворот. В выборочных исследованиях домашних хозяйств в Англии и Америке, в среднем</w:t>
      </w:r>
      <w:del w:id="146" w:author="Valued Acer Customer" w:date="2010-11-19T16:36:00Z">
        <w:r>
          <w:rPr/>
          <w:delText>,</w:delText>
        </w:r>
      </w:del>
      <w:r>
        <w:rPr/>
        <w:t xml:space="preserve"> 51 </w:t>
      </w:r>
      <w:del w:id="147" w:author="Valued Acer Customer" w:date="2010-11-19T16:36:00Z">
        <w:r>
          <w:rPr/>
          <w:delText>процентов</w:delText>
        </w:r>
      </w:del>
      <w:ins w:id="148" w:author="Valued Acer Customer" w:date="2010-11-19T16:36:00Z">
        <w:r>
          <w:rPr/>
          <w:t>%</w:t>
        </w:r>
      </w:ins>
      <w:r>
        <w:rPr/>
        <w:t xml:space="preserve"> владельцев собак и 30 </w:t>
      </w:r>
      <w:del w:id="149" w:author="Valued Acer Customer" w:date="2010-11-19T16:36:00Z">
        <w:r>
          <w:rPr/>
          <w:delText>процентов</w:delText>
        </w:r>
      </w:del>
      <w:ins w:id="150" w:author="Valued Acer Customer" w:date="2010-11-19T16:36:00Z">
        <w:r>
          <w:rPr/>
          <w:t>%</w:t>
        </w:r>
      </w:ins>
      <w:r>
        <w:rPr/>
        <w:t xml:space="preserve"> владельцев кошек сказали, что они </w:t>
      </w:r>
      <w:del w:id="151" w:author="Valued Acer Customer" w:date="2010-11-19T16:36:00Z">
        <w:r>
          <w:rPr/>
          <w:delText>заметили</w:delText>
        </w:r>
      </w:del>
      <w:ins w:id="152" w:author="Valued Acer Customer" w:date="2010-11-19T16:36:00Z">
        <w:r>
          <w:rPr/>
          <w:t>замечали</w:t>
        </w:r>
      </w:ins>
      <w:r>
        <w:rPr/>
        <w:t xml:space="preserve"> такое </w:t>
      </w:r>
      <w:del w:id="153" w:author="Valued Acer Customer" w:date="2010-11-19T16:36:00Z">
        <w:r>
          <w:rPr/>
          <w:delText xml:space="preserve">упреждающие </w:delText>
        </w:r>
      </w:del>
      <w:r>
        <w:rPr/>
        <w:t>поведение.</w:t>
      </w:r>
      <w:del w:id="154" w:author="Valued Acer Customer" w:date="2010-11-19T16:36:00Z">
        <w:r>
          <w:rPr/>
          <w:delText xml:space="preserve"> </w:delText>
          <w:br/>
          <w:br/>
        </w:r>
      </w:del>
      <w:r>
        <w:rPr>
          <w:color w:val="4F81BD"/>
          <w:lang w:val="en-US"/>
        </w:rPr>
        <w:t>The dog I investigated in most detail was a terrier called Jaytee, who belonged to Pam Smart, in Ramsbottom, near Manchester, England. Pam adopted Jaytee from Manchester Dogs’ Home in 1989 when he was still a puppy, and she soon formed a close bond with him.</w:t>
      </w:r>
    </w:p>
    <w:p>
      <w:pPr>
        <w:pStyle w:val="TextBody"/>
        <w:rPr>
          <w:lang w:val="en-US"/>
        </w:rPr>
      </w:pPr>
      <w:del w:id="155" w:author="Valued Acer Customer" w:date="2010-11-19T16:36:00Z">
        <w:r>
          <w:rPr/>
          <w:delText>Собака что я исследовал наиболее подробно была терьер</w:delText>
        </w:r>
      </w:del>
      <w:ins w:id="156" w:author="Valued Acer Customer" w:date="2010-11-19T16:36:00Z">
        <w:r>
          <w:rPr/>
          <w:t>Я наблюдал за терьером</w:t>
        </w:r>
      </w:ins>
      <w:r>
        <w:rPr/>
        <w:t xml:space="preserve"> по </w:t>
      </w:r>
      <w:del w:id="157" w:author="Valued Acer Customer" w:date="2010-11-19T16:36:00Z">
        <w:r>
          <w:rPr/>
          <w:delText xml:space="preserve">клички </w:delText>
        </w:r>
      </w:del>
      <w:ins w:id="158" w:author="Valued Acer Customer" w:date="2010-11-19T16:36:00Z">
        <w:r>
          <w:rPr/>
          <w:t>кличке</w:t>
        </w:r>
      </w:ins>
      <w:r>
        <w:rPr/>
        <w:t xml:space="preserve"> Джейти, который принадлежат </w:t>
      </w:r>
      <w:del w:id="159" w:author="Valued Acer Customer" w:date="2010-11-19T16:36:00Z">
        <w:r>
          <w:rPr/>
          <w:delText xml:space="preserve"> Пэму Смарту,</w:delText>
        </w:r>
      </w:del>
      <w:ins w:id="160" w:author="Valued Acer Customer" w:date="2010-11-19T16:36:00Z">
        <w:r>
          <w:rPr/>
          <w:t>Пэм Смарт</w:t>
        </w:r>
      </w:ins>
      <w:r>
        <w:rPr/>
        <w:t xml:space="preserve"> из Рэмсбатома, близ Манчестера, </w:t>
      </w:r>
      <w:del w:id="161" w:author="Valued Acer Customer" w:date="2010-11-19T16:36:00Z">
        <w:r>
          <w:rPr/>
          <w:delText>Англия</w:delText>
        </w:r>
      </w:del>
      <w:ins w:id="162" w:author="Valued Acer Customer" w:date="2010-11-19T16:36:00Z">
        <w:r>
          <w:rPr/>
          <w:t>в Англии</w:t>
        </w:r>
      </w:ins>
      <w:r>
        <w:rPr/>
        <w:t>. Пэм</w:t>
      </w:r>
      <w:r>
        <w:rPr>
          <w:lang w:val="en-US"/>
        </w:rPr>
        <w:t xml:space="preserve"> </w:t>
      </w:r>
      <w:del w:id="163" w:author="Valued Acer Customer" w:date="2010-11-19T16:36:00Z">
        <w:r>
          <w:rPr/>
          <w:delText>принял</w:delText>
        </w:r>
      </w:del>
      <w:ins w:id="164" w:author="Valued Acer Customer" w:date="2010-11-19T16:36:00Z">
        <w:r>
          <w:rPr/>
          <w:t>взяла</w:t>
        </w:r>
      </w:ins>
      <w:ins w:id="165" w:author="Valued Acer Customer" w:date="2010-11-19T16:36:00Z">
        <w:r>
          <w:rPr>
            <w:lang w:val="en-US"/>
          </w:rPr>
          <w:t xml:space="preserve"> </w:t>
        </w:r>
      </w:ins>
      <w:r>
        <w:rPr>
          <w:lang w:val="en-US"/>
        </w:rPr>
        <w:t xml:space="preserve"> </w:t>
      </w:r>
      <w:r>
        <w:rPr/>
        <w:t>Джейти</w:t>
      </w:r>
      <w:r>
        <w:rPr>
          <w:lang w:val="en-US"/>
        </w:rPr>
        <w:t xml:space="preserve"> </w:t>
      </w:r>
      <w:r>
        <w:rPr/>
        <w:t>из</w:t>
      </w:r>
      <w:r>
        <w:rPr>
          <w:lang w:val="en-US"/>
        </w:rPr>
        <w:t xml:space="preserve"> </w:t>
      </w:r>
      <w:del w:id="166" w:author="Valued Acer Customer" w:date="2010-11-19T16:36:00Z">
        <w:r>
          <w:rPr/>
          <w:delText>дома</w:delText>
        </w:r>
      </w:del>
      <w:del w:id="167" w:author="Valued Acer Customer" w:date="2010-11-19T16:36:00Z">
        <w:r>
          <w:rPr>
            <w:lang w:val="en-US"/>
          </w:rPr>
          <w:delText xml:space="preserve"> " </w:delText>
        </w:r>
      </w:del>
      <w:del w:id="168" w:author="Valued Acer Customer" w:date="2010-11-19T16:36:00Z">
        <w:r>
          <w:rPr/>
          <w:delText>Собак</w:delText>
        </w:r>
      </w:del>
      <w:ins w:id="169" w:author="Valued Acer Customer" w:date="2010-11-19T16:36:00Z">
        <w:r>
          <w:rPr/>
          <w:t>приюта</w:t>
        </w:r>
      </w:ins>
      <w:ins w:id="170" w:author="Valued Acer Customer" w:date="2010-11-19T16:36:00Z">
        <w:r>
          <w:rPr>
            <w:lang w:val="en-US"/>
          </w:rPr>
          <w:t xml:space="preserve"> </w:t>
        </w:r>
      </w:ins>
      <w:ins w:id="171" w:author="Valued Acer Customer" w:date="2010-11-19T16:36:00Z">
        <w:r>
          <w:rPr/>
          <w:t>для</w:t>
        </w:r>
      </w:ins>
      <w:ins w:id="172" w:author="Valued Acer Customer" w:date="2010-11-19T16:36:00Z">
        <w:r>
          <w:rPr>
            <w:lang w:val="en-US"/>
          </w:rPr>
          <w:t xml:space="preserve"> </w:t>
        </w:r>
      </w:ins>
      <w:ins w:id="173" w:author="Valued Acer Customer" w:date="2010-11-19T16:36:00Z">
        <w:r>
          <w:rPr/>
          <w:t>собак</w:t>
        </w:r>
      </w:ins>
      <w:r>
        <w:rPr>
          <w:lang w:val="en-US"/>
        </w:rPr>
        <w:t xml:space="preserve"> </w:t>
      </w:r>
      <w:r>
        <w:rPr/>
        <w:t>в</w:t>
      </w:r>
      <w:r>
        <w:rPr>
          <w:lang w:val="en-US"/>
        </w:rPr>
        <w:t xml:space="preserve"> </w:t>
      </w:r>
      <w:r>
        <w:rPr/>
        <w:t>Манчестере</w:t>
      </w:r>
      <w:del w:id="174" w:author="Valued Acer Customer" w:date="2010-11-19T16:36:00Z">
        <w:r>
          <w:rPr>
            <w:lang w:val="en-US"/>
          </w:rPr>
          <w:delText>"</w:delText>
        </w:r>
      </w:del>
      <w:r>
        <w:rPr>
          <w:lang w:val="en-US"/>
        </w:rPr>
        <w:t xml:space="preserve"> </w:t>
      </w:r>
      <w:r>
        <w:rPr/>
        <w:t>в</w:t>
      </w:r>
      <w:r>
        <w:rPr>
          <w:lang w:val="en-US"/>
        </w:rPr>
        <w:t xml:space="preserve"> 1989 </w:t>
      </w:r>
      <w:r>
        <w:rPr/>
        <w:t>году</w:t>
      </w:r>
      <w:r>
        <w:rPr>
          <w:lang w:val="en-US"/>
        </w:rPr>
        <w:t xml:space="preserve">, </w:t>
      </w:r>
      <w:r>
        <w:rPr/>
        <w:t>когда</w:t>
      </w:r>
      <w:r>
        <w:rPr>
          <w:lang w:val="en-US"/>
        </w:rPr>
        <w:t xml:space="preserve"> </w:t>
      </w:r>
      <w:del w:id="175" w:author="Valued Acer Customer" w:date="2010-11-19T16:36:00Z">
        <w:r>
          <w:rPr/>
          <w:delText>она</w:delText>
        </w:r>
      </w:del>
      <w:del w:id="176" w:author="Valued Acer Customer" w:date="2010-11-19T16:36:00Z">
        <w:r>
          <w:rPr>
            <w:lang w:val="en-US"/>
          </w:rPr>
          <w:delText xml:space="preserve"> </w:delText>
        </w:r>
      </w:del>
      <w:del w:id="177" w:author="Valued Acer Customer" w:date="2010-11-19T16:36:00Z">
        <w:r>
          <w:rPr/>
          <w:delText>была</w:delText>
        </w:r>
      </w:del>
      <w:ins w:id="178" w:author="Valued Acer Customer" w:date="2010-11-19T16:36:00Z">
        <w:r>
          <w:rPr/>
          <w:t>он</w:t>
        </w:r>
      </w:ins>
      <w:ins w:id="179" w:author="Valued Acer Customer" w:date="2010-11-19T16:36:00Z">
        <w:r>
          <w:rPr>
            <w:lang w:val="en-US"/>
          </w:rPr>
          <w:t xml:space="preserve"> </w:t>
        </w:r>
      </w:ins>
      <w:ins w:id="180" w:author="Valued Acer Customer" w:date="2010-11-19T16:36:00Z">
        <w:r>
          <w:rPr/>
          <w:t>был</w:t>
        </w:r>
      </w:ins>
      <w:r>
        <w:rPr>
          <w:lang w:val="en-US"/>
        </w:rPr>
        <w:t xml:space="preserve"> </w:t>
      </w:r>
      <w:r>
        <w:rPr/>
        <w:t>еще</w:t>
      </w:r>
      <w:r>
        <w:rPr>
          <w:lang w:val="en-US"/>
        </w:rPr>
        <w:t xml:space="preserve"> </w:t>
      </w:r>
      <w:r>
        <w:rPr/>
        <w:t>щенком</w:t>
      </w:r>
      <w:r>
        <w:rPr>
          <w:lang w:val="en-US"/>
        </w:rPr>
        <w:t xml:space="preserve">, </w:t>
      </w:r>
      <w:r>
        <w:rPr/>
        <w:t>и</w:t>
      </w:r>
      <w:r>
        <w:rPr>
          <w:lang w:val="en-US"/>
        </w:rPr>
        <w:t xml:space="preserve"> </w:t>
      </w:r>
      <w:del w:id="181" w:author="Valued Acer Customer" w:date="2010-11-19T16:36:00Z">
        <w:r>
          <w:rPr/>
          <w:delText>вскоре</w:delText>
        </w:r>
      </w:del>
      <w:del w:id="182" w:author="Valued Acer Customer" w:date="2010-11-19T16:36:00Z">
        <w:r>
          <w:rPr>
            <w:lang w:val="en-US"/>
          </w:rPr>
          <w:delText xml:space="preserve"> </w:delText>
        </w:r>
      </w:del>
      <w:del w:id="183" w:author="Valued Acer Customer" w:date="2010-11-19T16:36:00Z">
        <w:r>
          <w:rPr/>
          <w:delText>она</w:delText>
        </w:r>
      </w:del>
      <w:del w:id="184" w:author="Valued Acer Customer" w:date="2010-11-19T16:36:00Z">
        <w:r>
          <w:rPr>
            <w:lang w:val="en-US"/>
          </w:rPr>
          <w:delText xml:space="preserve"> </w:delText>
        </w:r>
      </w:del>
      <w:del w:id="185" w:author="Valued Acer Customer" w:date="2010-11-19T16:36:00Z">
        <w:r>
          <w:rPr/>
          <w:delText>создала</w:delText>
        </w:r>
      </w:del>
      <w:del w:id="186" w:author="Valued Acer Customer" w:date="2010-11-19T16:36:00Z">
        <w:r>
          <w:rPr>
            <w:lang w:val="en-US"/>
          </w:rPr>
          <w:delText xml:space="preserve"> </w:delText>
        </w:r>
      </w:del>
      <w:del w:id="187" w:author="Valued Acer Customer" w:date="2010-11-19T16:36:00Z">
        <w:r>
          <w:rPr/>
          <w:delText>тесную</w:delText>
        </w:r>
      </w:del>
      <w:ins w:id="188" w:author="Valued Acer Customer" w:date="2010-11-19T16:36:00Z">
        <w:r>
          <w:rPr/>
          <w:t>у</w:t>
        </w:r>
      </w:ins>
      <w:ins w:id="189" w:author="Valued Acer Customer" w:date="2010-11-19T16:36:00Z">
        <w:r>
          <w:rPr>
            <w:lang w:val="en-US"/>
          </w:rPr>
          <w:t xml:space="preserve"> </w:t>
        </w:r>
      </w:ins>
      <w:ins w:id="190" w:author="Valued Acer Customer" w:date="2010-11-19T16:36:00Z">
        <w:r>
          <w:rPr/>
          <w:t>них</w:t>
        </w:r>
      </w:ins>
      <w:ins w:id="191" w:author="Valued Acer Customer" w:date="2010-11-19T16:36:00Z">
        <w:r>
          <w:rPr>
            <w:lang w:val="en-US"/>
          </w:rPr>
          <w:t xml:space="preserve"> </w:t>
        </w:r>
      </w:ins>
      <w:ins w:id="192" w:author="Valued Acer Customer" w:date="2010-11-19T16:36:00Z">
        <w:r>
          <w:rPr/>
          <w:t>образовалась</w:t>
        </w:r>
      </w:ins>
      <w:ins w:id="193" w:author="Valued Acer Customer" w:date="2010-11-19T16:36:00Z">
        <w:r>
          <w:rPr>
            <w:lang w:val="en-US"/>
          </w:rPr>
          <w:t xml:space="preserve"> </w:t>
        </w:r>
      </w:ins>
      <w:ins w:id="194" w:author="Valued Acer Customer" w:date="2010-11-19T16:36:00Z">
        <w:r>
          <w:rPr/>
          <w:t>тесная</w:t>
        </w:r>
      </w:ins>
      <w:r>
        <w:rPr>
          <w:lang w:val="en-US"/>
        </w:rPr>
        <w:t xml:space="preserve"> </w:t>
      </w:r>
      <w:r>
        <w:rPr/>
        <w:t>связь</w:t>
      </w:r>
      <w:del w:id="195" w:author="Valued Acer Customer" w:date="2010-11-19T16:36:00Z">
        <w:r>
          <w:rPr>
            <w:lang w:val="en-US"/>
          </w:rPr>
          <w:delText xml:space="preserve"> </w:delText>
        </w:r>
      </w:del>
      <w:del w:id="196" w:author="Valued Acer Customer" w:date="2010-11-19T16:36:00Z">
        <w:r>
          <w:rPr/>
          <w:delText>с</w:delText>
        </w:r>
      </w:del>
      <w:del w:id="197" w:author="Valued Acer Customer" w:date="2010-11-19T16:36:00Z">
        <w:r>
          <w:rPr>
            <w:lang w:val="en-US"/>
          </w:rPr>
          <w:delText xml:space="preserve"> </w:delText>
        </w:r>
      </w:del>
      <w:del w:id="198" w:author="Valued Acer Customer" w:date="2010-11-19T16:36:00Z">
        <w:r>
          <w:rPr/>
          <w:delText>ним</w:delText>
        </w:r>
      </w:del>
      <w:del w:id="199" w:author="Valued Acer Customer" w:date="2010-11-19T16:36:00Z">
        <w:r>
          <w:rPr>
            <w:lang w:val="en-US"/>
          </w:rPr>
          <w:delText>.</w:delText>
          <w:br/>
          <w:br/>
        </w:r>
      </w:del>
      <w:r>
        <w:rPr>
          <w:color w:val="4F81BD"/>
          <w:lang w:val="en-US"/>
        </w:rPr>
        <w:t>In 1991, when Pam was working as a secretary at a school in Manchester, she left Jaytee with her parents, who noticed that the dog went to the French window almost every weekday at about 4:30 p.m., around the time she set off for home, and waited there until she arrived some 45 minutes later. She worked routine office hours, so the family assumed that Jaytee’s behavior depended on some kind of time sense.</w:t>
      </w:r>
    </w:p>
    <w:p>
      <w:pPr>
        <w:pStyle w:val="Normal"/>
        <w:spacing w:lineRule="auto" w:line="240" w:before="0" w:after="0"/>
        <w:rPr>
          <w:rFonts w:ascii="Times New Roman" w:hAnsi="Times New Roman" w:cs="Times New Roman"/>
          <w:sz w:val="24"/>
          <w:szCs w:val="24"/>
          <w:lang w:val="en-US"/>
          <w:ins w:id="201" w:author="Valued Acer Customer" w:date="2010-11-19T16:36:00Z"/>
        </w:rPr>
      </w:pPr>
      <w:ins w:id="200" w:author="Valued Acer Customer" w:date="2010-11-19T16:36: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1991 году, когда Пэм работала секретарем в одной из школ Манчестера, она оставила Джейти с родителями, которые заметили, что собака подходила </w:t>
      </w:r>
      <w:del w:id="202" w:author="Valued Acer Customer" w:date="2010-11-19T16:36:00Z">
        <w:r>
          <w:rPr/>
          <w:delText xml:space="preserve"> к французскому</w:delText>
        </w:r>
      </w:del>
      <w:ins w:id="203" w:author="Valued Acer Customer" w:date="2010-11-19T16:36:00Z">
        <w:r>
          <w:rPr>
            <w:rFonts w:cs="Times New Roman" w:ascii="Times New Roman" w:hAnsi="Times New Roman"/>
            <w:sz w:val="24"/>
            <w:szCs w:val="24"/>
          </w:rPr>
          <w:t>к</w:t>
        </w:r>
      </w:ins>
      <w:r>
        <w:rPr>
          <w:rFonts w:cs="Times New Roman" w:ascii="Times New Roman" w:hAnsi="Times New Roman"/>
          <w:sz w:val="24"/>
        </w:rPr>
        <w:t xml:space="preserve"> окну почти каждый будний день </w:t>
      </w:r>
      <w:del w:id="204" w:author="Valued Acer Customer" w:date="2010-11-19T16:36:00Z">
        <w:r>
          <w:rPr/>
          <w:delText xml:space="preserve">примерно </w:delText>
        </w:r>
      </w:del>
      <w:r>
        <w:rPr>
          <w:rFonts w:cs="Times New Roman" w:ascii="Times New Roman" w:hAnsi="Times New Roman"/>
          <w:sz w:val="24"/>
        </w:rPr>
        <w:t xml:space="preserve">в </w:t>
      </w:r>
      <w:del w:id="205" w:author="Valued Acer Customer" w:date="2010-11-19T16:36:00Z">
        <w:r>
          <w:rPr/>
          <w:delText>4</w:delText>
        </w:r>
      </w:del>
      <w:ins w:id="206" w:author="Valued Acer Customer" w:date="2010-11-19T16:36:00Z">
        <w:r>
          <w:rPr>
            <w:rFonts w:cs="Times New Roman" w:ascii="Times New Roman" w:hAnsi="Times New Roman"/>
            <w:sz w:val="24"/>
            <w:szCs w:val="24"/>
          </w:rPr>
          <w:t>16</w:t>
        </w:r>
      </w:ins>
      <w:r>
        <w:rPr>
          <w:rFonts w:cs="Times New Roman" w:ascii="Times New Roman" w:hAnsi="Times New Roman"/>
          <w:sz w:val="24"/>
        </w:rPr>
        <w:t>:30</w:t>
      </w:r>
      <w:del w:id="207" w:author="Valued Acer Customer" w:date="2010-11-19T16:36:00Z">
        <w:r>
          <w:rPr/>
          <w:delText xml:space="preserve"> вечера</w:delText>
        </w:r>
      </w:del>
      <w:r>
        <w:rPr>
          <w:rFonts w:cs="Times New Roman" w:ascii="Times New Roman" w:hAnsi="Times New Roman"/>
          <w:sz w:val="24"/>
        </w:rPr>
        <w:t xml:space="preserve">, примерно в это время </w:t>
      </w:r>
      <w:del w:id="208" w:author="Valued Acer Customer" w:date="2010-11-19T16:36:00Z">
        <w:r>
          <w:rPr/>
          <w:delText>она</w:delText>
        </w:r>
      </w:del>
      <w:ins w:id="209" w:author="Valued Acer Customer" w:date="2010-11-19T16:36:00Z">
        <w:r>
          <w:rPr>
            <w:rFonts w:cs="Times New Roman" w:ascii="Times New Roman" w:hAnsi="Times New Roman"/>
            <w:sz w:val="24"/>
            <w:szCs w:val="24"/>
          </w:rPr>
          <w:t>Пэм</w:t>
        </w:r>
      </w:ins>
      <w:r>
        <w:rPr>
          <w:rFonts w:cs="Times New Roman" w:ascii="Times New Roman" w:hAnsi="Times New Roman"/>
          <w:sz w:val="24"/>
        </w:rPr>
        <w:t xml:space="preserve"> отправлялась </w:t>
      </w:r>
      <w:del w:id="210" w:author="Valued Acer Customer" w:date="2010-11-19T16:36:00Z">
        <w:r>
          <w:rPr/>
          <w:delText xml:space="preserve"> </w:delText>
        </w:r>
      </w:del>
      <w:r>
        <w:rPr>
          <w:rFonts w:cs="Times New Roman" w:ascii="Times New Roman" w:hAnsi="Times New Roman"/>
          <w:sz w:val="24"/>
        </w:rPr>
        <w:t xml:space="preserve">домой, </w:t>
      </w:r>
      <w:del w:id="211" w:author="Valued Acer Customer" w:date="2010-11-19T16:36:00Z">
        <w:r>
          <w:rPr/>
          <w:delText>и</w:delText>
        </w:r>
      </w:del>
      <w:ins w:id="212" w:author="Valued Acer Customer" w:date="2010-11-19T16:36:00Z">
        <w:r>
          <w:rPr>
            <w:rFonts w:cs="Times New Roman" w:ascii="Times New Roman" w:hAnsi="Times New Roman"/>
            <w:sz w:val="24"/>
            <w:szCs w:val="24"/>
          </w:rPr>
          <w:t>а собака</w:t>
        </w:r>
      </w:ins>
      <w:r>
        <w:rPr>
          <w:rFonts w:cs="Times New Roman" w:ascii="Times New Roman" w:hAnsi="Times New Roman"/>
          <w:sz w:val="24"/>
        </w:rPr>
        <w:t xml:space="preserve"> ждала</w:t>
      </w:r>
      <w:del w:id="213" w:author="Valued Acer Customer" w:date="2010-11-19T16:36:00Z">
        <w:r>
          <w:rPr/>
          <w:delText xml:space="preserve"> там</w:delText>
        </w:r>
      </w:del>
      <w:ins w:id="214"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пока </w:t>
      </w:r>
      <w:del w:id="215" w:author="Valued Acer Customer" w:date="2010-11-19T16:36:00Z">
        <w:r>
          <w:rPr/>
          <w:delText>она</w:delText>
        </w:r>
      </w:del>
      <w:ins w:id="216" w:author="Valued Acer Customer" w:date="2010-11-19T16:36:00Z">
        <w:r>
          <w:rPr>
            <w:rFonts w:cs="Times New Roman" w:ascii="Times New Roman" w:hAnsi="Times New Roman"/>
            <w:sz w:val="24"/>
            <w:szCs w:val="24"/>
          </w:rPr>
          <w:t>хозяйка</w:t>
        </w:r>
      </w:ins>
      <w:r>
        <w:rPr>
          <w:rFonts w:cs="Times New Roman" w:ascii="Times New Roman" w:hAnsi="Times New Roman"/>
          <w:sz w:val="24"/>
        </w:rPr>
        <w:t xml:space="preserve"> не приезжала </w:t>
      </w:r>
      <w:del w:id="217" w:author="Valued Acer Customer" w:date="2010-11-19T16:36:00Z">
        <w:r>
          <w:rPr/>
          <w:delText>около</w:delText>
        </w:r>
      </w:del>
      <w:ins w:id="218" w:author="Valued Acer Customer" w:date="2010-11-19T16:36:00Z">
        <w:r>
          <w:rPr>
            <w:rFonts w:cs="Times New Roman" w:ascii="Times New Roman" w:hAnsi="Times New Roman"/>
            <w:sz w:val="24"/>
            <w:szCs w:val="24"/>
          </w:rPr>
          <w:t>примерно через</w:t>
        </w:r>
      </w:ins>
      <w:r>
        <w:rPr>
          <w:rFonts w:cs="Times New Roman" w:ascii="Times New Roman" w:hAnsi="Times New Roman"/>
          <w:sz w:val="24"/>
        </w:rPr>
        <w:t xml:space="preserve"> 45 минут </w:t>
      </w:r>
      <w:del w:id="219" w:author="Valued Acer Customer" w:date="2010-11-19T16:36:00Z">
        <w:r>
          <w:rPr/>
          <w:delText>позже. Она</w:delText>
        </w:r>
      </w:del>
      <w:ins w:id="220" w:author="Valued Acer Customer" w:date="2010-11-19T16:36:00Z">
        <w:r>
          <w:rPr>
            <w:rFonts w:cs="Times New Roman" w:ascii="Times New Roman" w:hAnsi="Times New Roman"/>
            <w:sz w:val="24"/>
            <w:szCs w:val="24"/>
          </w:rPr>
          <w:t>домой. Девушка</w:t>
        </w:r>
      </w:ins>
      <w:r>
        <w:rPr>
          <w:rFonts w:cs="Times New Roman" w:ascii="Times New Roman" w:hAnsi="Times New Roman"/>
          <w:sz w:val="24"/>
        </w:rPr>
        <w:t xml:space="preserve"> работала в обычные рабочие офисные часы, так что семья предположила, что поведение Джейти </w:t>
      </w:r>
      <w:del w:id="221" w:author="Valued Acer Customer" w:date="2010-11-19T16:36:00Z">
        <w:r>
          <w:rPr/>
          <w:delText>зависела</w:delText>
        </w:r>
      </w:del>
      <w:ins w:id="222" w:author="Valued Acer Customer" w:date="2010-11-19T16:36:00Z">
        <w:r>
          <w:rPr>
            <w:rFonts w:cs="Times New Roman" w:ascii="Times New Roman" w:hAnsi="Times New Roman"/>
            <w:sz w:val="24"/>
            <w:szCs w:val="24"/>
          </w:rPr>
          <w:t>зависело</w:t>
        </w:r>
      </w:ins>
      <w:r>
        <w:rPr>
          <w:rFonts w:cs="Times New Roman" w:ascii="Times New Roman" w:hAnsi="Times New Roman"/>
          <w:sz w:val="24"/>
        </w:rPr>
        <w:t xml:space="preserve"> от какого-то чувства време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
        <w:rPr/>
      </w:pPr>
      <w:r>
        <w:rPr>
          <w:color w:val="4F81BD"/>
          <w:lang w:val="en-US"/>
        </w:rPr>
        <w:t>Pam was laid off in 1993 and was subsequently unemployed, no longer tied to any regular pattern of activity. Her parents did not usually know when she would be coming home, but Jaytee still anticipated her return.</w:t>
      </w:r>
    </w:p>
    <w:p>
      <w:pPr>
        <w:pStyle w:val="Normal"/>
        <w:spacing w:lineRule="auto" w:line="240" w:before="0" w:after="0"/>
        <w:rPr>
          <w:rFonts w:ascii="Times New Roman" w:hAnsi="Times New Roman" w:cs="Times New Roman"/>
          <w:sz w:val="24"/>
          <w:szCs w:val="24"/>
          <w:lang w:val="en-US"/>
          <w:ins w:id="235" w:author="Valued Acer Customer" w:date="2010-11-19T16:36:00Z"/>
        </w:rPr>
      </w:pPr>
      <w:del w:id="223" w:author="Valued Acer Customer" w:date="2010-11-19T16:36:00Z">
        <w:r>
          <w:rPr/>
          <w:delText xml:space="preserve">Пэм была уволена  в </w:delText>
        </w:r>
      </w:del>
      <w:ins w:id="224" w:author="Valued Acer Customer" w:date="2010-11-19T16:36:00Z">
        <w:r>
          <w:rPr>
            <w:rFonts w:cs="Times New Roman" w:ascii="Times New Roman" w:hAnsi="Times New Roman"/>
            <w:sz w:val="24"/>
            <w:szCs w:val="24"/>
          </w:rPr>
          <w:t xml:space="preserve">В </w:t>
        </w:r>
      </w:ins>
      <w:r>
        <w:rPr>
          <w:rFonts w:cs="Times New Roman" w:ascii="Times New Roman" w:hAnsi="Times New Roman"/>
          <w:sz w:val="24"/>
        </w:rPr>
        <w:t xml:space="preserve">1993 году </w:t>
      </w:r>
      <w:ins w:id="225" w:author="Valued Acer Customer" w:date="2010-11-19T16:36:00Z">
        <w:r>
          <w:rPr>
            <w:rFonts w:cs="Times New Roman" w:ascii="Times New Roman" w:hAnsi="Times New Roman"/>
            <w:sz w:val="24"/>
            <w:szCs w:val="24"/>
          </w:rPr>
          <w:t xml:space="preserve">Пэм  уволилась </w:t>
        </w:r>
      </w:ins>
      <w:r>
        <w:rPr>
          <w:rFonts w:cs="Times New Roman" w:ascii="Times New Roman" w:hAnsi="Times New Roman"/>
          <w:sz w:val="24"/>
        </w:rPr>
        <w:t xml:space="preserve">и </w:t>
      </w:r>
      <w:del w:id="226" w:author="Valued Acer Customer" w:date="2010-11-19T16:36:00Z">
        <w:r>
          <w:rPr/>
          <w:delText xml:space="preserve">впоследствии </w:delText>
        </w:r>
      </w:del>
      <w:r>
        <w:rPr>
          <w:rFonts w:cs="Times New Roman" w:ascii="Times New Roman" w:hAnsi="Times New Roman"/>
          <w:sz w:val="24"/>
        </w:rPr>
        <w:t xml:space="preserve">стала безработной, </w:t>
      </w:r>
      <w:del w:id="227" w:author="Valued Acer Customer" w:date="2010-11-19T16:36:00Z">
        <w:r>
          <w:rPr/>
          <w:delText xml:space="preserve">больше </w:delText>
        </w:r>
      </w:del>
      <w:r>
        <w:rPr>
          <w:rFonts w:cs="Times New Roman" w:ascii="Times New Roman" w:hAnsi="Times New Roman"/>
          <w:sz w:val="24"/>
        </w:rPr>
        <w:t xml:space="preserve">не привязанной к какой-либо закономерности </w:t>
      </w:r>
      <w:del w:id="228" w:author="Valued Acer Customer" w:date="2010-11-19T16:36:00Z">
        <w:r>
          <w:rPr/>
          <w:delText>деятельности</w:delText>
        </w:r>
      </w:del>
      <w:ins w:id="229" w:author="Valued Acer Customer" w:date="2010-11-19T16:36:00Z">
        <w:r>
          <w:rPr>
            <w:rFonts w:cs="Times New Roman" w:ascii="Times New Roman" w:hAnsi="Times New Roman"/>
            <w:sz w:val="24"/>
            <w:szCs w:val="24"/>
          </w:rPr>
          <w:t>во времени</w:t>
        </w:r>
      </w:ins>
      <w:r>
        <w:rPr>
          <w:rFonts w:cs="Times New Roman" w:ascii="Times New Roman" w:hAnsi="Times New Roman"/>
          <w:sz w:val="24"/>
        </w:rPr>
        <w:t>. Ее родители обычно не знали, когда она придет домой, но Джейти по</w:t>
      </w:r>
      <w:del w:id="230" w:author="Valued Acer Customer" w:date="2010-11-19T16:36:00Z">
        <w:r>
          <w:rPr/>
          <w:delText xml:space="preserve"> </w:delText>
        </w:r>
      </w:del>
      <w:ins w:id="231"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прежнему </w:t>
      </w:r>
      <w:ins w:id="232" w:author="Valued Acer Customer" w:date="2010-11-19T16:36:00Z">
        <w:r>
          <w:rPr>
            <w:rFonts w:cs="Times New Roman" w:ascii="Times New Roman" w:hAnsi="Times New Roman"/>
            <w:sz w:val="24"/>
            <w:szCs w:val="24"/>
          </w:rPr>
          <w:t xml:space="preserve">заранее </w:t>
        </w:r>
      </w:ins>
      <w:r>
        <w:rPr>
          <w:rFonts w:cs="Times New Roman" w:ascii="Times New Roman" w:hAnsi="Times New Roman"/>
          <w:sz w:val="24"/>
        </w:rPr>
        <w:t>предчувствовала</w:t>
      </w:r>
      <w:del w:id="233" w:author="Valued Acer Customer" w:date="2010-11-19T16:36:00Z">
        <w:r>
          <w:rPr/>
          <w:delText>,</w:delText>
        </w:r>
      </w:del>
      <w:r>
        <w:rPr>
          <w:rFonts w:cs="Times New Roman" w:ascii="Times New Roman" w:hAnsi="Times New Roman"/>
          <w:sz w:val="24"/>
        </w:rPr>
        <w:t xml:space="preserve"> ее возвращение. </w:t>
      </w:r>
      <w:del w:id="234" w:author="Valued Acer Customer" w:date="2010-11-19T16:36:00Z">
        <w:r>
          <w:rPr/>
          <w:br/>
          <w:br/>
        </w:r>
      </w:del>
      <w:r>
        <w:rPr>
          <w:color w:val="4F81BD"/>
          <w:lang w:val="en-US"/>
        </w:rPr>
        <w:t>In 1994, Pam read an article about my research and volunteered to take part. In more than 100 experiments, we videotaped the area by the window where Jaytee waited during Pam’s absences, providing a continuous, time-coded record of his behavior which was scored “blind” by a third party who did not know the details of the experiments.</w:t>
      </w: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rPr>
        <w:t xml:space="preserve">В 1994 году Пэм прочитала статью о </w:t>
      </w:r>
      <w:del w:id="236" w:author="Valued Acer Customer" w:date="2010-11-19T16:36:00Z">
        <w:r>
          <w:rPr/>
          <w:delText>моем исследовании</w:delText>
        </w:r>
      </w:del>
      <w:ins w:id="237" w:author="Valued Acer Customer" w:date="2010-11-19T16:36:00Z">
        <w:r>
          <w:rPr>
            <w:rFonts w:cs="Times New Roman" w:ascii="Times New Roman" w:hAnsi="Times New Roman"/>
            <w:sz w:val="24"/>
            <w:szCs w:val="24"/>
          </w:rPr>
          <w:t>моих исследованиях</w:t>
        </w:r>
      </w:ins>
      <w:r>
        <w:rPr>
          <w:rFonts w:cs="Times New Roman" w:ascii="Times New Roman" w:hAnsi="Times New Roman"/>
          <w:sz w:val="24"/>
        </w:rPr>
        <w:t xml:space="preserve"> и добровольно приняла участие</w:t>
      </w:r>
      <w:ins w:id="238" w:author="Valued Acer Customer" w:date="2010-11-19T16:36:00Z">
        <w:r>
          <w:rPr>
            <w:rFonts w:cs="Times New Roman" w:ascii="Times New Roman" w:hAnsi="Times New Roman"/>
            <w:sz w:val="24"/>
            <w:szCs w:val="24"/>
          </w:rPr>
          <w:t xml:space="preserve"> в эксперименте</w:t>
        </w:r>
      </w:ins>
      <w:r>
        <w:rPr>
          <w:rFonts w:cs="Times New Roman" w:ascii="Times New Roman" w:hAnsi="Times New Roman"/>
          <w:sz w:val="24"/>
        </w:rPr>
        <w:t xml:space="preserve">. В более чем 100 </w:t>
      </w:r>
      <w:del w:id="239" w:author="Valued Acer Customer" w:date="2010-11-19T16:36:00Z">
        <w:r>
          <w:rPr/>
          <w:delText>экспериментов,</w:delText>
        </w:r>
      </w:del>
      <w:ins w:id="240" w:author="Valued Acer Customer" w:date="2010-11-19T16:36:00Z">
        <w:r>
          <w:rPr>
            <w:rFonts w:cs="Times New Roman" w:ascii="Times New Roman" w:hAnsi="Times New Roman"/>
            <w:sz w:val="24"/>
            <w:szCs w:val="24"/>
          </w:rPr>
          <w:t>экспериментах</w:t>
        </w:r>
      </w:ins>
      <w:r>
        <w:rPr>
          <w:rFonts w:cs="Times New Roman" w:ascii="Times New Roman" w:hAnsi="Times New Roman"/>
          <w:sz w:val="24"/>
        </w:rPr>
        <w:t xml:space="preserve"> мы записали на видео </w:t>
      </w:r>
      <w:del w:id="241" w:author="Valued Acer Customer" w:date="2010-11-19T16:36:00Z">
        <w:r>
          <w:rPr/>
          <w:delText>область  окна  в котором</w:delText>
        </w:r>
      </w:del>
      <w:ins w:id="242" w:author="Valued Acer Customer" w:date="2010-11-19T16:36:00Z">
        <w:r>
          <w:rPr>
            <w:rFonts w:cs="Times New Roman" w:ascii="Times New Roman" w:hAnsi="Times New Roman"/>
            <w:sz w:val="24"/>
            <w:szCs w:val="24"/>
          </w:rPr>
          <w:t>поведение</w:t>
        </w:r>
      </w:ins>
      <w:r>
        <w:rPr>
          <w:rFonts w:cs="Times New Roman" w:ascii="Times New Roman" w:hAnsi="Times New Roman"/>
          <w:sz w:val="24"/>
        </w:rPr>
        <w:t xml:space="preserve"> Джейти</w:t>
      </w:r>
      <w:del w:id="243" w:author="Valued Acer Customer" w:date="2010-11-19T16:36:00Z">
        <w:r>
          <w:rPr/>
          <w:delText xml:space="preserve"> ждала во время отсутствия</w:delText>
        </w:r>
      </w:del>
      <w:ins w:id="244" w:author="Valued Acer Customer" w:date="2010-11-19T16:36:00Z">
        <w:r>
          <w:rPr>
            <w:rFonts w:cs="Times New Roman" w:ascii="Times New Roman" w:hAnsi="Times New Roman"/>
            <w:sz w:val="24"/>
            <w:szCs w:val="24"/>
          </w:rPr>
          <w:t>, который ждал</w:t>
        </w:r>
      </w:ins>
      <w:r>
        <w:rPr>
          <w:rFonts w:cs="Times New Roman" w:ascii="Times New Roman" w:hAnsi="Times New Roman"/>
          <w:sz w:val="24"/>
        </w:rPr>
        <w:t xml:space="preserve"> Пэм</w:t>
      </w:r>
      <w:del w:id="245" w:author="Valued Acer Customer" w:date="2010-11-19T16:36:00Z">
        <w:r>
          <w:rPr/>
          <w:delText>, обеспечивая непрерывный временной код-отчет о ее поведении которое записывалось "слепой" третьей стороной, не знающей подробностей экспериментов .</w:delText>
        </w:r>
      </w:del>
      <w:ins w:id="246"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 </w:t>
      </w:r>
    </w:p>
    <w:p>
      <w:pPr>
        <w:pStyle w:val="TextBody"/>
        <w:rPr>
          <w:color w:val="4F81BD"/>
          <w:del w:id="248" w:author="Valued Acer Customer" w:date="2010-11-19T16:36:00Z"/>
        </w:rPr>
      </w:pPr>
      <w:del w:id="247" w:author="Valued Acer Customer" w:date="2010-11-19T16:36:00Z">
        <w:r>
          <w:rPr>
            <w:lang w:val="en-US"/>
          </w:rPr>
          <w:br/>
        </w:r>
      </w:del>
      <w:r>
        <w:rPr>
          <w:color w:val="4F81BD"/>
          <w:lang w:val="en-US"/>
        </w:rPr>
        <w:t xml:space="preserve">To check that Jaytee was not reacting to the sound of Pam’s car or other familiar vehicles, we investigated whether he still anticipated her arrival when she traveled by unusual means: by bicycle, by train, and by taxi. </w:t>
      </w:r>
      <w:r>
        <w:rPr>
          <w:color w:val="4F81BD"/>
        </w:rPr>
        <w:t>He did.</w:t>
      </w:r>
    </w:p>
    <w:p>
      <w:pPr>
        <w:pStyle w:val="TextBody"/>
        <w:widowControl w:val="false"/>
        <w:suppressAutoHyphens w:val="true"/>
        <w:bidi w:val="0"/>
        <w:spacing w:lineRule="auto" w:line="240" w:before="0" w:after="120"/>
        <w:rPr>
          <w:rFonts w:ascii="Times New Roman" w:hAnsi="Times New Roman" w:cs="Times New Roman"/>
          <w:sz w:val="24"/>
          <w:szCs w:val="24"/>
          <w:lang w:val="en-US"/>
          <w:ins w:id="267" w:author="Valued Acer Customer" w:date="2010-11-19T16:36:00Z"/>
        </w:rPr>
      </w:pPr>
      <w:del w:id="249" w:author="Valued Acer Customer" w:date="2010-11-19T16:36:00Z">
        <w:r>
          <w:rPr/>
          <w:delText xml:space="preserve">Чтобы проверить, что </w:delText>
        </w:r>
      </w:del>
      <w:r>
        <w:rPr>
          <w:rFonts w:cs="Times New Roman"/>
          <w:sz w:val="24"/>
        </w:rPr>
        <w:t xml:space="preserve">Джейти </w:t>
      </w:r>
      <w:del w:id="250" w:author="Valued Acer Customer" w:date="2010-11-19T16:36:00Z">
        <w:r>
          <w:rPr/>
          <w:delText xml:space="preserve">не </w:delText>
        </w:r>
      </w:del>
      <w:r>
        <w:rPr>
          <w:rFonts w:cs="Times New Roman"/>
          <w:sz w:val="24"/>
        </w:rPr>
        <w:t xml:space="preserve">реагировал </w:t>
      </w:r>
      <w:ins w:id="251" w:author="Valued Acer Customer" w:date="2010-11-19T16:36:00Z">
        <w:r>
          <w:rPr>
            <w:rFonts w:cs="Times New Roman"/>
            <w:sz w:val="24"/>
            <w:szCs w:val="24"/>
          </w:rPr>
          <w:t xml:space="preserve">не только </w:t>
        </w:r>
      </w:ins>
      <w:r>
        <w:rPr>
          <w:rFonts w:cs="Times New Roman"/>
          <w:sz w:val="24"/>
        </w:rPr>
        <w:t xml:space="preserve">на звук автомобиля Пэм или </w:t>
      </w:r>
      <w:ins w:id="252" w:author="Valued Acer Customer" w:date="2010-11-19T16:36:00Z">
        <w:r>
          <w:rPr>
            <w:rFonts w:cs="Times New Roman"/>
            <w:sz w:val="24"/>
            <w:szCs w:val="24"/>
          </w:rPr>
          <w:t xml:space="preserve">автомобили </w:t>
        </w:r>
      </w:ins>
      <w:r>
        <w:rPr>
          <w:rFonts w:cs="Times New Roman"/>
          <w:sz w:val="24"/>
        </w:rPr>
        <w:t xml:space="preserve">других </w:t>
      </w:r>
      <w:del w:id="253" w:author="Valued Acer Customer" w:date="2010-11-19T16:36:00Z">
        <w:r>
          <w:rPr/>
          <w:delText xml:space="preserve">семейных автомобилей, мы исследовали, если </w:delText>
        </w:r>
      </w:del>
      <w:ins w:id="254" w:author="Valued Acer Customer" w:date="2010-11-19T16:36:00Z">
        <w:r>
          <w:rPr>
            <w:rFonts w:cs="Times New Roman"/>
            <w:sz w:val="24"/>
            <w:szCs w:val="24"/>
          </w:rPr>
          <w:t>членов семьи,</w:t>
        </w:r>
      </w:ins>
      <w:r>
        <w:rPr>
          <w:rFonts w:cs="Times New Roman"/>
          <w:sz w:val="24"/>
        </w:rPr>
        <w:t xml:space="preserve"> он </w:t>
      </w:r>
      <w:del w:id="255" w:author="Valued Acer Customer" w:date="2010-11-19T16:36:00Z">
        <w:r>
          <w:rPr/>
          <w:delText xml:space="preserve">по-прежнему </w:delText>
        </w:r>
      </w:del>
      <w:r>
        <w:rPr>
          <w:rFonts w:cs="Times New Roman"/>
          <w:sz w:val="24"/>
        </w:rPr>
        <w:t xml:space="preserve">ожидал ее приезда, </w:t>
      </w:r>
      <w:del w:id="256" w:author="Valued Acer Customer" w:date="2010-11-19T16:36:00Z">
        <w:r>
          <w:rPr/>
          <w:delText>когда</w:delText>
        </w:r>
      </w:del>
      <w:ins w:id="257" w:author="Valued Acer Customer" w:date="2010-11-19T16:36:00Z">
        <w:r>
          <w:rPr>
            <w:rFonts w:cs="Times New Roman"/>
            <w:sz w:val="24"/>
            <w:szCs w:val="24"/>
          </w:rPr>
          <w:t>даже если</w:t>
        </w:r>
      </w:ins>
      <w:r>
        <w:rPr>
          <w:rFonts w:cs="Times New Roman"/>
          <w:sz w:val="24"/>
        </w:rPr>
        <w:t xml:space="preserve"> она </w:t>
      </w:r>
      <w:del w:id="258" w:author="Valued Acer Customer" w:date="2010-11-19T16:36:00Z">
        <w:r>
          <w:rPr/>
          <w:delText>приежала</w:delText>
        </w:r>
      </w:del>
      <w:ins w:id="259" w:author="Valued Acer Customer" w:date="2010-11-19T16:36:00Z">
        <w:r>
          <w:rPr>
            <w:rFonts w:cs="Times New Roman"/>
            <w:sz w:val="24"/>
            <w:szCs w:val="24"/>
          </w:rPr>
          <w:t>приезжала</w:t>
        </w:r>
      </w:ins>
      <w:r>
        <w:rPr>
          <w:rFonts w:cs="Times New Roman"/>
          <w:sz w:val="24"/>
        </w:rPr>
        <w:t xml:space="preserve"> на </w:t>
      </w:r>
      <w:del w:id="260" w:author="Valued Acer Customer" w:date="2010-11-19T16:36:00Z">
        <w:r>
          <w:rPr/>
          <w:delText>необычных</w:delText>
        </w:r>
      </w:del>
      <w:ins w:id="261" w:author="Valued Acer Customer" w:date="2010-11-19T16:36:00Z">
        <w:r>
          <w:rPr>
            <w:rFonts w:cs="Times New Roman"/>
            <w:sz w:val="24"/>
            <w:szCs w:val="24"/>
          </w:rPr>
          <w:t>других транспортных</w:t>
        </w:r>
      </w:ins>
      <w:r>
        <w:rPr>
          <w:rFonts w:cs="Times New Roman"/>
          <w:sz w:val="24"/>
        </w:rPr>
        <w:t xml:space="preserve"> средствах</w:t>
      </w:r>
      <w:del w:id="262" w:author="Valued Acer Customer" w:date="2010-11-19T16:36:00Z">
        <w:r>
          <w:rPr/>
          <w:delText xml:space="preserve"> передвижения: на</w:delText>
        </w:r>
      </w:del>
      <w:ins w:id="263" w:author="Valued Acer Customer" w:date="2010-11-19T16:36:00Z">
        <w:r>
          <w:rPr>
            <w:rFonts w:cs="Times New Roman"/>
            <w:sz w:val="24"/>
            <w:szCs w:val="24"/>
          </w:rPr>
          <w:t>:</w:t>
        </w:r>
      </w:ins>
      <w:r>
        <w:rPr>
          <w:rFonts w:cs="Times New Roman"/>
          <w:sz w:val="24"/>
        </w:rPr>
        <w:t xml:space="preserve"> велосипеде, </w:t>
      </w:r>
      <w:del w:id="264" w:author="Valued Acer Customer" w:date="2010-11-19T16:36:00Z">
        <w:r>
          <w:rPr/>
          <w:delText xml:space="preserve">на </w:delText>
        </w:r>
      </w:del>
      <w:r>
        <w:rPr>
          <w:rFonts w:cs="Times New Roman"/>
          <w:sz w:val="24"/>
        </w:rPr>
        <w:t xml:space="preserve">поезде, </w:t>
      </w:r>
      <w:del w:id="265" w:author="Valued Acer Customer" w:date="2010-11-19T16:36:00Z">
        <w:r>
          <w:rPr/>
          <w:delText xml:space="preserve">и на </w:delText>
        </w:r>
      </w:del>
      <w:r>
        <w:rPr>
          <w:rFonts w:cs="Times New Roman"/>
          <w:sz w:val="24"/>
        </w:rPr>
        <w:t xml:space="preserve">такси. </w:t>
      </w:r>
      <w:del w:id="266" w:author="Valued Acer Customer" w:date="2010-11-19T16:36:00Z">
        <w:r>
          <w:rPr/>
          <w:delText xml:space="preserve">Он сделал это. </w:delText>
          <w:br/>
          <w:br/>
        </w:r>
      </w:del>
      <w:r>
        <w:rPr>
          <w:color w:val="4F81BD"/>
          <w:lang w:val="en-US"/>
        </w:rPr>
        <w:t>We also carried out experiments in which Pam set off at times selected at random after she had left home, communicated to her by means of a telephone pager. In these experiments, Jaytee still started waiting at the window around the time Pam set off, even though no one at home knew when she would be coming.</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extBody"/>
        <w:rPr>
          <w:color w:val="4F81BD"/>
          <w:lang w:val="en-US"/>
        </w:rPr>
      </w:pPr>
      <w:r>
        <w:rPr/>
        <w:t xml:space="preserve">Мы также провели эксперименты, в которых Пэм возвращалась домой </w:t>
      </w:r>
      <w:del w:id="268" w:author="Valued Acer Customer" w:date="2010-11-19T16:36:00Z">
        <w:r>
          <w:rPr/>
          <w:delText xml:space="preserve"> в наугад  выбранное время</w:delText>
        </w:r>
      </w:del>
      <w:ins w:id="269" w:author="Valued Acer Customer" w:date="2010-11-19T16:36:00Z">
        <w:r>
          <w:rPr/>
          <w:t>совершенно неожиданно, сразу</w:t>
        </w:r>
      </w:ins>
      <w:r>
        <w:rPr/>
        <w:t xml:space="preserve"> после </w:t>
      </w:r>
      <w:del w:id="270" w:author="Valued Acer Customer" w:date="2010-11-19T16:36:00Z">
        <w:r>
          <w:rPr/>
          <w:delText>того как она ушла</w:delText>
        </w:r>
      </w:del>
      <w:ins w:id="271" w:author="Valued Acer Customer" w:date="2010-11-19T16:36:00Z">
        <w:r>
          <w:rPr/>
          <w:t>ухода</w:t>
        </w:r>
      </w:ins>
      <w:r>
        <w:rPr/>
        <w:t xml:space="preserve"> из дома</w:t>
      </w:r>
      <w:del w:id="272" w:author="Valued Acer Customer" w:date="2010-11-19T16:36:00Z">
        <w:r>
          <w:rPr/>
          <w:delText>, общаясь с ней посредством телефонного пейджера</w:delText>
        </w:r>
      </w:del>
      <w:r>
        <w:rPr/>
        <w:t>. В этих опытах</w:t>
      </w:r>
      <w:del w:id="273" w:author="Valued Acer Customer" w:date="2010-11-19T16:36:00Z">
        <w:r>
          <w:rPr/>
          <w:delText>,</w:delText>
        </w:r>
      </w:del>
      <w:r>
        <w:rPr/>
        <w:t xml:space="preserve"> Джейти по-прежнему </w:t>
      </w:r>
      <w:del w:id="274" w:author="Valued Acer Customer" w:date="2010-11-19T16:36:00Z">
        <w:r>
          <w:rPr/>
          <w:delText>стал ждать</w:delText>
        </w:r>
      </w:del>
      <w:ins w:id="275" w:author="Valued Acer Customer" w:date="2010-11-19T16:36:00Z">
        <w:r>
          <w:rPr/>
          <w:t>ждал</w:t>
        </w:r>
      </w:ins>
      <w:r>
        <w:rPr/>
        <w:t xml:space="preserve"> у окна, примерно в то время</w:t>
      </w:r>
      <w:ins w:id="276" w:author="Valued Acer Customer" w:date="2010-11-19T16:36:00Z">
        <w:r>
          <w:rPr/>
          <w:t>,</w:t>
        </w:r>
      </w:ins>
      <w:r>
        <w:rPr/>
        <w:t xml:space="preserve"> когда Пэм </w:t>
      </w:r>
      <w:del w:id="277" w:author="Valued Acer Customer" w:date="2010-11-19T16:36:00Z">
        <w:r>
          <w:rPr/>
          <w:delText>поехали</w:delText>
        </w:r>
      </w:del>
      <w:ins w:id="278" w:author="Valued Acer Customer" w:date="2010-11-19T16:36:00Z">
        <w:r>
          <w:rPr/>
          <w:t>приезжала</w:t>
        </w:r>
      </w:ins>
      <w:r>
        <w:rPr/>
        <w:t xml:space="preserve"> домой, хотя никто не знал, </w:t>
      </w:r>
      <w:del w:id="279" w:author="Valued Acer Customer" w:date="2010-11-19T16:36:00Z">
        <w:r>
          <w:rPr/>
          <w:delText xml:space="preserve">у нее дома, когда она придет. </w:delText>
          <w:br/>
        </w:r>
      </w:del>
      <w:r>
        <w:rPr/>
        <w:br/>
      </w:r>
      <w:r>
        <w:rPr>
          <w:color w:val="4F81BD"/>
          <w:lang w:val="en-US"/>
        </w:rPr>
        <w:t>The</w:t>
      </w:r>
      <w:r>
        <w:rPr>
          <w:color w:val="4F81BD"/>
        </w:rPr>
        <w:t xml:space="preserve"> </w:t>
      </w:r>
      <w:r>
        <w:rPr>
          <w:color w:val="4F81BD"/>
          <w:lang w:val="en-US"/>
        </w:rPr>
        <w:t>odds</w:t>
      </w:r>
      <w:r>
        <w:rPr>
          <w:color w:val="4F81BD"/>
        </w:rPr>
        <w:t xml:space="preserve"> </w:t>
      </w:r>
      <w:r>
        <w:rPr>
          <w:color w:val="4F81BD"/>
          <w:lang w:val="en-US"/>
        </w:rPr>
        <w:t>against</w:t>
      </w:r>
      <w:r>
        <w:rPr>
          <w:color w:val="4F81BD"/>
        </w:rPr>
        <w:t xml:space="preserve"> </w:t>
      </w:r>
      <w:r>
        <w:rPr>
          <w:color w:val="4F81BD"/>
          <w:lang w:val="en-US"/>
        </w:rPr>
        <w:t>this</w:t>
      </w:r>
      <w:r>
        <w:rPr>
          <w:color w:val="4F81BD"/>
        </w:rPr>
        <w:t xml:space="preserve"> </w:t>
      </w:r>
      <w:r>
        <w:rPr>
          <w:color w:val="4F81BD"/>
          <w:lang w:val="en-US"/>
        </w:rPr>
        <w:t>being</w:t>
      </w:r>
      <w:r>
        <w:rPr>
          <w:color w:val="4F81BD"/>
        </w:rPr>
        <w:t xml:space="preserve"> </w:t>
      </w:r>
      <w:r>
        <w:rPr>
          <w:color w:val="4F81BD"/>
          <w:lang w:val="en-US"/>
        </w:rPr>
        <w:t>a</w:t>
      </w:r>
      <w:r>
        <w:rPr>
          <w:color w:val="4F81BD"/>
        </w:rPr>
        <w:t xml:space="preserve"> </w:t>
      </w:r>
      <w:r>
        <w:rPr>
          <w:color w:val="4F81BD"/>
          <w:lang w:val="en-US"/>
        </w:rPr>
        <w:t>chance</w:t>
      </w:r>
      <w:r>
        <w:rPr>
          <w:color w:val="4F81BD"/>
        </w:rPr>
        <w:t xml:space="preserve"> </w:t>
      </w:r>
      <w:r>
        <w:rPr>
          <w:color w:val="4F81BD"/>
          <w:lang w:val="en-US"/>
        </w:rPr>
        <w:t>effect</w:t>
      </w:r>
      <w:r>
        <w:rPr>
          <w:color w:val="4F81BD"/>
        </w:rPr>
        <w:t xml:space="preserve"> </w:t>
      </w:r>
      <w:r>
        <w:rPr>
          <w:color w:val="4F81BD"/>
          <w:lang w:val="en-US"/>
        </w:rPr>
        <w:t>were</w:t>
      </w:r>
      <w:r>
        <w:rPr>
          <w:color w:val="4F81BD"/>
        </w:rPr>
        <w:t xml:space="preserve"> </w:t>
      </w:r>
      <w:r>
        <w:rPr>
          <w:color w:val="4F81BD"/>
          <w:lang w:val="en-US"/>
        </w:rPr>
        <w:t>more</w:t>
      </w:r>
      <w:r>
        <w:rPr>
          <w:color w:val="4F81BD"/>
        </w:rPr>
        <w:t xml:space="preserve"> </w:t>
      </w:r>
      <w:r>
        <w:rPr>
          <w:color w:val="4F81BD"/>
          <w:lang w:val="en-US"/>
        </w:rPr>
        <w:t>than</w:t>
      </w:r>
      <w:r>
        <w:rPr>
          <w:color w:val="4F81BD"/>
        </w:rPr>
        <w:t xml:space="preserve"> 100,000 </w:t>
      </w:r>
      <w:r>
        <w:rPr>
          <w:color w:val="4F81BD"/>
          <w:lang w:val="en-US"/>
        </w:rPr>
        <w:t>to</w:t>
      </w:r>
      <w:r>
        <w:rPr>
          <w:color w:val="4F81BD"/>
        </w:rPr>
        <w:t xml:space="preserve"> 1. </w:t>
      </w:r>
      <w:r>
        <w:rPr>
          <w:color w:val="4F81BD"/>
          <w:lang w:val="en-US"/>
        </w:rPr>
        <w:t>Jaytee behaved in a very similar way when he was tested repeatedly by skeptics anxious to debunk his abilities.</w:t>
      </w:r>
    </w:p>
    <w:p>
      <w:pPr>
        <w:pStyle w:val="TextBody"/>
        <w:rPr>
          <w:lang w:val="en-US"/>
        </w:rPr>
      </w:pPr>
      <w:r>
        <w:rPr/>
        <w:t xml:space="preserve">Шансы против того что это был случайный эффект более  100 тысяч к 1. Джейти вел себя очень похожим образом, когда он был неоднократно испытан скептиками со стремлениями развенчать его способности. </w:t>
        <w:br/>
      </w:r>
      <w:r>
        <w:rPr>
          <w:color w:val="4F81BD"/>
        </w:rPr>
        <w:br/>
      </w:r>
      <w:r>
        <w:rPr>
          <w:color w:val="4F81BD"/>
          <w:lang w:val="en-US"/>
        </w:rPr>
        <w:t>The evidence indicates that Jaytee was reacting to Pam’s intention to come home even when she was many miles away. Telepathy seems the only hypothesis that can account for the facts. All our published papers on Jaytee, and on another return-anticipating dog, Kane, can be found on my websit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Данные показывают, что Джейти отреагировал на намерение Пэм </w:t>
      </w:r>
      <w:del w:id="280" w:author="Valued Acer Customer" w:date="2010-11-19T16:36:00Z">
        <w:r>
          <w:rPr/>
          <w:delText xml:space="preserve"> возвратится на родину, даже если</w:delText>
        </w:r>
      </w:del>
      <w:ins w:id="281" w:author="Valued Acer Customer" w:date="2010-11-19T16:36:00Z">
        <w:r>
          <w:rPr>
            <w:rFonts w:cs="Times New Roman" w:ascii="Times New Roman" w:hAnsi="Times New Roman"/>
            <w:sz w:val="24"/>
            <w:szCs w:val="24"/>
          </w:rPr>
          <w:t>вернуться домой, когда</w:t>
        </w:r>
      </w:ins>
      <w:r>
        <w:rPr>
          <w:rFonts w:cs="Times New Roman" w:ascii="Times New Roman" w:hAnsi="Times New Roman"/>
          <w:sz w:val="24"/>
        </w:rPr>
        <w:t xml:space="preserve"> она была на расстоянии многих миль. Телепатия </w:t>
      </w:r>
      <w:del w:id="282" w:author="Valued Acer Customer" w:date="2010-11-19T16:36:00Z">
        <w:r>
          <w:rPr/>
          <w:delText xml:space="preserve"> </w:delText>
        </w:r>
      </w:del>
      <w:r>
        <w:rPr>
          <w:rFonts w:cs="Times New Roman" w:ascii="Times New Roman" w:hAnsi="Times New Roman"/>
          <w:sz w:val="24"/>
        </w:rPr>
        <w:t xml:space="preserve">кажется </w:t>
      </w:r>
      <w:del w:id="283" w:author="Valued Acer Customer" w:date="2010-11-19T16:36:00Z">
        <w:r>
          <w:rPr/>
          <w:delText>единственным  предположением, что</w:delText>
        </w:r>
      </w:del>
      <w:ins w:id="284" w:author="Valued Acer Customer" w:date="2010-11-19T16:36:00Z">
        <w:r>
          <w:rPr>
            <w:rFonts w:cs="Times New Roman" w:ascii="Times New Roman" w:hAnsi="Times New Roman"/>
            <w:sz w:val="24"/>
            <w:szCs w:val="24"/>
          </w:rPr>
          <w:t>единственной гипотезой, которая</w:t>
        </w:r>
      </w:ins>
      <w:r>
        <w:rPr>
          <w:rFonts w:cs="Times New Roman" w:ascii="Times New Roman" w:hAnsi="Times New Roman"/>
          <w:sz w:val="24"/>
        </w:rPr>
        <w:t xml:space="preserve"> может объяснить </w:t>
      </w:r>
      <w:ins w:id="285" w:author="Valued Acer Customer" w:date="2010-11-19T16:36:00Z">
        <w:r>
          <w:rPr>
            <w:rFonts w:cs="Times New Roman" w:ascii="Times New Roman" w:hAnsi="Times New Roman"/>
            <w:sz w:val="24"/>
            <w:szCs w:val="24"/>
          </w:rPr>
          <w:t xml:space="preserve">эти </w:t>
        </w:r>
      </w:ins>
      <w:r>
        <w:rPr>
          <w:rFonts w:cs="Times New Roman" w:ascii="Times New Roman" w:hAnsi="Times New Roman"/>
          <w:sz w:val="24"/>
        </w:rPr>
        <w:t xml:space="preserve">факты. Все наши опубликованные </w:t>
      </w:r>
      <w:del w:id="286" w:author="Valued Acer Customer" w:date="2010-11-19T16:36:00Z">
        <w:r>
          <w:rPr/>
          <w:delText>документы по</w:delText>
        </w:r>
      </w:del>
      <w:ins w:id="287" w:author="Valued Acer Customer" w:date="2010-11-19T16:36:00Z">
        <w:r>
          <w:rPr>
            <w:rFonts w:cs="Times New Roman" w:ascii="Times New Roman" w:hAnsi="Times New Roman"/>
            <w:sz w:val="24"/>
            <w:szCs w:val="24"/>
          </w:rPr>
          <w:t>работы с</w:t>
        </w:r>
      </w:ins>
      <w:r>
        <w:rPr>
          <w:rFonts w:cs="Times New Roman" w:ascii="Times New Roman" w:hAnsi="Times New Roman"/>
          <w:sz w:val="24"/>
        </w:rPr>
        <w:t xml:space="preserve"> Джейти</w:t>
      </w:r>
      <w:del w:id="288" w:author="Valued Acer Customer" w:date="2010-11-19T16:36:00Z">
        <w:r>
          <w:rPr/>
          <w:delText>,</w:delText>
        </w:r>
      </w:del>
      <w:r>
        <w:rPr>
          <w:rFonts w:cs="Times New Roman" w:ascii="Times New Roman" w:hAnsi="Times New Roman"/>
          <w:sz w:val="24"/>
        </w:rPr>
        <w:t xml:space="preserve"> и </w:t>
      </w:r>
      <w:del w:id="289" w:author="Valued Acer Customer" w:date="2010-11-19T16:36:00Z">
        <w:r>
          <w:rPr/>
          <w:delText>по</w:delText>
        </w:r>
      </w:del>
      <w:ins w:id="290" w:author="Valued Acer Customer" w:date="2010-11-19T16:36:00Z">
        <w:r>
          <w:rPr>
            <w:rFonts w:cs="Times New Roman" w:ascii="Times New Roman" w:hAnsi="Times New Roman"/>
            <w:sz w:val="24"/>
            <w:szCs w:val="24"/>
          </w:rPr>
          <w:t>с</w:t>
        </w:r>
      </w:ins>
      <w:r>
        <w:rPr>
          <w:rFonts w:cs="Times New Roman" w:ascii="Times New Roman" w:hAnsi="Times New Roman"/>
          <w:sz w:val="24"/>
        </w:rPr>
        <w:t xml:space="preserve"> другой </w:t>
      </w:r>
      <w:del w:id="291" w:author="Valued Acer Customer" w:date="2010-11-19T16:36:00Z">
        <w:r>
          <w:rPr/>
          <w:delText>прогнозирующей возвращения собаки,</w:delText>
        </w:r>
      </w:del>
      <w:ins w:id="292" w:author="Valued Acer Customer" w:date="2010-11-19T16:36:00Z">
        <w:r>
          <w:rPr>
            <w:rFonts w:cs="Times New Roman" w:ascii="Times New Roman" w:hAnsi="Times New Roman"/>
            <w:sz w:val="24"/>
            <w:szCs w:val="24"/>
          </w:rPr>
          <w:t>собакой</w:t>
        </w:r>
      </w:ins>
      <w:r>
        <w:rPr>
          <w:rFonts w:cs="Times New Roman" w:ascii="Times New Roman" w:hAnsi="Times New Roman"/>
          <w:sz w:val="24"/>
        </w:rPr>
        <w:t xml:space="preserve"> Кейн</w:t>
      </w:r>
      <w:del w:id="293" w:author="Valued Acer Customer" w:date="2010-11-19T16:36:00Z">
        <w:r>
          <w:rPr/>
          <w:delText>,</w:delText>
        </w:r>
      </w:del>
      <w:r>
        <w:rPr>
          <w:rFonts w:cs="Times New Roman" w:ascii="Times New Roman" w:hAnsi="Times New Roman"/>
          <w:sz w:val="24"/>
        </w:rPr>
        <w:t xml:space="preserve"> можно найти на моем сайте. </w:t>
      </w:r>
      <w:del w:id="294" w:author="Valued Acer Customer" w:date="2010-11-19T16:36:00Z">
        <w:r>
          <w:rPr/>
          <w:br/>
        </w:r>
      </w:del>
    </w:p>
    <w:p>
      <w:pPr>
        <w:pStyle w:val="TextBody"/>
        <w:rPr/>
      </w:pPr>
      <w:r>
        <w:rPr>
          <w:color w:val="4F81BD"/>
          <w:lang w:val="en-US"/>
        </w:rPr>
        <w:t xml:space="preserve">Currently, Alex Tsakiris is replicating this research with dogs in the United States. </w:t>
      </w:r>
      <w:r>
        <w:rPr>
          <w:color w:val="4F81BD"/>
        </w:rPr>
        <w:t xml:space="preserve">Details of his investigations are at </w:t>
      </w:r>
      <w:hyperlink r:id="rId2">
        <w:r>
          <w:rPr>
            <w:rStyle w:val="InternetLink"/>
            <w:color w:val="4F81BD"/>
          </w:rPr>
          <w:t>www.skeptiko.com</w:t>
        </w:r>
      </w:hyperlink>
      <w:r>
        <w:rPr>
          <w:color w:val="4F81BD"/>
        </w:rPr>
        <w:t>.</w:t>
      </w:r>
    </w:p>
    <w:p>
      <w:pPr>
        <w:pStyle w:val="Normal"/>
        <w:spacing w:lineRule="auto" w:line="240" w:before="0" w:after="0"/>
        <w:rPr>
          <w:rFonts w:ascii="Times New Roman" w:hAnsi="Times New Roman" w:cs="Times New Roman"/>
          <w:color w:val="4F81BD"/>
          <w:sz w:val="24"/>
          <w:szCs w:val="24"/>
          <w:ins w:id="296" w:author="Valued Acer Customer" w:date="2010-11-19T16:36:00Z"/>
        </w:rPr>
      </w:pPr>
      <w:ins w:id="295" w:author="Valued Acer Customer" w:date="2010-11-19T16:36:00Z">
        <w:r>
          <w:rPr>
            <w:rFonts w:cs="Times New Roman" w:ascii="Times New Roman" w:hAnsi="Times New Roman"/>
            <w:color w:val="4F81BD"/>
            <w:sz w:val="24"/>
            <w:szCs w:val="24"/>
          </w:rPr>
        </w:r>
      </w:ins>
    </w:p>
    <w:p>
      <w:pPr>
        <w:pStyle w:val="TextBody"/>
        <w:rPr>
          <w:lang w:val="en-US"/>
        </w:rPr>
      </w:pPr>
      <w:r>
        <w:rPr/>
        <w:t xml:space="preserve">В настоящее время Алекс Цакирис проводит </w:t>
      </w:r>
      <w:del w:id="297" w:author="Valued Acer Customer" w:date="2010-11-19T16:36:00Z">
        <w:r>
          <w:rPr/>
          <w:delText>репликацию</w:delText>
        </w:r>
      </w:del>
      <w:ins w:id="298" w:author="Valued Acer Customer" w:date="2010-11-19T16:36:00Z">
        <w:r>
          <w:rPr/>
          <w:t>тиражирование</w:t>
        </w:r>
      </w:ins>
      <w:r>
        <w:rPr/>
        <w:t xml:space="preserve"> этого исследования с собаками в Соединенных Штатах. Подробная</w:t>
      </w:r>
      <w:r>
        <w:rPr>
          <w:lang w:val="en-US"/>
        </w:rPr>
        <w:t xml:space="preserve"> </w:t>
      </w:r>
      <w:r>
        <w:rPr/>
        <w:t>информация</w:t>
      </w:r>
      <w:r>
        <w:rPr>
          <w:lang w:val="en-US"/>
        </w:rPr>
        <w:t xml:space="preserve"> </w:t>
      </w:r>
      <w:r>
        <w:rPr/>
        <w:t>о</w:t>
      </w:r>
      <w:r>
        <w:rPr>
          <w:lang w:val="en-US"/>
        </w:rPr>
        <w:t xml:space="preserve"> </w:t>
      </w:r>
      <w:r>
        <w:rPr/>
        <w:t>его</w:t>
      </w:r>
      <w:r>
        <w:rPr>
          <w:lang w:val="en-US"/>
        </w:rPr>
        <w:t xml:space="preserve"> </w:t>
      </w:r>
      <w:r>
        <w:rPr/>
        <w:t>исследованиях</w:t>
      </w:r>
      <w:r>
        <w:rPr>
          <w:lang w:val="en-US"/>
        </w:rPr>
        <w:t xml:space="preserve"> </w:t>
      </w:r>
      <w:r>
        <w:rPr/>
        <w:t>находятся</w:t>
      </w:r>
      <w:r>
        <w:rPr>
          <w:lang w:val="en-US"/>
        </w:rPr>
        <w:t xml:space="preserve"> </w:t>
      </w:r>
      <w:r>
        <w:rPr/>
        <w:t>на</w:t>
      </w:r>
      <w:r>
        <w:rPr>
          <w:lang w:val="en-US"/>
        </w:rPr>
        <w:t xml:space="preserve"> </w:t>
      </w:r>
      <w:del w:id="299" w:author="Valued Acer Customer" w:date="2010-11-19T16:36:00Z">
        <w:r>
          <w:rPr>
            <w:lang w:val="en-US"/>
          </w:rPr>
          <w:delText xml:space="preserve">www.skeptiko.com. </w:delText>
          <w:br/>
        </w:r>
      </w:del>
      <w:r>
        <w:rPr>
          <w:lang w:val="en-US"/>
        </w:rPr>
        <w:br/>
      </w:r>
      <w:r>
        <w:rPr>
          <w:color w:val="4F81BD"/>
          <w:lang w:val="en-US"/>
        </w:rPr>
        <w:t>Other kinds of animal telepathy can also be investigated experimentally; for example, the apparent ability of dogs to know when they are going to be taken for walks. In these experiments, the dogs are kept in a separate room or outbuilding and videotaped continuously. Meanwhile their owner, at a randomly selected time, thinks about taking them for a walk and then five minutes later does so.</w:t>
      </w:r>
      <w:r>
        <w:rPr>
          <w:lang w:val="en-US"/>
        </w:rPr>
        <w:t xml:space="preserve"> </w:t>
      </w:r>
    </w:p>
    <w:p>
      <w:pPr>
        <w:pStyle w:val="Normal"/>
        <w:spacing w:lineRule="auto" w:line="240" w:before="0" w:after="0"/>
        <w:rPr>
          <w:rFonts w:ascii="Times New Roman" w:hAnsi="Times New Roman" w:cs="Times New Roman"/>
          <w:sz w:val="24"/>
          <w:szCs w:val="24"/>
          <w:lang w:val="en-US"/>
          <w:ins w:id="301" w:author="Valued Acer Customer" w:date="2010-11-19T16:36:00Z"/>
        </w:rPr>
      </w:pPr>
      <w:ins w:id="300" w:author="Valued Acer Customer" w:date="2010-11-19T16:36:00Z">
        <w:r>
          <w:rPr>
            <w:rFonts w:cs="Times New Roman" w:ascii="Times New Roman" w:hAnsi="Times New Roman"/>
            <w:sz w:val="24"/>
            <w:szCs w:val="24"/>
            <w:lang w:val="en-US"/>
          </w:rPr>
        </w:r>
      </w:ins>
    </w:p>
    <w:p>
      <w:pPr>
        <w:pStyle w:val="Normal"/>
        <w:spacing w:lineRule="auto" w:line="240" w:before="0" w:after="0"/>
        <w:rPr/>
      </w:pPr>
      <w:r>
        <w:rPr>
          <w:rFonts w:cs="Times New Roman" w:ascii="Times New Roman" w:hAnsi="Times New Roman"/>
          <w:sz w:val="24"/>
        </w:rPr>
        <w:t>Другие виды телепатии животных</w:t>
      </w:r>
      <w:ins w:id="302"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могут быть также исследованы экспериментально, например, </w:t>
      </w:r>
      <w:del w:id="303" w:author="Valued Acer Customer" w:date="2010-11-19T16:36:00Z">
        <w:r>
          <w:rPr/>
          <w:delText>кажущаяся</w:delText>
        </w:r>
      </w:del>
      <w:ins w:id="304" w:author="Valued Acer Customer" w:date="2010-11-19T16:36:00Z">
        <w:r>
          <w:rPr>
            <w:rFonts w:cs="Times New Roman" w:ascii="Times New Roman" w:hAnsi="Times New Roman"/>
            <w:sz w:val="24"/>
            <w:szCs w:val="24"/>
          </w:rPr>
          <w:t xml:space="preserve">очевидная </w:t>
        </w:r>
      </w:ins>
      <w:r>
        <w:rPr>
          <w:rFonts w:cs="Times New Roman" w:ascii="Times New Roman" w:hAnsi="Times New Roman"/>
          <w:sz w:val="24"/>
        </w:rPr>
        <w:t xml:space="preserve"> способность собак </w:t>
      </w:r>
      <w:del w:id="305" w:author="Valued Acer Customer" w:date="2010-11-19T16:36:00Z">
        <w:r>
          <w:rPr/>
          <w:delText>к знанию</w:delText>
        </w:r>
      </w:del>
      <w:ins w:id="306" w:author="Valued Acer Customer" w:date="2010-11-19T16:36:00Z">
        <w:r>
          <w:rPr>
            <w:rFonts w:cs="Times New Roman" w:ascii="Times New Roman" w:hAnsi="Times New Roman"/>
            <w:sz w:val="24"/>
            <w:szCs w:val="24"/>
          </w:rPr>
          <w:t>знать</w:t>
        </w:r>
      </w:ins>
      <w:r>
        <w:rPr>
          <w:rFonts w:cs="Times New Roman" w:ascii="Times New Roman" w:hAnsi="Times New Roman"/>
          <w:sz w:val="24"/>
        </w:rPr>
        <w:t xml:space="preserve">, когда их будут выводить на прогулку. В этих опытах собаки </w:t>
      </w:r>
      <w:del w:id="307" w:author="Valued Acer Customer" w:date="2010-11-19T16:36:00Z">
        <w:r>
          <w:rPr/>
          <w:delText>находятся</w:delText>
        </w:r>
      </w:del>
      <w:ins w:id="308" w:author="Valued Acer Customer" w:date="2010-11-19T16:36:00Z">
        <w:r>
          <w:rPr>
            <w:rFonts w:cs="Times New Roman" w:ascii="Times New Roman" w:hAnsi="Times New Roman"/>
            <w:sz w:val="24"/>
            <w:szCs w:val="24"/>
          </w:rPr>
          <w:t xml:space="preserve">находились </w:t>
        </w:r>
      </w:ins>
      <w:r>
        <w:rPr>
          <w:rFonts w:cs="Times New Roman" w:ascii="Times New Roman" w:hAnsi="Times New Roman"/>
          <w:sz w:val="24"/>
        </w:rPr>
        <w:t xml:space="preserve"> в отдельном помещении или флигеле</w:t>
      </w:r>
      <w:ins w:id="309"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и видеозапись </w:t>
      </w:r>
      <w:del w:id="310" w:author="Valued Acer Customer" w:date="2010-11-19T16:36:00Z">
        <w:r>
          <w:rPr/>
          <w:delText>проводилась</w:delText>
        </w:r>
      </w:del>
      <w:ins w:id="311" w:author="Valued Acer Customer" w:date="2010-11-19T16:36:00Z">
        <w:r>
          <w:rPr>
            <w:rFonts w:cs="Times New Roman" w:ascii="Times New Roman" w:hAnsi="Times New Roman"/>
            <w:sz w:val="24"/>
            <w:szCs w:val="24"/>
          </w:rPr>
          <w:t>велась</w:t>
        </w:r>
      </w:ins>
      <w:r>
        <w:rPr>
          <w:rFonts w:cs="Times New Roman" w:ascii="Times New Roman" w:hAnsi="Times New Roman"/>
          <w:sz w:val="24"/>
        </w:rPr>
        <w:t xml:space="preserve"> непрерывно. </w:t>
      </w:r>
      <w:del w:id="312" w:author="Valued Acer Customer" w:date="2010-11-19T16:36:00Z">
        <w:r>
          <w:rPr/>
          <w:delText>Между тем их</w:delText>
        </w:r>
      </w:del>
      <w:ins w:id="313" w:author="Valued Acer Customer" w:date="2010-11-19T16:36:00Z">
        <w:r>
          <w:rPr>
            <w:rFonts w:cs="Times New Roman" w:ascii="Times New Roman" w:hAnsi="Times New Roman"/>
            <w:sz w:val="24"/>
            <w:szCs w:val="24"/>
          </w:rPr>
          <w:t>Их</w:t>
        </w:r>
      </w:ins>
      <w:r>
        <w:rPr>
          <w:rFonts w:cs="Times New Roman" w:ascii="Times New Roman" w:hAnsi="Times New Roman"/>
          <w:sz w:val="24"/>
        </w:rPr>
        <w:t xml:space="preserve"> владельцы</w:t>
      </w:r>
      <w:del w:id="314" w:author="Valued Acer Customer" w:date="2010-11-19T16:36:00Z">
        <w:r>
          <w:rPr/>
          <w:delText>,</w:delText>
        </w:r>
      </w:del>
      <w:r>
        <w:rPr>
          <w:rFonts w:cs="Times New Roman" w:ascii="Times New Roman" w:hAnsi="Times New Roman"/>
          <w:sz w:val="24"/>
        </w:rPr>
        <w:t xml:space="preserve"> в случайно выбранное время думают о </w:t>
      </w:r>
      <w:del w:id="315" w:author="Valued Acer Customer" w:date="2010-11-19T16:36:00Z">
        <w:r>
          <w:rPr/>
          <w:delText>выходе</w:delText>
        </w:r>
      </w:del>
      <w:ins w:id="316" w:author="Valued Acer Customer" w:date="2010-11-19T16:36:00Z">
        <w:r>
          <w:rPr>
            <w:rFonts w:cs="Times New Roman" w:ascii="Times New Roman" w:hAnsi="Times New Roman"/>
            <w:sz w:val="24"/>
            <w:szCs w:val="24"/>
          </w:rPr>
          <w:t>прогулке</w:t>
        </w:r>
      </w:ins>
      <w:r>
        <w:rPr>
          <w:rFonts w:cs="Times New Roman" w:ascii="Times New Roman" w:hAnsi="Times New Roman"/>
          <w:sz w:val="24"/>
        </w:rPr>
        <w:t xml:space="preserve"> с ними</w:t>
      </w:r>
      <w:del w:id="317" w:author="Valued Acer Customer" w:date="2010-11-19T16:36:00Z">
        <w:r>
          <w:rPr/>
          <w:delText xml:space="preserve">  на прогулку</w:delText>
        </w:r>
      </w:del>
      <w:r>
        <w:rPr>
          <w:rFonts w:cs="Times New Roman" w:ascii="Times New Roman" w:hAnsi="Times New Roman"/>
          <w:sz w:val="24"/>
        </w:rPr>
        <w:t xml:space="preserve">, а затем через 5 минут делают это. </w:t>
      </w:r>
    </w:p>
    <w:p>
      <w:pPr>
        <w:pStyle w:val="TextBody"/>
        <w:rPr>
          <w:color w:val="4F81BD"/>
          <w:del w:id="319" w:author="Valued Acer Customer" w:date="2010-11-19T16:36:00Z"/>
        </w:rPr>
      </w:pPr>
      <w:del w:id="318" w:author="Valued Acer Customer" w:date="2010-11-19T16:36:00Z">
        <w:r>
          <w:rPr>
            <w:lang w:val="en-US"/>
          </w:rPr>
          <w:br/>
        </w:r>
      </w:del>
      <w:r>
        <w:rPr>
          <w:color w:val="4F81BD"/>
          <w:lang w:val="en-US"/>
        </w:rPr>
        <w:t xml:space="preserve">Our preliminary experiments have shown dogs exhibiting obvious excitement when their owner is thinking about taking them out, although they could not have known this by normal sensory means. </w:t>
      </w:r>
      <w:r>
        <w:rPr>
          <w:color w:val="4F81BD"/>
        </w:rPr>
        <w:t>They did not manifest such excitement at other times.</w:t>
      </w:r>
    </w:p>
    <w:p>
      <w:pPr>
        <w:pStyle w:val="TextBody"/>
        <w:widowControl w:val="false"/>
        <w:suppressAutoHyphens w:val="true"/>
        <w:bidi w:val="0"/>
        <w:spacing w:lineRule="auto" w:line="240" w:before="0" w:after="120"/>
        <w:rPr>
          <w:ins w:id="321" w:author="Valued Acer Customer" w:date="2010-11-19T16:36:00Z"/>
        </w:rPr>
      </w:pPr>
      <w:ins w:id="320" w:author="Valued Acer Customer" w:date="2010-11-19T16:36:00Z">
        <w:r>
          <w:rPr/>
        </w:r>
      </w:ins>
    </w:p>
    <w:p>
      <w:pPr>
        <w:pStyle w:val="TextBody"/>
        <w:rPr>
          <w:lang w:val="en-US"/>
        </w:rPr>
      </w:pPr>
      <w:r>
        <w:rPr/>
        <w:t xml:space="preserve">Наши предварительные эксперименты показали, что собаки показывают очевидное волнение, когда их владелец </w:t>
      </w:r>
      <w:del w:id="322" w:author="Valued Acer Customer" w:date="2010-11-19T16:36:00Z">
        <w:r>
          <w:rPr/>
          <w:delText>думываете</w:delText>
        </w:r>
      </w:del>
      <w:ins w:id="323" w:author="Valued Acer Customer" w:date="2010-11-19T16:36:00Z">
        <w:r>
          <w:rPr/>
          <w:t>думает</w:t>
        </w:r>
      </w:ins>
      <w:r>
        <w:rPr/>
        <w:t xml:space="preserve"> о том</w:t>
      </w:r>
      <w:del w:id="324" w:author="Valued Acer Customer" w:date="2010-11-19T16:36:00Z">
        <w:r>
          <w:rPr/>
          <w:delText xml:space="preserve"> что бы</w:delText>
        </w:r>
      </w:del>
      <w:ins w:id="325" w:author="Valued Acer Customer" w:date="2010-11-19T16:36:00Z">
        <w:r>
          <w:rPr/>
          <w:t>, чтобы</w:t>
        </w:r>
      </w:ins>
      <w:r>
        <w:rPr/>
        <w:t xml:space="preserve"> вывести их на улицу, хотя они </w:t>
      </w:r>
      <w:del w:id="326" w:author="Valued Acer Customer" w:date="2010-11-19T16:36:00Z">
        <w:r>
          <w:rPr/>
          <w:delText xml:space="preserve"> </w:delText>
        </w:r>
      </w:del>
      <w:r>
        <w:rPr/>
        <w:t>не могли знать это, используя нормальные сенсорные средства.</w:t>
      </w:r>
      <w:del w:id="327" w:author="Valued Acer Customer" w:date="2010-11-19T16:36:00Z">
        <w:r>
          <w:rPr/>
          <w:delText xml:space="preserve"> Они не проявляют такой азарт в</w:delText>
        </w:r>
      </w:del>
      <w:ins w:id="328" w:author="Valued Acer Customer" w:date="2010-11-19T16:36:00Z">
        <w:r>
          <w:rPr/>
          <w:t xml:space="preserve"> В</w:t>
        </w:r>
      </w:ins>
      <w:r>
        <w:rPr>
          <w:lang w:val="en-US"/>
        </w:rPr>
        <w:t xml:space="preserve"> </w:t>
      </w:r>
      <w:r>
        <w:rPr/>
        <w:t>другое</w:t>
      </w:r>
      <w:r>
        <w:rPr>
          <w:lang w:val="en-US"/>
        </w:rPr>
        <w:t xml:space="preserve"> </w:t>
      </w:r>
      <w:r>
        <w:rPr/>
        <w:t>время</w:t>
      </w:r>
      <w:del w:id="329" w:author="Valued Acer Customer" w:date="2010-11-19T16:36:00Z">
        <w:r>
          <w:rPr>
            <w:lang w:val="en-US"/>
          </w:rPr>
          <w:delText xml:space="preserve">. </w:delText>
        </w:r>
      </w:del>
      <w:ins w:id="330" w:author="Valued Acer Customer" w:date="2010-11-19T16:36:00Z">
        <w:r>
          <w:rPr/>
          <w:t>они</w:t>
        </w:r>
      </w:ins>
      <w:ins w:id="331" w:author="Valued Acer Customer" w:date="2010-11-19T16:36:00Z">
        <w:r>
          <w:rPr>
            <w:lang w:val="en-US"/>
          </w:rPr>
          <w:t xml:space="preserve"> </w:t>
        </w:r>
      </w:ins>
      <w:ins w:id="332" w:author="Valued Acer Customer" w:date="2010-11-19T16:36:00Z">
        <w:r>
          <w:rPr/>
          <w:t>не</w:t>
        </w:r>
      </w:ins>
      <w:ins w:id="333" w:author="Valued Acer Customer" w:date="2010-11-19T16:36:00Z">
        <w:r>
          <w:rPr>
            <w:lang w:val="en-US"/>
          </w:rPr>
          <w:t xml:space="preserve"> </w:t>
        </w:r>
      </w:ins>
      <w:ins w:id="334" w:author="Valued Acer Customer" w:date="2010-11-19T16:36:00Z">
        <w:r>
          <w:rPr/>
          <w:t>проявляли</w:t>
        </w:r>
      </w:ins>
      <w:ins w:id="335" w:author="Valued Acer Customer" w:date="2010-11-19T16:36:00Z">
        <w:r>
          <w:rPr>
            <w:lang w:val="en-US"/>
          </w:rPr>
          <w:t xml:space="preserve"> </w:t>
        </w:r>
      </w:ins>
      <w:ins w:id="336" w:author="Valued Acer Customer" w:date="2010-11-19T16:36:00Z">
        <w:r>
          <w:rPr/>
          <w:t>такого</w:t>
        </w:r>
      </w:ins>
      <w:ins w:id="337" w:author="Valued Acer Customer" w:date="2010-11-19T16:36:00Z">
        <w:r>
          <w:rPr>
            <w:lang w:val="en-US"/>
          </w:rPr>
          <w:t xml:space="preserve"> </w:t>
        </w:r>
      </w:ins>
      <w:ins w:id="338" w:author="Valued Acer Customer" w:date="2010-11-19T16:36:00Z">
        <w:r>
          <w:rPr/>
          <w:t>волнения</w:t>
        </w:r>
      </w:ins>
      <w:del w:id="339" w:author="Valued Acer Customer" w:date="2010-11-19T16:36:00Z">
        <w:r>
          <w:rPr>
            <w:lang w:val="en-US"/>
          </w:rPr>
          <w:br/>
        </w:r>
      </w:del>
      <w:r>
        <w:rPr>
          <w:color w:val="4F81BD"/>
          <w:lang w:val="en-US"/>
        </w:rPr>
        <w:br/>
        <w:t>The most remarkable case of animal telepathy that I have encountered is with an African grey parrot, N’kisi, who has the largest vocabulary of any animal in the world—currently more than 1,400 words. N’kisi uses language in a meaningful way and speaks in sentences.</w:t>
      </w:r>
      <w:r>
        <w:rPr>
          <w:lang w:val="en-US"/>
        </w:rPr>
        <w:t xml:space="preserve"> </w:t>
      </w:r>
    </w:p>
    <w:p>
      <w:pPr>
        <w:pStyle w:val="Normal"/>
        <w:spacing w:lineRule="auto" w:line="240" w:before="0" w:after="0"/>
        <w:rPr>
          <w:rFonts w:ascii="Times New Roman" w:hAnsi="Times New Roman" w:eastAsia="Times New Roman" w:cs="Times New Roman"/>
          <w:sz w:val="24"/>
          <w:szCs w:val="24"/>
          <w:lang w:val="en-US"/>
          <w:ins w:id="341" w:author="Valued Acer Customer" w:date="2010-11-19T16:36:00Z"/>
        </w:rPr>
      </w:pPr>
      <w:ins w:id="340" w:author="Valued Acer Customer" w:date="2010-11-19T16:36:00Z">
        <w:r>
          <w:rPr>
            <w:rFonts w:eastAsia="Times New Roman" w:cs="Times New Roman" w:ascii="Times New Roman" w:hAnsi="Times New Roman"/>
            <w:sz w:val="24"/>
            <w:szCs w:val="24"/>
            <w:lang w:val="en-US"/>
          </w:rPr>
          <w:t xml:space="preserve">  </w:t>
        </w:r>
      </w:ins>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 xml:space="preserve">Наиболее </w:t>
      </w:r>
      <w:del w:id="342" w:author="Valued Acer Customer" w:date="2010-11-19T16:36:00Z">
        <w:r>
          <w:rPr/>
          <w:delText>примечательный случай животной</w:delText>
        </w:r>
      </w:del>
      <w:ins w:id="343" w:author="Valued Acer Customer" w:date="2010-11-19T16:36:00Z">
        <w:r>
          <w:rPr>
            <w:rFonts w:cs="Times New Roman" w:ascii="Times New Roman" w:hAnsi="Times New Roman"/>
            <w:sz w:val="24"/>
            <w:szCs w:val="24"/>
          </w:rPr>
          <w:t>примечательным случаем</w:t>
        </w:r>
      </w:ins>
      <w:r>
        <w:rPr>
          <w:rFonts w:cs="Times New Roman" w:ascii="Times New Roman" w:hAnsi="Times New Roman"/>
          <w:sz w:val="24"/>
        </w:rPr>
        <w:t xml:space="preserve"> телепатии</w:t>
      </w:r>
      <w:ins w:id="344" w:author="Valued Acer Customer" w:date="2010-11-19T16:36:00Z">
        <w:r>
          <w:rPr>
            <w:rFonts w:cs="Times New Roman" w:ascii="Times New Roman" w:hAnsi="Times New Roman"/>
            <w:sz w:val="24"/>
            <w:szCs w:val="24"/>
          </w:rPr>
          <w:t xml:space="preserve"> животных</w:t>
        </w:r>
      </w:ins>
      <w:r>
        <w:rPr>
          <w:rFonts w:cs="Times New Roman" w:ascii="Times New Roman" w:hAnsi="Times New Roman"/>
          <w:sz w:val="24"/>
        </w:rPr>
        <w:t xml:space="preserve">, с которым </w:t>
      </w:r>
      <w:del w:id="345" w:author="Valued Acer Customer" w:date="2010-11-19T16:36:00Z">
        <w:r>
          <w:rPr/>
          <w:delText xml:space="preserve"> </w:delText>
        </w:r>
      </w:del>
      <w:r>
        <w:rPr>
          <w:rFonts w:cs="Times New Roman" w:ascii="Times New Roman" w:hAnsi="Times New Roman"/>
          <w:sz w:val="24"/>
        </w:rPr>
        <w:t xml:space="preserve">я столкнулся </w:t>
      </w:r>
      <w:ins w:id="346"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это </w:t>
      </w:r>
      <w:del w:id="347" w:author="Valued Acer Customer" w:date="2010-11-19T16:36:00Z">
        <w:r>
          <w:rPr/>
          <w:delText>случай серого африканского попугая, N'kisi</w:delText>
        </w:r>
      </w:del>
      <w:ins w:id="348" w:author="Valued Acer Customer" w:date="2010-11-19T16:36:00Z">
        <w:r>
          <w:rPr>
            <w:rFonts w:cs="Times New Roman" w:ascii="Times New Roman" w:hAnsi="Times New Roman"/>
            <w:sz w:val="24"/>
            <w:szCs w:val="24"/>
          </w:rPr>
          <w:t>с серым африканским попугаем Никиси</w:t>
        </w:r>
      </w:ins>
      <w:r>
        <w:rPr>
          <w:rFonts w:cs="Times New Roman" w:ascii="Times New Roman" w:hAnsi="Times New Roman"/>
          <w:sz w:val="24"/>
        </w:rPr>
        <w:t xml:space="preserve">, который имеет </w:t>
      </w:r>
      <w:del w:id="349" w:author="Valued Acer Customer" w:date="2010-11-19T16:36:00Z">
        <w:r>
          <w:rPr/>
          <w:delText>самый большой словарь чем любое животное в мире, в настоящее время это более</w:delText>
        </w:r>
      </w:del>
      <w:ins w:id="350" w:author="Valued Acer Customer" w:date="2010-11-19T16:36:00Z">
        <w:r>
          <w:rPr>
            <w:rFonts w:cs="Times New Roman" w:ascii="Times New Roman" w:hAnsi="Times New Roman"/>
            <w:sz w:val="24"/>
            <w:szCs w:val="24"/>
          </w:rPr>
          <w:t>в своем запасе</w:t>
        </w:r>
      </w:ins>
      <w:r>
        <w:rPr>
          <w:rFonts w:cs="Times New Roman" w:ascii="Times New Roman" w:hAnsi="Times New Roman"/>
          <w:sz w:val="24"/>
        </w:rPr>
        <w:t xml:space="preserve"> 1400 слов</w:t>
      </w:r>
      <w:del w:id="351" w:author="Valued Acer Customer" w:date="2010-11-19T16:36:00Z">
        <w:r>
          <w:rPr/>
          <w:delText xml:space="preserve">. </w:delText>
        </w:r>
      </w:del>
      <w:del w:id="352" w:author="Valued Acer Customer" w:date="2010-11-19T16:36:00Z">
        <w:r>
          <w:rPr>
            <w:lang w:val="en-US"/>
          </w:rPr>
          <w:delText>N</w:delText>
        </w:r>
      </w:del>
      <w:del w:id="353" w:author="Valued Acer Customer" w:date="2010-11-19T16:36:00Z">
        <w:r>
          <w:rPr/>
          <w:delText>'</w:delText>
        </w:r>
      </w:del>
      <w:del w:id="354" w:author="Valued Acer Customer" w:date="2010-11-19T16:36:00Z">
        <w:r>
          <w:rPr>
            <w:lang w:val="en-US"/>
          </w:rPr>
          <w:delText>kisi</w:delText>
        </w:r>
      </w:del>
      <w:ins w:id="355" w:author="Valued Acer Customer" w:date="2010-11-19T16:36:00Z">
        <w:r>
          <w:rPr>
            <w:rFonts w:cs="Times New Roman" w:ascii="Times New Roman" w:hAnsi="Times New Roman"/>
            <w:sz w:val="24"/>
            <w:szCs w:val="24"/>
          </w:rPr>
          <w:t xml:space="preserve"> - больше любого другого животного в мире. Никиси</w:t>
        </w:r>
      </w:ins>
      <w:r>
        <w:rPr>
          <w:rFonts w:cs="Times New Roman" w:ascii="Times New Roman" w:hAnsi="Times New Roman"/>
          <w:sz w:val="24"/>
          <w:lang w:val="en-US"/>
        </w:rPr>
        <w:t xml:space="preserve"> </w:t>
      </w:r>
      <w:r>
        <w:rPr>
          <w:rFonts w:cs="Times New Roman" w:ascii="Times New Roman" w:hAnsi="Times New Roman"/>
          <w:sz w:val="24"/>
        </w:rPr>
        <w:t>использует</w:t>
      </w:r>
      <w:r>
        <w:rPr>
          <w:rFonts w:cs="Times New Roman" w:ascii="Times New Roman" w:hAnsi="Times New Roman"/>
          <w:sz w:val="24"/>
          <w:lang w:val="en-US"/>
        </w:rPr>
        <w:t xml:space="preserve"> </w:t>
      </w:r>
      <w:r>
        <w:rPr>
          <w:rFonts w:cs="Times New Roman" w:ascii="Times New Roman" w:hAnsi="Times New Roman"/>
          <w:sz w:val="24"/>
        </w:rPr>
        <w:t>язык</w:t>
      </w:r>
      <w:r>
        <w:rPr>
          <w:rFonts w:cs="Times New Roman" w:ascii="Times New Roman" w:hAnsi="Times New Roman"/>
          <w:sz w:val="24"/>
          <w:lang w:val="en-US"/>
        </w:rPr>
        <w:t xml:space="preserve"> </w:t>
      </w:r>
      <w:del w:id="356" w:author="Valued Acer Customer" w:date="2010-11-19T16:36:00Z">
        <w:r>
          <w:rPr/>
          <w:delText>существенным</w:delText>
        </w:r>
      </w:del>
      <w:del w:id="357" w:author="Valued Acer Customer" w:date="2010-11-19T16:36:00Z">
        <w:r>
          <w:rPr>
            <w:lang w:val="en-US"/>
          </w:rPr>
          <w:delText xml:space="preserve"> </w:delText>
        </w:r>
      </w:del>
      <w:del w:id="358" w:author="Valued Acer Customer" w:date="2010-11-19T16:36:00Z">
        <w:r>
          <w:rPr/>
          <w:delText>образом</w:delText>
        </w:r>
      </w:del>
      <w:del w:id="359" w:author="Valued Acer Customer" w:date="2010-11-19T16:36:00Z">
        <w:r>
          <w:rPr>
            <w:lang w:val="en-US"/>
          </w:rPr>
          <w:delText>,</w:delText>
        </w:r>
      </w:del>
      <w:ins w:id="360" w:author="Valued Acer Customer" w:date="2010-11-19T16:36:00Z">
        <w:r>
          <w:rPr>
            <w:rFonts w:cs="Times New Roman" w:ascii="Times New Roman" w:hAnsi="Times New Roman"/>
            <w:sz w:val="24"/>
            <w:szCs w:val="24"/>
          </w:rPr>
          <w:t>осознанно</w:t>
        </w:r>
      </w:ins>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говорит</w:t>
      </w:r>
      <w:r>
        <w:rPr>
          <w:rFonts w:cs="Times New Roman" w:ascii="Times New Roman" w:hAnsi="Times New Roman"/>
          <w:sz w:val="24"/>
          <w:lang w:val="en-US"/>
        </w:rPr>
        <w:t xml:space="preserve"> </w:t>
      </w:r>
      <w:del w:id="361" w:author="Valued Acer Customer" w:date="2010-11-19T16:36:00Z">
        <w:r>
          <w:rPr/>
          <w:delText>в</w:delText>
        </w:r>
      </w:del>
      <w:del w:id="362" w:author="Valued Acer Customer" w:date="2010-11-19T16:36:00Z">
        <w:r>
          <w:rPr>
            <w:lang w:val="en-US"/>
          </w:rPr>
          <w:delText xml:space="preserve"> </w:delText>
        </w:r>
      </w:del>
      <w:del w:id="363" w:author="Valued Acer Customer" w:date="2010-11-19T16:36:00Z">
        <w:r>
          <w:rPr/>
          <w:delText>предложениях</w:delText>
        </w:r>
      </w:del>
      <w:ins w:id="364" w:author="Valued Acer Customer" w:date="2010-11-19T16:36:00Z">
        <w:r>
          <w:rPr>
            <w:rFonts w:cs="Times New Roman" w:ascii="Times New Roman" w:hAnsi="Times New Roman"/>
            <w:sz w:val="24"/>
            <w:szCs w:val="24"/>
          </w:rPr>
          <w:t>предложениями</w:t>
        </w:r>
      </w:ins>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color w:val="000000"/>
          <w:sz w:val="24"/>
          <w:shd w:fill="auto" w:val="clear"/>
          <w:lang w:val="en-US"/>
        </w:rPr>
      </w:pPr>
      <w:r>
        <w:rPr>
          <w:rFonts w:cs="Times New Roman" w:ascii="Times New Roman" w:hAnsi="Times New Roman"/>
          <w:color w:val="000000"/>
          <w:sz w:val="24"/>
          <w:shd w:fill="auto" w:val="clear"/>
          <w:lang w:val="en-US"/>
        </w:rPr>
      </w:r>
    </w:p>
    <w:p>
      <w:pPr>
        <w:pStyle w:val="TextBody"/>
        <w:rPr>
          <w:color w:val="4F81BD"/>
          <w:lang w:val="en-US"/>
        </w:rPr>
      </w:pPr>
      <w:r>
        <w:rPr>
          <w:color w:val="4F81BD"/>
          <w:lang w:val="en-US"/>
        </w:rPr>
        <w:t xml:space="preserve">His owner, Aimee Morgana, is primarily concerned with exploring his linguistic abilities, but noticed that he often responds to what she is thinking by saying out loud what her thoughts are. Aimee and I carried out controlled tests with randomized photographs in sealed envelopes. In a series of videotaped trials, Aimee opened an envelope and silently looked at the picture for 2 minutes, while N’kisi, in another room, on another floor, was filmed. </w:t>
      </w:r>
    </w:p>
    <w:p>
      <w:pPr>
        <w:pStyle w:val="TextBody"/>
        <w:rPr>
          <w:lang w:val="en-US"/>
        </w:rPr>
      </w:pPr>
      <w:r>
        <w:rPr/>
        <w:t>Его владелец</w:t>
      </w:r>
      <w:del w:id="365" w:author="Valued Acer Customer" w:date="2010-11-19T16:36:00Z">
        <w:r>
          <w:rPr/>
          <w:delText>,</w:delText>
        </w:r>
      </w:del>
      <w:r>
        <w:rPr/>
        <w:t xml:space="preserve"> Айми Моргана, в первую очередь заинтересовалась изучением его лингвистических способностей, но заметила, что он часто отвечает на то, </w:t>
      </w:r>
      <w:del w:id="366" w:author="Valued Acer Customer" w:date="2010-11-19T16:36:00Z">
        <w:r>
          <w:rPr/>
          <w:delText xml:space="preserve">что она имеет в виду, говоря вслух то, </w:delText>
        </w:r>
      </w:del>
      <w:r>
        <w:rPr/>
        <w:t xml:space="preserve">о чем она </w:t>
      </w:r>
      <w:del w:id="367" w:author="Valued Acer Customer" w:date="2010-11-19T16:36:00Z">
        <w:r>
          <w:rPr/>
          <w:delText>думала.</w:delText>
        </w:r>
      </w:del>
      <w:ins w:id="368" w:author="Valued Acer Customer" w:date="2010-11-19T16:36:00Z">
        <w:r>
          <w:rPr/>
          <w:t>подумала.</w:t>
        </w:r>
      </w:ins>
      <w:r>
        <w:rPr/>
        <w:t xml:space="preserve"> Aйми</w:t>
      </w:r>
      <w:del w:id="369" w:author="Valued Acer Customer" w:date="2010-11-19T16:36:00Z">
        <w:r>
          <w:rPr/>
          <w:delText>,</w:delText>
        </w:r>
      </w:del>
      <w:r>
        <w:rPr/>
        <w:t xml:space="preserve"> и я провели контрольные испытания со случайными фотографиями в запечатанном конверте. В серии видеозаписей испытаний</w:t>
      </w:r>
      <w:del w:id="370" w:author="Valued Acer Customer" w:date="2010-11-19T16:36:00Z">
        <w:r>
          <w:rPr/>
          <w:delText>,</w:delText>
        </w:r>
      </w:del>
      <w:r>
        <w:rPr/>
        <w:t xml:space="preserve"> Aйми открывала конверт и молча смотрела на картину в течение 2 минут, в </w:t>
      </w:r>
      <w:del w:id="371" w:author="Valued Acer Customer" w:date="2010-11-19T16:36:00Z">
        <w:r>
          <w:rPr/>
          <w:delText>то</w:delText>
        </w:r>
      </w:del>
      <w:ins w:id="372" w:author="Valued Acer Customer" w:date="2010-11-19T16:36:00Z">
        <w:r>
          <w:rPr/>
          <w:t>это</w:t>
        </w:r>
      </w:ins>
      <w:r>
        <w:rPr/>
        <w:t xml:space="preserve"> время </w:t>
      </w:r>
      <w:del w:id="373" w:author="Valued Acer Customer" w:date="2010-11-19T16:36:00Z">
        <w:r>
          <w:rPr/>
          <w:delText>N'kisi,</w:delText>
        </w:r>
      </w:del>
      <w:ins w:id="374" w:author="Valued Acer Customer" w:date="2010-11-19T16:36:00Z">
        <w:r>
          <w:rPr/>
          <w:t>находился Никиси</w:t>
        </w:r>
      </w:ins>
      <w:r>
        <w:rPr/>
        <w:t xml:space="preserve"> в другой комнате, на другом этаже, </w:t>
      </w:r>
      <w:del w:id="375" w:author="Valued Acer Customer" w:date="2010-11-19T16:36:00Z">
        <w:r>
          <w:rPr/>
          <w:delText xml:space="preserve">был снят. </w:delText>
        </w:r>
      </w:del>
      <w:ins w:id="376" w:author="Valued Acer Customer" w:date="2010-11-19T16:36:00Z">
        <w:r>
          <w:rPr/>
          <w:t>которого снимала видеокамера.</w:t>
        </w:r>
      </w:ins>
      <w:del w:id="377" w:author="Valued Acer Customer" w:date="2010-11-19T16:36:00Z">
        <w:r>
          <w:rPr/>
          <w:br/>
          <w:br/>
        </w:r>
      </w:del>
      <w:r>
        <w:rPr>
          <w:color w:val="4F81BD"/>
          <w:lang w:val="en-US"/>
        </w:rPr>
        <w:t xml:space="preserve">In many of the trials, he said words corresponding to the image Aimee was looking at. This effect was highly significant statistically, and the data can be seen in detail at </w:t>
      </w:r>
      <w:hyperlink r:id="rId3">
        <w:r>
          <w:rPr>
            <w:rStyle w:val="InternetLink"/>
            <w:color w:val="4F81BD"/>
            <w:u w:val="none"/>
            <w:lang w:val="en-US"/>
          </w:rPr>
          <w:t>http://www.sheldrake.org/Articles&amp;Papers/papers/animals/parrot_telepathy_abs.htm</w:t>
        </w:r>
      </w:hyperlink>
      <w:hyperlink r:id="rId4" w:tgtFrame="_blank">
        <w:r>
          <w:rPr>
            <w:rStyle w:val="InternetLink"/>
            <w:color w:val="4F81BD"/>
            <w:u w:val="none"/>
            <w:lang w:val="en-US"/>
          </w:rPr>
          <w:t>.</w:t>
        </w:r>
      </w:hyperlink>
    </w:p>
    <w:p>
      <w:pPr>
        <w:pStyle w:val="TextBody"/>
        <w:rPr>
          <w:del w:id="379" w:author="Valued Acer Customer" w:date="2010-11-19T16:36:00Z"/>
        </w:rPr>
      </w:pPr>
      <w:hyperlink r:id="rId5" w:tgtFrame="_blank">
        <w:del w:id="378" w:author="Valued Acer Customer" w:date="2010-11-19T16:36:00Z">
          <w:r>
            <w:rPr>
              <w:rStyle w:val="InternetLink"/>
              <w:color w:val="000000"/>
              <w:u w:val="none"/>
            </w:rPr>
            <w:delText xml:space="preserve">Во многих испытаниях, он произнес слова, соответствующие изображению на которое смотрела Айми. Этот эффект был весьма значительным статистически, и эти данные можно поссмотреть подробно на http://www.sheldrake.org/Articles&amp;Papers/papers/animals/parrot_telepathy_abs.htm. </w:delText>
          </w:r>
        </w:del>
      </w:hyperlink>
    </w:p>
    <w:p>
      <w:pPr>
        <w:pStyle w:val="TextBody"/>
        <w:spacing w:lineRule="auto" w:line="240" w:before="0" w:after="0"/>
        <w:rPr>
          <w:rFonts w:ascii="Times New Roman" w:hAnsi="Times New Roman" w:cs="Times New Roman"/>
          <w:sz w:val="24"/>
          <w:szCs w:val="24"/>
          <w:ins w:id="381" w:author="Valued Acer Customer" w:date="2010-11-19T16:36:00Z"/>
        </w:rPr>
      </w:pPr>
      <w:ins w:id="380" w:author="Valued Acer Customer" w:date="2010-11-19T16:36:00Z">
        <w:r>
          <w:rPr>
            <w:rFonts w:cs="Times New Roman" w:ascii="Times New Roman" w:hAnsi="Times New Roman"/>
            <w:sz w:val="24"/>
            <w:szCs w:val="24"/>
          </w:rPr>
          <w:t xml:space="preserve">Во многих испытаниях он произнес слова, соответствующие изображению, на которое смотрела Айми. Этот эффект был весьма значительным статистически, и эти данные можно посмотреть подробно на сайте по адресу: http://www.sheldrake.org/Articles&amp;Papers/papers/animals/parrot_telepathy_abs.htm. </w:t>
        </w:r>
      </w:ins>
    </w:p>
    <w:p>
      <w:pPr>
        <w:pStyle w:val="TextBody"/>
        <w:rPr>
          <w:color w:val="4F81BD"/>
          <w:lang w:val="en-US"/>
          <w:del w:id="383" w:author="Valued Acer Customer" w:date="2010-11-19T16:36:00Z"/>
        </w:rPr>
      </w:pPr>
      <w:hyperlink r:id="rId6" w:tgtFrame="_blank">
        <w:del w:id="382" w:author="Valued Acer Customer" w:date="2010-11-19T16:36:00Z">
          <w:r>
            <w:rPr>
              <w:rStyle w:val="InternetLink"/>
              <w:lang w:val="en-US"/>
            </w:rPr>
            <w:br/>
          </w:r>
        </w:del>
      </w:hyperlink>
      <w:r>
        <w:rPr>
          <w:color w:val="4F81BD"/>
          <w:lang w:val="en-US"/>
        </w:rPr>
        <w:t xml:space="preserve">There is much potential for further research on animal telepathy. And if domestic animals are telepathic with their human owners, then it seems very likely that animals are telepathic with each other, and that this may play an important part in the wild. Some naturalists have already suggested that the coordination of flocks of birds and herds of animals may involve something like telepathy, as may communication between members of a pack of wolves. </w:t>
      </w:r>
    </w:p>
    <w:p>
      <w:pPr>
        <w:pStyle w:val="TextBody"/>
        <w:rPr>
          <w:ins w:id="385" w:author="Valued Acer Customer" w:date="2010-11-19T16:36:00Z"/>
        </w:rPr>
      </w:pPr>
      <w:ins w:id="384" w:author="Valued Acer Customer" w:date="2010-11-19T16:36:00Z">
        <w:r>
          <w:rPr/>
        </w:r>
      </w:ins>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Существует </w:t>
      </w:r>
      <w:del w:id="386" w:author="Valued Acer Customer" w:date="2010-11-19T16:36:00Z">
        <w:r>
          <w:rPr>
            <w:lang w:val="ro-RO"/>
          </w:rPr>
          <w:delText>значительный</w:delText>
        </w:r>
      </w:del>
      <w:ins w:id="387" w:author="Valued Acer Customer" w:date="2010-11-19T16:36:00Z">
        <w:r>
          <w:rPr>
            <w:rFonts w:cs="Times New Roman" w:ascii="Times New Roman" w:hAnsi="Times New Roman"/>
            <w:sz w:val="24"/>
            <w:szCs w:val="24"/>
          </w:rPr>
          <w:t>большой</w:t>
        </w:r>
      </w:ins>
      <w:r>
        <w:rPr>
          <w:rFonts w:cs="Times New Roman" w:ascii="Times New Roman" w:hAnsi="Times New Roman"/>
          <w:sz w:val="24"/>
          <w:lang w:val="ru-RU"/>
        </w:rPr>
        <w:t xml:space="preserve"> потенциал </w:t>
      </w:r>
      <w:del w:id="388" w:author="Valued Acer Customer" w:date="2010-11-19T16:36:00Z">
        <w:r>
          <w:rPr>
            <w:lang w:val="ro-RO"/>
          </w:rPr>
          <w:delText xml:space="preserve">для </w:delText>
        </w:r>
      </w:del>
      <w:ins w:id="389" w:author="Valued Acer Customer" w:date="2010-11-19T16:36:00Z">
        <w:r>
          <w:rPr>
            <w:rFonts w:cs="Times New Roman" w:ascii="Times New Roman" w:hAnsi="Times New Roman"/>
            <w:sz w:val="24"/>
            <w:szCs w:val="24"/>
          </w:rPr>
          <w:t xml:space="preserve">в </w:t>
        </w:r>
      </w:ins>
      <w:r>
        <w:rPr>
          <w:rFonts w:cs="Times New Roman" w:ascii="Times New Roman" w:hAnsi="Times New Roman"/>
          <w:sz w:val="24"/>
          <w:lang w:val="ru-RU"/>
        </w:rPr>
        <w:t xml:space="preserve">дальнейших </w:t>
      </w:r>
      <w:del w:id="390" w:author="Valued Acer Customer" w:date="2010-11-19T16:36:00Z">
        <w:r>
          <w:rPr>
            <w:lang w:val="ro-RO"/>
          </w:rPr>
          <w:delText xml:space="preserve">исследований </w:delText>
        </w:r>
      </w:del>
      <w:del w:id="391" w:author="Valued Acer Customer" w:date="2010-11-19T16:36:00Z">
        <w:r>
          <w:rPr/>
          <w:delText>в вопросе о</w:delText>
        </w:r>
      </w:del>
      <w:ins w:id="392" w:author="Valued Acer Customer" w:date="2010-11-19T16:36:00Z">
        <w:r>
          <w:rPr>
            <w:rFonts w:cs="Times New Roman" w:ascii="Times New Roman" w:hAnsi="Times New Roman"/>
            <w:sz w:val="24"/>
            <w:szCs w:val="24"/>
          </w:rPr>
          <w:t>исследованиях</w:t>
        </w:r>
      </w:ins>
      <w:r>
        <w:rPr>
          <w:rFonts w:cs="Times New Roman" w:ascii="Times New Roman" w:hAnsi="Times New Roman"/>
          <w:sz w:val="24"/>
          <w:lang w:val="ru-RU"/>
        </w:rPr>
        <w:t xml:space="preserve"> телепатии животных. И если домашние животные </w:t>
      </w:r>
      <w:r>
        <w:rPr>
          <w:rFonts w:cs="Times New Roman" w:ascii="Times New Roman" w:hAnsi="Times New Roman"/>
          <w:sz w:val="24"/>
        </w:rPr>
        <w:t xml:space="preserve">связываются </w:t>
      </w:r>
      <w:r>
        <w:rPr>
          <w:rFonts w:cs="Times New Roman" w:ascii="Times New Roman" w:hAnsi="Times New Roman"/>
          <w:sz w:val="24"/>
          <w:lang w:val="ru-RU"/>
        </w:rPr>
        <w:t xml:space="preserve">телепатически с их владельцами, то кажется, весьма </w:t>
      </w:r>
      <w:del w:id="393" w:author="Valued Acer Customer" w:date="2010-11-19T16:36:00Z">
        <w:r>
          <w:rPr>
            <w:lang w:val="ro-RO"/>
          </w:rPr>
          <w:delText>вероятно</w:delText>
        </w:r>
      </w:del>
      <w:ins w:id="394" w:author="Valued Acer Customer" w:date="2010-11-19T16:36:00Z">
        <w:r>
          <w:rPr>
            <w:rFonts w:cs="Times New Roman" w:ascii="Times New Roman" w:hAnsi="Times New Roman"/>
            <w:sz w:val="24"/>
            <w:szCs w:val="24"/>
          </w:rPr>
          <w:t>вероятным</w:t>
        </w:r>
      </w:ins>
      <w:r>
        <w:rPr>
          <w:rFonts w:cs="Times New Roman" w:ascii="Times New Roman" w:hAnsi="Times New Roman"/>
          <w:sz w:val="24"/>
          <w:lang w:val="ru-RU"/>
        </w:rPr>
        <w:t xml:space="preserve">, что животные обладают телепатическими </w:t>
      </w:r>
      <w:r>
        <w:rPr>
          <w:rFonts w:cs="Times New Roman" w:ascii="Times New Roman" w:hAnsi="Times New Roman"/>
          <w:sz w:val="24"/>
        </w:rPr>
        <w:t xml:space="preserve">связями </w:t>
      </w:r>
      <w:r>
        <w:rPr>
          <w:rFonts w:cs="Times New Roman" w:ascii="Times New Roman" w:hAnsi="Times New Roman"/>
          <w:sz w:val="24"/>
          <w:lang w:val="ru-RU"/>
        </w:rPr>
        <w:t xml:space="preserve">друг с другом, и что это </w:t>
      </w:r>
      <w:del w:id="395" w:author="Valued Acer Customer" w:date="2010-11-19T16:36:00Z">
        <w:r>
          <w:rPr>
            <w:lang w:val="ro-RO"/>
          </w:rPr>
          <w:delText>может сыграть</w:delText>
        </w:r>
      </w:del>
      <w:ins w:id="396" w:author="Valued Acer Customer" w:date="2010-11-19T16:36:00Z">
        <w:r>
          <w:rPr>
            <w:rFonts w:cs="Times New Roman" w:ascii="Times New Roman" w:hAnsi="Times New Roman"/>
            <w:sz w:val="24"/>
            <w:szCs w:val="24"/>
          </w:rPr>
          <w:t xml:space="preserve"> играет</w:t>
        </w:r>
      </w:ins>
      <w:r>
        <w:rPr>
          <w:rFonts w:cs="Times New Roman" w:ascii="Times New Roman" w:hAnsi="Times New Roman"/>
          <w:sz w:val="24"/>
          <w:lang w:val="ru-RU"/>
        </w:rPr>
        <w:t xml:space="preserve"> важную роль в дикой природе. Некоторые </w:t>
      </w:r>
      <w:del w:id="397" w:author="Valued Acer Customer" w:date="2010-11-19T16:36:00Z">
        <w:r>
          <w:rPr>
            <w:lang w:val="ro-RO"/>
          </w:rPr>
          <w:delText>натуралисты</w:delText>
        </w:r>
      </w:del>
      <w:ins w:id="398" w:author="Valued Acer Customer" w:date="2010-11-19T16:36:00Z">
        <w:r>
          <w:rPr>
            <w:rFonts w:cs="Times New Roman" w:ascii="Times New Roman" w:hAnsi="Times New Roman"/>
            <w:sz w:val="24"/>
            <w:szCs w:val="24"/>
          </w:rPr>
          <w:t>учёные</w:t>
        </w:r>
      </w:ins>
      <w:r>
        <w:rPr>
          <w:rFonts w:cs="Times New Roman" w:ascii="Times New Roman" w:hAnsi="Times New Roman"/>
          <w:sz w:val="24"/>
          <w:lang w:val="ru-RU"/>
        </w:rPr>
        <w:t xml:space="preserve"> уже </w:t>
      </w:r>
      <w:r>
        <w:rPr>
          <w:rFonts w:cs="Times New Roman" w:ascii="Times New Roman" w:hAnsi="Times New Roman"/>
          <w:sz w:val="24"/>
        </w:rPr>
        <w:t>предположили</w:t>
      </w:r>
      <w:r>
        <w:rPr>
          <w:rFonts w:cs="Times New Roman" w:ascii="Times New Roman" w:hAnsi="Times New Roman"/>
          <w:sz w:val="24"/>
          <w:lang w:val="ru-RU"/>
        </w:rPr>
        <w:t>, что координация стаи птиц и стада животных может включать что-то вроде телепатии</w:t>
      </w:r>
      <w:del w:id="399" w:author="Valued Acer Customer" w:date="2010-11-19T16:36:00Z">
        <w:r>
          <w:rPr>
            <w:lang w:val="ro-RO"/>
          </w:rPr>
          <w:delText xml:space="preserve">, </w:delText>
        </w:r>
      </w:del>
      <w:del w:id="400" w:author="Valued Acer Customer" w:date="2010-11-19T16:36:00Z">
        <w:r>
          <w:rPr/>
          <w:delText xml:space="preserve">как и связь </w:delText>
        </w:r>
      </w:del>
      <w:del w:id="401" w:author="Valued Acer Customer" w:date="2010-11-19T16:36:00Z">
        <w:r>
          <w:rPr>
            <w:lang w:val="ro-RO"/>
          </w:rPr>
          <w:delText xml:space="preserve">между членами стаи волков. </w:delText>
          <w:br/>
        </w:r>
      </w:del>
      <w:ins w:id="402" w:author="Valued Acer Customer" w:date="2010-11-19T16:36:00Z">
        <w:r>
          <w:rPr>
            <w:rFonts w:cs="Times New Roman" w:ascii="Times New Roman" w:hAnsi="Times New Roman"/>
            <w:sz w:val="24"/>
            <w:szCs w:val="24"/>
          </w:rPr>
          <w:t>.</w:t>
        </w:r>
      </w:ins>
    </w:p>
    <w:p>
      <w:pPr>
        <w:pStyle w:val="Heading3"/>
        <w:tabs>
          <w:tab w:val="clear" w:pos="708"/>
          <w:tab w:val="left" w:pos="0" w:leader="none"/>
        </w:tabs>
        <w:rPr/>
      </w:pPr>
      <w:r>
        <w:rPr>
          <w:rStyle w:val="StrongEmphasis"/>
          <w:b/>
          <w:color w:val="4F81BD"/>
        </w:rPr>
        <w:t>The Sense of Direction</w:t>
      </w:r>
    </w:p>
    <w:p>
      <w:pPr>
        <w:pStyle w:val="Heading3"/>
        <w:tabs>
          <w:tab w:val="clear" w:pos="708"/>
          <w:tab w:val="left" w:pos="0" w:leader="none"/>
        </w:tabs>
        <w:rPr/>
      </w:pPr>
      <w:r>
        <w:rPr>
          <w:rStyle w:val="StrongEmphasis"/>
          <w:b/>
          <w:lang w:val="ro-RO"/>
        </w:rPr>
        <w:t xml:space="preserve">Чувство направления </w:t>
      </w:r>
    </w:p>
    <w:p>
      <w:pPr>
        <w:pStyle w:val="Normal"/>
        <w:spacing w:lineRule="auto" w:line="240" w:before="0" w:after="0"/>
        <w:rPr/>
      </w:pPr>
      <w:r>
        <w:rPr>
          <w:color w:val="4F81BD"/>
          <w:lang w:val="en-US"/>
        </w:rPr>
        <w:t>Homing pigeons can find their way back to their loft over hundreds of miles of unfamiliar terrain. Migrating European swallows travel thousands of miles to their feeding grounds in Africa, and in the spring return to their native place, even to the very same building where they nested before. Some dogs, cats, horses, and other domesticated animals also have a good sense of direction and can make their way home from unfamiliar places many miles away.</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rPr>
          <w:lang w:val="en-US"/>
        </w:rPr>
      </w:pPr>
      <w:r>
        <w:rPr/>
        <w:t xml:space="preserve">Почтовые голуби могут найти </w:t>
      </w:r>
      <w:del w:id="403" w:author="Valued Acer Customer" w:date="2010-11-19T16:36:00Z">
        <w:r>
          <w:rPr/>
          <w:delText xml:space="preserve">свой </w:delText>
        </w:r>
      </w:del>
      <w:r>
        <w:rPr/>
        <w:t>путь обратно на свой чердак за сотни миль в незнакомой местности.</w:t>
      </w:r>
      <w:del w:id="404" w:author="Valued Acer Customer" w:date="2010-11-19T16:36:00Z">
        <w:r>
          <w:rPr/>
          <w:delText xml:space="preserve"> Мигрирущие Европейские</w:delText>
        </w:r>
      </w:del>
      <w:ins w:id="405" w:author="Valued Acer Customer" w:date="2010-11-19T16:36:00Z">
        <w:r>
          <w:rPr/>
          <w:t xml:space="preserve"> Мигрирующие европейские</w:t>
        </w:r>
      </w:ins>
      <w:r>
        <w:rPr/>
        <w:t xml:space="preserve"> ласточки </w:t>
      </w:r>
      <w:del w:id="406" w:author="Valued Acer Customer" w:date="2010-11-19T16:36:00Z">
        <w:r>
          <w:rPr/>
          <w:delText>перемещаться</w:delText>
        </w:r>
      </w:del>
      <w:ins w:id="407" w:author="Valued Acer Customer" w:date="2010-11-19T16:36:00Z">
        <w:r>
          <w:rPr/>
          <w:t>перемещаются</w:t>
        </w:r>
      </w:ins>
      <w:r>
        <w:rPr/>
        <w:t xml:space="preserve"> на тысячи километров, чтобы </w:t>
      </w:r>
      <w:del w:id="408" w:author="Valued Acer Customer" w:date="2010-11-19T16:36:00Z">
        <w:r>
          <w:rPr/>
          <w:delText xml:space="preserve"> </w:delText>
        </w:r>
      </w:del>
      <w:r>
        <w:rPr/>
        <w:t xml:space="preserve">найти пропитание в Африке, а весной возвращаются в свои родные места, </w:t>
      </w:r>
      <w:del w:id="409" w:author="Valued Acer Customer" w:date="2010-11-19T16:36:00Z">
        <w:r>
          <w:rPr/>
          <w:delText xml:space="preserve"> </w:delText>
        </w:r>
      </w:del>
      <w:r>
        <w:rPr/>
        <w:t xml:space="preserve">в том же </w:t>
      </w:r>
      <w:del w:id="410" w:author="Valued Acer Customer" w:date="2010-11-19T16:36:00Z">
        <w:r>
          <w:rPr/>
          <w:delText>самом</w:delText>
        </w:r>
      </w:del>
      <w:r>
        <w:rPr/>
        <w:t xml:space="preserve"> здании, где они гнездились ранее. У некоторых собак, кошек, лошадей и других домашних животных, также имеется </w:t>
      </w:r>
      <w:del w:id="411" w:author="Valued Acer Customer" w:date="2010-11-19T16:36:00Z">
        <w:r>
          <w:rPr/>
          <w:delText xml:space="preserve"> </w:delText>
        </w:r>
      </w:del>
      <w:r>
        <w:rPr/>
        <w:t>хорошее чувство направления</w:t>
      </w:r>
      <w:ins w:id="412" w:author="Valued Acer Customer" w:date="2010-11-19T16:36:00Z">
        <w:r>
          <w:rPr/>
          <w:t>,</w:t>
        </w:r>
      </w:ins>
      <w:r>
        <w:rPr/>
        <w:t xml:space="preserve"> и </w:t>
      </w:r>
      <w:ins w:id="413" w:author="Valued Acer Customer" w:date="2010-11-19T16:36:00Z">
        <w:r>
          <w:rPr/>
          <w:t xml:space="preserve">они </w:t>
        </w:r>
      </w:ins>
      <w:r>
        <w:rPr/>
        <w:t xml:space="preserve">могут проделать </w:t>
      </w:r>
      <w:del w:id="414" w:author="Valued Acer Customer" w:date="2010-11-19T16:36:00Z">
        <w:r>
          <w:rPr/>
          <w:delText xml:space="preserve"> </w:delText>
        </w:r>
      </w:del>
      <w:r>
        <w:rPr/>
        <w:t>путь домой из незнакомой местности на расстоянии многих миль.</w:t>
      </w:r>
      <w:del w:id="415" w:author="Valued Acer Customer" w:date="2010-11-19T16:36:00Z">
        <w:r>
          <w:rPr/>
          <w:delText xml:space="preserve"> </w:delText>
          <w:br/>
          <w:br/>
        </w:r>
      </w:del>
      <w:r>
        <w:rPr>
          <w:color w:val="4F81BD"/>
          <w:lang w:val="en-US"/>
        </w:rPr>
        <w:t>Most research on animal navigation has been carried out with homing pigeons, and this research over many decades has served only to deepen the problem of understanding their direction-finding ability. Navigation is goal-directed, and implies that the animals know where their home is even when they are in an unfamiliar place and have to cross unfamiliar terrain.</w:t>
      </w:r>
    </w:p>
    <w:p>
      <w:pPr>
        <w:pStyle w:val="Normal"/>
        <w:spacing w:lineRule="auto" w:line="240" w:before="0" w:after="0"/>
        <w:rPr>
          <w:rFonts w:ascii="Times New Roman" w:hAnsi="Times New Roman" w:cs="Times New Roman"/>
          <w:sz w:val="24"/>
          <w:szCs w:val="24"/>
          <w:lang w:val="en-US"/>
          <w:ins w:id="417" w:author="Valued Acer Customer" w:date="2010-11-19T16:36:00Z"/>
        </w:rPr>
      </w:pPr>
      <w:ins w:id="416" w:author="Valued Acer Customer" w:date="2010-11-19T16:36: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ольшинство исследований по </w:t>
      </w:r>
      <w:del w:id="418" w:author="Valued Acer Customer" w:date="2010-11-19T16:36:00Z">
        <w:r>
          <w:rPr/>
          <w:delText>животной</w:delText>
        </w:r>
      </w:del>
      <w:r>
        <w:rPr>
          <w:rFonts w:cs="Times New Roman" w:ascii="Times New Roman" w:hAnsi="Times New Roman"/>
          <w:sz w:val="24"/>
        </w:rPr>
        <w:t xml:space="preserve"> навигации </w:t>
      </w:r>
      <w:ins w:id="419" w:author="Valued Acer Customer" w:date="2010-11-19T16:36:00Z">
        <w:r>
          <w:rPr>
            <w:rFonts w:cs="Times New Roman" w:ascii="Times New Roman" w:hAnsi="Times New Roman"/>
            <w:sz w:val="24"/>
            <w:szCs w:val="24"/>
          </w:rPr>
          <w:t xml:space="preserve">животных </w:t>
        </w:r>
      </w:ins>
      <w:r>
        <w:rPr>
          <w:rFonts w:cs="Times New Roman" w:ascii="Times New Roman" w:hAnsi="Times New Roman"/>
          <w:sz w:val="24"/>
        </w:rPr>
        <w:t xml:space="preserve">были </w:t>
      </w:r>
      <w:del w:id="420" w:author="Valued Acer Customer" w:date="2010-11-19T16:36:00Z">
        <w:r>
          <w:rPr/>
          <w:delText>проведена</w:delText>
        </w:r>
      </w:del>
      <w:ins w:id="421" w:author="Valued Acer Customer" w:date="2010-11-19T16:36:00Z">
        <w:r>
          <w:rPr>
            <w:rFonts w:cs="Times New Roman" w:ascii="Times New Roman" w:hAnsi="Times New Roman"/>
            <w:sz w:val="24"/>
            <w:szCs w:val="24"/>
          </w:rPr>
          <w:t>проведены</w:t>
        </w:r>
      </w:ins>
      <w:r>
        <w:rPr>
          <w:rFonts w:cs="Times New Roman" w:ascii="Times New Roman" w:hAnsi="Times New Roman"/>
          <w:sz w:val="24"/>
        </w:rPr>
        <w:t xml:space="preserve"> с почтовыми голубями, и эти исследования</w:t>
      </w:r>
      <w:del w:id="422" w:author="Valued Acer Customer" w:date="2010-11-19T16:36:00Z">
        <w:r>
          <w:rPr/>
          <w:delText xml:space="preserve"> </w:delText>
        </w:r>
      </w:del>
      <w:r>
        <w:rPr>
          <w:rFonts w:cs="Times New Roman" w:ascii="Times New Roman" w:hAnsi="Times New Roman"/>
          <w:sz w:val="24"/>
        </w:rPr>
        <w:t xml:space="preserve"> на протяжении многих десятилетий служат лишь углублению проблемы понимания их способности пеленгации. Навигация целенаправленна</w:t>
      </w:r>
      <w:del w:id="423" w:author="Valued Acer Customer" w:date="2010-11-19T16:36:00Z">
        <w:r>
          <w:rPr/>
          <w:delText>,</w:delText>
        </w:r>
      </w:del>
      <w:r>
        <w:rPr>
          <w:rFonts w:cs="Times New Roman" w:ascii="Times New Roman" w:hAnsi="Times New Roman"/>
          <w:sz w:val="24"/>
        </w:rPr>
        <w:t xml:space="preserve"> и </w:t>
      </w:r>
      <w:del w:id="424" w:author="Valued Acer Customer" w:date="2010-11-19T16:36:00Z">
        <w:r>
          <w:rPr/>
          <w:delText>подразумевает</w:delText>
        </w:r>
      </w:del>
      <w:ins w:id="425" w:author="Valued Acer Customer" w:date="2010-11-19T16:36:00Z">
        <w:r>
          <w:rPr>
            <w:rFonts w:cs="Times New Roman" w:ascii="Times New Roman" w:hAnsi="Times New Roman"/>
            <w:sz w:val="24"/>
            <w:szCs w:val="24"/>
          </w:rPr>
          <w:t>предполагает</w:t>
        </w:r>
      </w:ins>
      <w:r>
        <w:rPr>
          <w:rFonts w:cs="Times New Roman" w:ascii="Times New Roman" w:hAnsi="Times New Roman"/>
          <w:sz w:val="24"/>
        </w:rPr>
        <w:t xml:space="preserve">, что животные знают, где их дом, даже если они находятся в незнакомом месте и вынуждены пересекать незнакомую местность. </w:t>
      </w:r>
      <w:del w:id="426" w:author="Valued Acer Customer" w:date="2010-11-19T16:36:00Z">
        <w:r>
          <w:rPr/>
          <w:br/>
        </w:r>
      </w:del>
    </w:p>
    <w:p>
      <w:pPr>
        <w:pStyle w:val="TextBody"/>
        <w:rPr>
          <w:color w:val="4F81BD"/>
          <w:lang w:val="en-US"/>
        </w:rPr>
      </w:pPr>
      <w:r>
        <w:rPr>
          <w:color w:val="4F81BD"/>
          <w:lang w:val="en-US"/>
        </w:rPr>
        <w:t xml:space="preserve">Pigeons do not know their way home by remembering the twists and turns of the outward journey, because birds taken in closed vans by devious routes find their way home perfectly well, as do birds that have been anesthetized on the outward journey or transported in rotating drums. They do not navigate by the sun, because pigeons can home on cloudy days and can even be trained to navigate at night. However, they may use the sun as a simple compass to keep their bearings. </w:t>
      </w:r>
    </w:p>
    <w:p>
      <w:pPr>
        <w:pStyle w:val="TextBody"/>
        <w:rPr>
          <w:lang w:val="en-US"/>
        </w:rPr>
      </w:pPr>
      <w:r>
        <w:rPr/>
        <w:t xml:space="preserve">Голуби </w:t>
      </w:r>
      <w:del w:id="427" w:author="Valued Acer Customer" w:date="2010-11-19T16:36:00Z">
        <w:r>
          <w:rPr/>
          <w:delText xml:space="preserve">не знают свой путь домой через запоминая маршрута и </w:delText>
        </w:r>
      </w:del>
      <w:r>
        <w:rPr/>
        <w:t>возвращались</w:t>
      </w:r>
      <w:del w:id="428" w:author="Valued Acer Customer" w:date="2010-11-19T16:36:00Z">
        <w:r>
          <w:rPr/>
          <w:delText>, потому что птицы, помещенные в закрытые фургоны что</w:delText>
        </w:r>
      </w:del>
      <w:ins w:id="429" w:author="Valued Acer Customer" w:date="2010-11-19T16:36:00Z">
        <w:r>
          <w:rPr/>
          <w:t xml:space="preserve"> домой, даже если</w:t>
        </w:r>
      </w:ins>
      <w:r>
        <w:rPr/>
        <w:t xml:space="preserve"> ехали </w:t>
      </w:r>
      <w:ins w:id="430" w:author="Valued Acer Customer" w:date="2010-11-19T16:36:00Z">
        <w:r>
          <w:rPr/>
          <w:t xml:space="preserve">в закрытых фургонах </w:t>
        </w:r>
      </w:ins>
      <w:r>
        <w:rPr/>
        <w:t>окольными маршрутами</w:t>
      </w:r>
      <w:del w:id="431" w:author="Valued Acer Customer" w:date="2010-11-19T16:36:00Z">
        <w:r>
          <w:rPr/>
          <w:delText xml:space="preserve"> нашли дорогу домой хорошо</w:delText>
        </w:r>
      </w:del>
      <w:r>
        <w:rPr/>
        <w:t xml:space="preserve">, как и птицы, которые были под наркозом </w:t>
      </w:r>
      <w:del w:id="432" w:author="Valued Acer Customer" w:date="2010-11-19T16:36:00Z">
        <w:r>
          <w:rPr/>
          <w:delText xml:space="preserve"> </w:delText>
        </w:r>
      </w:del>
      <w:r>
        <w:rPr/>
        <w:t>или перевозились во вращающихся барабанах</w:t>
      </w:r>
      <w:del w:id="433" w:author="Valued Acer Customer" w:date="2010-11-19T16:36:00Z">
        <w:r>
          <w:rPr/>
          <w:delText xml:space="preserve"> </w:delText>
        </w:r>
      </w:del>
      <w:r>
        <w:rPr/>
        <w:t xml:space="preserve">. Они не ориентируются по солнцу, </w:t>
      </w:r>
      <w:del w:id="434" w:author="Valued Acer Customer" w:date="2010-11-19T16:36:00Z">
        <w:r>
          <w:rPr/>
          <w:delText xml:space="preserve">потому что </w:delText>
        </w:r>
      </w:del>
      <w:ins w:id="435" w:author="Valued Acer Customer" w:date="2010-11-19T16:36:00Z">
        <w:r>
          <w:rPr/>
          <w:t xml:space="preserve">так как </w:t>
        </w:r>
      </w:ins>
      <w:r>
        <w:rPr/>
        <w:t xml:space="preserve">голуби </w:t>
      </w:r>
      <w:del w:id="436" w:author="Valued Acer Customer" w:date="2010-11-19T16:36:00Z">
        <w:r>
          <w:rPr/>
          <w:delText>могут</w:delText>
        </w:r>
      </w:del>
      <w:ins w:id="437" w:author="Valued Acer Customer" w:date="2010-11-19T16:36:00Z">
        <w:r>
          <w:rPr/>
          <w:t>смогли</w:t>
        </w:r>
      </w:ins>
      <w:r>
        <w:rPr/>
        <w:t xml:space="preserve"> найти дом в пасмурные дни и даже </w:t>
      </w:r>
      <w:del w:id="438" w:author="Valued Acer Customer" w:date="2010-11-19T16:36:00Z">
        <w:r>
          <w:rPr/>
          <w:delText xml:space="preserve">могут быть обучены  навигации </w:delText>
        </w:r>
      </w:del>
      <w:r>
        <w:rPr/>
        <w:t xml:space="preserve">в ночное время. Тем не менее, они могут использовать солнце как простой компас, чтобы держать свой курс. </w:t>
      </w:r>
      <w:del w:id="439" w:author="Valued Acer Customer" w:date="2010-11-19T16:36:00Z">
        <w:r>
          <w:rPr/>
          <w:br/>
          <w:br/>
        </w:r>
      </w:del>
      <w:r>
        <w:rPr>
          <w:color w:val="4F81BD"/>
          <w:lang w:val="en-US"/>
        </w:rPr>
        <w:t>Although they use landmarks in familiar terrain, they can home from unfamiliar places hundreds of kilometers from their home, where no familiar landmarks are visible. They cannot smell their home from hundreds of miles away, especially when it is downwind, although smell may play a part in their homing ability when they are close to familiar territory. Pigeons deprived of their sense of smell by researchers were still able to find their homes.</w:t>
      </w:r>
    </w:p>
    <w:p>
      <w:pPr>
        <w:pStyle w:val="Normal"/>
        <w:spacing w:lineRule="auto" w:line="240" w:before="0" w:after="0"/>
        <w:rPr>
          <w:rFonts w:ascii="Times New Roman" w:hAnsi="Times New Roman" w:cs="Times New Roman"/>
          <w:sz w:val="24"/>
          <w:szCs w:val="24"/>
          <w:lang w:val="en-US"/>
          <w:ins w:id="441" w:author="Valued Acer Customer" w:date="2010-11-19T16:36:00Z"/>
        </w:rPr>
      </w:pPr>
      <w:ins w:id="440" w:author="Valued Acer Customer" w:date="2010-11-19T16:36:00Z">
        <w:r>
          <w:rPr>
            <w:rFonts w:cs="Times New Roman" w:ascii="Times New Roman" w:hAnsi="Times New Roman"/>
            <w:sz w:val="24"/>
            <w:szCs w:val="24"/>
            <w:lang w:val="en-US"/>
          </w:rPr>
        </w:r>
      </w:ins>
    </w:p>
    <w:p>
      <w:pPr>
        <w:pStyle w:val="TextBody"/>
        <w:rPr>
          <w:lang w:val="en-US"/>
        </w:rPr>
      </w:pPr>
      <w:r>
        <w:rPr/>
        <w:t xml:space="preserve">Хотя они используют ориентиры в знакомой местности, они могут </w:t>
      </w:r>
      <w:del w:id="442" w:author="Valued Acer Customer" w:date="2010-11-19T16:36:00Z">
        <w:r>
          <w:rPr/>
          <w:delText>вернутся</w:delText>
        </w:r>
      </w:del>
      <w:ins w:id="443" w:author="Valued Acer Customer" w:date="2010-11-19T16:36:00Z">
        <w:r>
          <w:rPr/>
          <w:t>вернуться</w:t>
        </w:r>
      </w:ins>
      <w:r>
        <w:rPr/>
        <w:t xml:space="preserve"> домой из незнакомого места за сотни километров от дома, где нет знакомых ориентиров. Они не могут чувствовать запах своего дома за сотни километров, особенно, когда он по ветру, хотя запах может сыграть определенную роль в их способности самонаведения, когда они близки к знакомой территории. Голуби</w:t>
      </w:r>
      <w:ins w:id="444" w:author="Valued Acer Customer" w:date="2010-11-19T16:36:00Z">
        <w:r>
          <w:rPr/>
          <w:t>,</w:t>
        </w:r>
      </w:ins>
      <w:r>
        <w:rPr/>
        <w:t xml:space="preserve"> лишенные обоняния учеными</w:t>
      </w:r>
      <w:del w:id="445" w:author="Valued Acer Customer" w:date="2010-11-19T16:36:00Z">
        <w:r>
          <w:rPr/>
          <w:delText xml:space="preserve"> </w:delText>
        </w:r>
      </w:del>
      <w:ins w:id="446" w:author="Valued Acer Customer" w:date="2010-11-19T16:36:00Z">
        <w:r>
          <w:rPr/>
          <w:t>,</w:t>
        </w:r>
      </w:ins>
      <w:r>
        <w:rPr/>
        <w:t xml:space="preserve"> все-таки смогли найти свои дома.</w:t>
      </w:r>
      <w:del w:id="447" w:author="Valued Acer Customer" w:date="2010-11-19T16:36:00Z">
        <w:r>
          <w:rPr/>
          <w:delText xml:space="preserve"> </w:delText>
          <w:br/>
          <w:br/>
        </w:r>
      </w:del>
      <w:r>
        <w:rPr>
          <w:color w:val="4F81BD"/>
          <w:lang w:val="en-US"/>
        </w:rPr>
        <w:t>Some biologists hope that the homing of pigeons might turn out to be explicable in terms of a magnetic sense. But even if pigeons have a compass-sense, this could not explain their ability to navigate. If you were taken blindfolded to an unknown destination and given a compass, you would know where north was, but not the direction of your home.</w:t>
      </w:r>
    </w:p>
    <w:p>
      <w:pPr>
        <w:pStyle w:val="Normal"/>
        <w:spacing w:lineRule="auto" w:line="240" w:before="0" w:after="0"/>
        <w:rPr>
          <w:rFonts w:ascii="Times New Roman" w:hAnsi="Times New Roman" w:cs="Times New Roman"/>
          <w:sz w:val="24"/>
          <w:szCs w:val="24"/>
          <w:lang w:val="en-US"/>
          <w:ins w:id="449" w:author="Valued Acer Customer" w:date="2010-11-19T16:36:00Z"/>
        </w:rPr>
      </w:pPr>
      <w:ins w:id="448" w:author="Valued Acer Customer" w:date="2010-11-19T16:36:00Z">
        <w:r>
          <w:rPr>
            <w:rFonts w:cs="Times New Roman" w:ascii="Times New Roman" w:hAnsi="Times New Roman"/>
            <w:sz w:val="24"/>
            <w:szCs w:val="24"/>
            <w:lang w:val="en-US"/>
          </w:rPr>
        </w:r>
      </w:ins>
    </w:p>
    <w:p>
      <w:pPr>
        <w:pStyle w:val="TextBody"/>
        <w:rPr>
          <w:lang w:val="en-US"/>
        </w:rPr>
      </w:pPr>
      <w:r>
        <w:rPr/>
        <w:t xml:space="preserve">Некоторые биологи </w:t>
      </w:r>
      <w:del w:id="450" w:author="Valued Acer Customer" w:date="2010-11-19T16:36:00Z">
        <w:r>
          <w:rPr/>
          <w:delText>надеемся</w:delText>
        </w:r>
      </w:del>
      <w:ins w:id="451" w:author="Valued Acer Customer" w:date="2010-11-19T16:36:00Z">
        <w:r>
          <w:rPr/>
          <w:t>надеются</w:t>
        </w:r>
      </w:ins>
      <w:r>
        <w:rPr/>
        <w:t xml:space="preserve">, что </w:t>
      </w:r>
      <w:ins w:id="452" w:author="Valued Acer Customer" w:date="2010-11-19T16:36:00Z">
        <w:r>
          <w:rPr/>
          <w:t xml:space="preserve">феномен </w:t>
        </w:r>
      </w:ins>
      <w:r>
        <w:rPr/>
        <w:t xml:space="preserve">самонаведения голубей может </w:t>
      </w:r>
      <w:del w:id="453" w:author="Valued Acer Customer" w:date="2010-11-19T16:36:00Z">
        <w:r>
          <w:rPr/>
          <w:delText>оказаться объяснимо</w:delText>
        </w:r>
      </w:del>
      <w:ins w:id="454" w:author="Valued Acer Customer" w:date="2010-11-19T16:36:00Z">
        <w:r>
          <w:rPr/>
          <w:t>быть объясним</w:t>
        </w:r>
      </w:ins>
      <w:r>
        <w:rPr/>
        <w:t xml:space="preserve"> с точки зрения магнитного чувства. Но даже если голуби имеют </w:t>
      </w:r>
      <w:del w:id="455" w:author="Valued Acer Customer" w:date="2010-11-19T16:36:00Z">
        <w:r>
          <w:rPr/>
          <w:delText>сензорный</w:delText>
        </w:r>
      </w:del>
      <w:ins w:id="456" w:author="Valued Acer Customer" w:date="2010-11-19T16:36:00Z">
        <w:r>
          <w:rPr/>
          <w:t>сенсорный</w:t>
        </w:r>
      </w:ins>
      <w:r>
        <w:rPr/>
        <w:t xml:space="preserve"> компас, это не может объяснить их способность ориентироваться. Если вы были </w:t>
      </w:r>
      <w:del w:id="457" w:author="Valued Acer Customer" w:date="2010-11-19T16:36:00Z">
        <w:r>
          <w:rPr/>
          <w:delText xml:space="preserve">с завязанными глазами </w:delText>
        </w:r>
      </w:del>
      <w:r>
        <w:rPr/>
        <w:t xml:space="preserve">в неизвестном направлении </w:t>
      </w:r>
      <w:del w:id="458" w:author="Valued Acer Customer" w:date="2010-11-19T16:36:00Z">
        <w:r>
          <w:rPr/>
          <w:delText xml:space="preserve">и </w:delText>
        </w:r>
      </w:del>
      <w:r>
        <w:rPr/>
        <w:t xml:space="preserve">с </w:t>
      </w:r>
      <w:del w:id="459" w:author="Valued Acer Customer" w:date="2010-11-19T16:36:00Z">
        <w:r>
          <w:rPr/>
          <w:delText>учетом компаса</w:delText>
        </w:r>
      </w:del>
      <w:ins w:id="460" w:author="Valued Acer Customer" w:date="2010-11-19T16:36:00Z">
        <w:r>
          <w:rPr/>
          <w:t>компасом</w:t>
        </w:r>
      </w:ins>
      <w:r>
        <w:rPr/>
        <w:t xml:space="preserve">, вы бы знали, где север, а не направление вашего дома. </w:t>
      </w:r>
      <w:del w:id="461" w:author="Valued Acer Customer" w:date="2010-11-19T16:36:00Z">
        <w:r>
          <w:rPr/>
          <w:br/>
        </w:r>
      </w:del>
      <w:del w:id="462" w:author="Valued Acer Customer" w:date="2010-11-19T16:36:00Z">
        <w:r>
          <w:rPr>
            <w:color w:val="4F81BD"/>
          </w:rPr>
          <w:br/>
        </w:r>
      </w:del>
      <w:r>
        <w:rPr>
          <w:color w:val="4F81BD"/>
          <w:lang w:val="en-US"/>
        </w:rPr>
        <w:t>The failure of conventional attempts to explain pigeon homing and many other kinds of animal navigation implies the existence of a sense of direction as yet unrecognized by institutional science. This could have major implications for the understanding of animal migrations and would shed light on the human sense of direction, much better developed in traditional peoples such as the bushmen of the Kalahari or Polynesian navigators than in modern urban people.</w:t>
      </w:r>
    </w:p>
    <w:p>
      <w:pPr>
        <w:pStyle w:val="Normal"/>
        <w:spacing w:lineRule="auto" w:line="240" w:before="0" w:after="0"/>
        <w:rPr>
          <w:rFonts w:ascii="Times New Roman" w:hAnsi="Times New Roman" w:cs="Times New Roman"/>
          <w:sz w:val="24"/>
          <w:szCs w:val="24"/>
          <w:lang w:val="en-US"/>
          <w:ins w:id="464" w:author="Valued Acer Customer" w:date="2010-11-19T16:36:00Z"/>
        </w:rPr>
      </w:pPr>
      <w:ins w:id="463" w:author="Valued Acer Customer" w:date="2010-11-19T16:36: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способность обычных попыток объяснить навигацию </w:t>
      </w:r>
      <w:del w:id="465" w:author="Valued Acer Customer" w:date="2010-11-19T16:36:00Z">
        <w:r>
          <w:rPr/>
          <w:delText>почтового голубя</w:delText>
        </w:r>
      </w:del>
      <w:ins w:id="466" w:author="Valued Acer Customer" w:date="2010-11-19T16:36:00Z">
        <w:r>
          <w:rPr>
            <w:rFonts w:cs="Times New Roman" w:ascii="Times New Roman" w:hAnsi="Times New Roman"/>
            <w:sz w:val="24"/>
            <w:szCs w:val="24"/>
          </w:rPr>
          <w:t>почтовых голубей</w:t>
        </w:r>
      </w:ins>
      <w:r>
        <w:rPr>
          <w:rFonts w:cs="Times New Roman" w:ascii="Times New Roman" w:hAnsi="Times New Roman"/>
          <w:sz w:val="24"/>
        </w:rPr>
        <w:t xml:space="preserve"> и </w:t>
      </w:r>
      <w:del w:id="467" w:author="Valued Acer Customer" w:date="2010-11-19T16:36:00Z">
        <w:r>
          <w:rPr/>
          <w:delText>многие</w:delText>
        </w:r>
      </w:del>
      <w:ins w:id="468" w:author="Valued Acer Customer" w:date="2010-11-19T16:36:00Z">
        <w:r>
          <w:rPr>
            <w:rFonts w:cs="Times New Roman" w:ascii="Times New Roman" w:hAnsi="Times New Roman"/>
            <w:sz w:val="24"/>
            <w:szCs w:val="24"/>
          </w:rPr>
          <w:t>многих</w:t>
        </w:r>
      </w:ins>
      <w:r>
        <w:rPr>
          <w:rFonts w:cs="Times New Roman" w:ascii="Times New Roman" w:hAnsi="Times New Roman"/>
          <w:sz w:val="24"/>
        </w:rPr>
        <w:t xml:space="preserve"> других видов животных</w:t>
      </w:r>
      <w:ins w:id="469" w:author="Valued Acer Customer" w:date="2010-11-19T16:36:00Z">
        <w:r>
          <w:rPr>
            <w:rFonts w:cs="Times New Roman" w:ascii="Times New Roman" w:hAnsi="Times New Roman"/>
            <w:sz w:val="24"/>
            <w:szCs w:val="24"/>
          </w:rPr>
          <w:t>,</w:t>
        </w:r>
      </w:ins>
      <w:r>
        <w:rPr>
          <w:rFonts w:cs="Times New Roman" w:ascii="Times New Roman" w:hAnsi="Times New Roman"/>
          <w:sz w:val="24"/>
        </w:rPr>
        <w:t xml:space="preserve"> предполагает наличие чувства направления пока непризнанной институциональной наукой. Это может иметь серьезные последствия для понимания миграции животных и прольет свет на чувство направления человека, гораздо более </w:t>
      </w:r>
      <w:del w:id="470" w:author="Valued Acer Customer" w:date="2010-11-19T16:36:00Z">
        <w:r>
          <w:rPr/>
          <w:delText>развитую в</w:delText>
        </w:r>
      </w:del>
      <w:ins w:id="471" w:author="Valued Acer Customer" w:date="2010-11-19T16:36:00Z">
        <w:r>
          <w:rPr>
            <w:rFonts w:cs="Times New Roman" w:ascii="Times New Roman" w:hAnsi="Times New Roman"/>
            <w:sz w:val="24"/>
            <w:szCs w:val="24"/>
          </w:rPr>
          <w:t>развитое у</w:t>
        </w:r>
      </w:ins>
      <w:r>
        <w:rPr>
          <w:rFonts w:cs="Times New Roman" w:ascii="Times New Roman" w:hAnsi="Times New Roman"/>
          <w:sz w:val="24"/>
        </w:rPr>
        <w:t xml:space="preserve"> традиционных народов, таких, как бушмены в пустыне Калахари или полинезийские мореплаватели, чем у современных городских жителей. </w:t>
      </w:r>
      <w:del w:id="472" w:author="Valued Acer Customer" w:date="2010-11-19T16:36:00Z">
        <w:r>
          <w:rPr/>
          <w:br/>
        </w:r>
      </w:del>
    </w:p>
    <w:p>
      <w:pPr>
        <w:pStyle w:val="Heading3"/>
        <w:tabs>
          <w:tab w:val="clear" w:pos="708"/>
          <w:tab w:val="left" w:pos="0" w:leader="none"/>
        </w:tabs>
        <w:rPr>
          <w:rStyle w:val="StrongEmphasis"/>
          <w:color w:val="4F81BD"/>
        </w:rPr>
      </w:pPr>
      <w:r>
        <w:rPr>
          <w:rStyle w:val="StrongEmphasis"/>
          <w:b/>
          <w:color w:val="4F81BD"/>
        </w:rPr>
        <w:t>Premonitions</w:t>
      </w:r>
    </w:p>
    <w:p>
      <w:pPr>
        <w:pStyle w:val="Heading3"/>
        <w:tabs>
          <w:tab w:val="clear" w:pos="708"/>
          <w:tab w:val="left" w:pos="0" w:leader="none"/>
        </w:tabs>
        <w:rPr/>
      </w:pPr>
      <w:r>
        <w:rPr>
          <w:rStyle w:val="StrongEmphasis"/>
          <w:b/>
        </w:rPr>
        <w:t>Предчувствие</w:t>
      </w:r>
    </w:p>
    <w:p>
      <w:pPr>
        <w:pStyle w:val="Normal"/>
        <w:spacing w:lineRule="auto" w:line="240" w:before="0" w:after="0"/>
        <w:rPr/>
      </w:pPr>
      <w:r>
        <w:rPr>
          <w:color w:val="4F81BD"/>
          <w:lang w:val="en-US"/>
        </w:rPr>
        <w:t>Very little research has been done on animal premonitions, even in the case of earthquakes and tsunamis where such warnings could prove very useful.</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rPr>
          <w:rFonts w:ascii="Times New Roman" w:hAnsi="Times New Roman" w:cs="Times New Roman"/>
          <w:sz w:val="24"/>
          <w:szCs w:val="24"/>
          <w:lang w:val="en-US"/>
          <w:ins w:id="479" w:author="Valued Acer Customer" w:date="2010-11-19T16:36:00Z"/>
        </w:rPr>
      </w:pPr>
      <w:r>
        <w:rPr>
          <w:rFonts w:cs="Times New Roman" w:ascii="Times New Roman" w:hAnsi="Times New Roman"/>
          <w:sz w:val="24"/>
        </w:rPr>
        <w:t xml:space="preserve">Очень мало исследований было сделано </w:t>
      </w:r>
      <w:del w:id="473" w:author="Valued Acer Customer" w:date="2010-11-19T16:36:00Z">
        <w:r>
          <w:rPr/>
          <w:delText xml:space="preserve">на предчувствие </w:delText>
        </w:r>
      </w:del>
      <w:ins w:id="474" w:author="Valued Acer Customer" w:date="2010-11-19T16:36:00Z">
        <w:r>
          <w:rPr>
            <w:rFonts w:cs="Times New Roman" w:ascii="Times New Roman" w:hAnsi="Times New Roman"/>
            <w:sz w:val="24"/>
            <w:szCs w:val="24"/>
          </w:rPr>
          <w:t xml:space="preserve">в  изучении предчувствия </w:t>
        </w:r>
      </w:ins>
      <w:r>
        <w:rPr>
          <w:rFonts w:cs="Times New Roman" w:ascii="Times New Roman" w:hAnsi="Times New Roman"/>
          <w:sz w:val="24"/>
        </w:rPr>
        <w:t xml:space="preserve">животных, даже в </w:t>
      </w:r>
      <w:del w:id="475" w:author="Valued Acer Customer" w:date="2010-11-19T16:36:00Z">
        <w:r>
          <w:rPr/>
          <w:delText>случае землетрясений</w:delText>
        </w:r>
      </w:del>
      <w:ins w:id="476" w:author="Valued Acer Customer" w:date="2010-11-19T16:36:00Z">
        <w:r>
          <w:rPr>
            <w:rFonts w:cs="Times New Roman" w:ascii="Times New Roman" w:hAnsi="Times New Roman"/>
            <w:sz w:val="24"/>
            <w:szCs w:val="24"/>
          </w:rPr>
          <w:t>случаях с землетрясениями</w:t>
        </w:r>
      </w:ins>
      <w:r>
        <w:rPr>
          <w:rFonts w:cs="Times New Roman" w:ascii="Times New Roman" w:hAnsi="Times New Roman"/>
          <w:sz w:val="24"/>
        </w:rPr>
        <w:t xml:space="preserve"> и цунами, когда такое предупреждение может оказаться весьма полезным. </w:t>
      </w:r>
      <w:del w:id="477" w:author="Valued Acer Customer" w:date="2010-11-19T16:36:00Z">
        <w:r>
          <w:rPr/>
          <w:br/>
        </w:r>
      </w:del>
      <w:del w:id="478" w:author="Valued Acer Customer" w:date="2010-11-19T16:36:00Z">
        <w:r>
          <w:rPr>
            <w:color w:val="4F81BD"/>
          </w:rPr>
          <w:br/>
        </w:r>
      </w:del>
      <w:r>
        <w:rPr>
          <w:color w:val="4F81BD"/>
          <w:lang w:val="en-US"/>
        </w:rPr>
        <w:t>Some forewarnings might be explicable in terms of physical clues, such as electrical changes before earthquakes and storms. Other premonitions are more mysterious, as in the case of animals that anticipated air raids during the World War II long before they could have heard enemy planes approaching, or animals that become agitated before unforeseeable accidents. Here precognition or presentiment may be involved, implying either an influence passing backward in time, or a blurring of the distinction between future, present, and p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509" w:author="Valued Acer Customer" w:date="2010-11-19T16:36:00Z"/>
        </w:rPr>
      </w:pPr>
      <w:r>
        <w:rPr>
          <w:rFonts w:cs="Times New Roman" w:ascii="Times New Roman" w:hAnsi="Times New Roman"/>
          <w:sz w:val="24"/>
        </w:rPr>
        <w:t xml:space="preserve">Некоторые </w:t>
      </w:r>
      <w:del w:id="480" w:author="Valued Acer Customer" w:date="2010-11-19T16:36:00Z">
        <w:r>
          <w:rPr/>
          <w:delText>предчувствие может</w:delText>
        </w:r>
      </w:del>
      <w:ins w:id="481" w:author="Valued Acer Customer" w:date="2010-11-19T16:36:00Z">
        <w:r>
          <w:rPr>
            <w:rFonts w:cs="Times New Roman" w:ascii="Times New Roman" w:hAnsi="Times New Roman"/>
            <w:sz w:val="24"/>
            <w:szCs w:val="24"/>
          </w:rPr>
          <w:t>предчувствия могут</w:t>
        </w:r>
      </w:ins>
      <w:r>
        <w:rPr>
          <w:rFonts w:cs="Times New Roman" w:ascii="Times New Roman" w:hAnsi="Times New Roman"/>
          <w:sz w:val="24"/>
        </w:rPr>
        <w:t xml:space="preserve"> быть </w:t>
      </w:r>
      <w:del w:id="482" w:author="Valued Acer Customer" w:date="2010-11-19T16:36:00Z">
        <w:r>
          <w:rPr/>
          <w:delText>объяснимо</w:delText>
        </w:r>
      </w:del>
      <w:ins w:id="483" w:author="Valued Acer Customer" w:date="2010-11-19T16:36:00Z">
        <w:r>
          <w:rPr>
            <w:rFonts w:cs="Times New Roman" w:ascii="Times New Roman" w:hAnsi="Times New Roman"/>
            <w:sz w:val="24"/>
            <w:szCs w:val="24"/>
          </w:rPr>
          <w:t>объяснимы</w:t>
        </w:r>
      </w:ins>
      <w:r>
        <w:rPr>
          <w:rFonts w:cs="Times New Roman" w:ascii="Times New Roman" w:hAnsi="Times New Roman"/>
          <w:sz w:val="24"/>
        </w:rPr>
        <w:t xml:space="preserve"> с точки зрения физических </w:t>
      </w:r>
      <w:del w:id="484" w:author="Valued Acer Customer" w:date="2010-11-19T16:36:00Z">
        <w:r>
          <w:rPr/>
          <w:delText>улик</w:delText>
        </w:r>
      </w:del>
      <w:ins w:id="485" w:author="Valued Acer Customer" w:date="2010-11-19T16:36:00Z">
        <w:r>
          <w:rPr>
            <w:rFonts w:cs="Times New Roman" w:ascii="Times New Roman" w:hAnsi="Times New Roman"/>
            <w:sz w:val="24"/>
            <w:szCs w:val="24"/>
          </w:rPr>
          <w:t>явлений</w:t>
        </w:r>
      </w:ins>
      <w:r>
        <w:rPr>
          <w:rFonts w:cs="Times New Roman" w:ascii="Times New Roman" w:hAnsi="Times New Roman"/>
          <w:sz w:val="24"/>
        </w:rPr>
        <w:t xml:space="preserve">, таких, как электрические изменения до землетрясения и ураганов. Другие предчувствия </w:t>
      </w:r>
      <w:ins w:id="486"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более </w:t>
      </w:r>
      <w:del w:id="487" w:author="Valued Acer Customer" w:date="2010-11-19T16:36:00Z">
        <w:r>
          <w:rPr/>
          <w:delText>загадочной</w:delText>
        </w:r>
      </w:del>
      <w:ins w:id="488" w:author="Valued Acer Customer" w:date="2010-11-19T16:36:00Z">
        <w:r>
          <w:rPr>
            <w:rFonts w:cs="Times New Roman" w:ascii="Times New Roman" w:hAnsi="Times New Roman"/>
            <w:sz w:val="24"/>
            <w:szCs w:val="24"/>
          </w:rPr>
          <w:t>таинственные</w:t>
        </w:r>
      </w:ins>
      <w:r>
        <w:rPr>
          <w:rFonts w:cs="Times New Roman" w:ascii="Times New Roman" w:hAnsi="Times New Roman"/>
          <w:sz w:val="24"/>
        </w:rPr>
        <w:t>, как</w:t>
      </w:r>
      <w:del w:id="489" w:author="Valued Acer Customer" w:date="2010-11-19T16:36:00Z">
        <w:r>
          <w:rPr/>
          <w:delText xml:space="preserve"> и в отношении животных, что ожидаемые </w:delText>
        </w:r>
      </w:del>
      <w:ins w:id="490" w:author="Valued Acer Customer" w:date="2010-11-19T16:36:00Z">
        <w:r>
          <w:rPr>
            <w:rFonts w:cs="Times New Roman" w:ascii="Times New Roman" w:hAnsi="Times New Roman"/>
            <w:sz w:val="24"/>
            <w:szCs w:val="24"/>
          </w:rPr>
          <w:t xml:space="preserve">, например, предчувствие </w:t>
        </w:r>
      </w:ins>
      <w:r>
        <w:rPr>
          <w:rFonts w:cs="Times New Roman" w:ascii="Times New Roman" w:hAnsi="Times New Roman"/>
          <w:sz w:val="24"/>
        </w:rPr>
        <w:t xml:space="preserve">воздушных налетов во время </w:t>
      </w:r>
      <w:del w:id="491" w:author="Valued Acer Customer" w:date="2010-11-19T16:36:00Z">
        <w:r>
          <w:rPr/>
          <w:delText>Второй</w:delText>
        </w:r>
      </w:del>
      <w:ins w:id="492" w:author="Valued Acer Customer" w:date="2010-11-19T16:36:00Z">
        <w:r>
          <w:rPr>
            <w:rFonts w:cs="Times New Roman" w:ascii="Times New Roman" w:hAnsi="Times New Roman"/>
            <w:sz w:val="24"/>
            <w:szCs w:val="24"/>
          </w:rPr>
          <w:t>второй</w:t>
        </w:r>
      </w:ins>
      <w:r>
        <w:rPr>
          <w:rFonts w:cs="Times New Roman" w:ascii="Times New Roman" w:hAnsi="Times New Roman"/>
          <w:sz w:val="24"/>
        </w:rPr>
        <w:t xml:space="preserve"> мировой войны задолго до того, </w:t>
      </w:r>
      <w:del w:id="493" w:author="Valued Acer Customer" w:date="2010-11-19T16:36:00Z">
        <w:r>
          <w:rPr/>
          <w:delText>они</w:delText>
        </w:r>
      </w:del>
      <w:ins w:id="494" w:author="Valued Acer Customer" w:date="2010-11-19T16:36:00Z">
        <w:r>
          <w:rPr>
            <w:rFonts w:cs="Times New Roman" w:ascii="Times New Roman" w:hAnsi="Times New Roman"/>
            <w:sz w:val="24"/>
            <w:szCs w:val="24"/>
          </w:rPr>
          <w:t>как животные</w:t>
        </w:r>
      </w:ins>
      <w:r>
        <w:rPr>
          <w:rFonts w:cs="Times New Roman" w:ascii="Times New Roman" w:hAnsi="Times New Roman"/>
          <w:sz w:val="24"/>
        </w:rPr>
        <w:t xml:space="preserve"> могли </w:t>
      </w:r>
      <w:del w:id="495" w:author="Valued Acer Customer" w:date="2010-11-19T16:36:00Z">
        <w:r>
          <w:rPr/>
          <w:delText xml:space="preserve">бы </w:delText>
        </w:r>
      </w:del>
      <w:r>
        <w:rPr>
          <w:rFonts w:cs="Times New Roman" w:ascii="Times New Roman" w:hAnsi="Times New Roman"/>
          <w:sz w:val="24"/>
        </w:rPr>
        <w:t xml:space="preserve">слышать </w:t>
      </w:r>
      <w:del w:id="496" w:author="Valued Acer Customer" w:date="2010-11-19T16:36:00Z">
        <w:r>
          <w:rPr/>
          <w:delText>вражеские самолеты приближается</w:delText>
        </w:r>
      </w:del>
      <w:ins w:id="497" w:author="Valued Acer Customer" w:date="2010-11-19T16:36:00Z">
        <w:r>
          <w:rPr>
            <w:rFonts w:cs="Times New Roman" w:ascii="Times New Roman" w:hAnsi="Times New Roman"/>
            <w:sz w:val="24"/>
            <w:szCs w:val="24"/>
          </w:rPr>
          <w:t>приближение вражеских самолетов</w:t>
        </w:r>
      </w:ins>
      <w:r>
        <w:rPr>
          <w:rFonts w:cs="Times New Roman" w:ascii="Times New Roman" w:hAnsi="Times New Roman"/>
          <w:sz w:val="24"/>
        </w:rPr>
        <w:t xml:space="preserve"> или </w:t>
      </w:r>
      <w:del w:id="498" w:author="Valued Acer Customer" w:date="2010-11-19T16:36:00Z">
        <w:r>
          <w:rPr/>
          <w:delText xml:space="preserve">животных, которые начинают </w:delText>
        </w:r>
      </w:del>
      <w:r>
        <w:rPr>
          <w:rFonts w:cs="Times New Roman" w:ascii="Times New Roman" w:hAnsi="Times New Roman"/>
          <w:sz w:val="24"/>
        </w:rPr>
        <w:t xml:space="preserve">волноваться перед </w:t>
      </w:r>
      <w:del w:id="499" w:author="Valued Acer Customer" w:date="2010-11-19T16:36:00Z">
        <w:r>
          <w:rPr/>
          <w:delText>непредвиденных происшествий</w:delText>
        </w:r>
      </w:del>
      <w:ins w:id="500" w:author="Valued Acer Customer" w:date="2010-11-19T16:36:00Z">
        <w:r>
          <w:rPr>
            <w:rFonts w:cs="Times New Roman" w:ascii="Times New Roman" w:hAnsi="Times New Roman"/>
            <w:sz w:val="24"/>
            <w:szCs w:val="24"/>
          </w:rPr>
          <w:t>непредвиденными катастрофами</w:t>
        </w:r>
      </w:ins>
      <w:r>
        <w:rPr>
          <w:rFonts w:cs="Times New Roman" w:ascii="Times New Roman" w:hAnsi="Times New Roman"/>
          <w:sz w:val="24"/>
        </w:rPr>
        <w:t xml:space="preserve">. Здесь предвидение или </w:t>
      </w:r>
      <w:del w:id="501" w:author="Valued Acer Customer" w:date="2010-11-19T16:36:00Z">
        <w:r>
          <w:rPr/>
          <w:delText>предчувствия могут быть вовлечено, что означает</w:delText>
        </w:r>
      </w:del>
      <w:ins w:id="502" w:author="Valued Acer Customer" w:date="2010-11-19T16:36:00Z">
        <w:r>
          <w:rPr>
            <w:rFonts w:cs="Times New Roman" w:ascii="Times New Roman" w:hAnsi="Times New Roman"/>
            <w:sz w:val="24"/>
            <w:szCs w:val="24"/>
          </w:rPr>
          <w:t>предчувствие  может объясняться</w:t>
        </w:r>
      </w:ins>
      <w:r>
        <w:rPr>
          <w:rFonts w:cs="Times New Roman" w:ascii="Times New Roman" w:hAnsi="Times New Roman"/>
          <w:sz w:val="24"/>
        </w:rPr>
        <w:t xml:space="preserve"> либо </w:t>
      </w:r>
      <w:del w:id="503" w:author="Valued Acer Customer" w:date="2010-11-19T16:36:00Z">
        <w:r>
          <w:rPr/>
          <w:delText>влияния прохождения</w:delText>
        </w:r>
      </w:del>
      <w:ins w:id="504" w:author="Valued Acer Customer" w:date="2010-11-19T16:36:00Z">
        <w:r>
          <w:rPr>
            <w:rFonts w:cs="Times New Roman" w:ascii="Times New Roman" w:hAnsi="Times New Roman"/>
            <w:sz w:val="24"/>
            <w:szCs w:val="24"/>
          </w:rPr>
          <w:t>способностью идти</w:t>
        </w:r>
      </w:ins>
      <w:r>
        <w:rPr>
          <w:rFonts w:cs="Times New Roman" w:ascii="Times New Roman" w:hAnsi="Times New Roman"/>
          <w:sz w:val="24"/>
        </w:rPr>
        <w:t xml:space="preserve"> назад во времени, </w:t>
      </w:r>
      <w:del w:id="505" w:author="Valued Acer Customer" w:date="2010-11-19T16:36:00Z">
        <w:r>
          <w:rPr/>
          <w:delText>или размывание</w:delText>
        </w:r>
      </w:del>
      <w:ins w:id="506" w:author="Valued Acer Customer" w:date="2010-11-19T16:36:00Z">
        <w:r>
          <w:rPr>
            <w:rFonts w:cs="Times New Roman" w:ascii="Times New Roman" w:hAnsi="Times New Roman"/>
            <w:sz w:val="24"/>
            <w:szCs w:val="24"/>
          </w:rPr>
          <w:t>либо размыванием</w:t>
        </w:r>
      </w:ins>
      <w:r>
        <w:rPr>
          <w:rFonts w:cs="Times New Roman" w:ascii="Times New Roman" w:hAnsi="Times New Roman"/>
          <w:sz w:val="24"/>
        </w:rPr>
        <w:t xml:space="preserve"> различий между будущим, настоящим и прошлым. </w:t>
      </w:r>
      <w:del w:id="507" w:author="Valued Acer Customer" w:date="2010-11-19T16:36:00Z">
        <w:r>
          <w:rPr/>
          <w:br/>
        </w:r>
      </w:del>
      <w:del w:id="508" w:author="Valued Acer Customer" w:date="2010-11-19T16:36:00Z">
        <w:r>
          <w:rPr>
            <w:color w:val="4F81BD"/>
          </w:rPr>
          <w:br/>
        </w:r>
      </w:del>
      <w:r>
        <w:rPr>
          <w:color w:val="4F81BD"/>
          <w:lang w:val="en-US"/>
        </w:rPr>
        <w:t>All three types of perceptiveness—telepathy, the sense of direction, and premonitions—seem better developed in nonhuman species like dogs than they are in people. We have much to learn from our companion animals about animal nature, and about our 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Style w:val="Emphasis"/>
          <w:color w:val="4F81BD"/>
        </w:rPr>
      </w:pPr>
      <w:r>
        <w:rPr/>
        <w:t>Все три типа проницательности</w:t>
      </w:r>
      <w:del w:id="510" w:author="Valued Acer Customer" w:date="2010-11-19T16:36:00Z">
        <w:r>
          <w:rPr/>
          <w:delText xml:space="preserve"> -</w:delText>
        </w:r>
      </w:del>
      <w:ins w:id="511" w:author="Valued Acer Customer" w:date="2010-11-19T16:36:00Z">
        <w:r>
          <w:rPr/>
          <w:t xml:space="preserve">: </w:t>
        </w:r>
      </w:ins>
      <w:r>
        <w:rPr/>
        <w:t xml:space="preserve">телепатия, чувство направления, и предчувствие </w:t>
      </w:r>
      <w:del w:id="512" w:author="Valued Acer Customer" w:date="2010-11-19T16:36:00Z">
        <w:r>
          <w:rPr/>
          <w:delText xml:space="preserve">по-видимому </w:delText>
        </w:r>
      </w:del>
      <w:r>
        <w:rPr/>
        <w:t xml:space="preserve">лучше развито </w:t>
      </w:r>
      <w:del w:id="513" w:author="Valued Acer Customer" w:date="2010-11-19T16:36:00Z">
        <w:r>
          <w:rPr/>
          <w:delText xml:space="preserve">в нечеловеческих видах, например, </w:delText>
        </w:r>
      </w:del>
      <w:r>
        <w:rPr/>
        <w:t xml:space="preserve">у собак, чем у людей. </w:t>
      </w:r>
      <w:del w:id="514" w:author="Valued Acer Customer" w:date="2010-11-19T16:36:00Z">
        <w:r>
          <w:rPr/>
          <w:delText>У нас</w:delText>
        </w:r>
      </w:del>
      <w:ins w:id="515" w:author="Valued Acer Customer" w:date="2010-11-19T16:36:00Z">
        <w:r>
          <w:rPr/>
          <w:t>Нам</w:t>
        </w:r>
      </w:ins>
      <w:r>
        <w:rPr/>
        <w:t xml:space="preserve"> есть чему поучиться у наших домашних животных </w:t>
      </w:r>
      <w:del w:id="516" w:author="Valued Acer Customer" w:date="2010-11-19T16:36:00Z">
        <w:r>
          <w:rPr/>
          <w:delText xml:space="preserve">о их </w:delText>
        </w:r>
      </w:del>
      <w:ins w:id="517" w:author="Valued Acer Customer" w:date="2010-11-19T16:36:00Z">
        <w:r>
          <w:rPr/>
          <w:t xml:space="preserve">и у животных в </w:t>
        </w:r>
      </w:ins>
      <w:r>
        <w:rPr/>
        <w:t>природе</w:t>
      </w:r>
      <w:del w:id="518" w:author="Valued Acer Customer" w:date="2010-11-19T16:36:00Z">
        <w:r>
          <w:rPr/>
          <w:delText xml:space="preserve">, и о своей собственной. </w:delText>
          <w:br/>
          <w:br/>
        </w:r>
      </w:del>
      <w:r>
        <w:rPr>
          <w:rStyle w:val="Emphasis"/>
          <w:color w:val="4F81BD"/>
          <w:lang w:val="en-US"/>
        </w:rPr>
        <w:t>Reprinted</w:t>
      </w:r>
      <w:r>
        <w:rPr>
          <w:rStyle w:val="Emphasis"/>
          <w:color w:val="4F81BD"/>
        </w:rPr>
        <w:t xml:space="preserve"> </w:t>
      </w:r>
      <w:r>
        <w:rPr>
          <w:rStyle w:val="Emphasis"/>
          <w:color w:val="4F81BD"/>
          <w:lang w:val="en-US"/>
        </w:rPr>
        <w:t>from</w:t>
      </w:r>
      <w:r>
        <w:rPr>
          <w:rStyle w:val="Emphasis"/>
          <w:color w:val="4F81BD"/>
        </w:rPr>
        <w:t xml:space="preserve"> </w:t>
      </w:r>
      <w:r>
        <w:rPr>
          <w:rStyle w:val="Emphasis"/>
          <w:color w:val="4F81BD"/>
          <w:lang w:val="en-US"/>
        </w:rPr>
        <w:t>The</w:t>
      </w:r>
      <w:r>
        <w:rPr>
          <w:rStyle w:val="Emphasis"/>
          <w:color w:val="4F81BD"/>
        </w:rPr>
        <w:t xml:space="preserve"> </w:t>
      </w:r>
      <w:r>
        <w:rPr>
          <w:rStyle w:val="Emphasis"/>
          <w:color w:val="4F81BD"/>
          <w:lang w:val="en-US"/>
        </w:rPr>
        <w:t>Rhine</w:t>
      </w:r>
      <w:r>
        <w:rPr>
          <w:rStyle w:val="Emphasis"/>
          <w:color w:val="4F81BD"/>
        </w:rPr>
        <w:t xml:space="preserve"> </w:t>
      </w:r>
      <w:r>
        <w:rPr>
          <w:rStyle w:val="Emphasis"/>
          <w:color w:val="4F81BD"/>
          <w:lang w:val="en-US"/>
        </w:rPr>
        <w:t>Online</w:t>
      </w:r>
      <w:r>
        <w:rPr>
          <w:rStyle w:val="Emphasis"/>
          <w:color w:val="4F81BD"/>
        </w:rPr>
        <w:t>.</w:t>
      </w:r>
    </w:p>
    <w:p>
      <w:pPr>
        <w:pStyle w:val="TextBody"/>
        <w:rPr/>
      </w:pPr>
      <w:r>
        <w:rPr>
          <w:rStyle w:val="Emphasis"/>
        </w:rPr>
        <w:br/>
        <w:t xml:space="preserve">Печатается по </w:t>
      </w:r>
      <w:r>
        <w:rPr>
          <w:rStyle w:val="Emphasis"/>
          <w:lang w:val="en-US"/>
        </w:rPr>
        <w:t>The</w:t>
      </w:r>
      <w:r>
        <w:rPr>
          <w:rStyle w:val="Emphasis"/>
        </w:rPr>
        <w:t xml:space="preserve"> </w:t>
      </w:r>
      <w:r>
        <w:rPr>
          <w:rStyle w:val="Emphasis"/>
          <w:lang w:val="en-US"/>
        </w:rPr>
        <w:t>Rhine</w:t>
      </w:r>
      <w:r>
        <w:rPr>
          <w:rStyle w:val="Emphasis"/>
        </w:rPr>
        <w:t xml:space="preserve"> </w:t>
      </w:r>
      <w:r>
        <w:rPr>
          <w:rStyle w:val="Emphasis"/>
          <w:lang w:val="en-US"/>
        </w:rPr>
        <w:t>Online</w:t>
      </w:r>
      <w:r>
        <w:rPr>
          <w:rStyle w:val="Emphasis"/>
        </w:rPr>
        <w:t xml:space="preserve">. </w:t>
      </w:r>
    </w:p>
    <w:p>
      <w:pPr>
        <w:pStyle w:val="TextBody"/>
        <w:rPr/>
      </w:pPr>
      <w:r>
        <w:rPr>
          <w:rStyle w:val="Emphasis"/>
          <w:color w:val="4F81BD"/>
          <w:lang w:val="en-US"/>
        </w:rPr>
        <w:t xml:space="preserve">Rupert Sheldrake, Ph.D., is the director of the Perrott-Warrick Project, funded from Trinity College, Cambridge. He was a Fellow of Clare College, Cambridge, and a Research Fellow of the Royal Society. He is currently a Fellow of the Institute of Noetic Sciences in Petaluma, Calif., and lives in London. Much of his research on unexplained powers of animals and of people is summarized in his books “Dogs That Know When Their Owners Are Coming Home, and Other Unexplained Powers of Animals,” and “The Sense of Being Stared At, and Other Aspects of the Extended Mind.” </w:t>
      </w:r>
      <w:r>
        <w:rPr>
          <w:rStyle w:val="Emphasis"/>
          <w:color w:val="4F81BD"/>
        </w:rPr>
        <w:t xml:space="preserve">His website is </w:t>
      </w:r>
      <w:hyperlink r:id="rId7">
        <w:r>
          <w:rPr>
            <w:rStyle w:val="InternetLink"/>
            <w:color w:val="4F81BD"/>
          </w:rPr>
          <w:t>www.sheldrake.org</w:t>
        </w:r>
      </w:hyperlink>
      <w:r>
        <w:rPr>
          <w:rStyle w:val="Emphasis"/>
          <w:color w:val="4F81BD"/>
        </w:rPr>
        <w:t>.</w:t>
      </w:r>
    </w:p>
    <w:p>
      <w:pPr>
        <w:pStyle w:val="Normal"/>
        <w:spacing w:lineRule="auto" w:line="240" w:before="0" w:after="0"/>
        <w:rPr>
          <w:rFonts w:ascii="Times New Roman" w:hAnsi="Times New Roman" w:cs="Times New Roman"/>
          <w:sz w:val="24"/>
          <w:szCs w:val="24"/>
          <w:ins w:id="520" w:author="Valued Acer Customer" w:date="2010-11-19T16:36:00Z"/>
        </w:rPr>
      </w:pPr>
      <w:del w:id="519" w:author="Valued Acer Customer" w:date="2010-11-19T16:36:00Z">
        <w:r>
          <w:rPr>
            <w:rStyle w:val="Emphasis"/>
          </w:rPr>
          <w:br/>
        </w:r>
      </w:del>
    </w:p>
    <w:p>
      <w:pPr>
        <w:pStyle w:val="Normal"/>
        <w:spacing w:lineRule="auto" w:line="240" w:before="0" w:after="0"/>
        <w:rPr>
          <w:rFonts w:ascii="Times New Roman" w:hAnsi="Times New Roman" w:cs="Times New Roman"/>
          <w:sz w:val="24"/>
          <w:szCs w:val="24"/>
          <w:ins w:id="522" w:author="Valued Acer Customer" w:date="2010-11-19T16:36:00Z"/>
        </w:rPr>
      </w:pPr>
      <w:ins w:id="521" w:author="Valued Acer Customer" w:date="2010-11-19T16:36:00Z">
        <w:r>
          <w:rPr>
            <w:rFonts w:cs="Times New Roman" w:ascii="Times New Roman" w:hAnsi="Times New Roman"/>
            <w:sz w:val="24"/>
            <w:szCs w:val="24"/>
          </w:rPr>
          <w:t>*****</w:t>
        </w:r>
      </w:ins>
    </w:p>
    <w:p>
      <w:pPr>
        <w:pStyle w:val="Normal"/>
        <w:spacing w:lineRule="auto" w:line="240" w:before="0" w:after="0"/>
        <w:rPr>
          <w:rFonts w:ascii="Times New Roman" w:hAnsi="Times New Roman" w:cs="Times New Roman"/>
          <w:sz w:val="24"/>
          <w:szCs w:val="24"/>
          <w:ins w:id="524" w:author="Valued Acer Customer" w:date="2010-11-19T16:36:00Z"/>
        </w:rPr>
      </w:pPr>
      <w:ins w:id="523" w:author="Valued Acer Customer" w:date="2010-11-19T16:36:00Z">
        <w:r>
          <w:rPr>
            <w:rFonts w:cs="Times New Roman" w:ascii="Times New Roman" w:hAnsi="Times New Roman"/>
            <w:sz w:val="24"/>
            <w:szCs w:val="24"/>
          </w:rPr>
        </w:r>
      </w:ins>
    </w:p>
    <w:p>
      <w:pPr>
        <w:pStyle w:val="Normal"/>
        <w:rPr>
          <w:i/>
          <w:i/>
          <w:iCs/>
          <w:del w:id="550" w:author="Valued Acer Customer" w:date="2010-11-19T16:36:00Z"/>
        </w:rPr>
      </w:pPr>
      <w:r>
        <w:rPr>
          <w:rFonts w:cs="Times New Roman" w:ascii="Times New Roman" w:hAnsi="Times New Roman"/>
          <w:sz w:val="24"/>
        </w:rPr>
        <w:t>Руперт Шелдрейк</w:t>
      </w:r>
      <w:del w:id="525" w:author="Valued Acer Customer" w:date="2010-11-19T16:36:00Z">
        <w:r>
          <w:rPr/>
          <w:delText>,</w:delText>
        </w:r>
      </w:del>
      <w:ins w:id="526" w:author="Valued Acer Customer" w:date="2010-11-19T16:36:00Z">
        <w:r>
          <w:rPr>
            <w:rFonts w:cs="Times New Roman" w:ascii="Times New Roman" w:hAnsi="Times New Roman"/>
            <w:sz w:val="24"/>
            <w:szCs w:val="24"/>
          </w:rPr>
          <w:t xml:space="preserve"> -</w:t>
        </w:r>
      </w:ins>
      <w:r>
        <w:rPr>
          <w:rFonts w:cs="Times New Roman" w:ascii="Times New Roman" w:hAnsi="Times New Roman"/>
          <w:sz w:val="24"/>
        </w:rPr>
        <w:t xml:space="preserve"> доктор философии, директор проекта Перротт</w:t>
      </w:r>
      <w:del w:id="527" w:author="Valued Acer Customer" w:date="2010-11-19T16:36:00Z">
        <w:r>
          <w:rPr/>
          <w:delText xml:space="preserve"> </w:delText>
        </w:r>
      </w:del>
      <w:r>
        <w:rPr>
          <w:rFonts w:cs="Times New Roman" w:ascii="Times New Roman" w:hAnsi="Times New Roman"/>
          <w:sz w:val="24"/>
        </w:rPr>
        <w:t xml:space="preserve">-Уоррик, который финансируется </w:t>
      </w:r>
      <w:del w:id="528" w:author="Valued Acer Customer" w:date="2010-11-19T16:36:00Z">
        <w:r>
          <w:rPr/>
          <w:delText xml:space="preserve"> колледжом</w:delText>
        </w:r>
      </w:del>
      <w:ins w:id="529" w:author="Valued Acer Customer" w:date="2010-11-19T16:36:00Z">
        <w:r>
          <w:rPr>
            <w:rFonts w:cs="Times New Roman" w:ascii="Times New Roman" w:hAnsi="Times New Roman"/>
            <w:sz w:val="24"/>
            <w:szCs w:val="24"/>
          </w:rPr>
          <w:t>колледжем</w:t>
        </w:r>
      </w:ins>
      <w:r>
        <w:rPr>
          <w:rFonts w:cs="Times New Roman" w:ascii="Times New Roman" w:hAnsi="Times New Roman"/>
          <w:sz w:val="24"/>
        </w:rPr>
        <w:t xml:space="preserve"> Тринити Кембриджского университета. Он был членом Клэр-колледжа в Кембридже</w:t>
      </w:r>
      <w:del w:id="530" w:author="Valued Acer Customer" w:date="2010-11-19T16:36:00Z">
        <w:r>
          <w:rPr/>
          <w:delText>,</w:delText>
        </w:r>
      </w:del>
      <w:r>
        <w:rPr>
          <w:rFonts w:cs="Times New Roman" w:ascii="Times New Roman" w:hAnsi="Times New Roman"/>
          <w:sz w:val="24"/>
        </w:rPr>
        <w:t xml:space="preserve"> и научным сотрудником Королевского общества. В настоящее время сотрудник Института абстрактных наук в городе Петалума, Калифорния, </w:t>
      </w:r>
      <w:del w:id="531" w:author="Valued Acer Customer" w:date="2010-11-19T16:36:00Z">
        <w:r>
          <w:rPr/>
          <w:delText>и</w:delText>
        </w:r>
      </w:del>
      <w:r>
        <w:rPr>
          <w:rFonts w:cs="Times New Roman" w:ascii="Times New Roman" w:hAnsi="Times New Roman"/>
          <w:sz w:val="24"/>
        </w:rPr>
        <w:t xml:space="preserve"> живет в Лондоне. </w:t>
      </w:r>
      <w:del w:id="532" w:author="Valued Acer Customer" w:date="2010-11-19T16:36:00Z">
        <w:r>
          <w:rPr>
            <w:rStyle w:val="Emphasis"/>
            <w:shd w:fill="EBEFF9" w:val="clear"/>
          </w:rPr>
          <w:delText>Значительная</w:delText>
        </w:r>
      </w:del>
      <w:ins w:id="533" w:author="Valued Acer Customer" w:date="2010-11-19T16:36:00Z">
        <w:r>
          <w:rPr>
            <w:rFonts w:cs="Times New Roman" w:ascii="Times New Roman" w:hAnsi="Times New Roman"/>
            <w:sz w:val="24"/>
            <w:szCs w:val="24"/>
          </w:rPr>
          <w:t>Большая</w:t>
        </w:r>
      </w:ins>
      <w:r>
        <w:rPr>
          <w:rStyle w:val="Style11"/>
          <w:rFonts w:cs="Times New Roman" w:ascii="Times New Roman" w:hAnsi="Times New Roman"/>
          <w:sz w:val="24"/>
          <w:shd w:fill="EBEFF9" w:val="clear"/>
        </w:rPr>
        <w:t xml:space="preserve"> часть его исследований в области необъяснимых способностей животных и людей</w:t>
      </w:r>
      <w:del w:id="534" w:author="Valued Acer Customer" w:date="2010-11-19T16:36:00Z">
        <w:r>
          <w:rPr>
            <w:rStyle w:val="Emphasis"/>
            <w:shd w:fill="EBEFF9" w:val="clear"/>
          </w:rPr>
          <w:delText>,</w:delText>
        </w:r>
      </w:del>
      <w:r>
        <w:rPr>
          <w:rStyle w:val="Style11"/>
          <w:rFonts w:cs="Times New Roman" w:ascii="Times New Roman" w:hAnsi="Times New Roman"/>
          <w:sz w:val="24"/>
          <w:shd w:fill="EBEFF9" w:val="clear"/>
        </w:rPr>
        <w:t xml:space="preserve"> приводится в его книгах </w:t>
      </w:r>
      <w:del w:id="535" w:author="Valued Acer Customer" w:date="2010-11-19T16:36:00Z">
        <w:r>
          <w:rPr>
            <w:rStyle w:val="Emphasis"/>
            <w:shd w:fill="EBEFF9" w:val="clear"/>
          </w:rPr>
          <w:delText>"</w:delText>
        </w:r>
      </w:del>
      <w:ins w:id="536" w:author="Valued Acer Customer" w:date="2010-11-19T16:36:00Z">
        <w:r>
          <w:rPr>
            <w:rFonts w:cs="Times New Roman" w:ascii="Times New Roman" w:hAnsi="Times New Roman"/>
            <w:sz w:val="24"/>
            <w:szCs w:val="24"/>
          </w:rPr>
          <w:t>«</w:t>
        </w:r>
      </w:ins>
      <w:r>
        <w:rPr>
          <w:rStyle w:val="Style11"/>
          <w:rFonts w:cs="Times New Roman" w:ascii="Times New Roman" w:hAnsi="Times New Roman"/>
          <w:sz w:val="24"/>
          <w:shd w:fill="EBEFF9" w:val="clear"/>
        </w:rPr>
        <w:t>Собаки, которые знают, когда их хозяева возвращаются домой, и другие необъяснимые способности животных</w:t>
      </w:r>
      <w:del w:id="537" w:author="Valued Acer Customer" w:date="2010-11-19T16:36:00Z">
        <w:r>
          <w:rPr>
            <w:rStyle w:val="Emphasis"/>
            <w:shd w:fill="EBEFF9" w:val="clear"/>
          </w:rPr>
          <w:delText>"</w:delText>
        </w:r>
      </w:del>
      <w:ins w:id="538" w:author="Valued Acer Customer" w:date="2010-11-19T16:36:00Z">
        <w:r>
          <w:rPr>
            <w:rFonts w:cs="Times New Roman" w:ascii="Times New Roman" w:hAnsi="Times New Roman"/>
            <w:sz w:val="24"/>
            <w:szCs w:val="24"/>
          </w:rPr>
          <w:t>»</w:t>
        </w:r>
      </w:ins>
      <w:r>
        <w:rPr>
          <w:rStyle w:val="Style11"/>
          <w:rFonts w:cs="Times New Roman" w:ascii="Times New Roman" w:hAnsi="Times New Roman"/>
          <w:sz w:val="24"/>
          <w:shd w:fill="EBEFF9" w:val="clear"/>
        </w:rPr>
        <w:t xml:space="preserve"> и </w:t>
      </w:r>
      <w:del w:id="539" w:author="Valued Acer Customer" w:date="2010-11-19T16:36:00Z">
        <w:r>
          <w:rPr>
            <w:rStyle w:val="Emphasis"/>
            <w:shd w:fill="EBEFF9" w:val="clear"/>
          </w:rPr>
          <w:delText>"Чувство</w:delText>
        </w:r>
      </w:del>
      <w:ins w:id="540" w:author="Valued Acer Customer" w:date="2010-11-19T16:36:00Z">
        <w:r>
          <w:rPr>
            <w:rFonts w:cs="Times New Roman" w:ascii="Times New Roman" w:hAnsi="Times New Roman"/>
            <w:sz w:val="24"/>
            <w:szCs w:val="24"/>
          </w:rPr>
          <w:t>«Ощущение</w:t>
        </w:r>
      </w:ins>
      <w:r>
        <w:rPr>
          <w:rStyle w:val="Style11"/>
          <w:rFonts w:cs="Times New Roman" w:ascii="Times New Roman" w:hAnsi="Times New Roman"/>
          <w:sz w:val="24"/>
          <w:shd w:fill="EBEFF9" w:val="clear"/>
        </w:rPr>
        <w:t xml:space="preserve"> под </w:t>
      </w:r>
      <w:del w:id="541" w:author="Valued Acer Customer" w:date="2010-11-19T16:36:00Z">
        <w:r>
          <w:rPr>
            <w:rStyle w:val="Emphasis"/>
            <w:shd w:fill="EBEFF9" w:val="clear"/>
          </w:rPr>
          <w:delText>пристальными взглядами</w:delText>
        </w:r>
      </w:del>
      <w:ins w:id="542" w:author="Valued Acer Customer" w:date="2010-11-19T16:36:00Z">
        <w:r>
          <w:rPr>
            <w:rFonts w:cs="Times New Roman" w:ascii="Times New Roman" w:hAnsi="Times New Roman"/>
            <w:sz w:val="24"/>
            <w:szCs w:val="24"/>
          </w:rPr>
          <w:t>пристальным  взглядом</w:t>
        </w:r>
      </w:ins>
      <w:r>
        <w:rPr>
          <w:rStyle w:val="Style11"/>
          <w:rFonts w:cs="Times New Roman" w:ascii="Times New Roman" w:hAnsi="Times New Roman"/>
          <w:sz w:val="24"/>
          <w:shd w:fill="EBEFF9" w:val="clear"/>
        </w:rPr>
        <w:t xml:space="preserve">, и другие аспекты </w:t>
      </w:r>
      <w:del w:id="543" w:author="Valued Acer Customer" w:date="2010-11-19T16:36:00Z">
        <w:r>
          <w:rPr>
            <w:rStyle w:val="Emphasis"/>
          </w:rPr>
          <w:delText>Расширенного</w:delText>
        </w:r>
      </w:del>
      <w:ins w:id="544" w:author="Valued Acer Customer" w:date="2010-11-19T16:36:00Z">
        <w:r>
          <w:rPr>
            <w:rFonts w:cs="Times New Roman" w:ascii="Times New Roman" w:hAnsi="Times New Roman"/>
            <w:sz w:val="24"/>
            <w:szCs w:val="24"/>
          </w:rPr>
          <w:t>расширенного</w:t>
        </w:r>
      </w:ins>
      <w:r>
        <w:rPr>
          <w:rStyle w:val="Style11"/>
          <w:rFonts w:cs="Times New Roman" w:ascii="Times New Roman" w:hAnsi="Times New Roman"/>
          <w:sz w:val="24"/>
        </w:rPr>
        <w:t xml:space="preserve"> сознания</w:t>
      </w:r>
      <w:del w:id="545" w:author="Valued Acer Customer" w:date="2010-11-19T16:36:00Z">
        <w:r>
          <w:rPr>
            <w:rStyle w:val="Emphasis"/>
          </w:rPr>
          <w:delText xml:space="preserve"> ".</w:delText>
        </w:r>
      </w:del>
      <w:ins w:id="546" w:author="Valued Acer Customer" w:date="2010-11-19T16:36:00Z">
        <w:r>
          <w:rPr>
            <w:rFonts w:cs="Times New Roman" w:ascii="Times New Roman" w:hAnsi="Times New Roman"/>
            <w:sz w:val="24"/>
            <w:szCs w:val="24"/>
          </w:rPr>
          <w:t>».</w:t>
        </w:r>
      </w:ins>
      <w:r>
        <w:rPr>
          <w:rStyle w:val="Style11"/>
          <w:rFonts w:cs="Times New Roman" w:ascii="Times New Roman" w:hAnsi="Times New Roman"/>
          <w:sz w:val="24"/>
        </w:rPr>
        <w:t xml:space="preserve"> Его вебсайт </w:t>
      </w:r>
      <w:hyperlink r:id="rId8">
        <w:del w:id="547" w:author="Valued Acer Customer" w:date="2010-11-19T16:36:00Z">
          <w:r>
            <w:rPr>
              <w:rStyle w:val="InternetLink"/>
              <w:color w:val="000000"/>
            </w:rPr>
            <w:delText>www.sheldrake.org</w:delText>
          </w:r>
        </w:del>
      </w:hyperlink>
      <w:del w:id="548" w:author="Valued Acer Customer" w:date="2010-11-19T16:36:00Z">
        <w:r>
          <w:rPr>
            <w:rStyle w:val="Emphasis"/>
          </w:rPr>
          <w:delText>.</w:delText>
        </w:r>
      </w:del>
      <w:r>
        <w:rPr>
          <w:rFonts w:cs="Times New Roman" w:ascii="Times New Roman" w:hAnsi="Times New Roman"/>
          <w:sz w:val="24"/>
          <w:szCs w:val="24"/>
        </w:rPr>
        <w:t xml:space="preserve"> </w:t>
      </w:r>
      <w:ins w:id="549" w:author="Valued Acer Customer" w:date="2010-11-19T16:36:00Z">
        <w:r>
          <w:rPr>
            <w:rFonts w:cs="Times New Roman" w:ascii="Times New Roman" w:hAnsi="Times New Roman"/>
            <w:sz w:val="24"/>
            <w:szCs w:val="24"/>
          </w:rPr>
          <w:t>www.sheldrake.org.</w:t>
        </w:r>
      </w:ins>
    </w:p>
    <w:p>
      <w:pPr>
        <w:pStyle w:val="Normal"/>
        <w:rPr/>
      </w:pPr>
      <w:r>
        <w:rPr>
          <w:rStyle w:val="Emphasis"/>
        </w:rPr>
        <w:t>Версия на английском:</w:t>
      </w:r>
      <w:r>
        <w:rPr/>
        <w:t xml:space="preserve"> </w:t>
      </w:r>
      <w:hyperlink r:id="rId9">
        <w:r>
          <w:rPr>
            <w:rStyle w:val="InternetLink"/>
          </w:rPr>
          <w:t>http://www.theepochtimes.com/n2/content/view/41283/</w:t>
        </w:r>
      </w:hyperlink>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Style13"/>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Style13"/>
    <w:next w:val="TextBody"/>
    <w:qFormat/>
    <w:pPr>
      <w:numPr>
        <w:ilvl w:val="2"/>
        <w:numId w:val="1"/>
      </w:numPr>
      <w:outlineLvl w:val="2"/>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Lucida Sans Unicode" w:cs="Tahoma"/>
      <w:b/>
      <w:bCs/>
      <w:kern w:val="2"/>
      <w:sz w:val="48"/>
      <w:szCs w:val="48"/>
    </w:rPr>
  </w:style>
  <w:style w:type="character" w:styleId="2">
    <w:name w:val="Заголовок 2 Знак"/>
    <w:basedOn w:val="Style11"/>
    <w:qFormat/>
    <w:rPr>
      <w:rFonts w:ascii="Times New Roman" w:hAnsi="Times New Roman" w:eastAsia="Lucida Sans Unicode" w:cs="Tahoma"/>
      <w:b/>
      <w:bCs/>
      <w:kern w:val="2"/>
      <w:sz w:val="36"/>
      <w:szCs w:val="36"/>
    </w:rPr>
  </w:style>
  <w:style w:type="character" w:styleId="3">
    <w:name w:val="Заголовок 3 Знак"/>
    <w:basedOn w:val="Style11"/>
    <w:qFormat/>
    <w:rPr>
      <w:rFonts w:ascii="Times New Roman" w:hAnsi="Times New Roman" w:eastAsia="Lucida Sans Unicode" w:cs="Tahoma"/>
      <w:b/>
      <w:bCs/>
      <w:kern w:val="2"/>
      <w:sz w:val="28"/>
      <w:szCs w:val="28"/>
    </w:rPr>
  </w:style>
  <w:style w:type="character" w:styleId="InternetLink">
    <w:name w:val="Hyperlink"/>
    <w:basedOn w:val="Style1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11"/>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iko.com/" TargetMode="External"/><Relationship Id="rId3" Type="http://schemas.openxmlformats.org/officeDocument/2006/relationships/hyperlink" Target="http://www.sheldrake.org/Articles&amp;Papers/papers/animals/parrot_telepathy_abs.htm" TargetMode="External"/><Relationship Id="rId4" Type="http://schemas.openxmlformats.org/officeDocument/2006/relationships/hyperlink" Target="http://www.sheldrake.org/Articles&amp;Papers/papers/animals/parrot_telepathy_abs.htm." TargetMode="External"/><Relationship Id="rId5" Type="http://schemas.openxmlformats.org/officeDocument/2006/relationships/hyperlink" Target="http://www.sheldrake.org/Articles&amp;Papers/papers/animals/parrot_telepathy_abs.htm." TargetMode="External"/><Relationship Id="rId6" Type="http://schemas.openxmlformats.org/officeDocument/2006/relationships/hyperlink" Target="http://www.sheldrake.org/Articles&amp;Papers/papers/animals/parrot_telepathy_abs.htm." TargetMode="External"/><Relationship Id="rId7" Type="http://schemas.openxmlformats.org/officeDocument/2006/relationships/hyperlink" Target="http://www.sheldrake.org/" TargetMode="External"/><Relationship Id="rId8" Type="http://schemas.openxmlformats.org/officeDocument/2006/relationships/hyperlink" Target="http://www.sheldrake.org/" TargetMode="External"/><Relationship Id="rId9" Type="http://schemas.openxmlformats.org/officeDocument/2006/relationships/hyperlink" Target="http://www.theepochtimes.com/n2/content/view/41283/99999999/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4:00Z</dcterms:created>
  <dc:creator>Valued Acer Customer</dc:creator>
  <dc:description/>
  <cp:keywords/>
  <dc:language>en-US</dc:language>
  <cp:lastModifiedBy>Valued Acer Customer</cp:lastModifiedBy>
  <dcterms:modified xsi:type="dcterms:W3CDTF">2010-11-19T08:45:00Z</dcterms:modified>
  <cp:revision>1</cp:revision>
  <dc:subject/>
  <dc:title/>
</cp:coreProperties>
</file>