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Thinking About God Makes Religious People Calm, Study Show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del w:id="0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delText>Размышления</w:delText>
        </w:r>
      </w:del>
      <w:ins w:id="1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t>Исследования доказывают: размышления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о Боге успокаивают </w:t>
      </w:r>
      <w:del w:id="2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delText>религиозных людей, показывают исследования.</w:delText>
        </w:r>
      </w:del>
      <w:ins w:id="3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t>верующих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Stephanie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L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фани </w:t>
      </w:r>
      <w:del w:id="4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delText>Лэм</w:delText>
        </w:r>
      </w:del>
      <w:ins w:id="5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t xml:space="preserve">ЛЭМ. 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Epoch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Sta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поха</w:t>
      </w:r>
      <w:r>
        <w:rPr>
          <w:rFonts w:cs="Times New Roman" w:ascii="Times New Roman" w:hAnsi="Times New Roman"/>
          <w:b/>
          <w:sz w:val="24"/>
        </w:rPr>
        <w:t xml:space="preserve"> </w:t>
      </w:r>
      <w:ins w:id="6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t>(</w:t>
        </w:r>
      </w:ins>
      <w:ins w:id="7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The</w:t>
        </w:r>
      </w:ins>
      <w:ins w:id="8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9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Epoch</w:t>
        </w:r>
      </w:ins>
      <w:ins w:id="10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ins w:id="11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Times</w:t>
        </w:r>
      </w:ins>
      <w:ins w:id="12" w:author="Valued Acer Customer" w:date="2010-11-17T11:54:00Z">
        <w:r>
          <w:rPr>
            <w:rFonts w:cs="Times New Roman" w:ascii="Times New Roman" w:hAnsi="Times New Roman"/>
            <w:b/>
            <w:sz w:val="24"/>
            <w:szCs w:val="24"/>
          </w:rPr>
          <w:t xml:space="preserve">) 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breath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aking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unris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cen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oun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minde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igio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igiou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distresse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aking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istakes</w:t>
      </w:r>
      <w:r>
        <w:rPr>
          <w:rFonts w:cs="Times New Roman" w:ascii="Times New Roman" w:hAnsi="Times New Roman"/>
          <w:color w:val="4F81BD"/>
          <w:sz w:val="24"/>
          <w:szCs w:val="24"/>
        </w:rPr>
        <w:t>. (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hotos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4F81BD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del w:id="13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Захватывает</w:delText>
        </w:r>
      </w:del>
      <w:ins w:id="14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Когда любуешься солнечным восходом, захватывает</w:t>
        </w:r>
      </w:ins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</w:t>
      </w:r>
      <w:del w:id="15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 вид солнечного восхода</w:delText>
        </w:r>
      </w:del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давнее исследование установило, что когда людям напоминают о религии или Боге, </w:t>
      </w:r>
      <w:del w:id="16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религиозные люди </w:delText>
        </w:r>
      </w:del>
      <w:ins w:id="17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верующие</w:t>
        </w:r>
      </w:ins>
      <w:r>
        <w:rPr>
          <w:rFonts w:cs="Times New Roman" w:ascii="Times New Roman" w:hAnsi="Times New Roman"/>
          <w:sz w:val="24"/>
          <w:szCs w:val="24"/>
        </w:rPr>
        <w:t xml:space="preserve"> испытывают меньше </w:t>
      </w:r>
      <w:del w:id="18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огорчений о</w:delText>
        </w:r>
      </w:del>
      <w:ins w:id="19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стресса от</w:t>
        </w:r>
      </w:ins>
      <w:r>
        <w:rPr>
          <w:rFonts w:cs="Times New Roman" w:ascii="Times New Roman" w:hAnsi="Times New Roman"/>
          <w:sz w:val="24"/>
          <w:szCs w:val="24"/>
        </w:rPr>
        <w:t xml:space="preserve"> сделанных </w:t>
      </w:r>
      <w:del w:id="20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ошибках.  (</w:delText>
        </w:r>
      </w:del>
      <w:ins w:id="21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 xml:space="preserve">ошибок. Фото: </w:t>
        </w:r>
      </w:ins>
      <w:r>
        <w:rPr>
          <w:rFonts w:cs="Times New Roman" w:ascii="Times New Roman" w:hAnsi="Times New Roman"/>
          <w:sz w:val="24"/>
          <w:lang w:val="ru-RU"/>
        </w:rPr>
        <w:t>Photos.com</w:t>
      </w:r>
      <w:del w:id="22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)</w:delText>
        </w:r>
      </w:del>
      <w:ins w:id="23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cen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ublishe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sychological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oun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being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minde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igio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igiou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distresse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aking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istakes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ее исследование, опубликованное в журнале </w:t>
      </w:r>
      <w:del w:id="24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«Психологическая наука»,</w:delText>
        </w:r>
      </w:del>
      <w:ins w:id="25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Psychological Science,</w:t>
        </w:r>
      </w:ins>
      <w:r>
        <w:rPr>
          <w:rFonts w:cs="Times New Roman" w:ascii="Times New Roman" w:hAnsi="Times New Roman"/>
          <w:sz w:val="24"/>
          <w:szCs w:val="24"/>
        </w:rPr>
        <w:t xml:space="preserve"> установило, что когда людям напоминают о религии и Боге, </w:t>
      </w:r>
      <w:del w:id="26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религиозные люди</w:delText>
        </w:r>
      </w:del>
      <w:ins w:id="27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верующие не</w:t>
        </w:r>
      </w:ins>
      <w:r>
        <w:rPr>
          <w:rFonts w:cs="Times New Roman" w:ascii="Times New Roman" w:hAnsi="Times New Roman"/>
          <w:sz w:val="24"/>
          <w:szCs w:val="24"/>
        </w:rPr>
        <w:t xml:space="preserve"> испытывают </w:t>
      </w:r>
      <w:del w:id="28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меньше огорчений о</w:delText>
        </w:r>
      </w:del>
      <w:ins w:id="29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сильного стресса из-за</w:t>
        </w:r>
      </w:ins>
      <w:r>
        <w:rPr>
          <w:rFonts w:cs="Times New Roman" w:ascii="Times New Roman" w:hAnsi="Times New Roman"/>
          <w:sz w:val="24"/>
          <w:szCs w:val="24"/>
        </w:rPr>
        <w:t xml:space="preserve"> сделанных </w:t>
      </w:r>
      <w:del w:id="30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ошибках</w:delText>
        </w:r>
      </w:del>
      <w:ins w:id="31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ошибок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 xml:space="preserve">During two experiments, half the participants had to perform a task that reminded them of religion and God, while the other half performed a similar task that didn’t remind them of religious subjec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двух экспериментов половина участников должна была выполнить задание, которое напоминало им о религии или Боге, тогда как другая половина выполняла подобное задание, которое </w:t>
      </w:r>
      <w:del w:id="32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не напоминало им о религиозных темах.</w:delText>
        </w:r>
      </w:del>
      <w:ins w:id="33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 xml:space="preserve">никак не могло быть ассоциировано с религиозной темой. 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searcher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easure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articipant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distres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spons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onitoring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brai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wave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using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electroencephalography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EEG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erforme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troop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исследователи измерили </w:t>
      </w:r>
      <w:del w:id="34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ответное страдание</w:delText>
        </w:r>
      </w:del>
      <w:ins w:id="35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состояние</w:t>
        </w:r>
      </w:ins>
      <w:r>
        <w:rPr>
          <w:rFonts w:cs="Times New Roman" w:ascii="Times New Roman" w:hAnsi="Times New Roman"/>
          <w:sz w:val="24"/>
          <w:szCs w:val="24"/>
        </w:rPr>
        <w:t xml:space="preserve"> участников, контролируя </w:t>
      </w:r>
      <w:del w:id="36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их мозговые </w:delText>
        </w:r>
      </w:del>
      <w:r>
        <w:rPr>
          <w:rFonts w:cs="Times New Roman" w:ascii="Times New Roman" w:hAnsi="Times New Roman"/>
          <w:sz w:val="24"/>
          <w:szCs w:val="24"/>
        </w:rPr>
        <w:t>волны</w:t>
      </w:r>
      <w:del w:id="37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, используя электроэнцефалографию</w:delText>
        </w:r>
      </w:del>
      <w:ins w:id="38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 xml:space="preserve"> мозга с помощью электроэнцефалографии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ЭЭГ</w:t>
      </w:r>
      <w:r>
        <w:rPr>
          <w:rFonts w:cs="Times New Roman" w:ascii="Times New Roman" w:hAnsi="Times New Roman"/>
          <w:sz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del w:id="39" w:author="Valued Acer Customer" w:date="2010-11-17T11:54:00Z">
        <w:r>
          <w:rPr>
            <w:rFonts w:cs="Times New Roman" w:ascii="Times New Roman" w:hAnsi="Times New Roman"/>
            <w:sz w:val="24"/>
            <w:szCs w:val="24"/>
            <w:lang w:val="en-US"/>
          </w:rPr>
          <w:delText>Stroop</w:delText>
        </w:r>
      </w:del>
      <w:del w:id="40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 задание</w:delText>
        </w:r>
      </w:del>
      <w:ins w:id="41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один из тестов Струпа</w:t>
        </w:r>
      </w:ins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  <w:del w:id="112" w:author="Valued Acer Customer" w:date="2010-11-17T11:54:00Z"/>
        </w:rPr>
      </w:pPr>
      <w:del w:id="42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The</w:delText>
        </w:r>
      </w:del>
      <w:del w:id="43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44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Stroop</w:delText>
        </w:r>
      </w:del>
      <w:del w:id="45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46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Task</w:delText>
        </w:r>
      </w:del>
      <w:del w:id="47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48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is</w:delText>
        </w:r>
      </w:del>
      <w:del w:id="49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50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a</w:delText>
        </w:r>
      </w:del>
      <w:del w:id="51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52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test</w:delText>
        </w:r>
      </w:del>
      <w:del w:id="53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54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in</w:delText>
        </w:r>
      </w:del>
      <w:del w:id="55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56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which</w:delText>
        </w:r>
      </w:del>
      <w:del w:id="57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58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participants</w:delText>
        </w:r>
      </w:del>
      <w:del w:id="59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60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have</w:delText>
        </w:r>
      </w:del>
      <w:del w:id="61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62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to</w:delText>
        </w:r>
      </w:del>
      <w:del w:id="63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64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name</w:delText>
        </w:r>
      </w:del>
      <w:del w:id="65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66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the</w:delText>
        </w:r>
      </w:del>
      <w:del w:id="67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68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color</w:delText>
        </w:r>
      </w:del>
      <w:del w:id="69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70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that</w:delText>
        </w:r>
      </w:del>
      <w:del w:id="71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72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words</w:delText>
        </w:r>
      </w:del>
      <w:del w:id="73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74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are</w:delText>
        </w:r>
      </w:del>
      <w:del w:id="75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76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presented</w:delText>
        </w:r>
      </w:del>
      <w:del w:id="77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78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in</w:delText>
        </w:r>
      </w:del>
      <w:del w:id="79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. </w:delText>
        </w:r>
      </w:del>
      <w:del w:id="80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The</w:delText>
        </w:r>
      </w:del>
      <w:del w:id="81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82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word</w:delText>
        </w:r>
      </w:del>
      <w:del w:id="83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, </w:delText>
        </w:r>
      </w:del>
      <w:del w:id="84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however</w:delText>
        </w:r>
      </w:del>
      <w:del w:id="85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, </w:delText>
        </w:r>
      </w:del>
      <w:del w:id="86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may</w:delText>
        </w:r>
      </w:del>
      <w:del w:id="87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88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mean</w:delText>
        </w:r>
      </w:del>
      <w:del w:id="89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90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another</w:delText>
        </w:r>
      </w:del>
      <w:del w:id="91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92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color</w:delText>
        </w:r>
      </w:del>
      <w:del w:id="93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, </w:delText>
        </w:r>
      </w:del>
      <w:del w:id="94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and</w:delText>
        </w:r>
      </w:del>
      <w:del w:id="95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96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thus</w:delText>
        </w:r>
      </w:del>
      <w:del w:id="97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98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it</w:delText>
        </w:r>
      </w:del>
      <w:del w:id="99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100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is</w:delText>
        </w:r>
      </w:del>
      <w:del w:id="101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102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easy</w:delText>
        </w:r>
      </w:del>
      <w:del w:id="103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104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to</w:delText>
        </w:r>
      </w:del>
      <w:del w:id="105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106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make</w:delText>
        </w:r>
      </w:del>
      <w:del w:id="107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108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an</w:delText>
        </w:r>
      </w:del>
      <w:del w:id="109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 </w:delText>
        </w:r>
      </w:del>
      <w:del w:id="110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  <w:lang w:val="en-US"/>
          </w:rPr>
          <w:delText>error</w:delText>
        </w:r>
      </w:del>
      <w:del w:id="111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  <w:delText xml:space="preserve">. 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del w:id="113" w:author="Valued Acer Customer" w:date="2010-11-17T11:54:00Z">
        <w:r>
          <w:rPr>
            <w:rFonts w:cs="Times New Roman" w:ascii="Times New Roman" w:hAnsi="Times New Roman"/>
            <w:sz w:val="24"/>
            <w:szCs w:val="24"/>
            <w:lang w:val="en-US"/>
          </w:rPr>
          <w:delText>Stroop</w:delText>
        </w:r>
      </w:del>
      <w:del w:id="114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 задание – это задание,</w:delText>
        </w:r>
      </w:del>
      <w:ins w:id="115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Тест заключается</w:t>
        </w:r>
      </w:ins>
      <w:r>
        <w:rPr>
          <w:rFonts w:cs="Times New Roman" w:ascii="Times New Roman" w:hAnsi="Times New Roman"/>
          <w:sz w:val="24"/>
          <w:szCs w:val="24"/>
        </w:rPr>
        <w:t xml:space="preserve"> в </w:t>
      </w:r>
      <w:del w:id="116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котором </w:delText>
        </w:r>
      </w:del>
      <w:ins w:id="117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 xml:space="preserve">том, что </w:t>
        </w:r>
      </w:ins>
      <w:r>
        <w:rPr>
          <w:rFonts w:cs="Times New Roman" w:ascii="Times New Roman" w:hAnsi="Times New Roman"/>
          <w:sz w:val="24"/>
          <w:szCs w:val="24"/>
        </w:rPr>
        <w:t xml:space="preserve">участники должны </w:t>
      </w:r>
      <w:del w:id="118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назвать</w:delText>
        </w:r>
      </w:del>
      <w:ins w:id="119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называть</w:t>
        </w:r>
      </w:ins>
      <w:r>
        <w:rPr>
          <w:rFonts w:cs="Times New Roman" w:ascii="Times New Roman" w:hAnsi="Times New Roman"/>
          <w:sz w:val="24"/>
          <w:szCs w:val="24"/>
        </w:rPr>
        <w:t xml:space="preserve"> цвет, в котором им представляются слова. Слово, однако, </w:t>
      </w:r>
      <w:del w:id="120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может означать</w:delText>
        </w:r>
      </w:del>
      <w:ins w:id="121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часто означает</w:t>
        </w:r>
      </w:ins>
      <w:r>
        <w:rPr>
          <w:rFonts w:cs="Times New Roman" w:ascii="Times New Roman" w:hAnsi="Times New Roman"/>
          <w:sz w:val="24"/>
          <w:szCs w:val="24"/>
        </w:rPr>
        <w:t xml:space="preserve"> другой цвет и таким образом легко сделать ошиб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searcher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oun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igiou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articipant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distres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spons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reviously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erforme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ate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igion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ins w:id="123" w:author="Valued Acer Customer" w:date="2010-11-17T11:54:00Z"/>
        </w:rPr>
      </w:pPr>
      <w:ins w:id="122" w:author="Valued Acer Customer" w:date="2010-11-17T11:54:00Z">
        <w:r>
          <w:rPr>
            <w:rFonts w:cs="Times New Roman" w:ascii="Times New Roman" w:hAnsi="Times New Roman"/>
            <w:color w:val="4F81BD"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обнаружили, что </w:t>
      </w:r>
      <w:del w:id="124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у религиозных участников было</w:delText>
        </w:r>
      </w:del>
      <w:ins w:id="125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верующие участники испытывали</w:t>
        </w:r>
      </w:ins>
      <w:r>
        <w:rPr>
          <w:rFonts w:cs="Times New Roman" w:ascii="Times New Roman" w:hAnsi="Times New Roman"/>
          <w:sz w:val="24"/>
          <w:szCs w:val="24"/>
        </w:rPr>
        <w:t xml:space="preserve"> меньше </w:t>
      </w:r>
      <w:del w:id="126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ответных страданий</w:delText>
        </w:r>
      </w:del>
      <w:ins w:id="127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стресса</w:t>
        </w:r>
      </w:ins>
      <w:r>
        <w:rPr>
          <w:rFonts w:cs="Times New Roman" w:ascii="Times New Roman" w:hAnsi="Times New Roman"/>
          <w:sz w:val="24"/>
          <w:szCs w:val="24"/>
        </w:rPr>
        <w:t xml:space="preserve">, если </w:t>
      </w:r>
      <w:del w:id="128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они предварительно выполняли</w:delText>
        </w:r>
      </w:del>
      <w:ins w:id="129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им до этого предложили сделать</w:t>
        </w:r>
      </w:ins>
      <w:r>
        <w:rPr>
          <w:rFonts w:cs="Times New Roman" w:ascii="Times New Roman" w:hAnsi="Times New Roman"/>
          <w:sz w:val="24"/>
          <w:szCs w:val="24"/>
        </w:rPr>
        <w:t xml:space="preserve"> задание, связанное с религией.</w:t>
      </w:r>
      <w:del w:id="130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  <w:lang w:val="en-US"/>
          <w:ins w:id="131" w:author="Valued Acer Customer" w:date="2010-11-17T11:54:00Z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“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inking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igio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ake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calm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 xml:space="preserve">It makes you less distressed when you’ve made an error,” said researcher Dr. Michael Inzlicht of the University of Toronto Scarboroug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мышления о религии успокаивают </w:t>
      </w:r>
      <w:del w:id="132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под огнем. Они делают вас менее несчастными, когда вы сделали ошибку»,</w:delText>
        </w:r>
      </w:del>
      <w:ins w:id="133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даже в состоянии стресса. Люди меньше переживают в случае ошибки», -</w:t>
        </w:r>
      </w:ins>
      <w:r>
        <w:rPr>
          <w:rFonts w:cs="Times New Roman" w:ascii="Times New Roman" w:hAnsi="Times New Roman"/>
          <w:sz w:val="24"/>
          <w:szCs w:val="24"/>
        </w:rPr>
        <w:t xml:space="preserve"> сказал </w:t>
      </w:r>
      <w:del w:id="134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исследователь доктор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Майкл </w:t>
      </w:r>
      <w:del w:id="135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Инзличт</w:delText>
        </w:r>
      </w:del>
      <w:ins w:id="136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Инцлихт (Michael Inzlicht)</w:t>
        </w:r>
      </w:ins>
      <w:r>
        <w:rPr>
          <w:rFonts w:cs="Times New Roman" w:ascii="Times New Roman" w:hAnsi="Times New Roman"/>
          <w:sz w:val="24"/>
          <w:szCs w:val="24"/>
        </w:rPr>
        <w:t xml:space="preserve"> из университета Скарборо в Торон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“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understan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ally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interesting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inding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igiou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lthough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unequivocal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evidenc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eligious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longer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en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happier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healthier</w:t>
      </w:r>
      <w:r>
        <w:rPr>
          <w:rFonts w:cs="Times New Roman" w:ascii="Times New Roman" w:hAnsi="Times New Roman"/>
          <w:color w:val="4F81BD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154" w:author="Valued Acer Customer" w:date="2010-11-17T11:54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думаем, что это может помочь нам понять некоторые</w:t>
      </w:r>
      <w:del w:id="137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 из</w:delText>
        </w:r>
      </w:del>
      <w:ins w:id="138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действительно</w:t>
      </w:r>
      <w:del w:id="139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 интересных результатов</w:delText>
        </w:r>
      </w:del>
      <w:ins w:id="140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, интересные факты</w:t>
        </w:r>
      </w:ins>
      <w:r>
        <w:rPr>
          <w:rFonts w:cs="Times New Roman" w:ascii="Times New Roman" w:hAnsi="Times New Roman"/>
          <w:sz w:val="24"/>
          <w:szCs w:val="24"/>
        </w:rPr>
        <w:t xml:space="preserve"> о </w:t>
      </w:r>
      <w:ins w:id="141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 xml:space="preserve">верующих </w:t>
        </w:r>
      </w:ins>
      <w:r>
        <w:rPr>
          <w:rFonts w:cs="Times New Roman" w:ascii="Times New Roman" w:hAnsi="Times New Roman"/>
          <w:sz w:val="24"/>
          <w:szCs w:val="24"/>
        </w:rPr>
        <w:t>людях</w:t>
      </w:r>
      <w:del w:id="142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, которые религиозны.</w:delText>
        </w:r>
      </w:del>
      <w:ins w:id="143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Хотя </w:t>
      </w:r>
      <w:del w:id="144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 (многое </w:delText>
        </w:r>
      </w:del>
      <w:ins w:id="145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 xml:space="preserve">это </w:t>
        </w:r>
      </w:ins>
      <w:r>
        <w:rPr>
          <w:rFonts w:cs="Times New Roman" w:ascii="Times New Roman" w:hAnsi="Times New Roman"/>
          <w:sz w:val="24"/>
          <w:szCs w:val="24"/>
        </w:rPr>
        <w:t xml:space="preserve">еще </w:t>
      </w:r>
      <w:del w:id="146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 xml:space="preserve">)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не </w:t>
      </w:r>
      <w:del w:id="147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ясно</w:delText>
        </w:r>
      </w:del>
      <w:ins w:id="148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доказано</w:t>
        </w:r>
      </w:ins>
      <w:r>
        <w:rPr>
          <w:rFonts w:cs="Times New Roman" w:ascii="Times New Roman" w:hAnsi="Times New Roman"/>
          <w:sz w:val="24"/>
          <w:szCs w:val="24"/>
        </w:rPr>
        <w:t xml:space="preserve">, существуют некоторые </w:t>
      </w:r>
      <w:del w:id="149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доказательства</w:delText>
        </w:r>
      </w:del>
      <w:ins w:id="150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свидетельства</w:t>
        </w:r>
      </w:ins>
      <w:r>
        <w:rPr>
          <w:rFonts w:cs="Times New Roman" w:ascii="Times New Roman" w:hAnsi="Times New Roman"/>
          <w:sz w:val="24"/>
          <w:szCs w:val="24"/>
        </w:rPr>
        <w:t xml:space="preserve"> того, что </w:t>
      </w:r>
      <w:del w:id="151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delText>религиозные люди</w:delText>
        </w:r>
      </w:del>
      <w:ins w:id="152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верующие</w:t>
        </w:r>
      </w:ins>
      <w:r>
        <w:rPr>
          <w:rFonts w:cs="Times New Roman" w:ascii="Times New Roman" w:hAnsi="Times New Roman"/>
          <w:sz w:val="24"/>
          <w:szCs w:val="24"/>
        </w:rPr>
        <w:t xml:space="preserve"> живут дольше</w:t>
      </w:r>
      <w:ins w:id="153" w:author="Valued Acer Customer" w:date="2010-11-17T11:5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и они имеют тенденцию быть счастливее и здоровее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ерсия на английско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epochtimes.com/n2/content/view/43213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epochtimes.com/n2/content/view/432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50:00Z</dcterms:created>
  <dc:creator>Valued Acer Customer</dc:creator>
  <dc:description/>
  <cp:keywords/>
  <dc:language>en-US</dc:language>
  <cp:lastModifiedBy>Valued Acer Customer</cp:lastModifiedBy>
  <dcterms:modified xsi:type="dcterms:W3CDTF">2010-11-17T03:57:00Z</dcterms:modified>
  <cp:revision>1</cp:revision>
  <dc:subject/>
  <dc:title/>
</cp:coreProperties>
</file>