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Style w:val="Longtext"/>
          <w:rFonts w:ascii="Times New Roman" w:hAnsi="Times New Roman" w:cs="Times New Roman"/>
          <w:b/>
          <w:b/>
          <w:color w:val="548DD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48DD4"/>
          <w:kern w:val="2"/>
          <w:sz w:val="24"/>
          <w:szCs w:val="24"/>
          <w:lang w:val="en" w:eastAsia="ru-RU"/>
        </w:rPr>
        <w:t>L-Carnitine Boosts Sperm Quality and Fertil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</w:rPr>
        <w:t xml:space="preserve">L-карнитин </w:t>
      </w:r>
      <w:del w:id="0" w:author="Valued Acer Customer" w:date="2010-11-16T13:14:00Z">
        <w:r>
          <w:rPr>
            <w:rStyle w:val="Longtext"/>
            <w:rFonts w:cs="Times New Roman" w:ascii="Times New Roman" w:hAnsi="Times New Roman"/>
            <w:b/>
            <w:color w:val="000000"/>
            <w:sz w:val="24"/>
            <w:szCs w:val="24"/>
          </w:rPr>
          <w:delText>Увеличивает</w:delText>
        </w:r>
      </w:del>
      <w:ins w:id="1" w:author="Valued Acer Customer" w:date="2010-11-16T13:14:00Z">
        <w:r>
          <w:rPr>
            <w:rFonts w:cs="Times New Roman" w:ascii="Times New Roman" w:hAnsi="Times New Roman"/>
            <w:b/>
            <w:sz w:val="24"/>
            <w:szCs w:val="24"/>
          </w:rPr>
          <w:t>улучшает</w:t>
        </w:r>
      </w:ins>
      <w:r>
        <w:rPr>
          <w:rStyle w:val="Style14"/>
          <w:rFonts w:cs="Times New Roman" w:ascii="Times New Roman" w:hAnsi="Times New Roman"/>
          <w:b/>
          <w:color w:val="000000"/>
          <w:sz w:val="24"/>
        </w:rPr>
        <w:t xml:space="preserve"> качество спермы и </w:t>
      </w:r>
      <w:del w:id="2" w:author="Valued Acer Customer" w:date="2010-11-16T13:14:00Z">
        <w:r>
          <w:rPr>
            <w:rStyle w:val="Longtext"/>
            <w:rFonts w:cs="Times New Roman" w:ascii="Times New Roman" w:hAnsi="Times New Roman"/>
            <w:b/>
            <w:color w:val="000000"/>
            <w:sz w:val="24"/>
            <w:szCs w:val="24"/>
          </w:rPr>
          <w:delText>плодовитости</w:delText>
        </w:r>
      </w:del>
      <w:ins w:id="3" w:author="Valued Acer Customer" w:date="2010-11-16T13:14:00Z">
        <w:r>
          <w:rPr>
            <w:rFonts w:cs="Times New Roman" w:ascii="Times New Roman" w:hAnsi="Times New Roman"/>
            <w:b/>
            <w:sz w:val="24"/>
            <w:szCs w:val="24"/>
          </w:rPr>
          <w:t>помогает решить проблемы бесплодия</w:t>
        </w:r>
      </w:ins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val="en" w:eastAsia="ru-RU"/>
        </w:rPr>
        <w:t>By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val="en" w:eastAsia="ru-RU"/>
        </w:rPr>
        <w:t>D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val="en" w:eastAsia="ru-RU"/>
        </w:rPr>
        <w:t>John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val="en" w:eastAsia="ru-RU"/>
        </w:rPr>
        <w:t>Briffa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548DD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del w:id="4" w:author="Valued Acer Customer" w:date="2010-11-16T13:14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br/>
        </w:r>
      </w:del>
      <w:del w:id="5" w:author="Valued Acer Customer" w:date="2010-11-16T13:14:00Z">
        <w:r>
          <w:rPr>
            <w:rStyle w:val="Longtext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delText>Д-р</w:delText>
        </w:r>
      </w:del>
      <w:ins w:id="6" w:author="Valued Acer Customer" w:date="2010-11-16T13:14:00Z">
        <w:r>
          <w:rPr>
            <w:rFonts w:cs="Times New Roman" w:ascii="Times New Roman" w:hAnsi="Times New Roman"/>
            <w:b/>
            <w:sz w:val="24"/>
            <w:szCs w:val="24"/>
          </w:rPr>
          <w:t>Доктор</w:t>
        </w:r>
      </w:ins>
      <w:r>
        <w:rPr>
          <w:rStyle w:val="Style14"/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Джон </w:t>
      </w:r>
      <w:del w:id="7" w:author="Valued Acer Customer" w:date="2010-11-16T13:14:00Z">
        <w:r>
          <w:rPr>
            <w:rStyle w:val="Longtext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delText>Брифа</w:delText>
        </w:r>
      </w:del>
      <w:del w:id="8" w:author="Valued Acer Customer" w:date="2010-11-16T13:14:00Z">
        <w:r>
          <w:rPr>
            <w:rFonts w:eastAsia="Times New Roman" w:cs="Times New Roman" w:ascii="Times New Roman" w:hAnsi="Times New Roman"/>
            <w:b/>
            <w:color w:val="222222"/>
            <w:sz w:val="24"/>
            <w:szCs w:val="24"/>
            <w:lang w:eastAsia="ru-RU"/>
          </w:rPr>
          <w:delText xml:space="preserve"> </w:delText>
        </w:r>
      </w:del>
      <w:ins w:id="9" w:author="Valued Acer Customer" w:date="2010-11-16T13:14:00Z">
        <w:r>
          <w:rPr>
            <w:rFonts w:cs="Times New Roman" w:ascii="Times New Roman" w:hAnsi="Times New Roman"/>
            <w:b/>
            <w:sz w:val="24"/>
            <w:szCs w:val="24"/>
          </w:rPr>
          <w:t>БРИФФА</w:t>
        </w:r>
      </w:ins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ealth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dividual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nufactu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mp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o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os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av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ifficul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upplement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onsidera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hoto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o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del w:id="10" w:author="Valued Acer Customer" w:date="2010-11-16T13:14:00Z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lang w:eastAsia="ru-RU"/>
          </w:rPr>
          <w:delText xml:space="preserve">Здоровые люди производят достаточно </w:delText>
        </w:r>
      </w:del>
      <w:ins w:id="1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В организме здоровых людей производится достаточное количество </w:t>
        </w:r>
      </w:ins>
      <w:r>
        <w:rPr>
          <w:rFonts w:cs="Times New Roman" w:ascii="Times New Roman" w:hAnsi="Times New Roman"/>
          <w:color w:val="000000"/>
          <w:sz w:val="24"/>
          <w:lang w:val="ru-RU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-карнитина. Для тех мужчин, </w:t>
      </w:r>
      <w:del w:id="12" w:author="Valued Acer Customer" w:date="2010-11-16T13:14:00Z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lang w:eastAsia="ru-RU"/>
          </w:rPr>
          <w:delText>которые испытывают</w:delText>
        </w:r>
      </w:del>
      <w:ins w:id="1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у которых имеются</w:t>
        </w:r>
      </w:ins>
      <w:r>
        <w:rPr>
          <w:rFonts w:cs="Times New Roman" w:ascii="Times New Roman" w:hAnsi="Times New Roman"/>
          <w:color w:val="000000"/>
          <w:sz w:val="24"/>
        </w:rPr>
        <w:t xml:space="preserve"> трудности с фертильностью</w:t>
      </w:r>
      <w:del w:id="14" w:author="Valued Acer Customer" w:date="2010-11-16T13:14:00Z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lang w:eastAsia="ru-RU"/>
          </w:rPr>
          <w:delText>,</w:delText>
        </w:r>
      </w:del>
      <w:ins w:id="15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 (страдающих бесплодием),</w:t>
        </w:r>
      </w:ins>
      <w:r>
        <w:rPr>
          <w:rFonts w:cs="Times New Roman" w:ascii="Times New Roman" w:hAnsi="Times New Roman"/>
          <w:color w:val="000000"/>
          <w:sz w:val="24"/>
        </w:rPr>
        <w:t xml:space="preserve"> дополнительный </w:t>
      </w:r>
      <w:r>
        <w:rPr>
          <w:rFonts w:cs="Times New Roman" w:ascii="Times New Roman" w:hAnsi="Times New Roman"/>
          <w:color w:val="000000"/>
          <w:sz w:val="24"/>
          <w:lang w:val="ru-RU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-карнитин </w:t>
      </w:r>
      <w:del w:id="16" w:author="Valued Acer Customer" w:date="2010-11-16T13:14:00Z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lang w:eastAsia="ru-RU"/>
          </w:rPr>
          <w:delText>является возмещением. (</w:delText>
        </w:r>
      </w:del>
      <w:ins w:id="1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восполняет недостаток. Фото: </w:t>
        </w:r>
      </w:ins>
      <w:r>
        <w:rPr>
          <w:rFonts w:cs="Times New Roman" w:ascii="Times New Roman" w:hAnsi="Times New Roman"/>
          <w:color w:val="000000"/>
          <w:sz w:val="24"/>
          <w:lang w:val="ru-RU"/>
        </w:rPr>
        <w:t>Photos.com</w:t>
      </w:r>
      <w:del w:id="18" w:author="Valued Acer Customer" w:date="2010-11-16T13:14:00Z">
        <w:r>
          <w:rPr>
            <w:rFonts w:eastAsia="Times New Roman" w:cs="Times New Roman" w:ascii="Times New Roman" w:hAnsi="Times New Roman"/>
            <w:color w:val="222222"/>
            <w:sz w:val="24"/>
            <w:szCs w:val="24"/>
            <w:lang w:eastAsia="ru-RU"/>
          </w:rPr>
          <w:delText>)</w:delText>
        </w:r>
      </w:del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rememb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earn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dic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choo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r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s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xclusive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u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oblem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r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u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xclusive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oblem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r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e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u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su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o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val="ru-RU" w:eastAsia="ru-RU"/>
        </w:rPr>
      </w:pPr>
      <w:del w:id="19" w:author="Valued Acer Customer" w:date="2010-11-16T13:14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br/>
        </w:r>
      </w:del>
      <w:del w:id="20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Я</w:delText>
        </w:r>
      </w:del>
      <w:del w:id="2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delText xml:space="preserve"> </w:delText>
        </w:r>
      </w:del>
      <w:ins w:id="2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Насколько я 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помню </w:t>
      </w:r>
      <w:del w:id="2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что при обучение</w:delText>
        </w:r>
      </w:del>
      <w:ins w:id="2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из курса обучения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 в медицинской школе, </w:t>
      </w:r>
      <w:del w:id="2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считалось что одна треть</w:delText>
        </w:r>
      </w:del>
      <w:ins w:id="26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около трети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 случаев </w:t>
      </w:r>
      <w:del w:id="2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бесплодия являются исключительно</w:delText>
        </w:r>
      </w:del>
      <w:ins w:id="28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невозможности зачать ребенка возникает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 из-за проблем </w:t>
      </w:r>
      <w:del w:id="2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мужчины, одна</w:delText>
        </w:r>
      </w:del>
      <w:ins w:id="3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мужчин,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 треть исключительно из-за проблем </w:t>
      </w:r>
      <w:del w:id="3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женщины,</w:delText>
        </w:r>
      </w:del>
      <w:ins w:id="3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женщин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 и </w:t>
      </w:r>
      <w:del w:id="3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одна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 xml:space="preserve">треть из-за </w:t>
      </w:r>
      <w:ins w:id="3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общих </w:t>
        </w:r>
      </w:ins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>проблем</w:t>
      </w:r>
      <w:del w:id="3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с обоими</w:delText>
        </w:r>
      </w:del>
      <w:r>
        <w:rPr>
          <w:rStyle w:val="Style14"/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ru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an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w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rd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s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vol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i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nk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igh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ag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s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op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mag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xperienc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dividual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elie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u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t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as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su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Если </w:t>
      </w:r>
      <w:del w:id="3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это правда, то это означает, что </w:delText>
        </w:r>
      </w:del>
      <w:ins w:id="3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так обстоят дела, значит,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две трети случаев бесплодия связаны с </w:t>
      </w:r>
      <w:del w:id="3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мужским бесплодием, </w:delText>
        </w:r>
      </w:del>
      <w:ins w:id="39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мужскими проблемами,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процент </w:t>
      </w:r>
      <w:del w:id="40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которой  я считаю более высок</w:delText>
        </w:r>
      </w:del>
      <w:ins w:id="4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которого, намного выше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>, чем об этом думает большинство</w:t>
      </w:r>
      <w:del w:id="4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людей. (</w:delText>
        </w:r>
      </w:del>
      <w:ins w:id="4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>Мой опыт показывает, что люди считают</w:t>
      </w:r>
      <w:del w:id="44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, что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бесплодие </w:t>
      </w:r>
      <w:del w:id="4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является гораздо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чаще </w:t>
      </w:r>
      <w:del w:id="4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женским вопросом</w:delText>
        </w:r>
      </w:del>
      <w:ins w:id="4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женской проблемой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, чем </w:t>
      </w:r>
      <w:del w:id="4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мужким.)</w:delText>
        </w:r>
      </w:del>
      <w:ins w:id="49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мужско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su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om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umb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orm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i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clud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ow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umber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ig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umber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bnorm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ack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(</w:t>
      </w:r>
      <w:bookmarkStart w:id="0" w:name="OLE_LINK48"/>
      <w:bookmarkEnd w:id="0"/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sthenospermi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eas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om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videnc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utrition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upplementa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elp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mpro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elp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resol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s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su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del w:id="50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Вопрос </w:delText>
        </w:r>
      </w:del>
      <w:ins w:id="5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Проблема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мужской фертильности </w:t>
      </w:r>
      <w:del w:id="5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входят</w:delText>
        </w:r>
      </w:del>
      <w:ins w:id="5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заключается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 </w:t>
      </w:r>
      <w:del w:id="54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число форм, которые включают в себя</w:delText>
        </w:r>
      </w:del>
      <w:ins w:id="55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нескольких причинах: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небольшое количество спермы, большое число аномальных сперматозоидов </w:t>
      </w:r>
      <w:del w:id="5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>и сперматозоидов, у которых отсутствует подвижность (</w:t>
      </w:r>
      <w:del w:id="5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asthenospermia). Существует</w:delText>
        </w:r>
      </w:del>
      <w:ins w:id="58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астеноспермия). Существуют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о крайней мере</w:t>
      </w:r>
      <w:del w:id="5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некоторые доказательства</w:delText>
        </w:r>
      </w:del>
      <w:ins w:id="6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 несколько доказательств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того, что пищевые добавки могут помочь улучшить </w:t>
      </w:r>
      <w:del w:id="6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мужскую плодовитость, </w:delText>
        </w:r>
      </w:del>
      <w:ins w:id="6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ситуацию с мужским бесплодием,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содействуя </w:t>
      </w:r>
      <w:del w:id="6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решению  одного</w:delText>
        </w:r>
      </w:del>
      <w:ins w:id="6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устранению одной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или </w:t>
      </w:r>
      <w:del w:id="6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более из этих вопросов</w:delText>
        </w:r>
      </w:del>
      <w:ins w:id="66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нескольких причин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rec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hines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ublish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di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ation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Journ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rolog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ssess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ffec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utrition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g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bookmarkStart w:id="1" w:name="OLE_LINK50"/>
      <w:bookmarkEnd w:id="1"/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sthenospermi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al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e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reat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gram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a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lo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om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itam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i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th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al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ok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jus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itam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ast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re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nth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del w:id="6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Последние китайское исследование, опубликованное </w:delText>
        </w:r>
      </w:del>
      <w:ins w:id="68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Результаты последних исследований в Китае, опубликованные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 майском номере Национального Журнала андрологии</w:t>
      </w:r>
      <w:del w:id="6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оценило</w:delText>
        </w:r>
      </w:del>
      <w:ins w:id="7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 подтвердили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лияние </w:t>
      </w:r>
      <w:del w:id="7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питания агента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L-карнитина на мужчин с </w:t>
      </w:r>
      <w:del w:id="7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asthenospermi-ей.</w:delText>
        </w:r>
      </w:del>
      <w:ins w:id="7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астеноспермией.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оловина мужчин в этом исследовании </w:t>
      </w:r>
      <w:del w:id="74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получали </w:delText>
        </w:r>
      </w:del>
      <w:ins w:id="75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получала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о 2 грамма L-карнитина каждый день вместе с витамином Е, а другая </w:t>
      </w:r>
      <w:del w:id="7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половину брала</w:delText>
        </w:r>
      </w:del>
      <w:ins w:id="7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половина принимала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только витамин Е. Исследование длилось три месяца.</w:t>
      </w:r>
    </w:p>
    <w:p>
      <w:pPr>
        <w:pStyle w:val="Normal"/>
        <w:spacing w:lineRule="auto" w:line="240" w:before="280" w:after="280"/>
        <w:rPr>
          <w:rStyle w:val="Longtext"/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os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ak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aw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ag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ti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ris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ro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bou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29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45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hap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mportant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rat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egnanc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group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a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bou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31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i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ompar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er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avorab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3.8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e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group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ak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itam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  <w:r>
        <w:rPr>
          <w:rStyle w:val="Longtext"/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del w:id="7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Те, которые принимали</w:delText>
        </w:r>
      </w:del>
      <w:ins w:id="79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У тех, кто принимал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L-карнитин</w:t>
      </w:r>
      <w:del w:id="80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увидели что процент</w:delText>
        </w:r>
      </w:del>
      <w:ins w:id="8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 количество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одвижных сперматозоидов </w:t>
      </w:r>
      <w:del w:id="8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вырос</w:delText>
        </w:r>
      </w:del>
      <w:ins w:id="8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выросло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римерно с 29</w:t>
      </w:r>
      <w:del w:id="84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процентов</w:delText>
        </w:r>
      </w:del>
      <w:ins w:id="85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%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до 45</w:t>
      </w:r>
      <w:del w:id="8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процентов. Возможно</w:delText>
        </w:r>
      </w:del>
      <w:ins w:id="8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%. Наверное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, более </w:t>
      </w:r>
      <w:del w:id="8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важно</w:delText>
        </w:r>
      </w:del>
      <w:ins w:id="89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показательно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то, что </w:t>
      </w:r>
      <w:del w:id="90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показатели беременности</w:delText>
        </w:r>
      </w:del>
      <w:ins w:id="9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количество беременностей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 этой группе </w:t>
      </w:r>
      <w:del w:id="9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были</w:delText>
        </w:r>
      </w:del>
      <w:ins w:id="9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было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около 31</w:t>
      </w:r>
      <w:del w:id="94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процентов,</w:delText>
        </w:r>
      </w:del>
      <w:ins w:id="95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%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о сравнению с 3,8</w:t>
      </w:r>
      <w:del w:id="9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процента</w:delText>
        </w:r>
      </w:del>
      <w:ins w:id="9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%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зафиксированными </w:t>
      </w:r>
      <w:del w:id="9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>в группе</w:t>
      </w:r>
      <w:del w:id="9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 что принимала</w:delText>
        </w:r>
      </w:del>
      <w:ins w:id="10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 принимавшей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только витамин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o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n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i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uggest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a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pac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mpro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oth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Ju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di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bookmarkStart w:id="2" w:name="OLE_LINK49"/>
      <w:bookmarkEnd w:id="2"/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rologi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3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gram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arnitin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ach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creas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opor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how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orm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o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Это не единственное исследование, которое </w:t>
      </w:r>
      <w:del w:id="10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показывает</w:delText>
        </w:r>
      </w:del>
      <w:ins w:id="10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доказывает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, что L-карнитин обладает потенциалом для улучшения подвижности сперматозоидов. </w:t>
      </w:r>
      <w:del w:id="10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В другом исследовании, издание в мае-июне</w:delText>
        </w:r>
      </w:del>
      <w:ins w:id="10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Другое исследование, (журнал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Andrologia</w:t>
      </w:r>
      <w:del w:id="10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, показала</w:delText>
        </w:r>
      </w:del>
      <w:ins w:id="106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 за май-июнь), показало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что 3 грамма L-карнитина в день </w:t>
      </w:r>
      <w:del w:id="10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увеличилала </w:delText>
        </w:r>
      </w:del>
      <w:ins w:id="108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увеличивало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долю сперматозоидов</w:t>
      </w:r>
      <w:del w:id="10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показывающих</w:delText>
        </w:r>
      </w:del>
      <w:ins w:id="11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 имеющих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нормальную подви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th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utrient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a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e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est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ou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a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omis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o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l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clud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itam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zinc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itam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ppear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elp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even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ro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ick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geth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ls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creas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ercentag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norm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Vitam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houl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ak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500-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illigra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os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wic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a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ublish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Journ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f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merica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dic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ssocia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Другие питательные вещества, которые были проверены и признаны перспективными </w:t>
      </w:r>
      <w:del w:id="11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для мужской плодовитости</w:delText>
        </w:r>
      </w:del>
      <w:ins w:id="11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в борьбе с мужским бесплодием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ключают витамин С и цинк. </w:t>
      </w:r>
      <w:del w:id="11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Витамин C показывает</w:delText>
        </w:r>
      </w:del>
      <w:ins w:id="11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Доказано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, что </w:t>
      </w:r>
      <w:ins w:id="115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витамин C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способен помочь </w:t>
      </w:r>
      <w:del w:id="116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предотвращению слипания спермы, </w:delText>
        </w:r>
      </w:del>
      <w:ins w:id="117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предотвратить слипание сперматозоидов,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а также </w:t>
      </w:r>
      <w:del w:id="11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увеличивает</w:delText>
        </w:r>
      </w:del>
      <w:ins w:id="119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увеличить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роцент нормальных сперматозоидов.</w:t>
      </w:r>
      <w:del w:id="120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Витамин С должнен быть принят в 500-миллиграммовых дозах,</w:delText>
        </w:r>
      </w:del>
      <w:ins w:id="12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 При этом необходимо принимать его по 500 миллиграммов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дважды в день.</w:t>
      </w:r>
      <w:del w:id="12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Это исследование было опубликовано</w:delText>
        </w:r>
      </w:del>
      <w:ins w:id="123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 Результаты этого исследования были опубликованы в мае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 </w:t>
      </w:r>
      <w:del w:id="124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мае в "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>Журнале Американской медицинской ассоц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tu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ublish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bruar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2008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dic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incipl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actic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journal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zinc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upplementa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a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how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mprov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sthenospermi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В исследовании, опубликованном в феврале 2008 года в </w:t>
      </w:r>
      <w:del w:id="12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журнал </w:delText>
        </w:r>
      </w:del>
      <w:ins w:id="126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журнале "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Медицинские </w:t>
      </w:r>
      <w:del w:id="12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принципы</w:delText>
        </w:r>
      </w:del>
      <w:ins w:id="128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теории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и практика</w:t>
      </w:r>
      <w:del w:id="12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ins w:id="13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"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было показано</w:t>
      </w:r>
      <w:ins w:id="13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что добавление цинка </w:t>
      </w:r>
      <w:del w:id="132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помогает при </w:t>
      </w:r>
      <w:del w:id="13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asthenospermi-и</w:delText>
        </w:r>
      </w:del>
      <w:ins w:id="13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астеноспермией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oth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elp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e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voi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igh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u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derwea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perm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productio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generall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enhanc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oole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emperatur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a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h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este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r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containe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ac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outsid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od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en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wanti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maximize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their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fertility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shoul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lso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avoid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long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hot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" w:eastAsia="ru-RU"/>
        </w:rPr>
        <w:t>baths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del w:id="13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Другое дело, что</w:delText>
        </w:r>
      </w:del>
      <w:ins w:id="136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Другой совет, который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может помочь </w:t>
      </w:r>
      <w:del w:id="13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в этом  избежание жесткого нижнего белья. Сперма производство, </w:delText>
        </w:r>
      </w:del>
      <w:ins w:id="138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 xml:space="preserve">мужчинам в этой ситуации, не носить тесное нижнее белье. Производство спермы, 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как правило, </w:t>
      </w:r>
      <w:del w:id="139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расширено</w:delText>
        </w:r>
      </w:del>
      <w:ins w:id="140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увеличивается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при более низких температурах (поэтому яички содержатся в </w:t>
      </w:r>
      <w:del w:id="141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мешке</w:delText>
        </w:r>
      </w:del>
      <w:ins w:id="14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мошонке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вне тела). </w:t>
      </w:r>
      <w:del w:id="143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И</w:delText>
        </w:r>
      </w:del>
      <w:ins w:id="144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Также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для мужчин</w:t>
      </w:r>
      <w:del w:id="145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 которые хотели бы максимизировать свое плодородие</w:delText>
        </w:r>
      </w:del>
      <w:ins w:id="146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, страдающих бесплодием,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следует </w:t>
      </w:r>
      <w:del w:id="147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 xml:space="preserve">также </w:delText>
        </w:r>
      </w:del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избегать </w:t>
      </w:r>
      <w:del w:id="148" w:author="Valued Acer Customer" w:date="2010-11-16T13:14:00Z">
        <w:r>
          <w:rPr>
            <w:rStyle w:val="Longtext"/>
            <w:rFonts w:cs="Times New Roman" w:ascii="Times New Roman" w:hAnsi="Times New Roman"/>
            <w:color w:val="000000"/>
            <w:sz w:val="24"/>
            <w:szCs w:val="24"/>
          </w:rPr>
          <w:delText>продолжительнных,</w:delText>
        </w:r>
      </w:del>
      <w:ins w:id="149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продолжительных</w:t>
        </w:r>
      </w:ins>
      <w:r>
        <w:rPr>
          <w:rStyle w:val="Style14"/>
          <w:rFonts w:cs="Times New Roman" w:ascii="Times New Roman" w:hAnsi="Times New Roman"/>
          <w:color w:val="000000"/>
          <w:sz w:val="24"/>
        </w:rPr>
        <w:t xml:space="preserve"> горячих ванн.</w:t>
      </w:r>
      <w:del w:id="150" w:author="Valued Acer Customer" w:date="2010-11-16T13:14:00Z">
        <w:r>
          <w:rPr>
            <w:rFonts w:cs="Times New Roman" w:ascii="Times New Roman" w:hAnsi="Times New Roman"/>
            <w:color w:val="000000"/>
            <w:sz w:val="24"/>
            <w:szCs w:val="24"/>
          </w:rPr>
          <w:br/>
        </w:r>
      </w:del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Dr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John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Briffa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London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based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physician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author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with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an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interest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in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nutrition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natural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medicine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His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website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val="en" w:eastAsia="ru-RU"/>
        </w:rPr>
        <w:t>is</w:t>
      </w: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548DD4"/>
            <w:sz w:val="24"/>
            <w:szCs w:val="24"/>
            <w:u w:val="single"/>
            <w:lang w:val="en" w:eastAsia="ru-RU"/>
          </w:rPr>
          <w:t>Drbriff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548DD4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548DD4"/>
            <w:sz w:val="24"/>
            <w:szCs w:val="24"/>
            <w:u w:val="single"/>
            <w:lang w:val="en" w:eastAsia="ru-RU"/>
          </w:rPr>
          <w:t>com</w:t>
        </w:r>
      </w:hyperlink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del w:id="153" w:author="Valued Acer Customer" w:date="2010-11-16T13:14:00Z"/>
        </w:rPr>
      </w:pPr>
      <w:r>
        <w:rPr>
          <w:rFonts w:cs="Times New Roman" w:ascii="Times New Roman" w:hAnsi="Times New Roman"/>
          <w:sz w:val="24"/>
          <w:szCs w:val="24"/>
        </w:rPr>
        <w:t xml:space="preserve">Д-р Джон Брифа </w:t>
      </w:r>
      <w:del w:id="151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delText>является лондонским врачом и автором с интересом в области</w:delText>
        </w:r>
      </w:del>
      <w:ins w:id="152" w:author="Valued Acer Customer" w:date="2010-11-16T13:14:00Z">
        <w:r>
          <w:rPr>
            <w:rFonts w:cs="Times New Roman" w:ascii="Times New Roman" w:hAnsi="Times New Roman"/>
            <w:sz w:val="24"/>
            <w:szCs w:val="24"/>
          </w:rPr>
          <w:t>- врач и исследователь из Лондона, занимающийся вопросами</w:t>
        </w:r>
      </w:ins>
      <w:r>
        <w:rPr>
          <w:rFonts w:cs="Times New Roman" w:ascii="Times New Roman" w:hAnsi="Times New Roman"/>
          <w:sz w:val="24"/>
          <w:szCs w:val="24"/>
        </w:rPr>
        <w:t xml:space="preserve"> питания и природной медицины. Его вебсайт </w:t>
      </w:r>
      <w:r>
        <w:rPr>
          <w:rFonts w:cs="Times New Roman" w:ascii="Times New Roman" w:hAnsi="Times New Roman"/>
          <w:sz w:val="24"/>
          <w:lang w:val="ru-RU"/>
        </w:rPr>
        <w:t>Drbriff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com</w:t>
      </w:r>
    </w:p>
    <w:p>
      <w:pPr>
        <w:pStyle w:val="Normal"/>
        <w:widowControl/>
        <w:bidi w:val="0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ия на английск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epochti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2007/</w:t>
        </w:r>
      </w:hyperlink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uthor1">
    <w:name w:val="author1"/>
    <w:basedOn w:val="Style14"/>
    <w:qFormat/>
    <w:rPr/>
  </w:style>
  <w:style w:type="character" w:styleId="Date2">
    <w:name w:val="date2"/>
    <w:basedOn w:val="Style14"/>
    <w:qFormat/>
    <w:rPr>
      <w:color w:val="AAAAA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briffa.com/" TargetMode="External"/><Relationship Id="rId3" Type="http://schemas.openxmlformats.org/officeDocument/2006/relationships/hyperlink" Target="http://www.theepochtimes.com/n2/content/view/420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2:00Z</dcterms:created>
  <dc:creator>Valued Acer Customer</dc:creator>
  <dc:description/>
  <cp:keywords/>
  <dc:language>en-US</dc:language>
  <cp:lastModifiedBy>Valued Acer Customer</cp:lastModifiedBy>
  <dcterms:modified xsi:type="dcterms:W3CDTF">2010-11-16T05:17:00Z</dcterms:modified>
  <cp:revision>1</cp:revision>
  <dc:subject/>
  <dc:title/>
</cp:coreProperties>
</file>