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 xml:space="preserve">Миром правит Барух. Интервью с одним из антиглобалистов </w:t>
        </w:r>
      </w:hyperlink>
    </w:p>
    <w:p>
      <w:pPr>
        <w:pStyle w:val="Normal"/>
        <w:rPr/>
      </w:pPr>
      <w:r>
        <w:rPr>
          <w:rStyle w:val="Createdate"/>
        </w:rPr>
        <w:t xml:space="preserve">26.06.2009 19:27 </w:t>
      </w:r>
      <w:r>
        <w:rPr>
          <w:rStyle w:val="Articlesection"/>
        </w:rPr>
        <w:t xml:space="preserve">Циклы других статей - </w:t>
      </w:r>
      <w:hyperlink r:id="rId3">
        <w:r>
          <w:rPr>
            <w:rStyle w:val="InternetLink"/>
          </w:rPr>
          <w:t xml:space="preserve">Мировое правительство </w:t>
        </w:r>
      </w:hyperlink>
    </w:p>
    <w:p>
      <w:pPr>
        <w:pStyle w:val="Normal"/>
        <w:rPr/>
      </w:pPr>
      <w:r>
        <w:rPr>
          <w:color w:val="0000FF"/>
        </w:rPr>
        <w:drawing>
          <wp:inline distT="0" distB="0" distL="0" distR="0">
            <wp:extent cx="133350" cy="1333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color w:val="0000FF"/>
        </w:rPr>
        <w:drawing>
          <wp:inline distT="0" distB="0" distL="0" distR="0">
            <wp:extent cx="133350" cy="1333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color w:val="0000FF"/>
        </w:rPr>
        <w:drawing>
          <wp:inline distT="0" distB="0" distL="0" distR="0">
            <wp:extent cx="133350" cy="133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pPr>
      <w:r>
        <w:rPr/>
        <w:t>Время от времени мне приходится бывать в российской Государственной Думе, в частности в Комитете по международным делам, членами которого являются мои давнишние знакомые. Так, в очередной мой приезд сотрудник Комиссии по геополитике при Комитете, член-корреспондент Российской академии естественных наук и Академии геополитических проблем Константин Соколов вручил мне распечатку беседы с одним из активнейших участников мирового Антиглобалистского движения, американским журналистом, корреспондентом нескольких информационных агентств, аккредитованных при ООН, русским по происхождению Валерием Герасимовым.</w:t>
      </w:r>
    </w:p>
    <w:p>
      <w:pPr>
        <w:pStyle w:val="Normal"/>
        <w:spacing w:before="280" w:after="280"/>
        <w:rPr/>
      </w:pPr>
      <w:r>
        <w:rPr/>
        <w:br/>
        <w:br/>
        <w:t xml:space="preserve">В сопроводительном тексте говорилось, что сенсационное интервью, которое дал Герасимов редактору петербургской газеты «Общество и Экология», состоялось 20 октября 2001 года в Научно-исследовательском информационно-аналитическом центре «Стратегия будущего» в Москве. И проходило в присутствии президента центра М.Н. Иванова, вице-президента Н.Д. Бродюка, ученого-ядерщика Л.Н. Максимова, главного редактора московской газеты «Знание – Власть!» В.А Задерея и еще ряда представителей других организаций. Интервью в форме беседы продолжалось около трех часов. </w:t>
      </w:r>
    </w:p>
    <w:p>
      <w:pPr>
        <w:pStyle w:val="Normal"/>
        <w:spacing w:before="280" w:after="280"/>
        <w:rPr/>
      </w:pPr>
      <w:r>
        <w:rPr/>
        <w:t> </w:t>
      </w:r>
    </w:p>
    <w:p>
      <w:pPr>
        <w:pStyle w:val="Normal"/>
        <w:spacing w:before="280" w:after="280"/>
        <w:rPr/>
      </w:pPr>
      <w:r>
        <w:rPr/>
        <w:t>Петербургская газета «Новый Петербургъ» опубликовала отрывок из нее (40–50 минут), в основном касающийся проблем экологии, и эта публикация, даже в весьма усеченном виде, наделала много шума. В распечатке же, которую мне предоставили в Госдуме, интервью с Валерием Герасимовым приводилось полностью, без купюр. И я хочу ознакомить вас с некоторыми моментами беседы, напрямую касающимися рассматриваемой нами темы.</w:t>
      </w:r>
    </w:p>
    <w:p>
      <w:pPr>
        <w:pStyle w:val="Normal"/>
        <w:spacing w:before="280" w:after="280"/>
        <w:rPr/>
      </w:pPr>
      <w:r>
        <w:rPr/>
        <w:br/>
        <w:br/>
        <w:t>– Во всем мире происходит наращивание Антиглобалистского фронта. Движение, которое возникло в противовес формированию мировой власти банкиров, довольно серьезное, и не обращать на него внимание уже становится невозможно. Вы активный участник этого движения. Расскажите, что у вас в Нью-Йорке за организация?</w:t>
      </w:r>
    </w:p>
    <w:p>
      <w:pPr>
        <w:pStyle w:val="Normal"/>
        <w:spacing w:before="280" w:after="280"/>
        <w:rPr/>
      </w:pPr>
      <w:r>
        <w:rPr/>
        <w:t xml:space="preserve">– </w:t>
      </w:r>
      <w:r>
        <w:rPr/>
        <w:t xml:space="preserve">Называется она «Интернэшнл Экшн Центр», я вхожу в нее практически с самого основания. Поначалу мы даже не знали, что у нас получится. У нас были идеи, и мы начали действовать. Фактически к 1995 году у нас уже сформировалось движение. </w:t>
      </w:r>
    </w:p>
    <w:p>
      <w:pPr>
        <w:pStyle w:val="Normal"/>
        <w:spacing w:before="280" w:after="280"/>
        <w:rPr/>
      </w:pPr>
      <w:r>
        <w:rPr/>
        <w:t> </w:t>
      </w:r>
    </w:p>
    <w:p>
      <w:pPr>
        <w:pStyle w:val="Normal"/>
        <w:spacing w:before="280" w:after="280"/>
        <w:rPr/>
      </w:pPr>
      <w:r>
        <w:rPr/>
        <w:t xml:space="preserve">Хочу сделать небольшую поправку. Название «антиглобалисты» – это термин, который сами участники «Интернэшнл Экшн Центра» не воспринимают. Антиглобалисты – это не наш термин, его придумали СМИ, мы наоборот считаем себя глобалистами, но только в смысле глобального противостояния силам зла. Поэтому мы – «Интернэшнл Экшн Центр», «Международный Центр Действий». </w:t>
      </w:r>
    </w:p>
    <w:p>
      <w:pPr>
        <w:pStyle w:val="Normal"/>
        <w:spacing w:before="280" w:after="280"/>
        <w:rPr/>
      </w:pPr>
      <w:r>
        <w:rPr/>
        <w:t> </w:t>
      </w:r>
    </w:p>
    <w:p>
      <w:pPr>
        <w:pStyle w:val="Normal"/>
        <w:spacing w:before="280" w:after="280"/>
        <w:rPr/>
      </w:pPr>
      <w:r>
        <w:rPr/>
        <w:t xml:space="preserve">Состав организаторов движения состоит сплошь из идеалистов. Например, Рамсей Кларк, один из главных лиц, в прошлом министр юстиции США, бывший верховный судья США, опытный юрист. Чего ему не хватало? Но он добровольно отошел от всех своих благ и привилегий ради того, чтобы установить справедливость. А как творится несправедливость, он познал, будучи на ответственных постах на практике. </w:t>
      </w:r>
    </w:p>
    <w:p>
      <w:pPr>
        <w:pStyle w:val="Normal"/>
        <w:spacing w:before="280" w:after="280"/>
        <w:rPr/>
      </w:pPr>
      <w:r>
        <w:rPr/>
        <w:t> </w:t>
      </w:r>
    </w:p>
    <w:p>
      <w:pPr>
        <w:pStyle w:val="Normal"/>
        <w:spacing w:before="280" w:after="280"/>
        <w:rPr/>
      </w:pPr>
      <w:r>
        <w:rPr/>
        <w:t xml:space="preserve">Мы не просто против девальвации, не просто против войны, а против мирового правительства, против порядков, которые они хотят установить в своих интересах. Мы представляем мир как букет цветов, каждый из которых по-своему прекрасен и каждый из которых имеет право на существование и собственное видение во всех сферах: политической, идеологической, расовой, национальной, культурной. Поэтому мы рассматриваем зло для всех стран: и России, и Африки, и Китая, и США в том числе. </w:t>
      </w:r>
    </w:p>
    <w:p>
      <w:pPr>
        <w:pStyle w:val="Normal"/>
        <w:spacing w:before="280" w:after="280"/>
        <w:rPr/>
      </w:pPr>
      <w:r>
        <w:rPr/>
        <w:t> </w:t>
      </w:r>
    </w:p>
    <w:p>
      <w:pPr>
        <w:pStyle w:val="Normal"/>
        <w:spacing w:before="280" w:after="280"/>
        <w:rPr/>
      </w:pPr>
      <w:r>
        <w:rPr/>
        <w:t xml:space="preserve">Мы за нормальный способ бытия и сожития на нашей маленькой планете. Наши идеи надклассовые, надрасовые, но мы и за национализм. Мы считаем, что без здорового национализма общество не может развиваться нормально. Национализм в нашем понимании – это не расизм, не шовинизм. У нас своя формулировка национализма. </w:t>
      </w:r>
    </w:p>
    <w:p>
      <w:pPr>
        <w:pStyle w:val="Normal"/>
        <w:spacing w:before="280" w:after="280"/>
        <w:rPr/>
      </w:pPr>
      <w:r>
        <w:rPr/>
        <w:t> </w:t>
      </w:r>
    </w:p>
    <w:p>
      <w:pPr>
        <w:pStyle w:val="Normal"/>
        <w:spacing w:before="280" w:after="280"/>
        <w:rPr/>
      </w:pPr>
      <w:r>
        <w:rPr/>
        <w:t>– </w:t>
      </w:r>
      <w:r>
        <w:rPr/>
        <w:t>Насколько сильна власть банкиров над Америкой, и существует ли раскол между банкирами во взглядах, как дальше развиваться им самим: или как паразитам, или следует переосмыслить свою позицию, иначе придет момент, когда настанет конец и им самим?</w:t>
      </w:r>
    </w:p>
    <w:p>
      <w:pPr>
        <w:pStyle w:val="Normal"/>
        <w:spacing w:before="280" w:after="280"/>
        <w:rPr/>
      </w:pPr>
      <w:r>
        <w:rPr/>
        <w:t xml:space="preserve">– </w:t>
      </w:r>
      <w:r>
        <w:rPr/>
        <w:t>Банкиры в Америке сидят в тени, они практически не высовываются, о них практически не говорят. И причем, что интересно, – муссируется несколько символических имен, даже не столько Ротшильды, сколько Рокфеллеры.</w:t>
      </w:r>
    </w:p>
    <w:p>
      <w:pPr>
        <w:pStyle w:val="Normal"/>
        <w:spacing w:before="280" w:after="280"/>
        <w:rPr/>
      </w:pPr>
      <w:r>
        <w:rPr/>
        <w:t> </w:t>
      </w:r>
    </w:p>
    <w:p>
      <w:pPr>
        <w:pStyle w:val="Normal"/>
        <w:spacing w:before="280" w:after="280"/>
        <w:rPr/>
      </w:pPr>
      <w:r>
        <w:rPr/>
        <w:t xml:space="preserve">А Рокфеллеры – это дворовые щенки на большой псарне по сравнению с теми людьми, которые руководят не только Америкой, но и остальным миром. Вот, например, я встречался с министром финансов Джеки Рубином незадолго до его увольнения (ему уже было все равно). Встречались мы с ним в Международном валютном фонде, там, где у них склад золотых слитков (под Нью-Йорком, наверное, больше, чем в Форт-Ноксе лежит всего, там даже магнитное поле нездоровое). </w:t>
      </w:r>
    </w:p>
    <w:p>
      <w:pPr>
        <w:pStyle w:val="Normal"/>
        <w:spacing w:before="280" w:after="280"/>
        <w:rPr/>
      </w:pPr>
      <w:r>
        <w:rPr/>
        <w:t> </w:t>
      </w:r>
    </w:p>
    <w:p>
      <w:pPr>
        <w:pStyle w:val="Normal"/>
        <w:spacing w:before="280" w:after="280"/>
        <w:rPr/>
      </w:pPr>
      <w:r>
        <w:rPr/>
        <w:t xml:space="preserve">Он подарил мне неразрезанный лист напечатанных однодолларовых купюр с автографом, я побоялся его выносить, но не об этом речь. Так вот Рубин, года три назад, показал мне уже отпечатанные купюры: они были больше, чем обычные – тысячного достоинства, пятитысячного и по десять тысяч долларов. На этих купюрах уже не было портретов президентов. До сотни долларов – там президенты. Он сказал: «Это рабы, а вот это рабовладельцы». Кто же там был? Шифф, Лейба, Кун, Барух… В париках их предки. Так, на купюрах, которые не имеют хождения среди народа, уже напечатаны портреты тех, кто реально правит миром. </w:t>
      </w:r>
    </w:p>
    <w:p>
      <w:pPr>
        <w:pStyle w:val="Normal"/>
        <w:spacing w:before="280" w:after="280"/>
        <w:rPr/>
      </w:pPr>
      <w:r>
        <w:rPr/>
        <w:t> </w:t>
      </w:r>
    </w:p>
    <w:p>
      <w:pPr>
        <w:pStyle w:val="Normal"/>
        <w:spacing w:before="280" w:after="280"/>
        <w:rPr/>
      </w:pPr>
      <w:r>
        <w:rPr/>
        <w:t>Они сидят в тени и богатства всего мира принадлежат им. Они реально правят не только Америкой, но и всем миром. Как это случилось? В 1913 году президент Вильсон создал федеральную систему и ликвидировал государственный банк, мы получили оригинальное понятие: Федеральная резервная система, то есть группа вот этих самых богатых еврейских банкиров взяла на себя обязательства государственного банка. Они как бы слились воедино.</w:t>
      </w:r>
    </w:p>
    <w:p>
      <w:pPr>
        <w:pStyle w:val="Normal"/>
        <w:spacing w:before="280" w:after="280"/>
        <w:rPr/>
      </w:pPr>
      <w:r>
        <w:rPr/>
        <w:br/>
        <w:br/>
        <w:t xml:space="preserve">И получается парадоксальная система: весь мир должен Америке, и каждый американец, только родившись, тоже должен Америке около 60 тысяч долларов. Почему? Национального банка нет. Эта Федеральная резервная система, которая у нас существует, контролирует не только Соединенные Штаты, но и все страны мира. И получается, что доллар – эта зеленая, ничем не обеспеченная бумажка, фантик, контролирует мир. Ничем не обеспеченная бумажка со времен Джонсона, за ней нет ни золота, ни земли, ни ценностей – и она контролирует мир! </w:t>
      </w:r>
    </w:p>
    <w:p>
      <w:pPr>
        <w:pStyle w:val="Normal"/>
        <w:spacing w:before="280" w:after="280"/>
        <w:rPr/>
      </w:pPr>
      <w:r>
        <w:rPr/>
        <w:t> </w:t>
      </w:r>
    </w:p>
    <w:p>
      <w:pPr>
        <w:pStyle w:val="Normal"/>
        <w:spacing w:before="280" w:after="280"/>
        <w:rPr/>
      </w:pPr>
      <w:r>
        <w:rPr/>
        <w:t xml:space="preserve">Только потому, что является средством обмена. И получается, что для этой системы Америка – один из субъектов, но не единственный. Как, например, для Баруха Коста-Рика, или Франция, или Россия – как один из объектов его личных интересов. И поэтому это самые богатейшие люди в мире, они не хранят свои богатства в одном банке. Знаете, есть такое понятие «таплистид-банк» – 100 самых главных, потом списочные. </w:t>
      </w:r>
    </w:p>
    <w:p>
      <w:pPr>
        <w:pStyle w:val="Normal"/>
        <w:spacing w:before="280" w:after="280"/>
        <w:rPr/>
      </w:pPr>
      <w:r>
        <w:rPr/>
        <w:t> </w:t>
      </w:r>
    </w:p>
    <w:p>
      <w:pPr>
        <w:pStyle w:val="Normal"/>
        <w:spacing w:before="280" w:after="280"/>
        <w:rPr/>
      </w:pPr>
      <w:r>
        <w:rPr/>
        <w:t xml:space="preserve">Так вот, попробуйте найти там «Стандарт Чартер Банк» – банк, который существует с 1613 года… Ведь неслучайно в первую башню долбанул самолет, именно в ту, в которой расположена штаб-квартира «Стандарт Чартер Банка», точнее его «интернэшнл дипатмент», неслучайно там сгорели миллиарды долларов и расплавились десятки тонн золота. Это было не случайно. А что же это за банк, штаб-квартира которого находится в Лондоне, а сам он существует с 1613 года? Чем же занимается этот таинственный банк? Я узнал, чем он занимается. </w:t>
      </w:r>
    </w:p>
    <w:p>
      <w:pPr>
        <w:pStyle w:val="Normal"/>
        <w:spacing w:before="280" w:after="280"/>
        <w:rPr/>
      </w:pPr>
      <w:r>
        <w:rPr/>
        <w:t> </w:t>
      </w:r>
    </w:p>
    <w:p>
      <w:pPr>
        <w:pStyle w:val="Normal"/>
        <w:spacing w:before="280" w:after="280"/>
        <w:rPr/>
      </w:pPr>
      <w:r>
        <w:rPr/>
        <w:t xml:space="preserve">Есть такой комический актер в Америке Лайнел Брайн, мой близкий знакомый. Так вот его брат устроился по блату в информационную систему контроля над мировыми трансфертами. «Стандарт Чартер Банк» – это банк банков мирового правительства. Неслучайно первый самолет спикировал именно туда. Это удар по чреву мирового правительства, по Кощеевой душе. Если бы люди не знали этого, то выбрали бы другой объект. Это был не случайный удар. Этого банка нет ни в одном списке банков, а, тем не менее, он контролирует все расчеты в мире. Отслеживает и контролирует все финансовые расчеты со скоростью 20 миллиардов долларов в минуту по всему миру. </w:t>
      </w:r>
    </w:p>
    <w:p>
      <w:pPr>
        <w:pStyle w:val="Normal"/>
        <w:spacing w:before="280" w:after="280"/>
        <w:rPr/>
      </w:pPr>
      <w:r>
        <w:rPr/>
        <w:t> </w:t>
      </w:r>
    </w:p>
    <w:p>
      <w:pPr>
        <w:pStyle w:val="Normal"/>
        <w:spacing w:before="280" w:after="280"/>
        <w:rPr/>
      </w:pPr>
      <w:r>
        <w:rPr/>
        <w:t xml:space="preserve">Поэтому, как только господин К. «дунул» через частный банк «Сабр» 8 миллиардов 200 миллионов, я подумал, завтра быть убийству. Назавтра Сабра убили, когда он мылся в бане. И у меня была вся расшифровка, куда делись эти деньги, как они были расписаны, куда уведены, но причина как бы исчезла. Информация оказалась бесполезна. Почему же это не разоблачили? Почему Интерпол не расследует этого, думаете, у них нет тех сведений, что у меня? </w:t>
      </w:r>
    </w:p>
    <w:p>
      <w:pPr>
        <w:pStyle w:val="Normal"/>
        <w:spacing w:before="280" w:after="280"/>
        <w:rPr/>
      </w:pPr>
      <w:r>
        <w:rPr/>
        <w:t> </w:t>
      </w:r>
    </w:p>
    <w:p>
      <w:pPr>
        <w:pStyle w:val="Normal"/>
        <w:spacing w:before="280" w:after="280"/>
        <w:rPr/>
      </w:pPr>
      <w:r>
        <w:rPr/>
        <w:t>Есть, но у них есть хозяева. Они хотят расчленить Россию: отдать японцам Курилы, финнам – Карелию, Калининград – Восточной Пруссии… Зачем им Петербург – окно в Европу? Зачем окно, достаточно одной щелочки, чтобы подглядывать. Но за всем этим стоит тень вот этих личностей, о которых никто не говорит. Рокфеллера, Ротшильда выставляют как мальчиков на побегушках. Но про настоящих, например Баруха, никто не говорит. Их как бы нет.</w:t>
      </w:r>
    </w:p>
    <w:p>
      <w:pPr>
        <w:pStyle w:val="Normal"/>
        <w:spacing w:before="280" w:after="280"/>
        <w:rPr/>
      </w:pPr>
      <w:r>
        <w:rPr/>
        <w:br/>
        <w:br/>
        <w:t>– А есть банкиры круче Баруха?</w:t>
        <w:br/>
        <w:br/>
        <w:t>– Круче Баруха нет. Это триллионер. А выставляет вместо себя принца. Они смеются над нами.</w:t>
      </w:r>
    </w:p>
    <w:p>
      <w:pPr>
        <w:pStyle w:val="Normal"/>
        <w:spacing w:before="280" w:after="280"/>
        <w:rPr/>
      </w:pPr>
      <w:r>
        <w:rPr/>
        <w:br/>
        <w:br/>
        <w:t>– А Оппенгеймер?</w:t>
        <w:br/>
        <w:br/>
        <w:t>– Оппенгеймер, да, он входит в число крупнейших, но это все равно не самый верхний эшелон.</w:t>
      </w:r>
    </w:p>
    <w:p>
      <w:pPr>
        <w:pStyle w:val="Normal"/>
        <w:spacing w:before="280" w:after="280"/>
        <w:rPr/>
      </w:pPr>
      <w:r>
        <w:rPr/>
        <w:br/>
        <w:br/>
        <w:t>– На Барухе замыкается вся финансовая пирамида. А на чем основана такая власть Баруха? Какая у него концепция управления, ведь он же — не порождение ХХ века? Наверное, древние корни?</w:t>
      </w:r>
    </w:p>
    <w:p>
      <w:pPr>
        <w:pStyle w:val="Normal"/>
        <w:spacing w:before="280" w:after="280"/>
        <w:rPr/>
      </w:pPr>
      <w:r>
        <w:rPr/>
        <w:br/>
        <w:t>– Не столько древние, сколько средневековые. Это была особая семья, связанная с мистическим движением в иудаизме, с тех пор они в тени и остались. Через финансирование еврейских общин, через протеже всяким деятелям, так и остались. Но это отдельный большой разговор. Я, главное, хотел обратить внимание, чтоони реально руководят Америкой. Они даже не входят в так называемое «мировое правительство» – клуб Бильдербергеров, состоящий из 63 членов. </w:t>
      </w:r>
    </w:p>
    <w:p>
      <w:pPr>
        <w:pStyle w:val="Normal"/>
        <w:spacing w:before="280" w:after="280"/>
        <w:rPr/>
      </w:pPr>
      <w:r>
        <w:rPr/>
        <w:t> </w:t>
      </w:r>
    </w:p>
    <w:p>
      <w:pPr>
        <w:pStyle w:val="Normal"/>
        <w:spacing w:before="280" w:after="280"/>
        <w:rPr/>
      </w:pPr>
      <w:r>
        <w:rPr/>
        <w:t>Кстати, 63-м членом значится единственный представитель России – Чубайс. Я слышал, ему предлагали пост министра в российском правительстве, Чубайс ухмыльнулся (я понял его): «Нет, что вы, мне это не надо». Конечно, зачем быть министром какого-то периферийного правительства ему, который сам является министром мирового правительства – если говорить образно! В этом его неуязвимость. Конечно, допускается критика, разборки, но это все игра марионеток. И всем этим дирижируют Барух, Лейба, Шифф, Кун, их семейства, которые переплелись друг с другом родственно, и они же одновременно возглавляют мировое масонство. </w:t>
      </w:r>
    </w:p>
    <w:p>
      <w:pPr>
        <w:pStyle w:val="Normal"/>
        <w:spacing w:before="280" w:after="280"/>
        <w:rPr/>
      </w:pPr>
      <w:r>
        <w:rPr/>
        <w:br/>
        <w:br/>
        <w:t>– Интересно, приходила ли им в голову мысль, что при таком управлении ими общество придет в мировую разбалансировку, прежде всего Биосферы, и может случиться мировой катаклизм, от которого и им не поздоровится? Или им на все наплевать и они видят только свои интересы? О Биосфере думают?</w:t>
      </w:r>
    </w:p>
    <w:p>
      <w:pPr>
        <w:pStyle w:val="Normal"/>
        <w:spacing w:before="280" w:after="280"/>
        <w:rPr/>
      </w:pPr>
      <w:r>
        <w:rPr/>
        <w:br/>
        <w:t xml:space="preserve">– Вы знаете, они – мистики. И, скорее всего, они этого не понимают. Они свято верят в то, что придет еврейский мессия, и они как цари царей войдут золотыми коронами в мировую власть и поделят всю собственность, всех гоев планеты на доли, которые они установят между собой. Они свято в это верят. </w:t>
      </w:r>
    </w:p>
    <w:p>
      <w:pPr>
        <w:pStyle w:val="Normal"/>
        <w:spacing w:before="280" w:after="280"/>
        <w:rPr/>
      </w:pPr>
      <w:r>
        <w:rPr/>
        <w:br/>
        <w:t>– После ударов по Нью-Йорку мир охватила эйфория: и Америку настигла месть! Но чем больше думаешь об этом, тем больше сомневаешься, а не замысел ли это сильных мира сего. И вы тоже правильно сказали, что удар пришелся по их центровым финансовым структурам, по счетной конторе. И вроде бы должны все радоваться. Но с другой стороны: нет ли здесь того, что они пытаются спрятать концы в воду, разбомбив свою же счетную контору, то есть таким образом скрыть статистику цифр, кому что должен, и, начиная с нового листа, грабить мир? Убивают двух зайцев. Возможно, система устарела, долларов слишком много и решили пустить все старое под откос. Может быть, уже есть дублер?</w:t>
        <w:br/>
        <w:br/>
        <w:t xml:space="preserve">– Поскольку они глобальные «товарищи», то дублер у них евро. Америка обречена. Она глобально выполняет последнюю роль мирового пса, и как только Россия будет разрушена, Америку пустят под откос. Мировой центр перемещается ближе к Иерусалиму. </w:t>
      </w:r>
    </w:p>
    <w:p>
      <w:pPr>
        <w:pStyle w:val="Normal"/>
        <w:spacing w:before="280" w:after="280"/>
        <w:rPr/>
      </w:pPr>
      <w:r>
        <w:rPr/>
        <w:t> </w:t>
      </w:r>
    </w:p>
    <w:p>
      <w:pPr>
        <w:pStyle w:val="Normal"/>
        <w:spacing w:before="280" w:after="280"/>
        <w:rPr/>
      </w:pPr>
      <w:r>
        <w:rPr/>
        <w:t xml:space="preserve">Штаб-квартиры перемещаются, говорят о великом Израиле, они же мистики. Вот и сейчас они, как в повести Гайдара «Тимур и его команда», натянули всякие ниточки-провода между домами, поддерживают связь, бегают отмечаться, готовятся к приходу мессии. </w:t>
      </w:r>
    </w:p>
    <w:p>
      <w:pPr>
        <w:pStyle w:val="Normal"/>
        <w:spacing w:before="280" w:after="280"/>
        <w:rPr/>
      </w:pPr>
      <w:r>
        <w:rPr/>
        <w:t> </w:t>
      </w:r>
    </w:p>
    <w:p>
      <w:pPr>
        <w:pStyle w:val="Normal"/>
        <w:spacing w:before="280" w:after="280"/>
        <w:rPr/>
      </w:pPr>
      <w:r>
        <w:rPr/>
        <w:t xml:space="preserve">Честное слово, клянусь всем своим сердцем. Были даже штаб-квартиры по приходу мессии. Такое уже было в 1666 году. Тогда им показалось, что грядет еврейский мессия. Евреи начали распродавать свое имущество, отливать себе золотые короны и двинулись в сторону Иерусалима. Дошли до Стамбула. Император Сулейман смотрит: «Что такое?» Тучи, тучи – идут в Иерусалим, чтобы править миром. У главного спрашивает: «Кто такой?» – Отвечает: «Я царь царей!» Какому императору такой ответ понравится? Тот посадил его в башню. </w:t>
      </w:r>
    </w:p>
    <w:p>
      <w:pPr>
        <w:pStyle w:val="Normal"/>
        <w:spacing w:before="280" w:after="280"/>
        <w:rPr/>
      </w:pPr>
      <w:r>
        <w:rPr/>
        <w:t> </w:t>
      </w:r>
    </w:p>
    <w:p>
      <w:pPr>
        <w:pStyle w:val="Normal"/>
        <w:spacing w:before="280" w:after="280"/>
        <w:rPr/>
      </w:pPr>
      <w:r>
        <w:rPr/>
        <w:t>На следующий день «царь царей» позабыл про все походы, принял магометанство, присвоил себе все богатства сородичей... Они шли, как стадо. Они подвержены странной и страшной мистике, верят в свое мировое господство. Они верят, что придет мессия и все имущество всех гоев будет поделено между ними. </w:t>
      </w:r>
    </w:p>
    <w:p>
      <w:pPr>
        <w:pStyle w:val="Normal"/>
        <w:spacing w:before="280" w:after="280"/>
        <w:rPr/>
      </w:pPr>
      <w:r>
        <w:rPr/>
        <w:br/>
        <w:br/>
        <w:t>– Итак, антиглобалисты заявляют, что виновниками нью-йоркского нападения являются не исламисты, а тайные банковские структуры. Надо же это объяснить простым американцам.</w:t>
        <w:br/>
        <w:br/>
        <w:t>– Нет, американцы этого не поймут и не примут. Если говорить прямо, то они убегут от этого. Они всей пропагандой подготовлены, что арабы – это враги. Вопрос надо переводить в другую плоскость, в область конкретного гуманизма. Например, ставить вопрос: а почему Америка выступает в роли мирового жандарма? Не является ли бомбардировка нью-йоркских небоскребов вторым Перл-Харбором? </w:t>
      </w:r>
    </w:p>
    <w:p>
      <w:pPr>
        <w:pStyle w:val="Normal"/>
        <w:spacing w:before="280" w:after="280"/>
        <w:rPr/>
      </w:pPr>
      <w:r>
        <w:rPr/>
        <w:t> </w:t>
      </w:r>
    </w:p>
    <w:p>
      <w:pPr>
        <w:pStyle w:val="Normal"/>
        <w:spacing w:before="280" w:after="280"/>
        <w:rPr/>
      </w:pPr>
      <w:r>
        <w:rPr/>
        <w:t>Теперь ведь рассекречены документы, что о готовящемся нападении японцев на Перл-Харбор знали и президент Рузвельт, и Ален Даллес, масонская и банковская верхушка знала. Но они пошли на предательство и уничтожение собственного флота, на убийство тысяч своих сограждан ради того, чтобы Барухи, Шиффы, Лейбы, Куны получили свое от участия во Второй мировой войне. Ведь это привело к усилению американской банковской системы, укреплению доллара, оживлению американской экономики. </w:t>
      </w:r>
    </w:p>
    <w:p>
      <w:pPr>
        <w:pStyle w:val="Normal"/>
        <w:spacing w:before="280" w:after="280"/>
        <w:rPr/>
      </w:pPr>
      <w:r>
        <w:rPr/>
        <w:t> </w:t>
      </w:r>
    </w:p>
    <w:p>
      <w:pPr>
        <w:pStyle w:val="Normal"/>
        <w:spacing w:before="280" w:after="280"/>
        <w:rPr/>
      </w:pPr>
      <w:r>
        <w:rPr/>
        <w:t>Америку втянули в войну ценой вот этой провокации. Американцы сейчас в шоке, ведь Рузвельт был для многих идеалом. Конечно, особенно эти документы не распространяли. Но их рассекретили, и нашлись люди, которые их сразу же опубликовали и сделали предметом широкой гласности. Америка в шоке. Рузвельт, который считался благодетелем нации, оказался в числе убийц и провокаторов.</w:t>
      </w:r>
    </w:p>
    <w:p>
      <w:pPr>
        <w:pStyle w:val="Normal"/>
        <w:spacing w:before="280" w:after="280"/>
        <w:rPr/>
      </w:pPr>
      <w:r>
        <w:rPr/>
        <w:br/>
        <w:br/>
        <w:t>– А что вы можете сказать о Бен Ладене?</w:t>
        <w:br/>
        <w:br/>
        <w:t>– Бен Ладен был учеником тех учителей, которые пытаются его сейчас ругать. Кстати, в Нью-Йорке на следующий день после налета был организован фонд в 1 миллиард долларов для поимки Бен Ладена. Основатель фонда – аноним. Вот сколько стоят трюки и как не жалеют денег, когда нужно замаскировать Перл-Харбор-2.</w:t>
      </w:r>
    </w:p>
    <w:p>
      <w:pPr>
        <w:pStyle w:val="Normal"/>
        <w:spacing w:before="280" w:after="280"/>
        <w:rPr/>
      </w:pPr>
      <w:r>
        <w:rPr/>
        <w:br/>
        <w:br/>
        <w:t>– Вопрос по Бушу. Каковы у него позиции в Америке сегодня, какова поддержка населения? И хорошо или плохо, что выбран он, а не Гор? Гор по интеллектуальному уровню ведь более соответствовал.</w:t>
        <w:br/>
        <w:br/>
        <w:t>– В России есть пословица: «Хрен редьки не слаще». В Америке существует система карманных президентов уже не первое столетие. И наконец, для американских президентов существует унизительный обряд посвящения в президенты еще до того, как началась избирательная кампания. За 13 дней до старта выборов оба кандидата в президенты наносили визит в центральную синагогу города Нью-Йорка и выходили оттуда: кто в черной чепашке – автоматически покидал арену, а кто в белой – становился президентом. </w:t>
      </w:r>
    </w:p>
    <w:p>
      <w:pPr>
        <w:pStyle w:val="Normal"/>
        <w:spacing w:before="280" w:after="280"/>
        <w:rPr/>
      </w:pPr>
      <w:r>
        <w:rPr/>
        <w:t> </w:t>
      </w:r>
    </w:p>
    <w:p>
      <w:pPr>
        <w:pStyle w:val="Normal"/>
        <w:spacing w:before="280" w:after="280"/>
        <w:rPr/>
      </w:pPr>
      <w:r>
        <w:rPr/>
        <w:t>Так было на протяжении нескольких выборов, начиная с Рейгана и дальше. В этом году произошел сбой: правым надоели эти церемонии, и они спалили синагогу. Как они туда наверх забрались, я не знаю, но они там спалили все. Кандидатам надо идти, а синагога сгорела, непорядок. Те попытались снова организовать эту встречу, и опять синагога вспыхнула. Никто не знал – за кого же голосовать, и началась великая смута. Поэтому Буш победил с перевесом чуть ли не в один голос. </w:t>
      </w:r>
    </w:p>
    <w:p>
      <w:pPr>
        <w:pStyle w:val="Normal"/>
        <w:spacing w:before="280" w:after="280"/>
        <w:rPr/>
      </w:pPr>
      <w:r>
        <w:rPr/>
        <w:t> </w:t>
      </w:r>
    </w:p>
    <w:p>
      <w:pPr>
        <w:pStyle w:val="Normal"/>
        <w:spacing w:before="280" w:after="280"/>
        <w:rPr/>
      </w:pPr>
      <w:r>
        <w:rPr/>
        <w:t>То есть тайно кандидаты уже выбраны, а дать публично тайный знак, чтобы синхронизировать процесс, было невозможно. Оцените степень кретинизма всего этого, но и в то же время степень эффективности. Они же дисциплинированны и знают, что нужно все бросить на этого кандидата, это решено, у них есть знак. И вдруг этот знак из системы пропадает. Они растеряны, все сыплется из рук. Гор, конечно, более интеллектуален, чем Буш. Но нам-то от этого не лучше. Все равно ни Буш, ни Гор Америкой не правят. Америкой правят Барух, Шифф, Бильдербергеры. </w:t>
      </w:r>
    </w:p>
    <w:p>
      <w:pPr>
        <w:pStyle w:val="Normal"/>
        <w:spacing w:before="280" w:after="280"/>
        <w:rPr/>
      </w:pPr>
      <w:r>
        <w:rPr/>
        <w:br/>
        <w:br/>
        <w:t>– Вы считаете, что власть банкиров над Америкой до такой степени сильна?</w:t>
        <w:br/>
        <w:br/>
        <w:t>– Не только над Америкой, над всем миром. То, что происходит в финансовом мире России, Армении, Грузии, какой-нибудь Латвии несчастной – все находится под лапой Баруха и ему подобных. Но они нигде не фигурируют, их как бы нет. Несмотря на то, что они самые-самые главные. Но они тайные, мистифицированные, погрязшие в мистике.</w:t>
      </w:r>
    </w:p>
    <w:p>
      <w:pPr>
        <w:pStyle w:val="Normal"/>
        <w:spacing w:before="280" w:after="280"/>
        <w:rPr/>
      </w:pPr>
      <w:r>
        <w:rPr/>
        <w:br/>
        <w:t xml:space="preserve">– Не является ли мистическая идеология элементом управления тех же Барухов над простыми евреями, то есть для завлечения их в сети? </w:t>
        <w:br/>
        <w:br/>
        <w:t>– Трудно раскрыть всем евреям на это глаза. Но все возможно. И примеров в истории предостаточно.</w:t>
      </w:r>
    </w:p>
    <w:p>
      <w:pPr>
        <w:pStyle w:val="Normal"/>
        <w:spacing w:before="280" w:after="280"/>
        <w:rPr/>
      </w:pPr>
      <w:r>
        <w:rPr/>
        <w:br/>
        <w:br/>
        <w:t>– Есть евреи, которые понимают, куда идет цивилизация?</w:t>
        <w:br/>
        <w:br/>
        <w:t>– Да, были и есть. Вспомните бельгийского еврея Спинозу. Отрекся от своего богатства, умер в страданиях – евреи его прокляли, но он от своих убеждений не отошел. </w:t>
      </w:r>
    </w:p>
    <w:p>
      <w:pPr>
        <w:pStyle w:val="Normal"/>
        <w:spacing w:before="280" w:after="280"/>
        <w:rPr/>
      </w:pPr>
      <w:r>
        <w:rPr/>
        <w:br/>
        <w:br/>
        <w:t>– А мусульмане есть в организации антиглобалистов?</w:t>
        <w:br/>
        <w:br/>
        <w:t>–А как же! В большом количестве. Некоторые в исполком входят. Вот, например, Эль Каси, бывший посол Ирака в России, в ООН работал представителем Ирака. Опытный дипломат. Хороший человек. Мусульманин.</w:t>
      </w:r>
    </w:p>
    <w:p>
      <w:pPr>
        <w:pStyle w:val="Normal"/>
        <w:spacing w:before="280" w:after="280"/>
        <w:rPr/>
      </w:pPr>
      <w:r>
        <w:rPr/>
        <w:br/>
        <w:br/>
        <w:t>– Каков образ Путина у обывательской Америки?</w:t>
        <w:br/>
        <w:br/>
        <w:t>– По-моему, никакого. Ну, некоторые хвалят. Самым любимым у них является Горбачев. И за это Горбачев получил американскую базу в районе Сан-Франциско. Базу ликвидировали, Горбачева туда вселили, дали особняк. А сейчас для него возводят масонский комплекс в Сан-Франциско. А должность ему пророчат – генеральный секретарь всех религий. Горбачев получил две премии царя Давида, даже евреев таких нет, чтобы получили сразу две эти премии. А нееврей Горбачев получил - с формулировкой «за заслуги перед еврейским народом». Все это было сделано в рамках Гарвардского проекта».</w:t>
      </w:r>
    </w:p>
    <w:p>
      <w:pPr>
        <w:pStyle w:val="Normal"/>
        <w:spacing w:before="280" w:after="280"/>
        <w:rPr/>
      </w:pPr>
      <w:r>
        <w:rPr/>
        <w:t> </w:t>
      </w:r>
    </w:p>
    <w:p>
      <w:pPr>
        <w:pStyle w:val="Normal"/>
        <w:spacing w:before="280" w:after="280"/>
        <w:rPr/>
      </w:pPr>
      <w:r>
        <w:rPr/>
        <w:t>Допускаю, что у кого-то все это может вызывать шок и ощущение некоторой обреченности. Кому-то это покажется маловероятным или и невозможным. Поэтому первым, которые отчаялись, скажу: пока есть люди, способные не только осознать, что происходит, но и противостоять этой паразитической группе, которая пытается завладеть миром, - не нужно воспринимать ситуацию как безвыходную. </w:t>
      </w:r>
    </w:p>
    <w:p>
      <w:pPr>
        <w:pStyle w:val="Normal"/>
        <w:spacing w:before="280" w:after="280"/>
        <w:rPr/>
      </w:pPr>
      <w:r>
        <w:rPr/>
        <w:t> </w:t>
      </w:r>
    </w:p>
    <w:p>
      <w:pPr>
        <w:pStyle w:val="Normal"/>
        <w:spacing w:before="280" w:after="280"/>
        <w:rPr/>
      </w:pPr>
      <w:r>
        <w:rPr/>
        <w:t>Самым лучшим аргументом для вторых - которые сомневаются - послужат слова американского профессора Николаса Мюррея Батлера, приведенные в книге Айвора Бенсона «Фактор сионизма»: «Мир разделен на три класса людей: очень маленькая группу людей, которые направляют ход событий; немного большая - которая следит за течением событий; и большинство, которое не понимает, что происходит».</w:t>
      </w:r>
    </w:p>
    <w:p>
      <w:pPr>
        <w:pStyle w:val="Normal"/>
        <w:spacing w:before="280" w:after="280"/>
        <w:rPr/>
      </w:pPr>
      <w:r>
        <w:rPr/>
        <w:t>В связи с этим хочу напомнить: «Если мы не знаем, что происходит сейчас, мы потеряем всякий контроль над тем, что случится с нами в будущем».</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Style w:val="Emphasis"/>
        </w:rPr>
        <w:t>Из книги Эдуарда Ходоса - "У края могилы, или Дикие хазарские пляски. Открытая книга Президенту Украины".</w:t>
      </w:r>
    </w:p>
    <w:p>
      <w:pPr>
        <w:pStyle w:val="Style14"/>
        <w:rPr/>
      </w:pPr>
      <w:r>
        <w:rPr/>
        <w:t> </w:t>
      </w:r>
    </w:p>
    <w:p>
      <w:pPr>
        <w:pStyle w:val="Normal"/>
        <w:spacing w:before="280" w:after="280"/>
        <w:rPr/>
      </w:pPr>
      <w:r>
        <w:rPr>
          <w:rStyle w:val="Applestylespan"/>
          <w:i/>
          <w:iCs/>
        </w:rPr>
        <w:t>Источник:  http://lt90.narod.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reatedate">
    <w:name w:val="createdate"/>
    <w:basedOn w:val="Style13"/>
    <w:qFormat/>
    <w:rPr/>
  </w:style>
  <w:style w:type="character" w:styleId="Articlesection">
    <w:name w:val="article-section"/>
    <w:basedOn w:val="Style13"/>
    <w:qFormat/>
    <w:rPr/>
  </w:style>
  <w:style w:type="character" w:styleId="Emphasis">
    <w:name w:val="Emphasis"/>
    <w:basedOn w:val="Style13"/>
    <w:qFormat/>
    <w:rPr>
      <w:i/>
      <w:i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ocat.ru/index.php/pr-vitel-ks/414-baruh-pm" TargetMode="External"/><Relationship Id="rId3" Type="http://schemas.openxmlformats.org/officeDocument/2006/relationships/hyperlink" Target="http://www.ezocat.ru/index.php/pr-vitel-ks" TargetMode="External"/><Relationship Id="rId4" Type="http://schemas.openxmlformats.org/officeDocument/2006/relationships/image" Target="media/image1.png"/><Relationship Id="rId5" Type="http://schemas.openxmlformats.org/officeDocument/2006/relationships/hyperlink" Target="http://www.ezocat.ru/index.php/component/mailto/?tmpl=component&amp;link=ea599951d9ae7b25b2ff7d5f3ad6ac95600c89fd" TargetMode="External"/><Relationship Id="rId6" Type="http://schemas.openxmlformats.org/officeDocument/2006/relationships/image" Target="media/image2.png"/><Relationship Id="rId7" Type="http://schemas.openxmlformats.org/officeDocument/2006/relationships/hyperlink" Target="http://www.ezocat.ru/index.php/pr-vitel-ks/414-baruh-pm?tmpl=component&amp;print=1&amp;layout=default&amp;page=" TargetMode="External"/><Relationship Id="rId8" Type="http://schemas.openxmlformats.org/officeDocument/2006/relationships/image" Target="media/image3.png"/><Relationship Id="rId9" Type="http://schemas.openxmlformats.org/officeDocument/2006/relationships/hyperlink" Target="http://www.ezocat.ru/index.php/pr-vitel-ks/414-baruh-pm?forma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4:00Z</dcterms:created>
  <dc:creator>Алекс</dc:creator>
  <dc:description/>
  <cp:keywords/>
  <dc:language>en-US</dc:language>
  <cp:lastModifiedBy>Алекс</cp:lastModifiedBy>
  <dcterms:modified xsi:type="dcterms:W3CDTF">2014-10-21T06:45:00Z</dcterms:modified>
  <cp:revision>1</cp:revision>
  <dc:subject/>
  <dc:title>Миром правит Барух</dc:title>
</cp:coreProperties>
</file>