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Для тех, кто не имеет копии своего бывшего блога. 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20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205"/>
                  </w:tblGrid>
                  <w:tr>
                    <w:trPr/>
                    <w:tc>
                      <w:tcPr>
                        <w:tcW w:w="9205" w:type="dxa"/>
                        <w:tcBorders/>
                        <w:vAlign w:val="center"/>
                      </w:tcPr>
                      <w:tbl>
                        <w:tblPr>
                          <w:tblW w:w="9055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225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251"/>
                              </w:tblGrid>
                              <w:tr>
                                <w:trPr/>
                                <w:tc>
                                  <w:tcPr>
                                    <w:tcW w:w="225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0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21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0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5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95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5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143000" cy="1143000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33" t="-33" r="-33" b="-3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143000" cy="1143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;Tahoma" w:ascii="verdana;Tahoma" w:hAnsi="verdana;Tahoma"/>
                                  <w:b/>
                                  <w:bCs/>
                                  <w:color w:val="0B345E"/>
                                  <w:sz w:val="36"/>
                                  <w:szCs w:val="36"/>
                                </w:rPr>
                                <w:t>Для тех, кто не успел заказать перемещение блога в Мой Мир или экспорт в файл, но очень хотел бы заглянуть в него хоть одним глазком.</w:t>
                                <w:br/>
                              </w:r>
                              <w:r>
                                <w:rPr>
                                  <w:rFonts w:cs="verdana;Tahoma" w:ascii="verdana;Tahoma" w:hAnsi="verdana;Tahoma"/>
                                  <w:color w:val="0B345E"/>
                                  <w:sz w:val="24"/>
                                  <w:szCs w:val="24"/>
                                </w:rPr>
                                <w:br/>
                                <w:br/>
                                <w:br/>
                                <w:t xml:space="preserve">Расскажу как это можно сделать. </w:t>
                                <w:br/>
                                <w:br/>
                                <w:br/>
                                <w:t xml:space="preserve">Воспользуемся уникальным сервисом под названием WaybackMashine. Этот сервис периодически копирует содержание того или иного сайта, сохраняя его для потомков (причём полностью). Расположен сервис по ссылке здесь. 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verdana;Tahoma" w:ascii="verdana;Tahoma" w:hAnsi="verdana;Tahoma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http://archive.org/web/</w:t>
                                </w:r>
                              </w:hyperlink>
                              <w:r>
                                <w:rPr>
                                  <w:rFonts w:cs="verdana;Tahoma" w:ascii="verdana;Tahoma" w:hAnsi="verdana;Tahoma"/>
                                  <w:color w:val="0B345E"/>
                                  <w:sz w:val="24"/>
                                  <w:szCs w:val="24"/>
                                </w:rPr>
                                <w:br/>
                                <w:br/>
                                <w:br/>
                                <w:t xml:space="preserve">Вставляем ссылку блога в поисковую строку и кликаем кнопку BROWSE HISTORY (Обзор истории). 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cs="verdana;Tahoma" w:ascii="verdana;Tahoma" w:hAnsi="verdana;Tahoma"/>
                                  <w:color w:val="0B345E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5715000" cy="124714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0" t="-90" r="-20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0" cy="1247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;Tahoma" w:ascii="verdana;Tahoma" w:hAnsi="verdana;Tahoma"/>
                                  <w:color w:val="0B345E"/>
                                  <w:sz w:val="24"/>
                                  <w:szCs w:val="24"/>
                                </w:rPr>
                                <w:br/>
                                <w:br/>
                                <w:br/>
                                <w:t xml:space="preserve">В открывшемся календаре жмём на дату в голубом кружочке. 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cs="verdana;Tahoma" w:ascii="verdana;Tahoma" w:hAnsi="verdana;Tahoma"/>
                                  <w:color w:val="0B345E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5713730" cy="359029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0" t="-31" r="-20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3730" cy="3590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;Tahoma" w:ascii="verdana;Tahoma" w:hAnsi="verdana;Tahoma"/>
                                  <w:color w:val="0B345E"/>
                                  <w:sz w:val="24"/>
                                  <w:szCs w:val="24"/>
                                </w:rPr>
                                <w:br/>
                                <w:br/>
                                <w:br/>
                                <w:t xml:space="preserve">Откроется блог. Это полная копия, в которой даже найдутся посты, которые со временем были удалены автором. Только нужно дождаться полной загрузки, чтобы обозревать не только текст, но и картинки. В блоге работают даже ссылки на ленту друзей, избранное, комментарии, следующие или предыдущие страницы. </w:t>
                                <w:br/>
                                <w:br/>
                                <w:br/>
                                <w:br/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Monotype Corsiva" w:ascii="Monotype Corsiva" w:hAnsi="Monotype Corsiva"/>
                                    <w:b/>
                                    <w:bCs/>
                                    <w:color w:val="2F50A1"/>
                                    <w:sz w:val="27"/>
                                    <w:u w:val="single"/>
                                  </w:rPr>
                                  <w:t>Джулия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.mail.ru/redir?u=http%3A%2F%2Farchive.org%2Fweb%2F&amp;c=s&amp;r=http&amp;o=mm&amp;e=1410683164&amp;s=be915599edcdb84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lick.mail.ru/redir?u=http%3A%2F%2Fmy.mail.ru%2Fcommunity%2Fblog_moisin%2F&amp;c=s&amp;r=http&amp;o=mm&amp;e=1410683164&amp;s=245d308ac6d289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3:00Z</dcterms:created>
  <dc:creator>Angelika</dc:creator>
  <dc:description/>
  <cp:keywords/>
  <dc:language>en-US</dc:language>
  <cp:lastModifiedBy>Angelika</cp:lastModifiedBy>
  <dcterms:modified xsi:type="dcterms:W3CDTF">2014-09-13T08:33:00Z</dcterms:modified>
  <cp:revision>1</cp:revision>
  <dc:subject/>
  <dc:title>Для тех, кто не имеет копии своего бывшего блога</dc:title>
</cp:coreProperties>
</file>