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 ТКАЧЕВ. ПРЕДСКАЗАНИЕ С ТОГО СВЕТА... (18:14 06-09-2014) [5119767/336084698]</w:t>
      </w:r>
    </w:p>
    <w:tbl>
      <w:tblPr>
        <w:tblW w:w="4485" w:type="dxa"/>
        <w:jc w:val="left"/>
        <w:tblInd w:w="0" w:type="dxa"/>
        <w:tblLayout w:type="fixed"/>
        <w:tblCellMar>
          <w:top w:w="0" w:type="dxa"/>
          <w:left w:w="0" w:type="dxa"/>
          <w:bottom w:w="0" w:type="dxa"/>
          <w:right w:w="0" w:type="dxa"/>
        </w:tblCellMar>
      </w:tblPr>
      <w:tblGrid>
        <w:gridCol w:w="587"/>
        <w:gridCol w:w="3898"/>
      </w:tblGrid>
      <w:tr>
        <w:trPr/>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om:</w:t>
            </w:r>
          </w:p>
        </w:tc>
        <w:tc>
          <w:tcPr>
            <w:tcW w:w="3898" w:type="dxa"/>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ru-RU"/>
              </w:rPr>
              <w:t>Nikitin-OA</w:t>
            </w:r>
            <w:r>
              <w:rPr>
                <w:rFonts w:eastAsia="Times New Roman" w:cs="Times New Roman" w:ascii="Times New Roman" w:hAnsi="Times New Roman"/>
                <w:sz w:val="24"/>
                <w:szCs w:val="24"/>
                <w:lang w:val="en-US" w:eastAsia="ru-RU"/>
              </w:rPr>
              <w:t xml:space="preserve"> &lt;dnevnik@liveinternet.ru&gt; </w:t>
            </w:r>
          </w:p>
        </w:tc>
      </w:tr>
      <w:tr>
        <w:trPr/>
        <w:tc>
          <w:tcPr>
            <w:tcW w:w="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w:t>
            </w:r>
          </w:p>
        </w:tc>
        <w:tc>
          <w:tcPr>
            <w:tcW w:w="3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zhiev@mail.ru</w:t>
            </w:r>
          </w:p>
        </w:tc>
      </w:tr>
    </w:tbl>
    <w:p>
      <w:pPr>
        <w:pStyle w:val="Normal"/>
        <w:spacing w:lineRule="auto" w:line="240" w:before="0" w:after="0"/>
        <w:rPr/>
      </w:pPr>
      <w:r>
        <w:rPr/>
        <w:t>Today, 6:20 PM</w:t>
      </w:r>
    </w:p>
    <w:tbl>
      <w:tblPr>
        <w:tblW w:w="5000" w:type="pct"/>
        <w:jc w:val="left"/>
        <w:tblInd w:w="0" w:type="dxa"/>
        <w:tblLayout w:type="fixed"/>
        <w:tblCellMar>
          <w:top w:w="0" w:type="dxa"/>
          <w:left w:w="0" w:type="dxa"/>
          <w:bottom w:w="0" w:type="dxa"/>
          <w:right w:w="0" w:type="dxa"/>
        </w:tblCellMar>
      </w:tblPr>
      <w:tblGrid>
        <w:gridCol w:w="450"/>
        <w:gridCol w:w="8456"/>
        <w:gridCol w:w="449"/>
      </w:tblGrid>
      <w:tr>
        <w:trPr>
          <w:trHeight w:val="339" w:hRule="atLeast"/>
        </w:trPr>
        <w:tc>
          <w:tcPr>
            <w:tcW w:w="45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45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450" w:type="dxa"/>
            <w:tcBorders/>
            <w:shd w:fill="FFFFFF" w:val="clear"/>
            <w:vAlign w:val="center"/>
          </w:tcPr>
          <w:p>
            <w:pPr>
              <w:pStyle w:val="Normal"/>
              <w:spacing w:lineRule="auto" w:line="240" w:before="0" w:after="0"/>
              <w:rPr/>
            </w:pPr>
            <w:r>
              <w:rPr/>
              <w:t> </w:t>
            </w:r>
          </w:p>
        </w:tc>
        <w:tc>
          <w:tcPr>
            <w:tcW w:w="845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884"/>
              <w:gridCol w:w="1572"/>
            </w:tblGrid>
            <w:tr>
              <w:trPr>
                <w:trHeight w:val="450" w:hRule="atLeast"/>
              </w:trPr>
              <w:tc>
                <w:tcPr>
                  <w:tcW w:w="6884" w:type="dxa"/>
                  <w:tcBorders/>
                </w:tcPr>
                <w:p>
                  <w:pPr>
                    <w:pStyle w:val="Normal"/>
                    <w:spacing w:lineRule="auto" w:line="240" w:before="0" w:after="0"/>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t xml:space="preserve">Новое цитата от </w:t>
                  </w:r>
                  <w:r>
                    <w:rPr>
                      <w:rFonts w:eastAsia="Times New Roman" w:cs="Arial" w:ascii="Arial" w:hAnsi="Arial"/>
                      <w:color w:val="0000FF"/>
                      <w:sz w:val="24"/>
                      <w:szCs w:val="24"/>
                      <w:lang w:val="en-US" w:eastAsia="en-US"/>
                    </w:rPr>
                    <w:drawing>
                      <wp:inline distT="0" distB="0" distL="0" distR="0">
                        <wp:extent cx="193675" cy="150495"/>
                        <wp:effectExtent l="0" t="0" r="0" b="0"/>
                        <wp:docPr id="3"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3"/>
                                </pic:cNvPr>
                                <pic:cNvPicPr>
                                  <a:picLocks noChangeAspect="1" noChangeArrowheads="1"/>
                                </pic:cNvPicPr>
                              </pic:nvPicPr>
                              <pic:blipFill>
                                <a:blip r:embed="rId2"/>
                                <a:srcRect l="-189" t="-236" r="-189" b="-236"/>
                                <a:stretch>
                                  <a:fillRect/>
                                </a:stretch>
                              </pic:blipFill>
                              <pic:spPr bwMode="auto">
                                <a:xfrm>
                                  <a:off x="0" y="0"/>
                                  <a:ext cx="193675" cy="150495"/>
                                </a:xfrm>
                                <a:prstGeom prst="rect">
                                  <a:avLst/>
                                </a:prstGeom>
                              </pic:spPr>
                            </pic:pic>
                          </a:graphicData>
                        </a:graphic>
                      </wp:inline>
                    </w:drawing>
                  </w:r>
                  <w:hyperlink r:id="rId4" w:tgtFrame="_blank">
                    <w:r>
                      <w:rPr>
                        <w:rStyle w:val="InternetLink"/>
                        <w:rFonts w:eastAsia="Times New Roman" w:cs="Arial" w:ascii="Arial" w:hAnsi="Arial"/>
                        <w:color w:val="0000FF"/>
                        <w:sz w:val="24"/>
                        <w:szCs w:val="24"/>
                        <w:u w:val="single"/>
                        <w:lang w:eastAsia="ru-RU"/>
                      </w:rPr>
                      <w:t>Nikitin-OA</w:t>
                    </w:r>
                  </w:hyperlink>
                  <w:r>
                    <w:rPr>
                      <w:rFonts w:eastAsia="Times New Roman" w:cs="Arial" w:ascii="Arial" w:hAnsi="Arial"/>
                      <w:color w:val="777777"/>
                      <w:sz w:val="24"/>
                      <w:szCs w:val="24"/>
                      <w:lang w:eastAsia="ru-RU"/>
                    </w:rPr>
                    <w:t xml:space="preserve"> в цитатнике </w:t>
                  </w:r>
                  <w:r>
                    <w:rPr>
                      <w:rFonts w:eastAsia="Times New Roman" w:cs="Arial" w:ascii="Arial" w:hAnsi="Arial"/>
                      <w:color w:val="0000FF"/>
                      <w:sz w:val="24"/>
                      <w:szCs w:val="24"/>
                      <w:lang w:val="en-US" w:eastAsia="en-US"/>
                    </w:rPr>
                    <w:drawing>
                      <wp:inline distT="0" distB="0" distL="0" distR="0">
                        <wp:extent cx="193675" cy="150495"/>
                        <wp:effectExtent l="0" t="0" r="0" b="0"/>
                        <wp:docPr id="4" name="Рисунок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6"/>
                                </pic:cNvPr>
                                <pic:cNvPicPr>
                                  <a:picLocks noChangeAspect="1" noChangeArrowheads="1"/>
                                </pic:cNvPicPr>
                              </pic:nvPicPr>
                              <pic:blipFill>
                                <a:blip r:embed="rId5"/>
                                <a:srcRect l="-189" t="-236" r="-189" b="-236"/>
                                <a:stretch>
                                  <a:fillRect/>
                                </a:stretch>
                              </pic:blipFill>
                              <pic:spPr bwMode="auto">
                                <a:xfrm>
                                  <a:off x="0" y="0"/>
                                  <a:ext cx="193675" cy="150495"/>
                                </a:xfrm>
                                <a:prstGeom prst="rect">
                                  <a:avLst/>
                                </a:prstGeom>
                              </pic:spPr>
                            </pic:pic>
                          </a:graphicData>
                        </a:graphic>
                      </wp:inline>
                    </w:drawing>
                  </w:r>
                  <w:hyperlink r:id="rId7" w:tgtFrame="_blank">
                    <w:r>
                      <w:rPr>
                        <w:rStyle w:val="InternetLink"/>
                        <w:rFonts w:eastAsia="Times New Roman" w:cs="Arial" w:ascii="Arial" w:hAnsi="Arial"/>
                        <w:color w:val="0000FF"/>
                        <w:sz w:val="24"/>
                        <w:szCs w:val="24"/>
                        <w:u w:val="single"/>
                        <w:lang w:eastAsia="ru-RU"/>
                      </w:rPr>
                      <w:t>Nikitin-OA</w:t>
                    </w:r>
                  </w:hyperlink>
                  <w:r>
                    <w:rPr>
                      <w:rFonts w:eastAsia="Times New Roman" w:cs="Arial" w:ascii="Arial" w:hAnsi="Arial"/>
                      <w:color w:val="777777"/>
                      <w:sz w:val="24"/>
                      <w:szCs w:val="24"/>
                      <w:lang w:eastAsia="ru-RU"/>
                    </w:rPr>
                    <w:t xml:space="preserve"> – </w:t>
                  </w:r>
                  <w:hyperlink r:id="rId8" w:tgtFrame="_blank">
                    <w:r>
                      <w:rPr>
                        <w:rStyle w:val="InternetLink"/>
                        <w:rFonts w:eastAsia="Times New Roman" w:cs="Arial" w:ascii="Arial" w:hAnsi="Arial"/>
                        <w:color w:val="1D6ABF"/>
                        <w:sz w:val="24"/>
                        <w:szCs w:val="24"/>
                        <w:u w:val="single"/>
                        <w:lang w:eastAsia="ru-RU"/>
                      </w:rPr>
                      <w:t>«Дневник Nikitin-OA»</w:t>
                    </w:r>
                  </w:hyperlink>
                </w:p>
              </w:tc>
              <w:tc>
                <w:tcPr>
                  <w:tcW w:w="1572" w:type="dxa"/>
                  <w:tcBorders/>
                </w:tcPr>
                <w:p>
                  <w:pPr>
                    <w:pStyle w:val="Normal"/>
                    <w:spacing w:lineRule="auto" w:line="240" w:before="0" w:after="0"/>
                    <w:jc w:val="right"/>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t>18:14 06-09-2014</w:t>
                  </w:r>
                </w:p>
              </w:tc>
            </w:tr>
            <w:tr>
              <w:trPr>
                <w:trHeight w:val="254" w:hRule="atLeast"/>
              </w:trPr>
              <w:tc>
                <w:tcPr>
                  <w:tcW w:w="8456" w:type="dxa"/>
                  <w:gridSpan w:val="2"/>
                  <w:tcBorders>
                    <w:top w:val="single" w:sz="6" w:space="0" w:color="D4D4D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8456"/>
            </w:tblGrid>
            <w:tr>
              <w:trPr/>
              <w:tc>
                <w:tcPr>
                  <w:tcW w:w="8456" w:type="dxa"/>
                  <w:tcBorders/>
                </w:tcPr>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color w:val="0000FF"/>
                      <w:sz w:val="24"/>
                      <w:szCs w:val="24"/>
                      <w:lang w:val="en-US" w:eastAsia="en-US"/>
                    </w:rPr>
                    <w:drawing>
                      <wp:inline distT="0" distB="0" distL="0" distR="0">
                        <wp:extent cx="193675" cy="150495"/>
                        <wp:effectExtent l="0" t="0" r="0" b="0"/>
                        <wp:docPr id="5"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0"/>
                                </pic:cNvPr>
                                <pic:cNvPicPr>
                                  <a:picLocks noChangeAspect="1" noChangeArrowheads="1"/>
                                </pic:cNvPicPr>
                              </pic:nvPicPr>
                              <pic:blipFill>
                                <a:blip r:embed="rId9"/>
                                <a:srcRect l="-189" t="-236" r="-189" b="-236"/>
                                <a:stretch>
                                  <a:fillRect/>
                                </a:stretch>
                              </pic:blipFill>
                              <pic:spPr bwMode="auto">
                                <a:xfrm>
                                  <a:off x="0" y="0"/>
                                  <a:ext cx="193675" cy="150495"/>
                                </a:xfrm>
                                <a:prstGeom prst="rect">
                                  <a:avLst/>
                                </a:prstGeom>
                              </pic:spPr>
                            </pic:pic>
                          </a:graphicData>
                        </a:graphic>
                      </wp:inline>
                    </w:drawing>
                  </w:r>
                  <w:hyperlink r:id="rId11" w:tgtFrame="_blank">
                    <w:r>
                      <w:rPr>
                        <w:rStyle w:val="InternetLink"/>
                        <w:rFonts w:eastAsia="Times New Roman" w:cs="Arial" w:ascii="Arial" w:hAnsi="Arial"/>
                        <w:b/>
                        <w:bCs/>
                        <w:color w:val="0000FF"/>
                        <w:sz w:val="24"/>
                        <w:szCs w:val="24"/>
                        <w:u w:val="single"/>
                        <w:lang w:eastAsia="ru-RU"/>
                      </w:rPr>
                      <w:t>Nikitin-OA</w:t>
                    </w:r>
                  </w:hyperlink>
                  <w:r>
                    <w:rPr>
                      <w:rFonts w:eastAsia="Times New Roman" w:cs="Arial" w:ascii="Arial" w:hAnsi="Arial"/>
                      <w:color w:val="333333"/>
                      <w:sz w:val="24"/>
                      <w:szCs w:val="24"/>
                      <w:lang w:eastAsia="ru-RU"/>
                    </w:rPr>
                    <w:br/>
                    <w:br/>
                  </w:r>
                  <w:r>
                    <w:rPr>
                      <w:rFonts w:eastAsia="Times New Roman" w:cs="Arial" w:ascii="Arial" w:hAnsi="Arial"/>
                      <w:color w:val="0000FF"/>
                      <w:sz w:val="24"/>
                      <w:szCs w:val="24"/>
                      <w:bdr w:val="single" w:sz="6" w:space="0" w:color="FCE8B7"/>
                      <w:shd w:fill="FDF6E5" w:val="clear"/>
                      <w:lang w:val="en-US" w:eastAsia="en-US"/>
                    </w:rPr>
                    <w:drawing>
                      <wp:inline distT="0" distB="0" distL="0" distR="0">
                        <wp:extent cx="1064260" cy="1419225"/>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105" t="-79" r="-105" b="-79"/>
                                <a:stretch>
                                  <a:fillRect/>
                                </a:stretch>
                              </pic:blipFill>
                              <pic:spPr bwMode="auto">
                                <a:xfrm>
                                  <a:off x="0" y="0"/>
                                  <a:ext cx="1064260" cy="1419225"/>
                                </a:xfrm>
                                <a:prstGeom prst="rect">
                                  <a:avLst/>
                                </a:prstGeom>
                              </pic:spPr>
                            </pic:pic>
                          </a:graphicData>
                        </a:graphic>
                      </wp:inline>
                    </w:drawing>
                  </w:r>
                </w:p>
                <w:p>
                  <w:pPr>
                    <w:pStyle w:val="Normal"/>
                    <w:spacing w:lineRule="auto" w:line="240" w:before="0" w:after="0"/>
                    <w:rPr/>
                  </w:pPr>
                  <w:hyperlink r:id="rId14" w:tgtFrame="_blank">
                    <w:r>
                      <w:rPr>
                        <w:rStyle w:val="InternetLink"/>
                        <w:rFonts w:eastAsia="Times New Roman" w:cs="Arial" w:ascii="Georgia" w:hAnsi="Georgia"/>
                        <w:b/>
                        <w:bCs/>
                        <w:i/>
                        <w:iCs/>
                        <w:color w:val="5C5959"/>
                        <w:sz w:val="27"/>
                        <w:u w:val="single"/>
                        <w:lang w:eastAsia="ru-RU"/>
                      </w:rPr>
                      <w:t>МАКСИМ ТКАЧЕВ. ПРЕДСКАЗАНИЕ С ТОГО СВЕТА...</w:t>
                    </w:r>
                  </w:hyperlink>
                  <w:r>
                    <w:rPr>
                      <w:rFonts w:eastAsia="Times New Roman" w:cs="Arial" w:ascii="Arial" w:hAnsi="Arial"/>
                      <w:color w:val="333333"/>
                      <w:sz w:val="24"/>
                      <w:szCs w:val="24"/>
                      <w:lang w:eastAsia="ru-RU"/>
                    </w:rPr>
                    <w:t xml:space="preserve"> </w:t>
                  </w:r>
                </w:p>
                <w:p>
                  <w:pPr>
                    <w:pStyle w:val="Normal"/>
                    <w:spacing w:lineRule="atLeast" w:line="305"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Автор - </w:t>
                  </w:r>
                  <w:hyperlink r:id="rId15" w:tgtFrame="_blank">
                    <w:r>
                      <w:rPr>
                        <w:rStyle w:val="InternetLink"/>
                        <w:rFonts w:eastAsia="Times New Roman" w:cs="Arial" w:ascii="Arial" w:hAnsi="Arial"/>
                        <w:color w:val="0000FF"/>
                        <w:sz w:val="24"/>
                        <w:szCs w:val="24"/>
                        <w:u w:val="single"/>
                        <w:lang w:eastAsia="ru-RU"/>
                      </w:rPr>
                      <w:t>Оксана_Лютова</w:t>
                    </w:r>
                  </w:hyperlink>
                  <w:r>
                    <w:rPr>
                      <w:rFonts w:eastAsia="Times New Roman" w:cs="Arial" w:ascii="Arial" w:hAnsi="Arial"/>
                      <w:color w:val="333333"/>
                      <w:sz w:val="24"/>
                      <w:szCs w:val="24"/>
                      <w:lang w:eastAsia="ru-RU"/>
                    </w:rPr>
                    <w:t xml:space="preserve">. Это цитата </w:t>
                  </w:r>
                  <w:hyperlink r:id="rId16" w:tgtFrame="_blank">
                    <w:r>
                      <w:rPr>
                        <w:rStyle w:val="InternetLink"/>
                        <w:rFonts w:eastAsia="Times New Roman" w:cs="Arial" w:ascii="Arial" w:hAnsi="Arial"/>
                        <w:color w:val="0000FF"/>
                        <w:sz w:val="24"/>
                        <w:szCs w:val="24"/>
                        <w:u w:val="single"/>
                        <w:lang w:eastAsia="ru-RU"/>
                      </w:rPr>
                      <w:t>этого сообщения</w:t>
                    </w:r>
                  </w:hyperlink>
                </w:p>
                <w:p>
                  <w:pPr>
                    <w:pStyle w:val="Normal"/>
                    <w:spacing w:lineRule="atLeast" w:line="305" w:before="0" w:after="200"/>
                    <w:rPr/>
                  </w:pPr>
                  <w:r>
                    <w:rPr>
                      <w:rFonts w:eastAsia="Times New Roman" w:cs="Arial" w:ascii="Arial" w:hAnsi="Arial"/>
                      <w:b/>
                      <w:bCs/>
                      <w:color w:val="333333"/>
                      <w:sz w:val="24"/>
                      <w:szCs w:val="24"/>
                      <w:lang w:eastAsia="ru-RU"/>
                    </w:rPr>
                    <w:t>Максим Ткачев. Предсказание с того света...</w:t>
                  </w:r>
                  <w:r>
                    <w:rPr>
                      <w:rFonts w:eastAsia="Times New Roman" w:cs="Arial" w:ascii="Arial" w:hAnsi="Arial"/>
                      <w:color w:val="333333"/>
                      <w:sz w:val="24"/>
                      <w:szCs w:val="24"/>
                      <w:lang w:eastAsia="ru-RU"/>
                    </w:rPr>
                    <w:br/>
                    <w:br/>
                  </w:r>
                  <w:r>
                    <w:rPr>
                      <w:rFonts w:eastAsia="Times New Roman" w:cs="Arial" w:ascii="Arial" w:hAnsi="Arial"/>
                      <w:color w:val="333333"/>
                      <w:sz w:val="24"/>
                      <w:szCs w:val="24"/>
                      <w:lang w:val="en-US" w:eastAsia="en-US"/>
                    </w:rPr>
                    <w:drawing>
                      <wp:inline distT="0" distB="0" distL="0" distR="0">
                        <wp:extent cx="5715000" cy="33337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7"/>
                                <a:srcRect l="-6" t="-11" r="-6" b="-11"/>
                                <a:stretch>
                                  <a:fillRect/>
                                </a:stretch>
                              </pic:blipFill>
                              <pic:spPr bwMode="auto">
                                <a:xfrm>
                                  <a:off x="0" y="0"/>
                                  <a:ext cx="5715000" cy="3333750"/>
                                </a:xfrm>
                                <a:prstGeom prst="rect">
                                  <a:avLst/>
                                </a:prstGeom>
                              </pic:spPr>
                            </pic:pic>
                          </a:graphicData>
                        </a:graphic>
                      </wp:inline>
                    </w:drawing>
                  </w:r>
                  <w:r>
                    <w:rPr>
                      <w:rFonts w:eastAsia="Times New Roman" w:cs="Arial" w:ascii="Arial" w:hAnsi="Arial"/>
                      <w:color w:val="333333"/>
                      <w:sz w:val="24"/>
                      <w:szCs w:val="24"/>
                      <w:lang w:eastAsia="ru-RU"/>
                    </w:rPr>
                    <w:br/>
                  </w:r>
                  <w:r>
                    <w:rPr>
                      <w:rFonts w:eastAsia="Times New Roman" w:cs="Arial" w:ascii="Arial" w:hAnsi="Arial"/>
                      <w:color w:val="333333"/>
                      <w:sz w:val="48"/>
                      <w:szCs w:val="48"/>
                      <w:lang w:eastAsia="ru-RU"/>
                    </w:rPr>
                    <w:t>Максим Ткачев погиб...Но до этого он предсказал развивающиеся события...</w:t>
                  </w:r>
                  <w:r>
                    <w:rPr>
                      <w:rFonts w:eastAsia="Times New Roman" w:cs="Arial" w:ascii="Arial" w:hAnsi="Arial"/>
                      <w:color w:val="333333"/>
                      <w:sz w:val="24"/>
                      <w:szCs w:val="24"/>
                      <w:lang w:eastAsia="ru-RU"/>
                    </w:rPr>
                    <w:br/>
                    <w:br/>
                    <w:t>3 июля в бою под Славянском погиб уроженец Днепропетровска петербуржец Максим Ткачёв. Он был известен в сети как Zako GRU. Максим стал еще одним героем, отдавшим свою жизнь ради новой России. Он был настоящим офицером. На Донбасс он приехал не убивать. Донбасс он приехал защищать. От нацистов.</w:t>
                    <w:br/>
                    <w:t>Ураганный артиллерийский огонь, перепахавший Семеновку и Краматорск, уничтожил нескольких ополченцев - погибло пять бойцов. Среди них - Максим</w:t>
                    <w:br/>
                    <w:t>Максим оставил интересные письма в своём блоге. Которые теперь читаются острее и ярче.</w:t>
                    <w:br/>
                    <w:br/>
                    <w:t>9 июня он написал интересный пост, как завещание, послание выжившим соратникам, призыв к россиянам, приговор укрофашистам.</w:t>
                    <w:br/>
                    <w:br/>
                    <w:t>Zako GRU и его завещание</w:t>
                    <w:br/>
                    <w:t>Elena_Shtern 05.07.2014</w:t>
                    <w:br/>
                    <w:t>[more]</w:t>
                    <w:br/>
                  </w:r>
                  <w:r>
                    <w:rPr>
                      <w:rFonts w:eastAsia="Times New Roman" w:cs="Arial" w:ascii="Arial" w:hAnsi="Arial"/>
                      <w:color w:val="333333"/>
                      <w:sz w:val="24"/>
                      <w:szCs w:val="24"/>
                      <w:u w:val="single"/>
                      <w:lang w:eastAsia="ru-RU"/>
                    </w:rPr>
                    <w:t>Политические пророчества</w:t>
                  </w:r>
                  <w:r>
                    <w:rPr>
                      <w:rFonts w:eastAsia="Times New Roman" w:cs="Arial" w:ascii="Arial" w:hAnsi="Arial"/>
                      <w:color w:val="333333"/>
                      <w:sz w:val="24"/>
                      <w:szCs w:val="24"/>
                      <w:lang w:eastAsia="ru-RU"/>
                    </w:rPr>
                    <w:br/>
                    <w:br/>
                    <w:t>Сохраню у себя "на память". Проверю через несколько месяцев, насколько сбылось вангование.</w:t>
                    <w:br/>
                    <w:t>Время показало, что я очень хорошая Ванга. Надёжная, качественная. Если я и ошибался, то лишь в худшую для Неньки сторону.</w:t>
                    <w:br/>
                    <w:br/>
                    <w:t>Ну что, братики-каклы? Приступим.</w:t>
                    <w:br/>
                    <w:br/>
                    <w:br/>
                    <w:t xml:space="preserve">Итак, что вас ждёт? Во-первых, определилась линия раздела Украины – т.н. «линия Субтельного». Ещё в 70-х годах XX века канадский историк украинского происхождения Орест Субтельный провёл линию, разделяющую Украину украиноязычную и Украину русскоязычную. Нетрудно видеть, что эта линия чётко проявлялась на всех без исключения голосованиях и референдумах за все 23 года вашей «незалежности». И неудивительно. Ведь это граница между исторической Украиной, Украиной как таковой, и Новороссией. Это граница между «областью польской панской колонизации» (термин Кулиша), бывшей провинцией Речи Посполитой - и Диким полем, где эта колонизация никогда не велась и которое никогда в Речь Посполитую не входило. Это земля, где хохлы смогли осёдло селиться лишь после разгрома Степи силами Российской империи. Сказки, что эти земли «исконно украинские», оставьте для собственного – дебильного - употребления. А «мапы Сечи Запорижьской», «Кальмиуськие паланки» и проч. покажите крымским татарам и ногайцам. То-то они лопнут со смеху. </w:t>
                    <w:br/>
                    <w:t>Ранее я не был уверен, где пройдёт граница раскола. Был вариант по Днепру, был вариант и по Збручу. Оказалось, что Центральная Украина, подоляне и полищуки слишком сильно заражены свiдомией. Слишком огаличились. Что ж, значит, пойдут в огонь и Руину вместе с Галичиной… пока та не отскочит и не ляжет под Польшу.</w:t>
                    <w:br/>
                    <w:t xml:space="preserve">Путин, безусловно, оттяпает от вас Новороссию. Все восемь областей. Это факт, это даже не обсуждается. Если вы этого не видите, то не потому, что он слаб, а вы сильны, а потому, что вы хронически тупы. Процесс аналогичен отделению Приднестровья от Молдавии. В роли Молдавии Ненька, в роли Приднестровья Юго-Восток. </w:t>
                    <w:br/>
                    <w:t>Кстати, знаете ли вы, что Приднестровье живёт лучше Молдавии? Средняя зарплата молдаван 3273,5 лея, а в Приднестровье 3606 леев. Трудовая пенсия в Молдове 936 леев, а в Приднестровье - 1240. При этом коммуналка в Молдове дороже почти в три раза... И это в условиях фактической блокады Приднестровья! Значит, без блокады разрыв был бы ещё больше. Но есть и разница в ситуации. Приднестровье отделялось в начале 90-х, когда Россия лежала в глубоком дауне и правил ею алкаш Ельцин. Юго-Восток уходит от вас сейчас - когда Россия на подъёме, и правит ею самый эффективный после Сталина правитель в её новейшей истории. А значит, это отделение будет куда более болезненно… для вас.</w:t>
                    <w:br/>
                    <w:t>В состав Российской Федерации Новороссия, ИМХО, формально не войдёт. Это не нужно. У неё и так неплохие перспективы; она уже сейчас, будучи лишь из двух областей, больше, чем вся Прибалтика вместе взятая. Поэтому киевское хрюканье, что "эти области без Украины несостоятельны" и "слишком малы для самостоятельного существования" - блаблабла. Прибалтийские государства уже четверть века существуют самостоятельно, будучи каждое меньше этих двух областей. А ведь ими двумя дело не ограничится. Владимир Владимирович отберёт у вас все восемь (минимум), всю Новороссию, как намечено. А эти восемь областей вместе взятые дают уже второе по величине государство Европы.</w:t>
                    <w:br/>
                    <w:t>Насчёт санкций и непризнания – тоже «блаблабла». Знаете ли вы, дорогие младшие братья, что США все сорок послевоенных лет не признавали включения Прибалтики в состав СССР? Да-да, не признавали. Формально считали их независимыми и оккупированными. В США "работали" тамошние "правительства в изгнании", чуть ли не "посольства" и т.п. Но это ничуть не мешало прибалтам ходит строем, вступать в КПСС, сидеть в Политбюро (привет, Арвид Янович Пельше) и даже руководить МВД СССР (его последний глава перед падением СССР Борис Карлович Пуго – чистокровный латыш). А США это не мешало стыковать в космосе "Союзы" с "Аполлонами" и целовать в дёсна Брежнева в "годы разрядки".</w:t>
                    <w:br/>
                    <w:t>Здесь будет то же самое. Политического признания, возможно, ждать придётся долго, но экономические санкции "отвалятся" очень быстро. Буржуи очень не любят терять бабки. Крррайне не любят. Даже ради собственных принципов. Как максимум, экономические санкции продержатся до конца нынешнего срока Обамы: негр чертовски обижен на Путина. Тот наносит ему пощёчину за пощёчиной – Сирия, Сноуден, Олимпиада, Украина... Поэтому негр будет упираться и вонять до последнего. А потом негра смоет в политическое небытие, и в экономике возобладает "прагматичный подход". Застрельщиком будет, скорее всего, Германия - но это непринципиально.</w:t>
                    <w:br/>
                    <w:t xml:space="preserve">Итак, скажите восьми областям "гуд бай". Оставшийся обрубок, т.е. Центр и Запад (он же, собственно, историческая Украина) уйдёт в "свободное плавание". Внимание, вангую: Россия в значительной мере утратит к нему интерес, сократит свои усилия, свои действия, расход сил и средств по отношению к нему. Можно сказать, она оставит вас в покое. </w:t>
                    <w:br/>
                    <w:t xml:space="preserve">Почему? Ещё в Бухаресте в 2004 году, во времена первого Майдана, прозвучала мысль: вся Украина России не нужна. России нужны индустриальные русскоязычные регионы (точнее, то, что от них осталось после тЫтульной нацЫйи). Потому что эти регионы - исторически часть России, русская Новороссия, оказавшаяся в Неньке лишь благодаря придури большевиков. Те пытались создать "украинский пролетариат" - и не придумали ничего лучше, чем разбавить русским пролетариатом нацию селюков и лавочников. УССР эти регионы были переданы лишь в 1923 году, на 31 год раньше Крыма, и так же волюнтаристски. Кроме дат, у двух ситуаций передачи русской территории укропам нет никакой разницы. </w:t>
                    <w:br/>
                    <w:t>А остальная Украина России и не нужна. Остальное в экономическом смысле – пустыня. В интеллектуальном смысле – гноилище. В нравственном смысле – гноилище смердящее и синегнойное. И на фига оно такое надо?</w:t>
                    <w:br/>
                    <w:t>Существенный момент. Забирая Новороссию и добрый кусок Слобожанщины, Россия не просто приобретает себе нечто ценное. Она ещё и отнимает ценное у остающегося обрубка, тем самым обезвреживая его. Она вырывает у хохляцкого нацизма его индустриальные зубы. С индустрией, с наукой, с оборонной промышленностью этих регионов Украина могла бы стать (и кое-как уже начала становиться) ядром антироссийского крестового похода, антимосковским тараном Запада. И в таком качестве она была интересна США. А что: взрастить там нацистский режим, помочь ему с технологиями, с военной техникой, принять и вышколить в НАТО, - и вот через 10 лет за приемлемые деньги имеем 40-миллионный рейх, страстно ненавидящий Россию. Рвущийся воевать с ней за "исконно украинские земли". И даже есть чем воевать: частично НАТОвским, частично своим. Куча перевозбуждённого пушечного мяса на самообеспечении - разве не привлекательная политическая цель? Есть ради чего развязать мошну и поработать руками. Западу даже самому возиться с Россией не придётся…</w:t>
                    <w:br/>
                    <w:t xml:space="preserve">И развязали, и поработали. Именно этот-то сценарий Путин и пускает под откос, трахая вас и расчленяя ваше никчёмное "государство". Но это было ясно ещё вчера. А что завтра? Что будет дальше? После краха "проекта Украина", её распада и отделения Новороссии? </w:t>
                    <w:br/>
                    <w:t>А дальше, панове, вас ждёт самое страшное. Вас ждёт молдавизация.</w:t>
                    <w:br/>
                    <w:t>Молдавизация – это когда русофобская двуногая плесень низведена до такого ничтожества, до такой нищеты и такого бессилия, что России нет интереса с ней возиться и делать с нею что–то ещё. Все знают термин "хохлосрач"? Но вряд ли кто-нибудь слышал о "молдавосраче". Вот именно. Такового не существует. Потому что молдаване слишком слабы, бедны и ничтожны, чтобы их мнение что-то значило. Потому и не существует явления "молдовосрач", потому и не ходит на молдавские форумы столько россиян, сколько (пока ещё) ходит на украинские, потому и нет борьбы за молдавские умы. Кому они нужны?</w:t>
                    <w:br/>
                    <w:t>Россия не дала молдаванам вырезать русское Приднестровье в 1992 году, отделила его, лишила их возможности влезть туда впредь, врезала по зубам – и послала на йух. Всё. С тех пор там уже два десятилетия ничего существенного не происходит. Интерес к Молдове утрачен. Работа идёт в основном с Приднестровьем. Время от времени Рогозин или кто-то ещё троллит молдавские "илиты", те визжат, бессильно писают кипятком – и всё. Более нет ничего. Вас ждёт то же самое, дорогие братья. Вам набьют морду "новороссийским ополчением" и "вежливыми людьми", кастрируют вас экономически и территориально, - а затем забудут. Просто забудут. Никто не будет спорить насчёт "болгарского языка". Никто не будет спорить о "предательстве русских". Никто не будет спорит с о "культуре рашен". Вы останетесь без аудитории. Все свои бздуры вы будете пропагандировать исключительно в своём кругу, среди своих. То есть сеять свiдомость средь свiдомых. Так, как это, должно быть, делают сейчас молдаване. Я говорю "должно быть", потому что не знаю точно. Мне незачем это знать. Мне неинтересно, что они там квакают. Мне нет дела, как именно молдавские свiдомиты, ваши коллеги, засирают себе мозги. Мне достаточно знать, что Молдова – самая нищая после Албании страна Европы, и что русское Приднестровье надёжно защищено от её вони. Всё. Конкретные детали гниения мне уже не интересны. Беседовать с копошащимися в гнили червями не интересно тем более. Что там они пишут о русских, об истории, о "языковом вопросе"… Пишут, наверное, что их язык – прямой потомок латыни (кстати, это правда) и значит, они практически римляне… Пусть пишут, что хотят. Главное, чтоб римляне строили мне дачу, не смея задирать цен, и чтоб на стройке были, как сейчас, тише воды ниже травы (бо нелегалы. Это дешевле легальных гастарбайтеров.) А что они квакают в свободное от строительства дачи время - да ниипёт.</w:t>
                    <w:br/>
                    <w:t>С вами будет то же самое. После расчленения Неньки и ухода Новороссии вы выпадете из фокуса внимания России, из центра внимания Путина, и будете тихо (а может, не тихо) гнить в собственном соку. В беспримесном украЫнстве. Без всякого московитства.</w:t>
                    <w:br/>
                    <w:t>Разумеется, вы немедленно вступите в ЕС и НАТО.</w:t>
                    <w:br/>
                    <w:t>Пожалуйста! Полагаю, мы не будем возражать. Зная, что представляют собой хохлы, лучшего способа навредить и ослабить НАТО трудно придумать. Без индустрии Юго-Востока вы будете бессильны в военном отношении и, следовательно, бесполезны НАТО. Разве что как поставщик пушечного мяса? Но вы мясо настолько тупое - ведь украинская система образования цветёт и пахнет, - что даже и в таком качестве будете малополезны союзнику и малоопасны врагу. (Исключение - разве что сфера терроризма, но и тут вы вряд ли составите конкуренцию ваххабитам). Итак, внутри НАТО ваш "исторический" огрызок будет нам скорее полезен, чем опасен. Так скатертью дорога! Упражняйтесь там в своём главном национальном таланте - растлевать и разваливать всё, чего вы касаетесь. Таланте, который вы уже двадцать лет тренируете на собственном государстве.</w:t>
                    <w:br/>
                    <w:t xml:space="preserve">Это касаемо военных вопросов. Что же до вопросов экономических, то тут вы повторите все ошибки братьев-болгар - плюс, конечно, добавите к ним свои собственные. Умные люди и умные нации учатся на чужих ошибках, но "умные" это не про вас. Поэтому в экономике вы бойко поскачете по болгарским граблям (кто не скаче, той москаль, да-да). </w:t>
                    <w:br/>
                    <w:t xml:space="preserve">В Болгарии, напомню, экономическая ситуация так хороша, что уже девять человек за два года совершили самосожжение на площадях в знак протеста против невыносимых условий, а тем временем в Болгарию ввозят из Голландии помидоры. Повторю медленно, чтобы дошло: в Болгарию. Ввозят. Помидоры. Из Голландии. Таковы болгарские экономические успехи. </w:t>
                    <w:br/>
                    <w:t xml:space="preserve">Всё это, разумеется, на фоне членства в ЕС и в НАТО. Да, сильно это помогло болгарам... </w:t>
                    <w:br/>
                    <w:t>Но вы-то не болгары, вы совсем другое дело. Вы хохлы! Вам не писаны ни законы логики, ни законы экономики!... Что ж, подождём, пока к вам начнут завозить свекловичный сахар, растительную олию и сало. Собственно, сало-то к вам уже завозят - из Польши. Равно как и гречку из Китая. Но это, дорогие братья, окажется только началом.</w:t>
                    <w:br/>
                    <w:t xml:space="preserve">Только две отделившиеся области, Луганская и Донецкая, дают 28% вашего нынешнего ВВП и до трети промышленной продукции. Сказку, что можно потерять треть промпроизводства и не потерять в жизненном уровне, рассказывать будете сами себе. Очень скоро вы сможете убедиться, чего она стоит. И это только две области; а ведь мы оторвём у вас не две, не три и даже не четыре. Словом, в экономике у вас будет полный гопак. Ваши надежды, что от вступления в ЕС подскочат ВВП, зарплаты, пенсии и вааще попрёт процветание – глупость, на которую способны "клюнуть" лишь вы сами. Очередной самодельный вибратор в голову, made in Ukraine. Что ж, доводите им себя до оргазма…и пытайтесь заменить еду сексом. А я посмотрю. </w:t>
                    <w:br/>
                    <w:t>Всё это, разумеется, будет происходить у вас на фоне ДИКОЙ русофобской пропаганды. Пропаганды-истерики - исступленной, надрывной, зашкаливающей. Вы превзойдёте самих себя в испражнении изо рта. Все свои беды и трудности вы будете валить на Москву. Впрочем, тут не будет ничего нового, вы и сейчас это делаете (и всегда делали). Новым будет только накал ваших истерик. Густота вашего говнословия.</w:t>
                    <w:br/>
                    <w:t>Этим вы дадите Владимир Владимирычу (или его преемнику; кстати, не ждите хорошего ни от одной из вероятных кандидатур) отличный повод покончить с мифом о "братстве народов". Очень вредный, лживый миф, а главное, очень дорого обошедшийся России. Чтобы убить его, достаточно будет транслировать в российских медиа, скажем, десятую часть того, что вы будете говорить о России. Думаю, одной десятой будет достаточно; уж тут-то вы постараетесь. Изрыгание говна ртом – одна из немногих сфер, где Аллах не отнял у вас ни способностей, ни таланта. Через несколько лет ваши перлы убедят русских, что хохлы – нация неадекватной и невменяемой сволочи, и с мифом будет покончено. (Либеральная интеллигенция, конечно, будет против "очернения соседнего народа", но кто ж эту шлюху спрашивать будет?)</w:t>
                    <w:br/>
                    <w:t>Так пройдёт лет восемь-десять. Может, чуть больше. И вы обнаружите, что ни зарплата у вас не стала по пять тысяч евро, ни пенсия по три тысячи; наоборот, разрыв в жизненном уровне с Россией лишь увеличивается и увеличивается. И разумеется, не в вашу нищебродскую пользу. У вас начнётся когнитивный диссонанс. Лепет про "пьяную нищую Россию" станет так издевательски контрастировать с реальностью, что перестанет работать даже на такой тупой аудитории, как украинская. Вы сообразите, что вы "попали". Вы завизжите, что вас "обманули США", что вас "ограбили в ЕС", что вас "зрадЫло НАТО"...</w:t>
                    <w:br/>
                    <w:t>А потом вы попытаетесь присоединиться к ТС. (Который только что стал ЕврАзЭСом).</w:t>
                    <w:br/>
                    <w:t>Бред? Нет, дорогие братья, реальность. Я вангую хорошо! Да, разумеется, вы презираете и ненавидите "русских ватников", а через десять лет пропаганды будете ненавидеть их ещё сильнее (если такое возможно). Но себя вы любите сильней, чем ненавидите нас. Лютая любовь хохла к себе и к своему пузу перевесит его ненависть к москалю. И вы достаточно проституированная (попросту – шлюховатая) нацыя, чтобы проделать такой кульбит. Вот доказательство:</w:t>
                    <w:br/>
                    <w:t xml:space="preserve">...Часть свидомых медиков военного госпиталя г. Севастополя в пятницу выехали на материк. Оставшимся они заявили, что те все являются предателями, а они, верные присяге, поедут служить народу Украины. Тем более что им - патриотам Незалежной - должны дать подъемные и статус участников боевых действий. </w:t>
                    <w:br/>
                    <w:t xml:space="preserve">В момент их отбытия, в военный госпиталь пришла российская штатка, где, допустим, подполковник, начотделения по ней получает 80 тыс. российских рублей в месяц. Отъезжающим свидомитам медики-предатели Украины отзвонились в поезд и сообщили о пришедшем документе. </w:t>
                    <w:br/>
                    <w:t>Все верные Украине медики как один слезли в Джанкое и понеслись обратно в Севастополь, разве что не подняв триколор.</w:t>
                    <w:br/>
                    <w:t xml:space="preserve">Во-во. Вы сделаете ровно то же самое: продолжая в душе ненавидеть русских, захлопнете хайло, натянете на него улыбку и зачирикаете про "дружбу народов". И попроситесь под Россию. Потому что будете слишком измучены своей бедностью, неустройством, третьесортностью, а пуще того - чужим процветанием (для украинца это - самое нестерпимое). Вы ж не болгары, заживо жечь себя вы не будете… </w:t>
                    <w:br/>
                    <w:br/>
                    <w:t xml:space="preserve">И вот теперь самое страшное. Я думаю, дорогие младшие братья, что ВАС НЕ ПРИМУТ. Я вангую, что вас торжественно пошлют на йух. </w:t>
                    <w:br/>
                    <w:br/>
                    <w:t xml:space="preserve">Вспомните: "вся Украина России не нужна". Территории, как таковые, были самоценностью до конца XVIII века, потом ситуация изменилась. До этого игра с территориями была "игрой с нулевой суммой" (как это называют в математике): всякий проигрыш автоматически усиливал соперника, и наоборот. Поэтому было важно «подобрать» как можно больше территорий. Любая территория, доставшаяся государю, автоматически усиливала его налогами и живой военной силой - в Средние века ополчением, в Новое время рекрутами – а доставшись не ему, соответственно, усиливала его соперников. Поэтому все европейские государи хватали и хапали всё, что плохо лежало (как, например, Польшу в конце XVIII века). </w:t>
                    <w:br/>
                    <w:t xml:space="preserve">При этом этнические, культурные и религиозные различия не имели особого значения. Мнение проживающих на территории людей – не имело вовсе никакого. Казни принуждали к покорности, а если не помогало, помогали казни массовые и лютые. Даже если в результате территория обезлюдевала, максимум через поколение, за 20-25 лет, она восстанавливалась и заселялась вновь. (Понятие прав человека, видите ли, в нынешнем виде ещё не изобрели). </w:t>
                    <w:br/>
                    <w:br/>
                    <w:t xml:space="preserve">В результате карта Европы определялась не тем, кто где жил, а тем, кто что смог хапнуть. В славянских Польше и Чехии (пока их не уничтожили) были целые регионы, населённые немцами и венграми. В Австрии и Германии, наоборот, были целые регионы, заселенные славянами. Французы правили территориями, заселёнными фламандцами, итальянцами, немцами и каталонцами. Английские короли много столетий правили огромным куском Франции. Принцип этнических границ не значил ничего или почти ничего. Принцип границ культурных и религиозных не существовал вовсе. На конгрессе по заключению Аугсбургского мира в 1555 году было установлено правило "Cujus regio, ejus religio" - "Чьё государство, того и вера". То есть население подвластных территорий было обязано принять веру своего государя - или на выбор, гореть на костре либо бежать вон. </w:t>
                    <w:br/>
                    <w:br/>
                    <w:t>Вот так много веков хапали, отбирали и делили все доступные территории, особо не разбирая, кто на них живёт. Чем больше у тебя территорий, тем ты сильнее: у тебя больше налогов, больше рекрутов, больше земель для пожалований сторонникам и т.д. Всякая территория уже сама по себе была бонусом.</w:t>
                    <w:br/>
                    <w:t xml:space="preserve">А сейчас это не так. С XIX века ситуация начала меняться, и к XXI веку изменилась уже совсем. Сейчас иная территория означает бонус, а иная – геморрой. Угадайте, к какой категории относится Ненька? Притом уже сейчас? А после десяти лет Руины? Гыгыгы, вот именно... Через десять лет Украина будет разорённой, деиндустриализованной, полуаграрной территорией с дебилизованным населением, страдающим тяжким нацизмом головного мозга. Точь-в-точь Молдавия, только крупнее. Вы будете не призом, дорогие младшие братья, а чемоданом без ручки, притом чемоданом, набитым говном. Тот, кому вы достанетесь, не получит ничего, кроме геморроя, терроризма и необходимости дотировать вас многими миллиардами в год (да-да, терроризма, потому что идеология "боротьба за волю" + массовая бедность автоматически рождают терроризм. Хоть в Палестине, хоть в рабочих кварталах Северной Ирландии, хоть в Житомире. Хоть где.) </w:t>
                    <w:br/>
                    <w:t xml:space="preserve">Поэтому вы по-настоящему не достанетесь никому. В смысле, вам ни к кому не удастся удобно пристроиться, чтоб на халяву сосать титьку. Бо дурних нема. </w:t>
                    <w:br/>
                    <w:br/>
                    <w:t xml:space="preserve">ЕС и НАТО, конечно, позаботятся, чтобы огрызок Украины не вернулся в орбиту Кремля. Но и брать вас на полное содержание они не будут, для этого они недостаточно идиоты. Вы уже убедились в этом, когда прошлой осенью пытались подписать унию с ЕС и захотели 160 млрд долларов на компенсацию «просадки» вашей экономики. Но вместо 160 млрд вы получили от Запада хоровое конское ржание. Вы наивные жадные дебилы, дорогие братья. Вас будут держать в своей орбите, вам дадут ездить без виз на мытьё унитазов и сосанье минетов, о да, - но никаких "украинских зарплат по пять тысяч евро" не будет. </w:t>
                    <w:br/>
                    <w:br/>
                    <w:t xml:space="preserve">Знаю, что вы не поверите. Ничего, не верьте. А поверите своему семейному бюджету 2017 года? 2020-го? 2025-го? </w:t>
                    <w:br/>
                    <w:br/>
                    <w:t xml:space="preserve">Поэтому вы и будете посланы на йух. Экономическая пустыня, русофобское гноилище, тупое селюковское стадо не нужны России сейчас и тем более не будут нужны через десять лет. Даже если стадо оголодает и приползёт - захотев рынков, зарплат, пенсий и "газ по пиисят"… </w:t>
                    <w:br/>
                    <w:t xml:space="preserve">А предлог для пинка вам под сраку будет строго логичен. Таможенный союз (и пришедший ему на смену союз Евразийский), видите ли, не благотворительные объединения. Это объединения прагматичные. Это объединения стран, которые поняли, что их не возьмут в Первый мир, и потому они объединяются во Второй, чтоб не сползти в Третий. Все члены этого альянса способны быть полезны друг другу, способны друг другу чего-то взаимно дать, и именно потому они объединяются. </w:t>
                    <w:br/>
                    <w:br/>
                    <w:t xml:space="preserve">А Украина без Новороссии, да ещё пребывающая в состоянии Руины, ничего ДАТЬ Союзу не способна. Она способна только БРАТЬ. (Собственно, за этим она туда и поползёт). То немногое, что она способна производить – рагулей, претензии и т.н. "украинську культуру" - никому кроме вас нафиг не нужно. Регионы, способные производить что-то сверх этого, мы оторвём от вас ещё в 2014 году. Вам нечего будет предложить ЕврАзС, и потому вас торжественно пошлют. </w:t>
                    <w:br/>
                    <w:br/>
                    <w:t xml:space="preserve">Но не факт, что вы сможете даже заикнуться об этом. Не факт, что вы сможете вообще вести такой дискурс в украинском обществе. Я подозреваю, что к тому времени вами будут править НАТОвские марионетки, достаточно надёжные, чтобы задавить саму идею в зародыше. Как в Прибалтике, где президенты и премьеры - просто американские граждане, и все дела. Эти правители заткнут и придавят вас, как бы тяжело вам не было. Даже если будет тяжелей, чем болгарам. А если вы "возбухнете", эти марионетки не колебаясь пустят в ход силу против народа, потому что отчитываться будут не перед народом, а перед Брюсселем и Вашингтоном… Вы ещё оцените, наивные вы дебилы, как вольно вам дышалось при Януковиче. </w:t>
                    <w:br/>
                    <w:br/>
                    <w:t xml:space="preserve">Нынешний куевский бродячий цирк, полагаю, будет сметён ещё до конца 2015 года. Потом последует период полного хаоса, когда вооружённые армии-банды (к тому времени в Украине это будет одно и то же: банды разрастутся до размеров армий, а армия опустится до уровня банд) будут рвать друг друга в борьбе за власть, за Куев и просто за ресурсы. За выживание. Чем меньше будет оставаться ресурсов, тем свирепей будет борьба (я просто млею, представляя себе завывания в украинском Интернете году этак в 2015-м). </w:t>
                    <w:br/>
                    <w:br/>
                    <w:t xml:space="preserve">Затем, как положено, победит сильнейший и свирепейший. Он установит диктатуру, уложит в землю всех, кто будет скакать и майданить - диктатуры делаются по правилам, а правила именно таковы - и, установив относительный порядок, предложит себя и свою территорию Западу. На условиях "порядок в Руине в обмен на признание". И выжившие вновь займут очередь у посольства Польши. Должен же кто-то мыть сортиры... </w:t>
                    <w:br/>
                    <w:t xml:space="preserve">Итак, вы будете или загнаны под шконку собственными властителями, или посланы на йух Россией с союзниками. И останетесь ровно в том положении, в котором Россия застала вас 400 лет назад - в положении растерянной, распяленной шлюхи, не понимающей, кому отдаться сейчас, а кому потом, да так, чтоб не было очень уж больно и были б хоть какие-то гроши. Притом практически в тех же границах 400 летней давности. Всё вернётся к тому, с чего начиналось. Дальше мой хрустальный шар мутнеет, и грядущее скрыто в тумане… </w:t>
                    <w:br/>
                    <w:br/>
                    <w:t xml:space="preserve">Так зачем я всё это пишу? Если не хочу видеть вас в ТС, видеть вас рядом с Россией и вообще нигде видеть вас не хочу (кроме, разумеется, помойной ямы?) </w:t>
                    <w:br/>
                    <w:t xml:space="preserve">Лишь для одного: для моего удовольствия. Чтобы, когда это с вами случится, я смог бы расплыться в ухмылке. Как расплываюсь сейчас, видя российский Крым, танки с триколорами на ваших улицах и сапёрные лопатки, рубящие украинских нацистов. Я предсказывал это. Вы гоготали, ржали и не верили. А теперь гогочу я. Непрерывно. Практически всю весну. Потому что я очень хорошая Ванга. </w:t>
                    <w:br/>
                    <w:br/>
                    <w:t>Вот и с этим будет точно так же. Вспомните мою писанину, когда с вами начнёт твориться написанное, - и ваш зубовный скрежет перейдёт в хруст; и может быть, сквозь него вы услышите мой смех.</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internet.ru/users/nikitin-oa/" TargetMode="External"/><Relationship Id="rId4" Type="http://schemas.openxmlformats.org/officeDocument/2006/relationships/hyperlink" Target="http://www.liveinternet.ru/users/nikitin-oa/profile/" TargetMode="External"/><Relationship Id="rId5" Type="http://schemas.openxmlformats.org/officeDocument/2006/relationships/image" Target="media/image1.png"/><Relationship Id="rId6" Type="http://schemas.openxmlformats.org/officeDocument/2006/relationships/hyperlink" Target="http://www.liveinternet.ru/users/nikitin-oa/" TargetMode="External"/><Relationship Id="rId7" Type="http://schemas.openxmlformats.org/officeDocument/2006/relationships/hyperlink" Target="http://www.liveinternet.ru/users/nikitin-oa/profile/" TargetMode="External"/><Relationship Id="rId8" Type="http://schemas.openxmlformats.org/officeDocument/2006/relationships/hyperlink" Target="http://www.liveinternet.ru/users/nikitin-oa/" TargetMode="External"/><Relationship Id="rId9" Type="http://schemas.openxmlformats.org/officeDocument/2006/relationships/image" Target="media/image1.png"/><Relationship Id="rId10" Type="http://schemas.openxmlformats.org/officeDocument/2006/relationships/hyperlink" Target="http://www.liveinternet.ru/users/nikitin-oa/" TargetMode="External"/><Relationship Id="rId11" Type="http://schemas.openxmlformats.org/officeDocument/2006/relationships/hyperlink" Target="http://www.liveinternet.ru/users/nikitin-oa/profile/" TargetMode="External"/><Relationship Id="rId12" Type="http://schemas.openxmlformats.org/officeDocument/2006/relationships/image" Target="media/image2.jpeg"/><Relationship Id="rId13" Type="http://schemas.openxmlformats.org/officeDocument/2006/relationships/hyperlink" Target="http://www.liveinternet.ru/users/nikitin-oa/" TargetMode="External"/><Relationship Id="rId14" Type="http://schemas.openxmlformats.org/officeDocument/2006/relationships/hyperlink" Target="http://www.liveinternet.ru/users/nikitin-oa/post336084698/" TargetMode="External"/><Relationship Id="rId15" Type="http://schemas.openxmlformats.org/officeDocument/2006/relationships/hyperlink" Target="http://www.liveinternet.ru/users/3596969/" TargetMode="External"/><Relationship Id="rId16" Type="http://schemas.openxmlformats.org/officeDocument/2006/relationships/hyperlink" Target="http://www.liveinternet.ru/users/3596969/post335999533" TargetMode="External"/><Relationship Id="rId17" Type="http://schemas.openxmlformats.org/officeDocument/2006/relationships/image" Target="media/image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5:01:00Z</dcterms:created>
  <dc:creator>Спасатель</dc:creator>
  <dc:description/>
  <cp:keywords/>
  <dc:language>en-US</dc:language>
  <cp:lastModifiedBy>Спасатель</cp:lastModifiedBy>
  <dcterms:modified xsi:type="dcterms:W3CDTF">2014-09-06T15:02:00Z</dcterms:modified>
  <cp:revision>1</cp:revision>
  <dc:subject/>
  <dc:title/>
</cp:coreProperties>
</file>