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drawing>
          <wp:inline distT="0" distB="0" distL="0" distR="0">
            <wp:extent cx="5744845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drawing>
          <wp:inline distT="0" distB="0" distL="0" distR="0">
            <wp:extent cx="5768975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drawing>
          <wp:inline distT="0" distB="0" distL="0" distR="0">
            <wp:extent cx="575500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drawing>
          <wp:inline distT="0" distB="0" distL="0" distR="0">
            <wp:extent cx="5683885" cy="601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Божьев Максим Игоревич, студент 2-го курса Института, лауреат Конкурса, жизненный принцип “упал-поднялся”, в Интернете “Максим Божьев”, погиб при загадочных обстоятельствах. Скрываю от семьи возможную причину гибели внука, связанную с моей деятельностью. Прошу не доводить до сведения моей семьи.                                     Прошу возбудить уголовное дело в случае гибели кого либо из близких А.А.Божьева, И.А.Смирновой, Щеглова П.А. или кого-либо из них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Александр Божьев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18 августа 2014 года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Heading1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9" w:hanging="0"/>
        <w:rPr/>
      </w:pPr>
      <w:r>
        <w:rPr>
          <w:color w:val="000000"/>
          <w:sz w:val="24"/>
        </w:rPr>
        <w:t xml:space="preserve">В Московский городской суд                             </w:t>
      </w:r>
      <w:r>
        <w:rPr>
          <w:i/>
          <w:iCs/>
          <w:color w:val="000000"/>
          <w:sz w:val="24"/>
          <w:szCs w:val="24"/>
        </w:rPr>
        <w:t>107076, г.Москва, Богородский вал, д.8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ит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Кандидат в депутаты муниципального Собрания внутригородского муниципального образования Бескудниковское в г. Москве по четырехмандатному избирательному округу № 1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жьев Александр Александрович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7247, г. Москва, Дмитровское шоссе, д. 105, корп. 2, 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6</w:t>
      </w:r>
    </w:p>
    <w:p>
      <w:pPr>
        <w:pStyle w:val="Style15"/>
        <w:spacing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епутат муниципального Собрания ВМО Бескудниковское в г. Москве, избранный из числа кандидатов в депутаты по четырехмандатному избирательному округу №2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а Ирина Анатольевна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7474, г. Москва, ул. Селигерская, д. 18, корп. 4, кв. 36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андидат в депутаты муниципального Собрания внутригородского муниципального образования Бескудниковское в г. Москве по четырехмандатному избирательному округу № 3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глов Петр Алексеевич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7247, г. Москва, Дмитровское шоссе, д. 96, корп.4, кв. 135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осстановлении срока  для подачи кассационной жалобы на решение Тимирязевского районного суда г. Москвы от 20 мая 2013 года по делу № 2-1354/2013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rPr/>
      </w:pPr>
      <w:r>
        <w:rPr/>
        <w:t xml:space="preserve">        </w:t>
      </w:r>
      <w:r>
        <w:rPr/>
        <w:t xml:space="preserve">Накануне выборов 2012 года депутатов муниципального собрания района, группа  кандидатов в депутаты, которые были зарегистрированы, как  "независимые кандидаты" написали провокационное  заявление вТимирязевский районный суд, отозвав его за день до выборов, с соответствующими последствиями для хода выборов.                                                            В последующем, они, используя своих людей в ТИКе  и УИКах , сфальсифицировали результаты выборов.                                                                                                                             Нами по этому вопросу был подан иск в Тимирязевский районный суд с представлением грубейших неопровержимых фактов по фальсификации результатов муниципальных выборов, в частности, подтверждающихся видеозаписями.     Не смотря на убедительные доказательства, Тимирязевский районный суд отказался признать очевидное (Приложение 1).  Такую же позицию занял и Московский городской суд по нашей Апелляционной жалобе (Приложение 2).   Факты о нарушениях при проведении муниципальных выборов были представлены нами в Интернете.  Началось разрушение детского театра-студии " Катюша", директором которого является депутат Смирнова И.А. и другие различные методы воздействия. Этого им показалось мало.  После появления наших документов в Интернете, а так же действий по судебной линии, при загадочных обстоятельствах, дочь Смирновой И.А. попадает в автомобильную аварию, с тяжкими последствиями и длительным последующим лечением, а также другие происшествия  (Закрытое письмо Божьева А.А. на имя Председателя Мосгорсуда от 5 августа 2014 года.  По сравнению с событиями в станице Кущёвской, действия по отношению к нам, являются более квалифицированными и подлыми.   Мы считаем, что Кузнецов А.А., Кулачков Ю.Е., Утепова А.Ж.,Кондратова С, Нестеров, Гребёнкин, Красильникова О.И., Дюкова С.В.Дорофеева Е.О., являются наиболее активными представителями такой деятельности в районе, а так же их родственники и подельники (Коновшая Л.В., Милейшева Т.Ю, Назаров В.С.Петров Д.А. и др.)                                                                                                При сложившейся ситуации действия судебной власти района  способствуют сокрытию теневой деятельности муниципальной и даже государственных органов района.                                                                     </w:t>
      </w:r>
    </w:p>
    <w:p>
      <w:pPr>
        <w:pStyle w:val="Style16"/>
        <w:ind w:left="1134" w:firstLine="282"/>
        <w:rPr/>
      </w:pPr>
      <w:r>
        <w:rPr/>
        <w:t xml:space="preserve">  </w:t>
      </w:r>
      <w:r>
        <w:rPr/>
        <w:t xml:space="preserve">Считаем, что изложенные выше факты, следует признать уважительными причинами для  затруднений в подаче кассационной жалобы в установленный срок.  Наша кассационная жалоба (Приложение 3) по технической причине поступила в суд 20 февраля 2014 года, хотя срок истек 17 февраля 2014 года и, аргумент, что кассационная жалоба доставлена в суд на два дня позже, не является серьёзным аргументом для отказа в дальнейшем рассмотрении нашего иска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 социальную значимость иска, просим Вас считать изложенные нами факты, серьёзными причинами для восстановления срока подачи кассационной жалобы. Годовой срок подачи кассационной жалобы, с учётом изложенных нами обстоятельств, истекает 16 августа 2014 года. Копию Копия Апелляционного определения судебной коллегии по административным делам Московского городского суда от 26 мая 2014 г. получена нами  лишь 4 августа 2014 года.</w:t>
      </w:r>
    </w:p>
    <w:p>
      <w:pPr>
        <w:pStyle w:val="TextBody"/>
        <w:ind w:left="1134" w:hanging="0"/>
        <w:jc w:val="left"/>
        <w:rPr/>
      </w:pPr>
      <w:r>
        <w:rPr/>
        <w:t xml:space="preserve">               </w:t>
      </w:r>
      <w:r>
        <w:rPr/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Тимирязевского районного суда по делу №2-1354/13 от 20.05.2013 на 5 л. В 1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пелляционного определения судебной коллегии по административным делам Московского городского суда от 26 мая 2014 г., которая получена нами  4 августа 201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кассационной жалобы  Божьева А.А.,Смирновой И.А., Щеглова П.А. от 16.02.2014 на 10 л. без приложений в 1экз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ирновой И.А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еглова П.А.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жьев А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 08.2014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кого работает суд в России?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лександр 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ичок (0), Вопрос открыт 9 минут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Лоскутов Денис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ыслитель (6510) 8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всегда работает на господствующий класс. Для России этот класс - партийная и духовная аристокра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Лук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светленный (44628) 8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шел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BALU djun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удрец (13242) 7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тел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Элла Закревска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ыслитель (5482) 7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раведливость и ИСТИНУ!! ! вы что, сомнева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ладень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фи (533) 6 минут назад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го работает суд В Гааге? ? или ты думаешь 50 млр дол. после 10 лет именно в кризис с Укропией чисто случайно назначили и потом через сутки Гейропейский суд по правам человека 2 млр. дол назначил РФ) ) НУ подумай мозгом у них что честные су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натолий Вертинс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Гуру (3125) 5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ласть имущих, как и вез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Д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Оракул (85238) 5 минут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суд работает против народа. Всех судей - на мы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ERR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ыслитель (7092) 3 минуты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га заволжс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фи (659) 3 минуты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ядю В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Макс Зуев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астер (2359) 2 минуты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его, бывало, развезет после выпивки, он всегда принимался ругать</w:t>
        <w:br/>
        <w:t>правительство. И на этот раз тоже:</w:t>
        <w:br/>
        <w:t>— А еще называется правительство!</w:t>
        <w:br/>
        <w:t>Ну на что это похоже, полюбуйтесь только! Вот так закон! И это называется</w:t>
        <w:br/>
        <w:t>правительство! Человек у такого правительства своих прав добиться не может. Да</w:t>
        <w:br/>
        <w:t>что в самом деле! Иной раз думаешь: вот возьму и уеду из этой страны навсегда. Многие</w:t>
        <w:br/>
        <w:t>слыхали и могут повторить мои слова. Говорю: «Да я ни за грош бросил бы эту</w:t>
        <w:br/>
        <w:t>проклятую страну и больше в нее даже не заглянул бы» .</w:t>
        <w:br/>
        <w:t>Да, замечательное у нас правительство, просто замечательное!</w:t>
        <w:br/>
        <w:t>я взял да и не пошел, сказал, что никогда больше голосовать не буду. Так прямо</w:t>
        <w:br/>
        <w:t>и сказал, и все меня слышали. Да пропади пропадом вся страна — все равно я</w:t>
        <w:br/>
        <w:t>больше никогда в жизни голосовать не буду! Какое же это правительство, если</w:t>
        <w:br/>
        <w:t>нельзя продать вольного негра, пока он не прожил в штате шести месяцев? А еще</w:t>
        <w:br/>
        <w:t>называется правительство, и выдает себя за правительство, и воображает, будто</w:t>
        <w:br/>
        <w:t>оно правительств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к Т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кого работает судебная власть в России?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лександр 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ичок (0), Вопрос на голоcовании 1 неделю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ование за лучши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Черт Вас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Мыслитель (5872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х, кто заплат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Я родом из СССР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Искусственный Интеллект (138934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63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ЗРАК и ТЕНЬ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Оракул (88942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где рыночные отношения.. я тебе ты мне или если не полезен мне.. то плати.. а не можешь платить.. я тебя посажу.. что бы посидел.. денег скопил... Нет ни Закона ни судеб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авел Харченк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светленный (36052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ществующую власть. И судьи не имеют ни стыда ни совести. Даже в фашисткой Германии оправдательных приговоров было больше, чем у нас сейчас. Кстати, месяца два назад промелькнуло сообщение, что судейская коллегия Чили принесла извинение народу своей страны за неправедные приговоры, вынесенные во времена правления Пиночета. Догадайся с двух раз, дождется ли когда-нибудь русский народ такого же покая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линка(А.М.П.)***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светленный (26402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ня... устро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ладимир гладышев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Искусственный Интеллект (135279) 2 недели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бя самих- с тремя Н (независимые, несменяемые, неприкоснове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кого работают судебные органы в России?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лександр Бож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 (11), Вопрос открыт 9 часов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Лентя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Оракул (72596) 9 часов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го же, на кого и судебные органы США, или, скажем - Нидерлан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Жуков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осветленный (42130) 9 часов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al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Оракул (57029) 1 час наза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сказал, это судебные органы Пу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Valuetitle">
    <w:name w:val="value-title"/>
    <w:basedOn w:val="Style13"/>
    <w:qFormat/>
    <w:rPr/>
  </w:style>
  <w:style w:type="character" w:styleId="Published">
    <w:name w:val="publish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tntext">
    <w:name w:val="btn--text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tvet.mail.ru/profile/id24649159/" TargetMode="External"/><Relationship Id="rId7" Type="http://schemas.openxmlformats.org/officeDocument/2006/relationships/hyperlink" Target="http://otvet.mail.ru/profile/id174569991/" TargetMode="External"/><Relationship Id="rId8" Type="http://schemas.openxmlformats.org/officeDocument/2006/relationships/hyperlink" Target="http://otvet.mail.ru/answer/1721230860" TargetMode="External"/><Relationship Id="rId9" Type="http://schemas.openxmlformats.org/officeDocument/2006/relationships/hyperlink" Target="http://otvet.mail.ru/profile/id31463754/" TargetMode="External"/><Relationship Id="rId10" Type="http://schemas.openxmlformats.org/officeDocument/2006/relationships/hyperlink" Target="http://otvet.mail.ru/answer/1721230878" TargetMode="External"/><Relationship Id="rId11" Type="http://schemas.openxmlformats.org/officeDocument/2006/relationships/hyperlink" Target="http://otvet.mail.ru/profile/id87594584/" TargetMode="External"/><Relationship Id="rId12" Type="http://schemas.openxmlformats.org/officeDocument/2006/relationships/hyperlink" Target="http://otvet.mail.ru/answer/1721230894" TargetMode="External"/><Relationship Id="rId13" Type="http://schemas.openxmlformats.org/officeDocument/2006/relationships/hyperlink" Target="http://otvet.mail.ru/profile/id108299891/" TargetMode="External"/><Relationship Id="rId14" Type="http://schemas.openxmlformats.org/officeDocument/2006/relationships/hyperlink" Target="http://otvet.mail.ru/answer/1721230905" TargetMode="External"/><Relationship Id="rId15" Type="http://schemas.openxmlformats.org/officeDocument/2006/relationships/hyperlink" Target="http://otvet.mail.ru/profile/id182659602/" TargetMode="External"/><Relationship Id="rId16" Type="http://schemas.openxmlformats.org/officeDocument/2006/relationships/hyperlink" Target="http://otvet.mail.ru/answer/1721230944" TargetMode="External"/><Relationship Id="rId17" Type="http://schemas.openxmlformats.org/officeDocument/2006/relationships/hyperlink" Target="http://otvet.mail.ru/profile/id98199243/" TargetMode="External"/><Relationship Id="rId18" Type="http://schemas.openxmlformats.org/officeDocument/2006/relationships/hyperlink" Target="http://otvet.mail.ru/answer/1721230956" TargetMode="External"/><Relationship Id="rId19" Type="http://schemas.openxmlformats.org/officeDocument/2006/relationships/hyperlink" Target="http://otvet.mail.ru/profile/id48611201/" TargetMode="External"/><Relationship Id="rId20" Type="http://schemas.openxmlformats.org/officeDocument/2006/relationships/hyperlink" Target="http://otvet.mail.ru/answer/1721230978" TargetMode="External"/><Relationship Id="rId21" Type="http://schemas.openxmlformats.org/officeDocument/2006/relationships/hyperlink" Target="http://otvet.mail.ru/profile/id90394564/" TargetMode="External"/><Relationship Id="rId22" Type="http://schemas.openxmlformats.org/officeDocument/2006/relationships/hyperlink" Target="http://otvet.mail.ru/answer/1721231026" TargetMode="External"/><Relationship Id="rId23" Type="http://schemas.openxmlformats.org/officeDocument/2006/relationships/hyperlink" Target="http://otvet.mail.ru/profile/id32053204/" TargetMode="External"/><Relationship Id="rId24" Type="http://schemas.openxmlformats.org/officeDocument/2006/relationships/hyperlink" Target="http://otvet.mail.ru/answer/1721231044" TargetMode="External"/><Relationship Id="rId25" Type="http://schemas.openxmlformats.org/officeDocument/2006/relationships/hyperlink" Target="http://otvet.mail.ru/profile/id97074793/" TargetMode="External"/><Relationship Id="rId26" Type="http://schemas.openxmlformats.org/officeDocument/2006/relationships/hyperlink" Target="http://otvet.mail.ru/answer/1721231064" TargetMode="External"/><Relationship Id="rId27" Type="http://schemas.openxmlformats.org/officeDocument/2006/relationships/hyperlink" Target="http://otvet.mail.ru/profile/id24649159/" TargetMode="External"/><Relationship Id="rId28" Type="http://schemas.openxmlformats.org/officeDocument/2006/relationships/hyperlink" Target="http://otvet.mail.ru/profile/id49265650/" TargetMode="External"/><Relationship Id="rId29" Type="http://schemas.openxmlformats.org/officeDocument/2006/relationships/hyperlink" Target="http://otvet.mail.ru/answer/1718921960" TargetMode="External"/><Relationship Id="rId30" Type="http://schemas.openxmlformats.org/officeDocument/2006/relationships/hyperlink" Target="http://otvet.mail.ru/profile/id39190673/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otvet.mail.ru/answer/1718922097" TargetMode="External"/><Relationship Id="rId33" Type="http://schemas.openxmlformats.org/officeDocument/2006/relationships/hyperlink" Target="http://otvet.mail.ru/profile/id13343352/" TargetMode="External"/><Relationship Id="rId34" Type="http://schemas.openxmlformats.org/officeDocument/2006/relationships/hyperlink" Target="http://otvet.mail.ru/answer/1718922117" TargetMode="External"/><Relationship Id="rId35" Type="http://schemas.openxmlformats.org/officeDocument/2006/relationships/hyperlink" Target="http://otvet.mail.ru/profile/id1923184/" TargetMode="External"/><Relationship Id="rId36" Type="http://schemas.openxmlformats.org/officeDocument/2006/relationships/hyperlink" Target="http://otvet.mail.ru/answer/1718922141" TargetMode="External"/><Relationship Id="rId37" Type="http://schemas.openxmlformats.org/officeDocument/2006/relationships/hyperlink" Target="http://otvet.mail.ru/profile/id8316140/" TargetMode="External"/><Relationship Id="rId38" Type="http://schemas.openxmlformats.org/officeDocument/2006/relationships/hyperlink" Target="http://otvet.mail.ru/answer/1718922162" TargetMode="External"/><Relationship Id="rId39" Type="http://schemas.openxmlformats.org/officeDocument/2006/relationships/hyperlink" Target="http://otvet.mail.ru/profile/id55485319/" TargetMode="External"/><Relationship Id="rId40" Type="http://schemas.openxmlformats.org/officeDocument/2006/relationships/hyperlink" Target="http://otvet.mail.ru/answer/1718922472" TargetMode="External"/><Relationship Id="rId41" Type="http://schemas.openxmlformats.org/officeDocument/2006/relationships/hyperlink" Target="http://otvet.mail.ru/profile/id24649159/" TargetMode="External"/><Relationship Id="rId42" Type="http://schemas.openxmlformats.org/officeDocument/2006/relationships/hyperlink" Target="http://otvet.mail.ru/profile/id67650680/" TargetMode="External"/><Relationship Id="rId43" Type="http://schemas.openxmlformats.org/officeDocument/2006/relationships/hyperlink" Target="http://otvet.mail.ru/answer/1721348095" TargetMode="External"/><Relationship Id="rId44" Type="http://schemas.openxmlformats.org/officeDocument/2006/relationships/hyperlink" Target="http://otvet.mail.ru/profile/id4170539/" TargetMode="External"/><Relationship Id="rId45" Type="http://schemas.openxmlformats.org/officeDocument/2006/relationships/hyperlink" Target="http://otvet.mail.ru/answer/1721348700" TargetMode="External"/><Relationship Id="rId46" Type="http://schemas.openxmlformats.org/officeDocument/2006/relationships/hyperlink" Target="http://otvet.mail.ru/profile/id2143888/" TargetMode="External"/><Relationship Id="rId47" Type="http://schemas.openxmlformats.org/officeDocument/2006/relationships/hyperlink" Target="http://otvet.mail.ru/answer/1721369928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6:00Z</dcterms:created>
  <dc:creator>Спасатель</dc:creator>
  <dc:description/>
  <cp:keywords/>
  <dc:language>en-US</dc:language>
  <cp:lastModifiedBy>Спасатель</cp:lastModifiedBy>
  <dcterms:modified xsi:type="dcterms:W3CDTF">2014-08-18T19:32:00Z</dcterms:modified>
  <cp:revision>10</cp:revision>
  <dc:subject/>
  <dc:title/>
</cp:coreProperties>
</file>