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 Black"/>
          <w:color w:val="000000"/>
        </w:rPr>
        <w:t xml:space="preserve"> </w:t>
      </w:r>
      <w:r>
        <w:rPr>
          <w:color w:val="000000"/>
        </w:rPr>
        <w:t xml:space="preserve">История  отечественных носимых и  имплантируемых дозаторов лекарственных веществ </w:t>
      </w:r>
      <w:r>
        <w:rPr>
          <w:color w:val="000000"/>
          <w:sz w:val="20"/>
          <w:szCs w:val="20"/>
        </w:rPr>
        <w:br/>
      </w:r>
    </w:p>
    <w:p>
      <w:pPr>
        <w:pStyle w:val="Heading1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Можно выделить четыре основных периода разработки и клинического применения отечественных дозаторов лекарственных веществ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ервый этап. 1972-1975 гг. </w:t>
      </w:r>
      <w:r>
        <w:rPr>
          <w:rFonts w:cs="Times New Roman" w:ascii="Times New Roman" w:hAnsi="Times New Roman"/>
          <w:color w:val="000000"/>
        </w:rPr>
        <w:t>Всесоюзный НИИ Клинической и Экспериментальной хирургии МЗ СССР, Отдел трансплантологии и искусственных органов. Автор и разработчик темы, к.м.н. Сеид-Гусейнов А.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торой этап. 1975-1980 гг. </w:t>
      </w:r>
      <w:r>
        <w:rPr>
          <w:rFonts w:cs="Times New Roman" w:ascii="Times New Roman" w:hAnsi="Times New Roman"/>
          <w:color w:val="000000"/>
        </w:rPr>
        <w:t>НИИ трансплантологии искусственных орган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З СССР в Отделе искусственной эндокринной поджелудочной железы и имплантируемых дозаторов лекарственных веществ. Зав. отд., д.м.н. Сеид-Гусейнов А.А.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тий этап. 1980-1985 гг.</w:t>
      </w:r>
      <w:r>
        <w:rPr>
          <w:rFonts w:cs="Times New Roman" w:ascii="Times New Roman" w:hAnsi="Times New Roman"/>
          <w:color w:val="000000"/>
        </w:rPr>
        <w:t xml:space="preserve"> Курганский НИИ ортопедии и травматологии, Отдел сосудистой хирургии. Зав. отд., д.м.н., профессор Сеид-Гусейнов А.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color w:val="000000"/>
        </w:rPr>
        <w:t>Четвертый этап. 1985-1990 гг.</w:t>
      </w:r>
      <w:r>
        <w:rPr>
          <w:rFonts w:cs="Times New Roman" w:ascii="Times New Roman" w:hAnsi="Times New Roman"/>
          <w:color w:val="000000"/>
        </w:rPr>
        <w:t xml:space="preserve"> Проблемная научно-исследовательская клинико-экспериментальная лаборатория электронных дозаторов лекарственных веществ ВНИИИМТ МЗ СССР (клиническая база – Истринская районная больница, отделения травматологии и хирургии).</w:t>
        <w:br/>
        <w:t>Руководитель лаборатории, д.м.н., профессор Сеид-Гусейнов А.А.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>Первый этап. 1972-1975 гг.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азработка первых отечественныхносимыхимплантируемыхдозаторов лекарственных веществ была начата во Всесоюзном НИИ Клинической и Экспериментальной хирургии в 1972 году при поддержке академика Петровского в отделении трансплантации искусственных органов. В то время были созданы первые образцы имплантируемых и паракорпоральных</w:t>
      </w:r>
      <w:r>
        <w:rPr>
          <w:rFonts w:cs="Arial" w:ascii="Arial" w:hAnsi="Arial"/>
          <w:color w:val="000000"/>
          <w:sz w:val="16"/>
          <w:szCs w:val="16"/>
        </w:rPr>
        <w:t xml:space="preserve"> дозаторов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43400" cy="306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914650" cy="2186305"/>
            <wp:effectExtent l="0" t="0" r="0" b="0"/>
            <wp:wrapTight wrapText="bothSides">
              <wp:wrapPolygon edited="0">
                <wp:start x="-139" y="0"/>
                <wp:lineTo x="-139" y="21451"/>
                <wp:lineTo x="21599" y="21451"/>
                <wp:lineTo x="21599" y="0"/>
                <wp:lineTo x="-13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914650" cy="218567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Первые опытные образцы отечественных дозаторов</w:t>
        <w:br/>
      </w:r>
    </w:p>
    <w:p>
      <w:pPr>
        <w:pStyle w:val="Head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0795</wp:posOffset>
            </wp:positionV>
            <wp:extent cx="2915920" cy="21875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913380" cy="2181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52705</wp:posOffset>
            </wp:positionV>
            <wp:extent cx="2807970" cy="210693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801620" cy="2105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Тогда же была выполнена первая в СССР пересадка трупной поджелудочной железы больному сахарным диабетом (Б.В. Петровский, В.В. Шумаков, Э.Н. Вансян, А.А.Сеид-Гусейнов).</w:t>
        <w:br/>
        <w:t xml:space="preserve">«Большая медицинская энциклопедия» 1983 г. Том 20. </w:t>
      </w:r>
      <w:r>
        <w:rPr>
          <w:rFonts w:cs="Arial" w:ascii="Arial" w:hAnsi="Arial"/>
          <w:i/>
          <w:iCs/>
          <w:color w:val="000000"/>
          <w:sz w:val="32"/>
          <w:szCs w:val="32"/>
        </w:rPr>
        <w:t>Раздел «Поджелудочная железа</w:t>
      </w:r>
      <w:r>
        <w:rPr>
          <w:rFonts w:cs="Arial" w:ascii="Arial" w:hAnsi="Arial"/>
          <w:color w:val="000000"/>
          <w:sz w:val="32"/>
          <w:szCs w:val="32"/>
        </w:rPr>
        <w:t>».</w:t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rPr/>
      </w:pPr>
      <w:r>
        <w:rPr>
          <w:color w:val="000000"/>
          <w:sz w:val="32"/>
          <w:szCs w:val="32"/>
        </w:rPr>
        <w:t>Второй этап. 1975-1980 гг.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НИИ трансплантологии искусственных органов МЗ СССР, в отделе искусственной эндокринной поджелудочной железы и дозаторов лекарственных веществ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Здесь были разработаны и применены в эксперименте и в клинике новые образцы имплантируемых и носимых дозаторов, эти работы выполнялись совместно с филиалом ВНИИЭМ Минэлектротехпрома СССР г. Истра МО.</w:t>
      </w:r>
      <w:r>
        <w:rPr>
          <w:color w:val="000000"/>
          <w:sz w:val="32"/>
          <w:szCs w:val="32"/>
        </w:rPr>
        <w:t xml:space="preserve">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-5080</wp:posOffset>
            </wp:positionV>
            <wp:extent cx="3239770" cy="220345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171190" cy="2208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3970</wp:posOffset>
            </wp:positionV>
            <wp:extent cx="3239770" cy="2401570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171190" cy="23818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Первая в мире операция по имплантации дозатора инсулина (имплантируемая искусственная поджелудочная железа) была выполнена в 1975 г. ( Шумаков В.И., Сеид-Гусейнов А.А.)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233680</wp:posOffset>
            </wp:positionV>
            <wp:extent cx="2670175" cy="2003425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067685" cy="22961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2"/>
        <w:ind w:left="270" w:hanging="270"/>
        <w:jc w:val="center"/>
        <w:rPr>
          <w:color w:val="000000"/>
        </w:rPr>
      </w:pPr>
      <w:r>
        <w:rPr>
          <w:color w:val="000000"/>
        </w:rPr>
        <w:t xml:space="preserve">В те же годы ещё нескольким больным  была произведена одновременная имплантация искусственной поджелудочной железы и пересадка почки, а также одновременная имплантация кардиостимулятора и искусственной поджелудочной железы больным сахарным диабетом. </w:t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Работы велись по следующим направлениям: разработка, экспериментальное испытание и клиническое применение имплантируемых, носимых и стационарныхых дозаторов. </w:t>
      </w:r>
      <w:r>
        <w:rPr>
          <w:lang w:val="en-US" w:eastAsia="en-US"/>
        </w:rPr>
        <w:drawing>
          <wp:inline distT="0" distB="0" distL="0" distR="0">
            <wp:extent cx="2513330" cy="18192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Первый отечественный стационарный дозатор был предназначен для лечения больных с сахарным диабетом и представлял собой сложный комплекс, аналогичный появившемуся тогда аппарату «Биостатор» (США)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43100" cy="23139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571625" cy="229425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«Биостатор» обладал рядом преимуществ: </w:t>
        <w:br/>
        <w:t xml:space="preserve">имелся датчик глюкозы проточного типа, </w:t>
        <w:br/>
        <w:t xml:space="preserve">алгоритм управления по типу обратной связи и осуществлял двухпараметрическую регуляцию гликемии (инфузия глюкозы и инсулина). Датчик работал в режиме ежеминутного определения уровня глюкозы в крови. Создателями этого аппарата  были проф. Пфайфер (ФРГ) и Клеменс (США). Первые аппараты в СССР появились в Институте академика Юдаева и в НИИ трансплантологии искусственных органов в отделе искусственной эндокринной поджелудочной железы и дозаторов лекарственных веществ. </w:t>
      </w:r>
      <w:r>
        <w:rPr>
          <w:rFonts w:cs="Arial" w:ascii="Arial" w:hAnsi="Arial"/>
          <w:color w:val="000000"/>
          <w:sz w:val="14"/>
          <w:szCs w:val="14"/>
        </w:rPr>
        <w:t xml:space="preserve">Стационарные системы, отечественная и Сименс представленные на </w:t>
      </w:r>
      <w:r>
        <w:rPr>
          <w:rFonts w:cs="Arial" w:ascii="Arial" w:hAnsi="Arial"/>
          <w:color w:val="000000"/>
          <w:sz w:val="32"/>
          <w:szCs w:val="32"/>
        </w:rPr>
        <w:t>фото, были аналоговыми, без обратной связи.</w:t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3094355" cy="197231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ервое    в СССР</w:t>
      </w:r>
      <w:r>
        <w:rPr>
          <w:rFonts w:cs="Arial" w:ascii="Arial" w:hAnsi="Arial"/>
          <w:b/>
          <w:sz w:val="32"/>
          <w:szCs w:val="32"/>
        </w:rPr>
        <w:t xml:space="preserve"> клиническое применение «Биостатора» у больных сахарным диабетом в лечебных целях было проведено в НИИ трансплантологии и искусственных органов.  С помощью системы «Биостатор» там же были исследованы гликемические профили при первых пересадках </w:t>
      </w:r>
      <w:r>
        <w:rPr>
          <w:rFonts w:ascii="Arial" w:hAnsi="Arial"/>
          <w:b/>
          <w:sz w:val="32"/>
          <w:szCs w:val="32"/>
          <w:lang w:val="el-GR"/>
        </w:rPr>
        <w:t>в</w:t>
      </w:r>
      <w:r>
        <w:rPr>
          <w:rFonts w:cs="Arial" w:ascii="Arial" w:hAnsi="Arial"/>
          <w:b/>
          <w:sz w:val="32"/>
          <w:szCs w:val="32"/>
        </w:rPr>
        <w:t>-клеток больным сахарным диабетом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Black" w:hAnsi="Arial Black" w:cs="Arial Black"/>
      <w:b/>
      <w:bCs/>
      <w:shadow/>
      <w:color w:val="FFFFB7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color w:val="FFFFFF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eastAsia="Times New Roman" w:cs="Times New Roman"/>
      <w:b/>
      <w:bCs/>
      <w:shadow/>
      <w:color w:val="FFFFB7"/>
      <w:sz w:val="44"/>
      <w:szCs w:val="4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shadow/>
      <w:color w:val="FFFFFF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6:00Z</dcterms:created>
  <dc:creator>Алексей</dc:creator>
  <dc:description/>
  <cp:keywords/>
  <dc:language>en-US</dc:language>
  <cp:lastModifiedBy>Спасатель</cp:lastModifiedBy>
  <dcterms:modified xsi:type="dcterms:W3CDTF">2014-07-11T10:46:00Z</dcterms:modified>
  <cp:revision>2</cp:revision>
  <dc:subject/>
  <dc:title/>
</cp:coreProperties>
</file>