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val="en-US" w:eastAsia="ru-RU"/>
        </w:rPr>
        <w:t>XI</w:t>
      </w: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 xml:space="preserve"> ВСЕРОССИЙСКАЯ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  <w:t>НАУЧНО-МЕТОДИЧЕСКАЯ КОНФЕРЕН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С МЕЖДУНАРОДНЫМ УЧАСТИЕ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800000"/>
          <w:sz w:val="36"/>
          <w:szCs w:val="36"/>
          <w:lang w:eastAsia="ru-RU"/>
        </w:rPr>
        <w:t xml:space="preserve">СТАНДАРТЫ </w:t>
        <w:br/>
        <w:t xml:space="preserve">И ИНДИВИДУАЛЬНЫЕ ПОДХОДЫ </w:t>
        <w:br/>
        <w:t>В АНЕСТЕЗИОЛОГИИ И РЕАНИМАТОЛОГ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i/>
          <w:iCs/>
          <w:sz w:val="24"/>
          <w:szCs w:val="24"/>
          <w:lang w:eastAsia="ru-RU"/>
        </w:rPr>
        <w:t>18-20 мая 2014 года, г. Геленджик, Росс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aps/>
          <w:color w:val="800000"/>
          <w:sz w:val="144"/>
          <w:szCs w:val="52"/>
          <w:lang w:eastAsia="ru-RU"/>
        </w:rPr>
        <w:t>ПРОГРАММА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800000"/>
          <w:sz w:val="36"/>
          <w:szCs w:val="52"/>
          <w:lang w:eastAsia="ru-RU"/>
        </w:rPr>
        <w:t>(обновленна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eastAsia="ru-RU"/>
          </w:rPr>
          <w:t>:/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val="en-US" w:eastAsia="ru-RU"/>
          </w:rPr>
          <w:t>kubanesth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eastAsia="ru-RU"/>
          </w:rPr>
          <w:t>/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val="en-US" w:eastAsia="ru-RU"/>
          </w:rPr>
          <w:t>conference</w:t>
        </w:r>
        <w:r>
          <w:rPr>
            <w:rStyle w:val="InternetLink"/>
            <w:rFonts w:eastAsia="Times New Roman" w:cs="Cambria" w:ascii="Cambria" w:hAnsi="Cambria"/>
            <w:b/>
            <w:bCs/>
            <w:color w:val="0000FF"/>
            <w:u w:val="single"/>
            <w:lang w:eastAsia="ru-RU"/>
          </w:rPr>
          <w:t>2014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0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0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0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0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6"/>
          <w:szCs w:val="2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410"/>
        <w:gridCol w:w="7945"/>
      </w:tblGrid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18 мая 2014 – Зал</w:t>
            </w:r>
            <w:r>
              <w:rPr>
                <w:rFonts w:eastAsia="Times New Roman" w:cs="Cambria" w:ascii="Cambria" w:hAnsi="Cambria"/>
                <w:b/>
                <w:sz w:val="48"/>
                <w:lang w:eastAsia="ru-RU"/>
              </w:rPr>
              <w:t xml:space="preserve"> 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20"/>
                <w:lang w:eastAsia="ru-RU"/>
              </w:rPr>
              <w:t>9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20"/>
                <w:lang w:eastAsia="ru-RU"/>
              </w:rPr>
              <w:t>-1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20"/>
                <w:lang w:eastAsia="ru-RU"/>
              </w:rPr>
              <w:t>ТОРЖЕСТВЕННОЕ ОТКРЫТИЕ КОНФЕРЕНЦ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15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3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Освежающий лекционный курс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Заболотских И.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Лебединский К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Мизик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Молчанов И.В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убботин В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сложнения и критические инциденты в анестезиолог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ихванцев В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Ингаляционная анестезия на основе десфлурана: теоретические основы и практические рекомендац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Мизиков В.М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Анестезиологическое обеспечение внутрипросветных эндоскопических вмешательств на трахеобронхиальном дерев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озлов И.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ценка натрийуретических пептидов В-типа: дань моде или реальная возможность глубже понять патофизиологию? Особенности интерпретации получаемых данных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ебединский К.М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«Непонятный больной» в реанимац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13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-1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4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7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Периоперационное ведение больных с сопутствующими заболеваниями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Козлов И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Мазурок В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Слепушкин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Субботин В.В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Заболотских И.Б.,  Мусаева Т.С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Сверхмедленная управляющая система головного мозга и организма: предпосылки, результаты и перспективы в анестезиологи и реаниматологии</w:t>
            </w:r>
          </w:p>
        </w:tc>
      </w:tr>
      <w:tr>
        <w:trPr>
          <w:trHeight w:val="398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Мазурок В.А., Степанова Я.В., Щелкова О.Ю., Решетова Т.В. (Санкт-Петербург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Психологическая экология периоперационного период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Трембач Н.В., Заболотских И.Б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Функциональные состояния кардиореспираторной системы. Влияние на искусственную вентиляцию лёгких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Мартынов Д.В. (Ростов-на-Д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Дексмедетомидин: чем он может быть интересен для анестезиолог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копец А.А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Анестезиологическое обеспечение трансплантации сердц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улабухов В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Значение биомаркеров воспаления в принятии решения о диагностике инфекции, </w:t>
            </w: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контроле за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 лечением и прекращении антибактериальной терап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ахин Р.Е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Ультразвуковая оценка диаметра нижней полой вены как показатель волем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иньков С.В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Современные принципы периоперационного мониторинга системы гемостаз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Рык А.А., Гришин А.В., Водясов А.В., Лященко Ю.Н., Ильинский М.Ю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Протокол искусственного питания при синдроме короткой кишк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7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8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Тенденции развития науки и образования в анестезиологии и реаниматологии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Мизиков В.М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ебединский К.М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Европейское анестезиологическое образование: к чему «они» движутся?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Заболотских И.Б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линические рекомендации ФАР: состояние проблемы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ебединский К.М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ак нам теперь защищаться? Соображения эксперта ВАК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18 мая 2014 – Зал</w:t>
            </w:r>
            <w:r>
              <w:rPr>
                <w:rFonts w:eastAsia="Times New Roman" w:cs="Cambria" w:ascii="Cambria" w:hAnsi="Cambria"/>
                <w:b/>
                <w:sz w:val="48"/>
                <w:lang w:eastAsia="ru-RU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15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1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Симпозиум компании «ООО Ферринг Фармасетикал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«Практика терапии кровотечений из варикозно-расширенных вен пищевода, язв желудка и ДПК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асечник И.Н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асечник И.Н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ровотечения из варикозно-расширенных вен пищевода: перспективы лечени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Шах Б.Н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линические перспективы использования терлипрессина у больных с массивными гастродуоденальными кровотечениями и геморрагическим шоком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иньков С.В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линический опыт применения терлипрессина у пациентов с кровотечением из варикозно расширенных вен пищевод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1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3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3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Симпозиум компании «Астра Зенека»</w:t>
            </w:r>
            <w:r>
              <w:rPr>
                <w:rFonts w:eastAsia="Times New Roman" w:cs="Cambria" w:ascii="Cambria" w:hAnsi="Cambria"/>
                <w:bCs/>
                <w:color w:val="800000"/>
                <w:sz w:val="24"/>
                <w:szCs w:val="16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едседате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Овечкин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Евсеев М.А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Евсеев М.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ЖКТ кровотечения, современные подходы к терап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Евсеев М.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Место новых антибиотиков в практике врача анестезиолога-реаниматолог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Овечкин А.М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Центральные или периферические блокады: сравнительная оценка эффективности и безопасност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13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-1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4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6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Симпозиум компании «МС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«Вопросы безопасности в работе с нейромышечным блоком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едсед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Мизиков В.М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Мизиков В.М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Вступительное слово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Горобец Е.С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Вопросы </w:t>
            </w: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экстренной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 декураризац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Бабаянц А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Брайдан в технологии fast-track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6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15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8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Симпозиум компании «Дель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«Автоматизация вентиляции: история продолжается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едсед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Николаенко Э.М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Игнатенко О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……………………………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.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Трембач А.В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………………………………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.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18 мая 2014 – Зал</w:t>
            </w:r>
            <w:r>
              <w:rPr>
                <w:rFonts w:eastAsia="Times New Roman" w:cs="Cambria" w:ascii="Cambria" w:hAnsi="Cambria"/>
                <w:b/>
                <w:sz w:val="48"/>
                <w:lang w:eastAsia="ru-RU"/>
              </w:rPr>
              <w:t xml:space="preserve"> 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1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3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Освежающий лекционный курс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Гурьянов В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офессор Петрова М.В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Потиевская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офессор </w:t>
            </w: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лепушкин В.Д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Гурьянов В.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Доказательная медицина без заблуждений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отиевская В.И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Трудности диагностики и особенности интенсивной терапии тромбоэмболии легочной артер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лепушкин В.Д. (Владикав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Что дает практическому врачу включение </w:t>
            </w: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БИС-монитора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 в стандарт безопасност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етрова М.В. 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Защита больного в периоперационном период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13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-1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4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8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Регионарная анестезия и послеоперационное обезболивание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Овечкин А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Горобец Е.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Ситкин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Любошевский П.А.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юбошевский П.А. (Ярослав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Боль, анальгезия и исход операции: насколько очевидна связь?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Ульрих Г.Э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Современные тенденции послеоперационного обезболивания в детской хирургии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Овечкин А.М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линические рекомендации по послеоперационному обезболиванию: доказательная медицина и наша реальность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Заболотский Д.В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Анестезиологическое обеспечение артроскопических операций на плечевом </w:t>
            </w: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суставе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: каков оптимальный выбор?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Груздев В.Е., Нехаев И.В., Горобец Е.С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Сравнительное исследование 2-х и 3-х компонентной послеоперационной анальгезии в хирургии легких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Алексин А.А., Хороненко В.Э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Грудная эпидуральная анестезия/анальгезия как компонент профилактики послеоперационных фибрилляций предсердий при онкохирургических вмешательствах на легких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арелов А.Е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Влияет ли анестезия на опухолевый процесс?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18 мая 2014 – Зал Г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1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3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3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Мастер-класс компании «Биокод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«Современные протоколы и подходы к послеоперационному обезболиванию.  Некоторые новые методики системной анальгезии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Горобец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Баландин В.В.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4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5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30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Мастер-класс компании «Альфа Вассерманн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Ерём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Хапий И.Х.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Ерёменко А.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Защита миокарда при кардиохирургических операциях. Дополнительные возможности в интенсивной терапии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Хапий И.Х.</w:t>
            </w: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 xml:space="preserve">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Предотвращение реперфузионного синдрома при операциях </w:t>
            </w: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аорто-коронарного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 шунтирования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6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7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30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Мастер-класс компании «Мирфарм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19 мая 2014 – Зал</w:t>
            </w:r>
            <w:r>
              <w:rPr>
                <w:rFonts w:eastAsia="Times New Roman" w:cs="Cambria" w:ascii="Cambria" w:hAnsi="Cambria"/>
                <w:b/>
                <w:sz w:val="48"/>
                <w:lang w:eastAsia="ru-RU"/>
              </w:rPr>
              <w:t xml:space="preserve"> 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9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2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Регионарная анестезия и послеоперационное обезболивание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Овечкин А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Горобец Е.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Ситкин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Любошевский П.А.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Горобец Е.С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Выбор методики послеоперационной мультимодальной эпидуральной анальгез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Ежевская А.А., Загреков В.И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Хирургический стресс-ответ при операциях по поводу деформаций позвоночник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иткин С.И. (Тве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Эпидуральная анальгезия в лечении острого и хронического панкреатит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Наливайко В.Е. (Вороне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Ультразвуковая визуализация эпидурального пространства, стираем грани невозможного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Дзядзько А.М., Болонкин Л.С., Минов А.Ф. (Минск, Белару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Двухсторонняя паравертебральная блокада как альтернатива эпидуральному блоку при высокотравматичных хирургических вмешательствах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Осипов С.А., Макаров О.</w:t>
            </w:r>
            <w:r>
              <w:rPr>
                <w:rFonts w:eastAsia="Times New Roman" w:cs="Cambria" w:ascii="Cambria" w:hAnsi="Cambria"/>
                <w:sz w:val="20"/>
                <w:lang w:eastAsia="ru-RU"/>
              </w:rPr>
              <w:t>В</w:t>
            </w: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0"/>
                <w:lang w:eastAsia="ru-RU"/>
              </w:rPr>
              <w:t>Евдокимов</w:t>
            </w: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 xml:space="preserve"> Е.А., Маковей В.И., Ерофеев В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оррекция гемодинамики при торакальных паравертебральных блокадах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Анисимов О.Г., В.М. Белопухов, Т.В. Иванова, А.С. Короткова (Каза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Неанестетические эффекты местных анестетико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ахин Р.Е., Щеголев А.В., Бокатюк С.В., Яценко Д.В., Панов В.А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Седловидный блок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0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top w:w="0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 xml:space="preserve">Перерыв 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2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3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Обсуждение клинических рекомендаций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13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-1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49" w:hRule="atLeast"/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tLeast" w:line="49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4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7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15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Нейроанестезиология и нейрореаниматология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Бутров А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Григорьев Е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Лубнин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Щёголев А.В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убнин А.Ю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собенности анестезии при вмешательствах на шейном отделе позвоночник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ихванцев В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Ингаляционная индукция и </w:t>
            </w: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поддержание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 и поддержание анестезии у пациентов с церебро-васкулярной недостаточностью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Трембач Н.В., Заболотских И.Б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Анестезия у больных с сопутствующей внутричерепной гипертензией в абдоминальной хирург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Щёголев А.В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Что мы ждём от многоцентровых исследований по гипотермии?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Бутров А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Термокартирование головного мозга при нарушениях мозгового кровообращени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улина Н.Н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Роль мониторинга основного обмена при нутритивной поддержке у больных с ОНМК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Григорьев Е.В. (Кемер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Алгоритм терапевтической гипотермии у нейрореанимационных больных: анализ эффективност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евшанков А.И., А.В.Щёголев</w:t>
            </w:r>
            <w:r>
              <w:rPr>
                <w:rFonts w:eastAsia="Times New Roman" w:cs="Cambria" w:ascii="Cambria" w:hAnsi="Cambria"/>
                <w:sz w:val="20"/>
                <w:lang w:eastAsia="ru-RU"/>
              </w:rPr>
              <w:t xml:space="preserve">., </w:t>
            </w: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И.А. Фаизов, Ю.М. Бараненко, М.В. Кузнецов, А.А. Дубинин, Т.В. Данилова Т.В., А.Ю. Елизаров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Мониторинг, обеспечивающий безопасность пациента при нейрохирургических операциях в условиях ингаляционной анестезии минимальным и метаболическим потокам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оваленко А.В. (Кемер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Динамика когнитивных нарушений у больных с острым нарушением мозгового кровообращения на фоне лечения Целлексом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Андреенко А.А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Сравнение влияния севофлурана и десфлурана на когнитивные функц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7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15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8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15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Обсуждение клинических рекомендаций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19 мая 2014 – Зал</w:t>
            </w:r>
            <w:r>
              <w:rPr>
                <w:rFonts w:eastAsia="Times New Roman" w:cs="Cambria" w:ascii="Cambria" w:hAnsi="Cambria"/>
                <w:b/>
                <w:sz w:val="48"/>
                <w:lang w:eastAsia="ru-RU"/>
              </w:rPr>
              <w:t xml:space="preserve"> Б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1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1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9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45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Симпозиум компании «Полис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«Метаболотропная органопротекция при тотальной внутривенной анестезии. Новые аспекты»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Овезов А.М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Метаболотропная органопротекция при тотальной внутривенной анестезии. Новые аспекты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Афанасьев В.В. (Санкт-Петербург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Патогенетические основы метаболотропной органопротекции </w:t>
            </w: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практике анестезиологии и реаниматолог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Донскова Ю.С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«Анестезиологические аспекты технологии "Fast-tra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k" в хирургическом лечении новообразований печени»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азарев В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Антиоксиданты и антигипоксанты в интенсивной терап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Орлов Ю.П. (Ом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Ранняя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 энергопротекция при перитонитах и острой непроходимости кишечник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1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3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Симпозиум компании «Альфа Вассерман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«Защита миокарда в периоперационном ведении больных с ишемической болезнью сердца»</w:t>
            </w:r>
            <w:r>
              <w:rPr>
                <w:rFonts w:eastAsia="Times New Roman" w:cs="Cambria" w:ascii="Cambria" w:hAnsi="Cambria"/>
                <w:bCs/>
                <w:color w:val="800000"/>
                <w:sz w:val="24"/>
                <w:szCs w:val="16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Николаенко Э.М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Периоперационные повреждения миокарда при некардиохирургических вмешательствах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озлов И.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Ишемическое и реперфузионное повреждение миокарда в кардиоанестезиологии: современное состояние проблемы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Яворовский А.Г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Ишемическое и реперфузионное повреждение. Защита миокарда в периоперационном ведении больных с ИБС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13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-1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25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5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4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5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Симпозиум компании «Орион Фа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«Преодоление трудностей в лечении возбуждения и делирия у пациентов в ОРИТ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Николаенко Э.М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Еременко А.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Седация и лечение делирия в раннем послеоперационном период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Николаенко Э.М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Процедурная седаци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5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15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8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Симпозиумы компании «Бак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 xml:space="preserve">«Интенсивная терапия 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lang w:eastAsia="ru-RU"/>
              </w:rPr>
              <w:t>геморрагических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 xml:space="preserve"> коагулопатий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Шифман Е.М., Шулутко Е.М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Бабаянц А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Современные подходы к терапии массивных кровотечений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иньков С.В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Терапия кровотечений, связанных с применением  антикоагулянто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«Опыт применения Супрана в международной практике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Лихванцев В.В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еливанов Д. (Турин, Ита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пыт применения Супрана в международной практик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ихванцев В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Прорыв в ингаляционной анестезиологии-новый анестетик в оперативной хирург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Чуприн С.В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пыт применения Супрана в оперативной гинеколог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«Парентеральное питание – вчера, сегодня, завтра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Кулабухов В.В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улабухов В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…………………………………………………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.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ецко Ю.Л. (Сам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Синдром гиперкатаболизм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Мартынов Д.В. (Ростов-на-Д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Новые подходы в клиническом питании. Пересмотр концепций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19 мая 2014 – Зал</w:t>
            </w:r>
            <w:r>
              <w:rPr>
                <w:rFonts w:eastAsia="Times New Roman" w:cs="Cambria" w:ascii="Cambria" w:hAnsi="Cambria"/>
                <w:b/>
                <w:sz w:val="48"/>
                <w:lang w:eastAsia="ru-RU"/>
              </w:rPr>
              <w:t xml:space="preserve"> В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9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2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Анестезия и интенсивная терапия в акушерстве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Шифман Е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Куликов А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Гурья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Шень Н.П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Шифман Е.М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Гемодинамические изменения у беременных, рожениц и родильниц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Чумаченко Е.Д. (Париж, Фра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Ранняя реабилитация после операции Кесарева сечени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аввина И.А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Нейрохирургическая патология и беременность: аспекты анестез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Шень Н.П. (Тюм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Инсульт и беременность: от клинической практики к рекомендациям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Яковлев А.Ю., Боровкова Л.В., Абрамов А.В., Власкин С.Ю., Кучеренко В.Е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онтроль эффективности селективной ЛПС-сорбции у больных акушерским сепсисом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 xml:space="preserve">Перерыв 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Шифман Е.М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Анестезия и интенсивная терапия массивной кровопотери в акушерств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копец А.А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Клинический случай. </w:t>
            </w: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Лечение острой постгеморрагической кардиомиопатии и дистресс-синдрома у родильницы с помощью ЭКМО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Гурьянов В.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Транексам и ССВР: вчера и сегодн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Дискуссия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2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3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Обсуждение клинических рекомендаций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13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-1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4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7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Анестезия и интенсивная терапия в акушерстве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Шифман Е.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Куликов А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Гурья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Шень Н.П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уликов А.В. (Екатерин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ДВС-синдром при критических состояниях в акушерств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аврентьев А.А., Алёхин В.В., Образцов А.С., Лесных Д.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птимизированная программа стресс-лимитирующей анальгезии при гинекологических операциях различной степени травматичност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ухотин С.К. (Хабаров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Замершая беременность и мертвый плод - возможности интенсивной терапии и реанимац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арелов А.Е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пыт применения современного центрального агониста альфа-2 адренорецепторовдексмедетомидина в оперативной гинеколог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Дробинская А.Н. (Новосиби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Мономиорелаксация в акушерско-гинекологической практик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рохорова И.Н., Пенжоян Г.А., Музыченко В.П., Синьков С.В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пределение прогностического гемостазиологического маркера развития сепсиса у родильниц с синдромом системной воспалительной реакц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уликов А.В. (Екатерин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линические рекомендации по профилактике венозных тромбоэмболических осложнений в акушерств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7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8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Обсуждение клинических рекомендаций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19 мая 2014 – Зал Г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9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30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Мастер-класс компании «МСД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1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2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30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Мастер-класс компании «Дель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«Рекрутмент легких. Настоящее и будущее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Грицан А.И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Грицан А.И.  (Краснояр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Рекрутмент легких: когда и как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меткин А.А. (Архангель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Рекрутмент альвеол в ОРИТ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атишур О.Е. (Минск, Белорус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Новые технологии в оценке рекрутабельности и проведения рекрутмента при ОРДС. Мастер класс на аппарате ИВЛ Hamilton Medical G5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4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6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Мастер-класс компании «Астра Зенека»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Ульрих Г.Э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Лахин Р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Заболотский Д.В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Ульрих Г.Э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ткрытие, вступительное слово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Заболотский Д.В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Блокады периферических нервов и сплетений под контролем УЗИ – навигац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Гаряев Р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Регионарная анестезия и ультразвуковая навигаци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ахин Р.Е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Блокады нижней конечности, продленная проводниковая анальгези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Ульрих Г.Э. (Санкт-Петербург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Техника проведения блокад верхней коне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Неинвазивный тренинг по периферическим блокадам с применением нейростимулятора и ультрасонографии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Ульрих Г.Э. и все доклад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Сессия вопросов и ответов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20 мая 2014 – Зал</w:t>
            </w:r>
            <w:r>
              <w:rPr>
                <w:rFonts w:eastAsia="Times New Roman" w:cs="Cambria" w:ascii="Cambria" w:hAnsi="Cambria"/>
                <w:b/>
                <w:sz w:val="48"/>
                <w:lang w:eastAsia="ru-RU"/>
              </w:rPr>
              <w:t xml:space="preserve"> А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9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3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Анестезия и интенсивная терапия в педиатрии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чл.-корр. РАМН, профессор Салтанов А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Лазарев В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Степаненко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Шень Н.П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Шень Н.П. (Тюм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Диагностика и лечение боли у детей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алтанов А.И., Матинян Н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Варианты центральной проводниковой анестезии в детской онкологической практик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Музуров А.Л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Атипичный гемолитико-уремический синдром у детей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иткин С.И. (Тве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Использование севофлюрана и ларингеальной маски у умственно отсталых детей в стоматологической практик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 xml:space="preserve">Амчеславский В.Г., Колыхалкина И.А., Чернышева Т.А., </w:t>
            </w:r>
            <w:r>
              <w:rPr>
                <w:rFonts w:eastAsia="Times New Roman" w:cs="Cambria" w:ascii="Cambria" w:hAnsi="Cambria"/>
                <w:sz w:val="20"/>
                <w:lang w:eastAsia="ru-RU"/>
              </w:rPr>
              <w:t>Бережной</w:t>
            </w: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 xml:space="preserve"> Ю.Ю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Актуальность внедрения Протокола пошаговой терапии ВЧГ в интенсивную терапию острого периода тяжелой ЧМТ у детей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Жиркова Ю.В., Чеботаева Л.И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Профилактика катетер-ассоциированной инфекции в отделении интенсивной терапии новорожденных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 xml:space="preserve">Перерыв 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азарев В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Ингаляционная анестезия в детской практике: что имеем и что ожидаем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2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тепаненко С.М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Внутривенная анестезия у детей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Быков М.В., Мадорский К.С., Багаев В.Г., Амчеславский В.Г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атетеризация центральных вен и мониторинг венозных тромбозов методом УЗИ у детей в ОАР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Жиркова Ю.В., Кучеров Ю.И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пыт перкутанной катетеризации вен у новорожденных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Дискуссия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13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-1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4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7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Периоперационное ведение больных с сопутствующими заболеваниями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Гридчик И.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Гурьянов В.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Малышев Ю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д.м.н. Карелов А.Е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Гридчик И.Е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Ранняя нутритивная поддержка в ОРИТ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Чумаченко Е.Д. (Париж, Фран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перационный блок – опасный перекрёсток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Гурьянов В.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Применение дексмедетомидина с позиции «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val="en-US" w:eastAsia="ru-RU"/>
              </w:rPr>
              <w:t>Fast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val="en-US" w:eastAsia="ru-RU"/>
              </w:rPr>
              <w:t>Track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val="en-US" w:eastAsia="ru-RU"/>
              </w:rPr>
              <w:t>Surgery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арелов А.Е., Хведелидзе И.А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ак изменяются результаты гемодинамических тестов после больших онкологических вмешательств?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Новиков А.Ю. (Владиво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Профилактика гипердинамической реакции системы кровообращения при экстубации пациентов высокого анестезиологического риск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ученков 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ардиопротективный эффект дозированной физической нагрузки в дооперационном период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Шатохин А.В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Пятилетний опыт использования </w:t>
            </w: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имплантируемых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 порт-систем в Краснодарском крае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етрачков С.А., Адмакин А.Л., Варфоломеев И.В., Самарев А.В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Использование противопролежневых систем при лечении тяжелообожженных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таканов А.В. (Ростов-на-Д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Алгоритмы упреждения осложнений в периоперационном периоде у больных острой толстокишечной непроходимостью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Бердников А.П. (Краснод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Эффективность заместительной почечной терапии при внутричерепной гипертензии у больных с тяжелым сепсисом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Волков П.А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Анализ эффективности медикаментозной профилактики послеоперационной тошноты и рвоты у пациентов группы риска после лапароскопических операций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CC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7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 xml:space="preserve">Торжественное закрытие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Резюме председателей заседаний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20 мая 2014 – Зал</w:t>
            </w:r>
            <w:r>
              <w:rPr>
                <w:rFonts w:eastAsia="Times New Roman" w:cs="Cambria" w:ascii="Cambria" w:hAnsi="Cambria"/>
                <w:b/>
                <w:sz w:val="48"/>
                <w:lang w:eastAsia="ru-RU"/>
              </w:rPr>
              <w:t xml:space="preserve"> Б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9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Симпозиум компании «Ковидиен»</w:t>
            </w:r>
            <w:r>
              <w:rPr>
                <w:rFonts w:eastAsia="Times New Roman" w:cs="Cambria" w:ascii="Cambria" w:hAnsi="Cambria"/>
                <w:bCs/>
                <w:color w:val="800000"/>
                <w:sz w:val="24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3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1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Симпозиум компании «Филипс»</w:t>
            </w:r>
            <w:r>
              <w:rPr>
                <w:rFonts w:eastAsia="Times New Roman" w:cs="Cambria" w:ascii="Cambria" w:hAnsi="Cambria"/>
                <w:bCs/>
                <w:color w:val="800000"/>
                <w:sz w:val="24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2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3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Симпозиум компании «Соносай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13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-14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14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6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Организационное собрание оргкомитета и научного комитета XIV Съезда ФАР России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едседате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Мизик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Лебединский К.М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20 мая 2014 – Зал</w:t>
            </w:r>
            <w:r>
              <w:rPr>
                <w:rFonts w:eastAsia="Times New Roman" w:cs="Cambria" w:ascii="Cambria" w:hAnsi="Cambria"/>
                <w:b/>
                <w:sz w:val="48"/>
                <w:lang w:eastAsia="ru-RU"/>
              </w:rPr>
              <w:t xml:space="preserve"> В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9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3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Реанимация и интенсивная терапия критических состояний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 xml:space="preserve">Председатели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Власенко А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Грицан А.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Мазурок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16"/>
                <w:lang w:eastAsia="ru-RU"/>
              </w:rPr>
              <w:t>профессор Сухотин С.К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30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Власенко А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Патогенез ОРДС определяет терапевтические мишени?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Мазурок В.А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Классическая механика дыхания: возможности и ограничени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ухотин С.К. (Хабаров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строе почечное повреждение в условиях реанимационного отделения. Интенсивная терапия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Лахин Р. Е., Щеголев А.В., Храпов К.Н., Герасимов Г.Л., Емельянов А.А. (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Диагностика пневмоторакса с помощью ультразвука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Власенко А.В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Роль ПДКВ в оптимизации респираторного паттерна </w:t>
            </w: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при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 тяжелой ОДН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имутис И.С., Усятинская И.Е., Бояринов Г.А., Мухин А.С. (Нижний Нов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Новые возможности эндоскопического гемостаза при желудочно-кишечных кровотечениях 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ерерыв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Кутырёва Ю.Г., Труханова И.Г. (Сама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Оптимизация выбора сосудистого доступа при проведении экстракорпоральных методов лечения пациентов в ОРИТ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Бояркина А.В., Потапов А.Л., Бабанин А.А., Бендерук В.А. (Симфероп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Влияние психологических и генетических факторов на интенсивность боли после объемных операций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Потиевская В.И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Выбор препаратов для седации в ОРИТ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Думенко Е.Е., Шаршов Ф.Г. (Ростов-на-До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Наш опыт организации амбулаторной анестезиологии в стоматологической клинике. Проблемы, решения и перспективы развития.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Слободской А.Б., Кулигин А.В., Рубан В.В. (Сара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Применение современных методик снижения кровопотери в периоперационном периоде </w:t>
            </w:r>
            <w:r>
              <w:rPr>
                <w:rFonts w:eastAsia="Times New Roman" w:cs="Cambria" w:ascii="Cambria" w:hAnsi="Cambria"/>
                <w:b/>
                <w:sz w:val="20"/>
                <w:lang w:eastAsia="ru-RU"/>
              </w:rPr>
              <w:t>при</w:t>
            </w: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 xml:space="preserve"> тотальном эндопротезировании коленного сустава. 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15 мин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Рык А.А., Лященко Ю.Н., Смирнов С.В., Бочаров Д.Э., Спиридонова Т.Г., Ильинский М.Е., Каплунова М.Ю. (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Протоколы искусственного питания у пациентов с термической травмой</w:t>
            </w:r>
          </w:p>
        </w:tc>
      </w:tr>
      <w:tr>
        <w:trPr>
          <w:trHeight w:val="23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 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48"/>
                <w:szCs w:val="40"/>
                <w:lang w:eastAsia="ru-RU"/>
              </w:rPr>
              <w:t>20 мая 2014 – Зал Г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shd w:fill="CC99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9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lang w:eastAsia="ru-RU"/>
              </w:rPr>
              <w:t>-13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4"/>
                <w:szCs w:val="16"/>
                <w:vertAlign w:val="superscript"/>
                <w:lang w:eastAsia="ru-RU"/>
              </w:rPr>
              <w:t>00</w:t>
            </w:r>
          </w:p>
        </w:tc>
        <w:tc>
          <w:tcPr>
            <w:tcW w:w="7945" w:type="dxa"/>
            <w:tcBorders/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800000"/>
                <w:sz w:val="24"/>
                <w:szCs w:val="16"/>
                <w:lang w:eastAsia="ru-RU"/>
              </w:rPr>
              <w:t>Обсуждение клинических рекомендаций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10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16"/>
                <w:lang w:eastAsia="ru-RU"/>
              </w:rPr>
              <w:t> </w:t>
            </w:r>
          </w:p>
        </w:tc>
        <w:tc>
          <w:tcPr>
            <w:tcW w:w="7945" w:type="dxa"/>
            <w:tcBorders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800000"/>
          <w:sz w:val="20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800000"/>
          <w:sz w:val="20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800000"/>
          <w:sz w:val="24"/>
          <w:szCs w:val="16"/>
          <w:lang w:eastAsia="ru-RU"/>
        </w:rPr>
        <w:t>ПОСТЕРНЫЕ СЕСС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0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0"/>
          <w:szCs w:val="16"/>
          <w:lang w:eastAsia="ru-RU"/>
        </w:rPr>
        <w:t>Место проведения</w:t>
      </w:r>
      <w:r>
        <w:rPr>
          <w:rFonts w:eastAsia="Times New Roman" w:cs="Cambria" w:ascii="Cambria" w:hAnsi="Cambria"/>
          <w:sz w:val="20"/>
          <w:szCs w:val="16"/>
          <w:lang w:eastAsia="ru-RU"/>
        </w:rPr>
        <w:t>: холл 2-го этажа Дворца культуры, искусств и досуга. Обсуждение постерных докладов будет проводиться модераторами постерных сессий в присутствии авторов согласно программе постерных сессий. Для представления материала автор</w:t>
      </w:r>
      <w:r>
        <w:rPr>
          <w:rFonts w:eastAsia="Times New Roman" w:cs="Cambria" w:ascii="Cambria" w:hAnsi="Cambria"/>
          <w:sz w:val="20"/>
          <w:lang w:eastAsia="ru-RU"/>
        </w:rPr>
        <w:t>у(</w:t>
      </w:r>
      <w:r>
        <w:rPr>
          <w:rFonts w:eastAsia="Times New Roman" w:cs="Cambria" w:ascii="Cambria" w:hAnsi="Cambria"/>
          <w:sz w:val="20"/>
          <w:szCs w:val="16"/>
          <w:lang w:eastAsia="ru-RU"/>
        </w:rPr>
        <w:t>ам) отводится до 5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0"/>
          <w:szCs w:val="16"/>
          <w:lang w:eastAsia="ru-RU"/>
        </w:rPr>
        <w:t>Требования к постерам</w:t>
      </w:r>
      <w:r>
        <w:rPr>
          <w:rFonts w:eastAsia="Times New Roman" w:cs="Cambria" w:ascii="Cambria" w:hAnsi="Cambria"/>
          <w:sz w:val="20"/>
          <w:szCs w:val="16"/>
          <w:lang w:eastAsia="ru-RU"/>
        </w:rPr>
        <w:t>: размер – 100×70 см, ориентация – книжная (вертикальная), текст и иллюстрации должны быть читабельны с расстояния не менее 1,5 метра (пример – шрифт Times не менее 14 пунктов). Весь демонстрационный материал должен помещаться на постере.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16"/>
          <w:szCs w:val="16"/>
          <w:lang w:eastAsia="ru-RU"/>
        </w:rPr>
      </w:pPr>
      <w:r>
        <w:rPr>
          <w:rFonts w:eastAsia="Times New Roman" w:cs="Cambria" w:ascii="Cambria" w:hAnsi="Cambria"/>
          <w:sz w:val="20"/>
          <w:szCs w:val="16"/>
          <w:lang w:eastAsia="ru-RU"/>
        </w:rPr>
        <w:t>Обязательные элементы оформления: Фамилия, затем инициалы автора (ов). Название доклад</w:t>
      </w:r>
      <w:r>
        <w:rPr>
          <w:rFonts w:eastAsia="Times New Roman" w:cs="Cambria" w:ascii="Cambria" w:hAnsi="Cambria"/>
          <w:sz w:val="16"/>
          <w:szCs w:val="16"/>
          <w:lang w:eastAsia="ru-RU"/>
        </w:rPr>
        <w:t xml:space="preserve">а (заглавными буквами). Учреждение (я), город, страна (без скобок). Цель, методы, результаты, заключение. 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sz w:val="16"/>
          <w:szCs w:val="16"/>
          <w:lang w:eastAsia="ru-RU"/>
        </w:rPr>
      </w:pPr>
      <w:r>
        <w:rPr>
          <w:rFonts w:eastAsia="Times New Roman" w:cs="Cambria" w:ascii="Cambria" w:hAnsi="Cambria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деятельности службы крови в чрезвычайн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итуациях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Божьев А.А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2" w:space="0" w:color="000000"/>
        </w:rPr>
        <w:t>Кочемасов В.В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Кривенко В.Ф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 Осипова А.Д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Уртаев Б.М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Донсков С.И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иманин Р.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 медицины катастроф Союза спасательных формирований РКПС России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ФГБУ «Гематологический научный центр»,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>Кафедра производственной и клинической трансфузиологии Московского государственного медико-стоматологического университета</w:t>
      </w:r>
      <w:r>
        <w:rPr>
          <w:rFonts w:cs="Times New Roman" w:ascii="Times New Roman" w:hAnsi="Times New Roman"/>
          <w:sz w:val="24"/>
          <w:szCs w:val="24"/>
        </w:rPr>
        <w:t xml:space="preserve"> Минздрава России, г. Москв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проект Положения о деятельности службы крови в чрезвычайных ситуациях (ЧС) техногенного и природного характера, оптимизирующий обеспечение компонентами и препаратами крови больших контингентов раненных и пораженных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Принципы и методы организационной и производственной работы при ЧС предполагают исполь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ей материально-технической базы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учреж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ы крови и ее структуры. Вместе с тем внесены определенные функциональные элементы, свойственные специфике скоропомощных медицинских служб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включает следующие раздел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следования доноров крови и ее компонен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а, хранение и выдача донорской крови и ее компонент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бригад трансфузионной помощ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и расчет потребности в трансфузионно-инфузионных сред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ация полимерных контейнеров для обеспечения расчетной потребности в трансфузионных сред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чаге катастроф и стихийных бедствий (в первую очередь в прилегающих к нему районах) контингент доноров формируют из здоровых лиц в возрасте 17–65 лет (в исключительных случаях возрастные границы могут быть расширены), а также из легкораненых с повреждениями мягких тканей, не ограничивающими опорно-двигательную функцию. Донация крови осуществляется безвозмездно. Объем донации составляет 200–450 мл цельной крови и определяется врачом индивидуаль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норов принимают как с документами, удостоверяющими личность, так и без них. На каждого донора заполняют учетную карту донора. При отсутствии стандартных бланков доноров регистрируют в произвольной форме с обязательным указанием фамилии, имени, отчества, года рождения и места жительства. Далее проводят медицинское освидетельствование: оценивают общее состояние донора по внешнему виду, выясняют анамнез, измеряют артериальное давление, дают заключение о возможности донации и определяют ее объем. Абсолютным отводом от донации являются острые и хронические (в стадии обострения) воспалительные и инфекционные заболевания. В обмен на учетную карту донору выдают справку о дон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ь заготавливают в стеклянные или полимерные контейнеры. При наличии соответствующего оборудования производя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ение крови на компонент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пробацию донорской крови сводят до минимума: определение группы крови АВО и резус-принадлежности на плоскости, определение маркеров гемотрансмиссивных инфекций (вирусного гепатита В, С и ВИЧ) экспресс-метод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ят контейнеры с донорской кровью обычным способом при температуре 4–8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. Контейнеры с кровью разной групповой- и резус-принадлежности хранят раздельн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готовки и переработки крови организуют трансфузиологические бригады (одна бригада на 200 пораженных в день) в составе: врач-хирург-трансфузиолог (руководитель бригады), врач-терапевт, врач-реаниматолог, старшая медсестра, фельдшер-лаборант, медсестра-анестезист, экспедитор, медрегистратор, жгутист, техник-электри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а номенклатура и нормативы расхода компонентов крови, препаратов и кровезаменителей для работы в очагах ЧС, в том числе с использованием моделирования объемов помощи и количества пострадавших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универсальной гемотрансфузионной среды (переносчика газов) предлагается эритроцитная взвес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color w:val="000000"/>
          <w:sz w:val="24"/>
          <w:szCs w:val="24"/>
        </w:rPr>
        <w:t>−, которую переливают без учета групповой- и резус-принадлежности реципиента с выполнением только одной пробы на индивидуальную совместимость на плоск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ется опыт трансфузиологической медицинской помощи раненым во время военных действий во Вьетнаме и на Ближнем Востоке, свидетельствующий о том, что применение гемотрансфузионных сред дает существенно больший лечебный эффект, а также проявляет себя в отдаленный период выздоровления раненых, особенно при использовании донорской крови малых сроков хра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anesth.ru/conference201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46:00Z</dcterms:created>
  <dc:creator>Спасатель</dc:creator>
  <dc:description/>
  <cp:keywords/>
  <dc:language>en-US</dc:language>
  <cp:lastModifiedBy>Спасатель</cp:lastModifiedBy>
  <dcterms:modified xsi:type="dcterms:W3CDTF">2014-04-03T18:46:00Z</dcterms:modified>
  <cp:revision>2</cp:revision>
  <dc:subject/>
  <dc:title/>
</cp:coreProperties>
</file>