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доровье дочери Конча</w:t>
        <w:softHyphen/>
        <w:t xml:space="preserve">л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0" cy="400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ендарный режиссер Андрей Кончаловский Рождество, так же как и Новый год встречал в госпитале, где лежит в коме его 14-летняя дочь Маруся. Специалисты госпиталя, где находится Маша, говорившие о том, что в новогодние праздники девочка может придти в сознание, уже не рискуют давать громких обещаний относительно здоровья дочери Кончаловского. Напомним, что девочка лежит в коме с 12 октября. Именно в этот день семья Кончаловского попала в автоаварию, в которой сильнее всех пострадала Маш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Спасатель</dc:creator>
  <dc:description/>
  <cp:keywords/>
  <dc:language>en-US</dc:language>
  <cp:lastModifiedBy>Спасатель</cp:lastModifiedBy>
  <dcterms:modified xsi:type="dcterms:W3CDTF">2014-01-10T07:21:00Z</dcterms:modified>
  <cp:revision>4</cp:revision>
  <dc:subject/>
  <dc:title/>
</cp:coreProperties>
</file>