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pBdr>
          <w:top w:val="single" w:sz="2" w:space="0" w:color="3F464C"/>
          <w:left w:val="single" w:sz="2" w:space="0" w:color="3F464C"/>
          <w:bottom w:val="single" w:sz="6" w:space="0" w:color="3F464C"/>
          <w:right w:val="single" w:sz="6" w:space="0" w:color="3F464C"/>
        </w:pBdr>
        <w:shd w:fill="191F24" w:val="clear"/>
        <w:spacing w:lineRule="atLeast" w:line="255" w:before="0" w:after="0"/>
        <w:ind w:left="150" w:hanging="360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483448812" r:id="rId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255" w:before="0" w:after="0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B5163"/>
          <w:sz w:val="20"/>
          <w:szCs w:val="20"/>
          <w:lang w:val="en-US" w:eastAsia="en-US"/>
        </w:rPr>
        <w:drawing>
          <wp:inline distT="0" distB="0" distL="0" distR="0">
            <wp:extent cx="10229850" cy="2644140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105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rebuchet MS" w:ascii="Trebuchet MS" w:hAnsi="Trebuchet MS"/>
            <w:color w:val="3B5163"/>
            <w:sz w:val="20"/>
            <w:szCs w:val="20"/>
            <w:u w:val="single"/>
            <w:lang w:eastAsia="ru-RU"/>
          </w:rPr>
          <w:t>&lt;</w:t>
        </w:r>
      </w:hyperlink>
      <w:hyperlink r:id="rId7">
        <w:r>
          <w:rPr>
            <w:rStyle w:val="InternetLink"/>
            <w:rFonts w:eastAsia="Times New Roman" w:cs="Trebuchet MS" w:ascii="Trebuchet MS" w:hAnsi="Trebuchet MS"/>
            <w:color w:val="3B5163"/>
            <w:sz w:val="20"/>
            <w:szCs w:val="20"/>
            <w:u w:val="single"/>
            <w:lang w:eastAsia="ru-RU"/>
          </w:rPr>
          <w:t>&gt;</w:t>
        </w:r>
      </w:hyperlink>
    </w:p>
    <w:p>
      <w:pPr>
        <w:pStyle w:val="Normal"/>
        <w:shd w:fill="FFFFFF" w:val="clear"/>
        <w:spacing w:lineRule="atLeast" w:line="255" w:before="0" w:after="195"/>
        <w:rPr/>
      </w:pPr>
      <w:hyperlink r:id="rId8">
        <w:r>
          <w:rPr>
            <w:rStyle w:val="InternetLink"/>
            <w:rFonts w:eastAsia="Times New Roman" w:cs="Trebuchet MS" w:ascii="Trebuchet MS" w:hAnsi="Trebuchet MS"/>
            <w:color w:val="3B5163"/>
            <w:sz w:val="18"/>
            <w:szCs w:val="18"/>
            <w:u w:val="single"/>
            <w:lang w:eastAsia="ru-RU"/>
          </w:rPr>
          <w:t>Разведка 2.0</w:t>
        </w:r>
      </w:hyperlink>
      <w:r>
        <w:rPr>
          <w:rFonts w:eastAsia="Times New Roman" w:cs="Trebuchet MS" w:ascii="Trebuchet MS" w:hAnsi="Trebuchet MS"/>
          <w:color w:val="1B1F21"/>
          <w:sz w:val="18"/>
          <w:szCs w:val="18"/>
          <w:lang w:eastAsia="ru-RU"/>
        </w:rPr>
        <w:t> » </w:t>
      </w:r>
      <w:hyperlink r:id="rId9">
        <w:r>
          <w:rPr>
            <w:rStyle w:val="InternetLink"/>
            <w:rFonts w:eastAsia="Times New Roman" w:cs="Trebuchet MS" w:ascii="Trebuchet MS" w:hAnsi="Trebuchet MS"/>
            <w:color w:val="3B5163"/>
            <w:sz w:val="18"/>
            <w:szCs w:val="18"/>
            <w:u w:val="single"/>
            <w:lang w:eastAsia="ru-RU"/>
          </w:rPr>
          <w:t>СобытийныйХронопроцесс</w:t>
        </w:r>
      </w:hyperlink>
      <w:r>
        <w:rPr>
          <w:rFonts w:eastAsia="Times New Roman" w:cs="Trebuchet MS" w:ascii="Trebuchet MS" w:hAnsi="Trebuchet MS"/>
          <w:color w:val="1B1F21"/>
          <w:sz w:val="18"/>
          <w:szCs w:val="18"/>
          <w:lang w:eastAsia="ru-RU"/>
        </w:rPr>
        <w:t> » Самая успешная война против России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shd w:fill="DB143D" w:val="clear"/>
          <w:lang w:eastAsia="ru-RU"/>
        </w:rPr>
        <w:t>Информация к новости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rebuchet MS" w:ascii="Trebuchet MS" w:hAnsi="Trebuchet MS"/>
            <w:i/>
            <w:iCs/>
            <w:color w:val="67747B"/>
            <w:sz w:val="17"/>
            <w:szCs w:val="17"/>
            <w:u w:val="single"/>
            <w:bdr w:val="single" w:sz="6" w:space="0" w:color="D6D9DC"/>
            <w:lang w:eastAsia="ru-RU"/>
          </w:rPr>
          <w:t>26-12-2013, 09:5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2"/>
        <w:rPr>
          <w:rFonts w:ascii="Trebuchet MS" w:hAnsi="Trebuchet MS" w:eastAsia="Times New Roman" w:cs="Trebuchet MS"/>
          <w:b/>
          <w:b/>
          <w:bCs/>
          <w:color w:val="DB143D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DB143D"/>
          <w:sz w:val="23"/>
          <w:szCs w:val="23"/>
          <w:lang w:eastAsia="ru-RU"/>
        </w:rPr>
        <w:t>Самая успешная война против России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rebuchet MS" w:hAnsi="Trebuchet MS" w:eastAsia="Times New Roman" w:cs="Trebuchet MS"/>
          <w:color w:val="6C838E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838E"/>
          <w:sz w:val="18"/>
          <w:szCs w:val="18"/>
          <w:lang w:eastAsia="ru-RU"/>
        </w:rPr>
        <w:t>Категория: </w:t>
      </w:r>
      <w:hyperlink r:id="rId11">
        <w:r>
          <w:rPr>
            <w:rStyle w:val="InternetLink"/>
            <w:rFonts w:eastAsia="Times New Roman" w:cs="Trebuchet MS" w:ascii="Trebuchet MS" w:hAnsi="Trebuchet MS"/>
            <w:i/>
            <w:iCs/>
            <w:color w:val="3B5163"/>
            <w:sz w:val="18"/>
            <w:szCs w:val="18"/>
            <w:u w:val="single"/>
            <w:lang w:eastAsia="ru-RU"/>
          </w:rPr>
          <w:t>СобытийныйХронопроцесс</w:t>
        </w:r>
      </w:hyperlink>
      <w:r>
        <w:rPr>
          <w:rFonts w:eastAsia="Times New Roman" w:cs="Trebuchet MS" w:ascii="Trebuchet MS" w:hAnsi="Trebuchet MS"/>
          <w:i/>
          <w:iCs/>
          <w:color w:val="6C838E"/>
          <w:sz w:val="18"/>
          <w:szCs w:val="18"/>
          <w:lang w:eastAsia="ru-RU"/>
        </w:rPr>
        <w:t>, </w:t>
      </w:r>
      <w:hyperlink r:id="rId12">
        <w:r>
          <w:rPr>
            <w:rStyle w:val="InternetLink"/>
            <w:rFonts w:eastAsia="Times New Roman" w:cs="Trebuchet MS" w:ascii="Trebuchet MS" w:hAnsi="Trebuchet MS"/>
            <w:i/>
            <w:iCs/>
            <w:color w:val="3B5163"/>
            <w:sz w:val="18"/>
            <w:szCs w:val="18"/>
            <w:u w:val="single"/>
            <w:lang w:eastAsia="ru-RU"/>
          </w:rPr>
          <w:t>Возрождение Нации</w:t>
        </w:r>
      </w:hyperlink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b/>
          <w:b/>
          <w:bCs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426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b/>
          <w:b/>
          <w:bCs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Эта война идёт уже очень давно и очень, очень успешно. Разумеется, не на полях сражений, где мы всех всегда били и очень больно, а там, где Запад всегда выигрывал и продолжает выигрывать — в информационных войнах…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стория России, наверное, одна из самых закрытых в Евразии. Меня всегда удивляло, что история Руси начинается так недавно, что как-будто до нас раньше никого не было или мы нуждались в том, что-бы нас захватили и стали руководить. Эдаким быдлом мы предстаём и в школьных учебниках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Я давно верил в то, что Русь была великой, и хочу, что-бы больше людей знали альтернативную точку зрения, подкреплённую следующими фактами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1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едавно отмечалось 1000-летие Руси. А когда она появилась на самом деле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Первая столица (только столица крупной страны!), город Словенск, был основан в 2409 году до нашей эры (3099 год от сотворения мира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2943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"Поскольку считается, что Новгород построен на месте Словенска, я приставал к ведущим раскопки археологам, насколько это правдоподобно. Дословно мне ответили так: «А Бог его знает. Мы там уже до палеолитических стоянок докопались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сточник информации - летопись Холопьего монастыря на реке Мологе, хронограф академика М. Н. Тихомирова, "Записки о Московии” С. Герберштейна, "Сказание о Словене и Русе”, имеющее повсеместное хождения и записанное многими этнографа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2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Утверждается, что Русь заимствовала у скандинавов не только князей и государственность, но и  письменность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Профессор Чудинов В. А., Академик РАН ("Священные языческие храмы древних славян.” "Руница и тайны археологии Руси” . "Загадки славянской письменности.” ) дешифровал славянское докирилловское слоговое письмо - руницу и прочитал к настоящему времени более 2000 надписе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2695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Доказал наличие трех собственных видов письменности (кириллицы, глаголицы и руницы) у славянских народов - беспрецедентное в истории культуры явление, которое показывает наличие у славян высочайшей духовной культуры в древност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йдены тайные сакральные надписи славянской руницей как на греческих средневековых (V-X вв.) иконах, так и на древнегреческих (VI-II вв. до н.э.) вазах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йдены также надписи более древних эпох вплоть до палеолит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х чтение проливает свет на историю развития славянской мифологии и культуры на протяжении последних 30 000 лет. Изучая многочисленные культовые объекты, профессор обнаружил данные о присутствии славянской культуры в пространстве (от берегов Португалии до зауральского Аркаима) и во времени (от неолита до первой половины XVII века), что привело к сенсационному выводу: евразийская культура – это культура славян, а Евразия – это Русь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3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Принято  считать, что где-то в VIII веке дикие безмозглые и ни на что не годные славяне, бродящие табунами по лесам, призвали к себе викинга Рюрика и сказали: "Владей нами, овеликий европейский сверхчеловек, а то мы, идиоты, сами ничего не можем”. (Вольное изложение учебника по истории).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790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 самом деле: Рюрик – внук новгородского князя Гостомысла, сын его дочери Умилы и одного из соседних князей рангом помельче. Был призван вместе с братьями, поскольку все 4 сына Гостомысла умерли или погибли в войнах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Был принят по уговору со старейшинами, и зело потрудился, чтобы заслужить уважение на Рус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сточник: "Иоакимовская летопись”, "Российская история по Татищеву”, "Брокгауз и Ефрон” и т. д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4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Повсеместно насаждается мнение, что чуть ли не единственной цивилизации прошлого была Римская Империя, образец законности и морал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Официальная история: великая прекрасная и могучая римская цивилизация пала под ударами вонючих косматых дикаре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886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 самом деле осточертевшие всем выродки были подвергнуты санации со стороны более приличных соседей. Голозадая и голоногая, плохо вооруженная римская пехота (откройте учебник по истории древнего мира, и полюбуйтесь на легионеров) была стоптана закованными в сталь от макушек и до конских копыт катафрактария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Основной источник информации – "Катафрактарии и их роль в истории военного искусства”, А.М. Хазан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Самое интересное – откуда пришли "зачищать” Рим гунны? Обь, Угра, Поволжье, Приуралье, Приазовье. . 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Могилы с частичным вооружение катафрактариев найдены и в Дагестан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Четыре тысячелетия отправлены псу под хвост, нахально похерены, как неинтересные – и ни одна собака даже не вякнул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5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шествие монголо-татар и три века покорности и смирения. Чем отмечена эта эпоха в реальности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е станем отрицать по лености своей монгольское иго, но: Как только на Руси стало известно о существовании Золотой орды, туда тут же отправились молодые ребята, чтобы. . . пограбить пришедших из богатого Китая на Русь монгол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Лучше всего описаны русские набеги XIV века. В 1360 году новгородские ушкуйники с боями прошли по Волге до Камского устья, а затем взяли штурмом большой татарский город Жукотин (Джукетау близ современного города Чистополя). Захватив несметные богатства, ушкуйники вернулись назад и начали "пропивать зипуны” в городе Костром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С 1360 по 1375 год русские совершили восемь больших походов на среднюю Волгу, не считая малых налет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006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1374 году новгородцы в третий раз взяли город Болгар (недалеко от Казани), затем пошли вниз и взяли сам Сарай – столицу Великого хана. В 1375 году смоленские ребята на семидесяти лодках под началом воевод Прокопа и Смолянина двинулись вниз по Волге. Уже по традиции они нанесли "визит” в города Болгар и Сарай. Причем правители Болгара, наученные горьким опытом, откупились большой данью, зато ханская столица Сарай была взята штурмом и разграблен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1392 году ушкуйники опять взяли Жукотин и Казань. В 1409 году воевода Анфал повел 250 ушкуев на Волгу и Каму. И вообще, Бить татар на Руси считалось не подвигом, а промыслом. За время татарского "ига” русские ходили на татар каждые 2-3 года, Сарай палили десятки раз, татарок продавали в Европу сотнями. Что делали в ответ татары? Писали жалобы! В Москву, в Новгород. Жалобы сохранились. Больше ничего "поработители” сделать не могл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сточник информации по упомянутым походам – вы будете смеяться, но это монография татарского историка Альфреда ХасановичаХаликов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6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Есть такой план Далласа о разжигании национальной розн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 никто не обратил внимания, как он претворяется в жизнь. Тоже в школе. Добрые учителя старательно сеют рознь между наиболее крупными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циональными группами – русскими и татарами. Весь курс истории пестрит перлами о том, как татары нападали, как русские шли на татар и т. д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о нигде не указывается, что татары являются симбиотом, народом-напарником. Казань брали не русские, а русско-татарские войска. Прикрытие стрелецким отрядам обеспечивала конница Шиг-Алея, или это не татарин, а Папа Римский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187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Русско-татарские войска взяли Казань, устраняя влияние Стамбула на Волге, и защищая мирных людей от разбойничьих набегов, освободили десятки тысяч рабов. Татарские части всегда входили в состав русских войск, участвовали во всех русских войнах – и междоусобных, и в битвах с внешним врагом. Можно сказать, что татары – это просто русская легкая конница. Или русские – татарская кованая рать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324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Татары дрались против Мамая на Куликовом поле вместе с московской ратью, татары первыми атаковали врага в шведской и Ливонской войне, в 1410 году под Грюнвальдом объединенное польско-русско-татарское войско наголову разгромило крестоносцев, сломав хребет Тевтонскому ордену – причем именно татары приняли первый удар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Русские четыре тысячи лет жили с татарами бок о бок. Дрались, дружили, роднились. Громили римлян, крестоносцев, османов, поляков, французов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емцев. . . А теперь дети открывают учебник, и им с каждой страницы капает: враги, враги, враги..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7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XVI веке к власти пришел Иван Грозный. За время его правления на Руси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введен суд присяжных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бесплатное начальное образование (церковные школы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медицинский карантин на границах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местное выборное самоуправление вместо воевод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впервые появилась регулярная армия (и первая в мире военная форма – у стрельцов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остановлены татарские набеги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206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ван Грозный в палатах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установлено равенство между всеми слоями населения (вы знаете, что крепостничества в то время на Руси не существовало вообще? Крестьянин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обязан был сидеть на земле, пока не заплатит за ее аренду – и ничего более. А дети его считались свободными от рождения в любом случае!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запрещен рабский труд (источник:"Судебник” Ивана Грозного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государственная монополия на торговлю пушниной, введенная Грозным, отменена всего 10 (десять) лет назад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территория страны увеличена в 30 раз!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эмиграция населения из Европы превысила 30 000 семей (тем, кто селился вдоль Засечной черты, выплачивались подъемные 5 рублей на семью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Расходные книги сохранились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рост благосостояния населения (и выплачиваемых налогов) за время царствования составил несколько тысяч (!) процентов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- за все время царствования не было ни одного казненного без суда и следствия, общее число "репрессированных” составило от трех, до четырех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тысяч. (А времена были лихие – вспомните Варфоломеевскую ночь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А теперь вспомните, что вам рассказывали об Иване Грозном в школе? Что он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кровавый самодур и проиграл Ливонскую войну, а Русь тряслась в ужасе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8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Уже в XVI веке в Европе выходило множество брошюр для всякого безмозглого обывателя. Там писалось, что русский царь – пьяница и развратник, а все его подданные – такие же дикие урод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3170" cy="6191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А в наставлениях послам указывалось, что царь трезвенник, неприятно умен, пьяных не выносит категорически, и даже запретил распитие алкоголя в Москве, в результате чего "нажраться” можно только за городом, в так называемых "наливках” (месте, где наливают)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сточник – исследование "Иван Грозный” Казимира Валишевского, Франци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Теперь угадайте с трех раз – какая из двух версий излагается в учебниках? Вообще, лживые учебники исходят из принципа, все, что говорится про Россию мерзостного – это правда. Все, что говорится хорошего или вразумительного – это ложь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9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1569 году Грозный приехал в Новгород, имевший примерно 40 000 населения. Там бушевала эпидемия, а также пахло бунтом. По результатам пребывания государя полностью сохранившиеся в синодиках поминальные списки отмечают 2800 умерших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А вот Джером Горсей в "Записках о России” указывает, что опричники вырезали в Новгороде 700 000 (семьсот тысяч) человек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Угадайте, какая из двух цифр считается исторически достоверной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10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Дикие русские плачут и стенают, а их постоянно угоняют и угоняют в рабство лихие крымские басурманы. А русские плачут, и платят дань. Почти все историки тычут пальцем в тупость, слабость и малодушие русских правителей, которые не смогли справиться даже с плюгавеньким Крымом. И почему-то "забывают”, что никакого Крымского ханства не существовало – была одна из провинций Османской империи, в которой стояли турецкие гарнизоны и сидел османский наместник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2962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и у кого нет желания упрекнуть Фиделя Кастро, что он не может захватить крохотную американскую базу у себя на острове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1572 году султан решил покорить дикую, как уверяли европейские брошюрки, Московию. С Крыма на север двинулось 120 тысяч войск, при поддержке 20 тысяч янычар и 200 пушек. Возле деревеньки Молоди османы столкнулись с 50-тысячным отрядом воеводы Михайлы Воротынского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 турецкая армия была: Нет, не остановлена – вырезана полностью!!!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По своим масштабам и значению Великая битва при Молодях превосходит Куликовскую битву и и другие ключевые битвы в российской истории. Между тем об этом выдающемся событии не пишут в школьных учебниках, не снимают фильмы, не кричат с газетных полос...  Не дай Бог, русское быдло узнает, что деяниями предков в Средние века оно тоже может гордиться! У него будет развиваться неправильное самосознание, любовь к Отчизне, к ее деяниям. А это неправильно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365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Это и не удивительно, ведь в противном случае можно дойти и до пересмотра нашей истории и героизации царя Ивана Грозного, а это ой как не хочется разнымисТОРикам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7909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Как писал выдающийся исследователь древности Николай Петрович Аксаков: «Время Иоанна Грозного – есть Золотой век нашего Прошлого, когда получила свое наиполнейшее выражение, свойственная Духу русского народа, основная формула русской общности: Земле – сила мнения, Государству – сила власти». Собор и опричнина были ее столпа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Так что, найти данные про битву при Молодях трудно, но возможно лишь в специализированных источниках. Например, в "Энциклопедии вооружений” КиМ о ней три строчки написано…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630" w:hanging="36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Пример 11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А знаете ли вы, что именно Россия вооружала всю Европу передовым вооружением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Ежегодно русские монастыри и литейные дворы продавали туда сотни пушек, тысячи мушкетов, холодное оружи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Цитата из "Энциклопедии вооружений: "производителями артиллерийских орудий в XVI-XVII веках были не только государевы пушкарские дворы, но и монастыри. К примеру, довольно крупное производство пушек велось в Соловецком монастыре и в Кириллово-Белозерском монастыре. Владели пушками и весьма их успешно применяли Донские и Запорожские казаки. Первое упоминание о применении пушек запорожскими казаками относится к 1516 году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18288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XIX-XX веках в России и за границей сложилось мнение, что допетровская артиллерия была технически отсталой. Но вот факты: в 1646 году Тульско-Каменские заводы поставили Голландии более 600 орудий, а в 1647 году 360 орудий калибра 4,6 и 8 фунт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 1675 году Тульско-Каменские заводы отгрузили за границу 116 чугунных пушек, 43 892 ядра, 2934 гранаты, 2356 мушкетных стволов, 2700 шпаг и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9687 пудов железа”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от вам и дикая отсталая Русь, про которую твердят в школе. Время от времени встречаются русофобы, которые утверждают, что всего выше написанного не может быть, поскольку даже высоко прогрессивные и развитые Англия и Франция научились лить чугун только в XIX век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val="en-US" w:eastAsia="en-US"/>
        </w:rPr>
        <w:drawing>
          <wp:inline distT="0" distB="0" distL="0" distR="0">
            <wp:extent cx="5048250" cy="37909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Посетите Артиллерийский музей, в Питере, напротив Петропавловской крепости. Одна из чугунных пушек, отлитых в 1600 году, там нахально лежит на подставке для всеобщего обозрения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Русь на протяжении всей своей летописи и по всем параметрам обгоняла Европу примерно на два столетия…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Начиная со школьных лет, нам твердят, что вся наша история похожа на огромную выгребную яму, в которой нет ни единого светлого пятна, ни одного приличного правител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оенных побед или не было вовсе, или они вели к чему-то плохому (победа над османами скрывается, как коды ядерного запуска, а победа над Hаполеоном дублируется слоганом Александр — жандарм Европы)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сё, что изобретено предками — это либо принесено к нам из Европы, либо просто беспочвенный миф. Никаких открытий русские люди не делали, никого не освобождали, а если кто-то обращался к нам за помощью — это было обращение в рабство. А удел всех русских — каяться, каяться и каятьс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Чуть больше ста лет информационной войны — и в нас всех уже посеяно ощущение собственной не-полноценности. Мы больше, подобно предкам, не уверены в собственной правоте. Посмотрите, что творится с нашими политиками: они постоянно оправдываютс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Яд, капля за каплей, вливается в душу, и когда человек выходит из школы — он уже привыкает смотреть на Запад, как на доброго хозяина, более умного и развитого. И при словах «демократия» начинает рефлекторно вставать на задние лапк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Что западный мир умеет лучше всего — так это вести информационную войну. Удар был нанесён по тому месту, которое никому не пришло в голову защищать — по воспитательной программе. Осталось проявить немного терпения — и наши дети сами поползут на коленях в ту сторону и нижайше попросят разрешения лизать хозяевам ботинки…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Война продолжается…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P.S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1B1F21"/>
          <w:sz w:val="20"/>
          <w:szCs w:val="20"/>
          <w:lang w:eastAsia="ru-RU"/>
        </w:rPr>
        <w:t>Иногда меня спрашивают, почему я не упоминаю литовцев. Так упоминаю — русские. Великое Княжество Литовское было русским государством, с русским населением, которое разговаривало по-русски, и даже делопроизводство велось на русском язык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1B1F21"/>
          <w:sz w:val="20"/>
          <w:szCs w:val="20"/>
          <w:lang w:eastAsia="ru-RU"/>
        </w:rPr>
        <w:t>А вы думали, что маленькая расистская страна на побережье Балтики когда-то была великим государством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Источник: </w:t>
      </w:r>
      <w:hyperlink r:id="rId28">
        <w:r>
          <w:rPr>
            <w:rStyle w:val="InternetLink"/>
            <w:rFonts w:eastAsia="Times New Roman" w:cs="Trebuchet MS" w:ascii="Trebuchet MS" w:hAnsi="Trebuchet MS"/>
            <w:color w:val="3B5163"/>
            <w:sz w:val="20"/>
            <w:szCs w:val="20"/>
            <w:u w:val="single"/>
            <w:lang w:eastAsia="ru-RU"/>
          </w:rPr>
          <w:t>http://nethistory.mirtesen.ru/blog/43182595632/Samaya-uspeshnaya-voyna-protiv-Rossii</w:t>
        </w:r>
      </w:hyperlink>
    </w:p>
    <w:p>
      <w:pPr>
        <w:pStyle w:val="Normal"/>
        <w:shd w:fill="FFFFFF" w:val="clear"/>
        <w:spacing w:lineRule="atLeast" w:line="255" w:before="0" w:after="0"/>
        <w:jc w:val="right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F21"/>
          <w:sz w:val="20"/>
          <w:szCs w:val="20"/>
          <w:lang w:eastAsia="ru-RU"/>
        </w:rPr>
        <w:t>Видео-Приложение: Черные мифы о Руси. От Ивана Грозного до наших дней.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95"/>
        <w:jc w:val="center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1B1F2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1B1F2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veche.razved.ca/xponoprocess/54-samaya-uspeshnaya-voyna-protiv-rossii.html" TargetMode="External"/><Relationship Id="rId6" Type="http://schemas.openxmlformats.org/officeDocument/2006/relationships/hyperlink" Target="http://veche.razved.ca/xponoprocess/54-samaya-uspeshnaya-voyna-protiv-rossii.html" TargetMode="External"/><Relationship Id="rId7" Type="http://schemas.openxmlformats.org/officeDocument/2006/relationships/hyperlink" Target="http://veche.razved.ca/xponoprocess/54-samaya-uspeshnaya-voyna-protiv-rossii.html" TargetMode="External"/><Relationship Id="rId8" Type="http://schemas.openxmlformats.org/officeDocument/2006/relationships/hyperlink" Target="http://veche.razved.ca/" TargetMode="External"/><Relationship Id="rId9" Type="http://schemas.openxmlformats.org/officeDocument/2006/relationships/hyperlink" Target="http://veche.razved.ca/xponoprocess/" TargetMode="External"/><Relationship Id="rId10" Type="http://schemas.openxmlformats.org/officeDocument/2006/relationships/hyperlink" Target="http://veche.razved.ca/2013/12/26/" TargetMode="External"/><Relationship Id="rId11" Type="http://schemas.openxmlformats.org/officeDocument/2006/relationships/hyperlink" Target="http://veche.razved.ca/xponoprocess/" TargetMode="External"/><Relationship Id="rId12" Type="http://schemas.openxmlformats.org/officeDocument/2006/relationships/hyperlink" Target="http://veche.razved.ca/vozrozhdenie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nethistory.mirtesen.ru/blog/43182595632/Samaya-uspeshnaya-voyna-protiv-Rossi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5:00Z</dcterms:created>
  <dc:creator>Анатолий Постников</dc:creator>
  <dc:description/>
  <dc:language>en-US</dc:language>
  <cp:lastModifiedBy>Спасатель</cp:lastModifiedBy>
  <dcterms:modified xsi:type="dcterms:W3CDTF">2014-01-09T11:15:00Z</dcterms:modified>
  <cp:revision>2</cp:revision>
  <dc:subject/>
  <dc:title/>
</cp:coreProperties>
</file>