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ОПЫТ СОВЕРШЕНСТВОВАНИЯ ЛЕЧЕБНОГО ПЛАЗМАФЕРЕЗА ОТ ПРИМЕНЕНИЯ В УСЛОВИЯХ СТАЦИОНАРНЫХ, АМБУЛАТОРНО-ПОЛИКЛИНИЧЕСКИХ  ДО ИСПОЛЬЗОВАНИЯ В ОЧАГАХ ЧРЕЗВЫЧАЙНЫХ СИТУАЦИЙ</w:t>
      </w:r>
    </w:p>
    <w:p>
      <w:pPr>
        <w:pStyle w:val="Normal"/>
        <w:widowControl w:val="false"/>
        <w:autoSpaceDE w:val="false"/>
        <w:spacing w:lineRule="auto" w:line="360"/>
        <w:jc w:val="center"/>
        <w:rPr>
          <w:b/>
          <w:b/>
        </w:rPr>
      </w:pP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t xml:space="preserve"> </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p>
      <w:pPr>
        <w:pStyle w:val="Normal"/>
        <w:widowControl w:val="false"/>
        <w:spacing w:lineRule="auto" w:line="360"/>
        <w:jc w:val="both"/>
        <w:rPr>
          <w:b/>
          <w:b/>
        </w:rPr>
      </w:pPr>
      <w:r>
        <w:rPr>
          <w:b/>
        </w:rPr>
        <w:t xml:space="preserve">А.А. Постников, А.А. Божьев, С.Д. Теребов, С.Е.Хорошилов, В.И.Гранкин, В.П.Сидорова, И.В.Галкин, Л.А.Жеребцов (Москва, Консультативно-диагномтический центр № 6 САО г. Москвы, ГУ Гематологический научный центр РАМН,  ЗАО Трекпор Технолоджи,  ООО Координатор, ГВКГ им. Н.Н.Бурденко, ГКБ № 81 г. Москвы) </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firstLine="600"/>
        <w:jc w:val="both"/>
        <w:rPr/>
      </w:pPr>
      <w:r>
        <w:rPr/>
        <w:t>Методы экстракорпорального очищения крови показаны при патологических состояниях, требующих коррекции состава плазмы, клеток крови, а также иммунных нарушений. Плазмаферез позволяет удалять из крови: микробы и токсины, циркулирующие иммунные комплексы, лимфокины, медиаторы воспаления, простагландины, простациклины, тромбоксан, прокоагулянты, криоглобулины, антилимфоцитарные антитела, продукты метаболизма, компоненты разрушенных и дефектных клеток, ферменты, гормоны, пептиды, кинины, прочие токсические и биологически активные вещества.</w:t>
      </w:r>
    </w:p>
    <w:p>
      <w:pPr>
        <w:pStyle w:val="Normal"/>
        <w:widowControl w:val="false"/>
        <w:spacing w:lineRule="auto" w:line="360"/>
        <w:ind w:firstLine="600"/>
        <w:jc w:val="both"/>
        <w:rPr>
          <w:vanish/>
        </w:rPr>
      </w:pPr>
      <w:r>
        <w:rPr/>
        <w:t>Удаление плазмы в современных сепараторах осуществляется как гравитационным, так и фильтрационным путем. Лечебный же эффект плазмафереза определяется суммарным объемом удаленной плазмы  вне зависимости от применяемой аппаратуры. Поэтому при проведении плазмафереза мы руководствовались “Методическими рекомендациями”, предусматривающими использование различных технологий (</w:t>
      </w:r>
    </w:p>
    <w:p>
      <w:pPr>
        <w:pStyle w:val="Normal"/>
        <w:widowControl w:val="false"/>
        <w:spacing w:lineRule="auto" w:line="360"/>
        <w:ind w:firstLine="600"/>
        <w:jc w:val="bot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 </w:t>
      </w:r>
      <w:r>
        <w:rPr>
          <w:vanish/>
        </w:rPr>
        <w:t xml:space="preserve">ми сосудов нижних конечностей.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В.А. Воинов – Методические рекомендации для врачей “Мембранный  плазмаферез” предусматривающими использование различных технологий.    (Н.Н. Скачилова, С.С. Соколов, Н.Н. Калинин, М.М. Петров, А.А. Постников, А.А. Божьев – Методические рекомендации “Гравитационный плазмаферез у больных на аппарате ПФ-05”, М., 1985; В.А.Воинов, С.Д. Теребов, А.П. Соловьев, В.А. Максимов – Методические рекомендации по применению одноигольного безаппаратного мембранного плазмафереза с плазмофильтром ПФМ-01-ТТ «Роса», Москва, 2004;  М., 2004;. В.И. Гранкин, С.Е. Ворошилов, Ю.Н. Макаров, Ю.Н. Волин, и др.), Наш опыт включает  более 1000 гравитационных плазмаферезов на фракционаторах ПФ-05, Гемонетик </w:t>
      </w:r>
      <w:r>
        <w:rPr>
          <w:lang w:val="en-US"/>
        </w:rPr>
        <w:t>PCS</w:t>
      </w:r>
      <w:r>
        <w:rPr/>
        <w:t xml:space="preserve">/2  и около 4000 фильтрационных лечебных плазмаферезов на  отечественных аппаратах (Гемофеникс и др.) и плазмофильтрах (“Роса” и др.) с удалением за сеанс от 15 до </w:t>
      </w:r>
      <w:r>
        <w:rPr>
          <w:lang w:val="en-US" w:eastAsia="en-US"/>
        </w:rPr>
        <w:t xml:space="preserve">60% ОЦП. </w:t>
      </w:r>
      <w:r>
        <w:rPr/>
        <w:t xml:space="preserve">   </w:t>
      </w:r>
    </w:p>
    <w:p>
      <w:pPr>
        <w:pStyle w:val="Normal"/>
        <w:widowControl w:val="false"/>
        <w:tabs>
          <w:tab w:val="clear" w:pos="720"/>
          <w:tab w:val="left" w:pos="1257" w:leader="none"/>
          <w:tab w:val="left" w:pos="1742" w:leader="none"/>
          <w:tab w:val="left" w:pos="3038" w:leader="none"/>
          <w:tab w:val="left" w:pos="5217" w:leader="none"/>
          <w:tab w:val="left" w:pos="6940" w:leader="none"/>
          <w:tab w:val="left" w:pos="8155" w:leader="none"/>
        </w:tabs>
        <w:autoSpaceDE w:val="false"/>
        <w:spacing w:lineRule="auto" w:line="360"/>
        <w:ind w:firstLine="600"/>
        <w:jc w:val="both"/>
        <w:rPr/>
      </w:pPr>
      <w:r>
        <w:rPr/>
        <w:t xml:space="preserve">Чаще всего плазмаферез использовался при лечении пациентов с болезнями сердца и сосудов: затяжной, рецидивирующий и повторный инфаркт миокарда, нестабильная стенокардия, стенокардия напряжения высоких функциональных классов; окклюзионные атеросклеротические и диабетические поражения сосудов нижних конечностей, артериальная гипертензия. Снижение после лечебного плазмафереза фибриногена, холестерина, гематокрита определяло уменьшение вязкости крови, что в сочетании с активизацией кислородного обмена, снижало частоту и интенсивность ишемических приступов, уменьшало потребность в медикаментозной поддержке нитроглицерином, повышало переносимость физической нагрузки. Возникающая после лечебного плазмафереза умеренная гипокоагуляция являлась дополнительным стабилизирующим фактором в состоянии больных ишемической болезнью сердца и окклюзионными поражениями сосудов нижних конечностей. У больных артериальной гипертонией после лечебного плазмафереза отмечена тенденция к снижению артериального давления, повышение чувствительности к гипотензивным препаратам. </w:t>
      </w:r>
    </w:p>
    <w:p>
      <w:pPr>
        <w:pStyle w:val="Normal"/>
        <w:widowControl w:val="false"/>
        <w:tabs>
          <w:tab w:val="clear" w:pos="720"/>
          <w:tab w:val="left" w:pos="1257" w:leader="none"/>
          <w:tab w:val="left" w:pos="1742" w:leader="none"/>
          <w:tab w:val="left" w:pos="3038" w:leader="none"/>
          <w:tab w:val="left" w:pos="5217" w:leader="none"/>
          <w:tab w:val="left" w:pos="6940" w:leader="none"/>
          <w:tab w:val="left" w:pos="8155" w:leader="none"/>
        </w:tabs>
        <w:autoSpaceDE w:val="false"/>
        <w:spacing w:lineRule="auto" w:line="360"/>
        <w:ind w:firstLine="600"/>
        <w:jc w:val="both"/>
        <w:rPr/>
      </w:pPr>
      <w:r>
        <w:rPr/>
        <w:t>У больных с острыми хирургическими заболеваниями брюшной полости: перитонит различной этиологии, панкреонекроз  плазмаферез использован как детоксицирующая лечебная процедура. Улучшение состояния больных при данных патологиях связано со свойством плазмафереза удалять из кровяного русла и межклеточного пространства патологические субстраты  различной молекулярной массы, которые могут быть задействованы в патогенезе того или иного эндотоксикоза. У пациентов с панкреонекрозом за одну операцию удалял</w:t>
      </w:r>
      <w:r>
        <w:rPr>
          <w:vanish/>
        </w:rPr>
        <w:t xml:space="preserve">екрозом за одну операцию удалял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ось максимально до полного ОЦП с замещением равным объемом 6% раствора гидроксиэтилкрахмала.</w:t>
      </w:r>
    </w:p>
    <w:p>
      <w:pPr>
        <w:pStyle w:val="Normal"/>
        <w:widowControl w:val="false"/>
        <w:autoSpaceDE w:val="false"/>
        <w:spacing w:lineRule="auto" w:line="360"/>
        <w:ind w:firstLine="600"/>
        <w:jc w:val="both"/>
        <w:rPr/>
      </w:pPr>
      <w:r>
        <w:rPr/>
        <w:t>Плазмаферез применялся также  при лечении больных печеночной недостаточностью с явлениями прекомы, обострениями  хронического гепатита и цирроза печени. После его проведения у пациентов отмечался регресс прекоматозной симптоматики, снижался уровень билирубина и аминотрансфераз сыворотки, уменьшались проявления желтушности, геморрагического синдрома, кожного зуда.</w:t>
      </w:r>
    </w:p>
    <w:p>
      <w:pPr>
        <w:pStyle w:val="Normal"/>
        <w:widowControl w:val="false"/>
        <w:autoSpaceDE w:val="false"/>
        <w:spacing w:lineRule="auto" w:line="360"/>
        <w:ind w:firstLine="600"/>
        <w:jc w:val="both"/>
        <w:rPr/>
      </w:pPr>
      <w:r>
        <w:rPr/>
        <w:t>Плазмаферез использовался у пациентов с заболеваниями системы крови: миеломная болезнь, макроглобулинемия Вальденстрема, сидеробластная анемия, гемохроматоз и др..  в случаях резистентности к традиционным методом лечения. После плазмафереза достоверно снижался уровень общего белка, парапротеинов, сывороточного железа, регрессировал гипервискозный синдром (геморрагические, ретинопатические и энцефалопатические явления), повышались физические возможности, улучшалось общее состояние.</w:t>
      </w:r>
    </w:p>
    <w:p>
      <w:pPr>
        <w:pStyle w:val="Normal"/>
        <w:widowControl w:val="false"/>
        <w:autoSpaceDE w:val="false"/>
        <w:spacing w:lineRule="auto" w:line="360"/>
        <w:ind w:firstLine="600"/>
        <w:jc w:val="both"/>
        <w:rPr/>
      </w:pPr>
      <w:r>
        <w:rPr/>
        <w:t>Выраженный клинический эффект наблюдался у больных с заболеваниями суставов, васкулитами и коллагенозами: ревматоидный артрит, системная красная волчанка, геморрагический микротромбоваскулит, деформирующий остеоартроз, подагрический полиартрит. При этих аутоиммунных заболеваниях лечебный эффект достигался снижением уровня антител и циркулирующих иммунных комплексов, удалением из кровотока мочевой кислоты, уменьшением вязкости крови и активизацией микроциркуляции.</w:t>
      </w:r>
    </w:p>
    <w:p>
      <w:pPr>
        <w:pStyle w:val="Normal"/>
        <w:widowControl w:val="false"/>
        <w:autoSpaceDE w:val="false"/>
        <w:spacing w:lineRule="auto" w:line="360"/>
        <w:ind w:firstLine="600"/>
        <w:jc w:val="both"/>
        <w:rPr/>
      </w:pPr>
      <w:r>
        <w:rPr/>
        <w:t>При лечении больных кожными и аллергическими заболеваниями положительный клинический эффект можно связать со снижением уровня циркулирующих иммунных комплексов, повышением фагоцитарной активности нейтрофилов, улучшением гемоциркуляторных процессов.</w:t>
      </w:r>
    </w:p>
    <w:p>
      <w:pPr>
        <w:pStyle w:val="Normal"/>
        <w:spacing w:lineRule="auto" w:line="360"/>
        <w:ind w:firstLine="600"/>
        <w:jc w:val="both"/>
        <w:rPr>
          <w:b/>
          <w:b/>
        </w:rPr>
      </w:pPr>
      <w:r>
        <w:rPr/>
        <w:t xml:space="preserve">У больных нервными заболеваниями: рассеянный энцефаломиелит, нейромиопатия, синдром Гийена-Барре удаление аутоантител, иммунных комплексов оказывало благоприятное влияние на течение заболевания с ускорением восстановления мышечной активности. У больных алкоголизмом и наркоманией проведение лечебного плазмафереза способствовало купированию проявления абстинентного синдрома, уменьшало острые проявления алкогольного делирия, помогало освобождению от наркозависимости.     </w:t>
      </w:r>
    </w:p>
    <w:p>
      <w:pPr>
        <w:pStyle w:val="Normal"/>
        <w:spacing w:lineRule="auto" w:line="360"/>
        <w:ind w:firstLine="600"/>
        <w:jc w:val="both"/>
        <w:rPr/>
      </w:pPr>
      <w:r>
        <w:rPr/>
        <w:t>Синдром длительного сдавления является типичным осложнением в очагах массовых поражений, возникших в результате стихийных бедствий, антропогенных катастроф и террористических актов. При этом, повреждение мягких тканей и реперфузия после продолжительной ишемии приводит к развитию гипермиоглобинемии, диссеменированному внутрисосудистому свертыванию крови, острой почечной недостаточности, представляющих непосредственную угрозу жизни. Положительные результаты использования плазмафереза для лечения пострадавших с синдромом длительного сдавления  в больничных условиях  дали основания для применения этой трансфузиологической операции на ранних этапах лечения у  пострадавших с синдромом длительного сдавления. Фильтрационный плазмаферез проводился в течение первых 12 часов от момента начала оказания первой врачебной помощи в непосредственной близости к очагам поражения с целью предупреждения повреждения почек  с помощью плазмофильтров мембранного типа «Роса», изготовленных ЗАО Трекпор Технолоджи,  на фоне цитратной антикоагуляции, что делало возможным проведение плазмафереза даже при массивном повреждении мягких тканей. Объем замещения плазмы составлял от 1,5 до 6,0 литров, что привело к существенному снижению миоглобина сыворотки крови. Для замещения удаляемой плазмы использовали солевые растворы, раствор альбумина. Таким образом, использование плазмафереза на ранних этапах лечения пострадавших позволяет снижать уровень свободного миоглобина в крови, уменьшая опасность повреждения почек.</w:t>
      </w:r>
    </w:p>
    <w:p>
      <w:pPr>
        <w:pStyle w:val="Normal"/>
        <w:spacing w:lineRule="auto" w:line="360"/>
        <w:ind w:firstLine="600"/>
        <w:jc w:val="both"/>
        <w:rPr/>
      </w:pPr>
      <w:r>
        <w:rPr/>
        <w:t>Сопоставление результатов клинического, инструментального и лабораторного обследования больных до и после плазмозамещения позволило сформулировать основные механизмы его лечебной эффективности: детоксикационный, иммунный, гемоциркуляторный, коагулологический и диффузионный.</w:t>
      </w:r>
    </w:p>
    <w:p>
      <w:pPr>
        <w:pStyle w:val="Normal"/>
        <w:widowControl w:val="false"/>
        <w:spacing w:lineRule="auto" w:line="360"/>
        <w:ind w:firstLine="600"/>
        <w:jc w:val="both"/>
        <w:rPr/>
      </w:pPr>
      <w:r>
        <w:rPr/>
        <w:t>1. Детоксикационное действие ЛПА подтверждается исследованием проб сыворотки крови, показывающем увеличение парамецийного времени, снижение уровня молекул средней массы, существенную редукцию исходной гипербилирубинемии и гиперферментемии;</w:t>
      </w:r>
    </w:p>
    <w:p>
      <w:pPr>
        <w:pStyle w:val="Normal"/>
        <w:widowControl w:val="false"/>
        <w:spacing w:lineRule="auto" w:line="360"/>
        <w:ind w:firstLine="600"/>
        <w:jc w:val="both"/>
        <w:rPr/>
      </w:pPr>
      <w:r>
        <w:rPr/>
        <w:t xml:space="preserve">2. Иммунный механизм плазмозамещения проявляется снижением содержания циркулирующих иммунных комплексов, повышением фагоцитарной активности нейтрофилов и кратковременным понижением уровня иммуноглобулинов </w:t>
      </w:r>
      <w:r>
        <w:rPr>
          <w:lang w:val="en-US"/>
        </w:rPr>
        <w:t>A</w:t>
      </w:r>
      <w:r>
        <w:rPr/>
        <w:t xml:space="preserve">, </w:t>
      </w:r>
      <w:r>
        <w:rPr>
          <w:lang w:val="en-US"/>
        </w:rPr>
        <w:t>G</w:t>
      </w:r>
      <w:r>
        <w:rPr/>
        <w:t xml:space="preserve">, </w:t>
      </w:r>
      <w:r>
        <w:rPr>
          <w:lang w:val="en-US"/>
        </w:rPr>
        <w:t>M</w:t>
      </w:r>
      <w:r>
        <w:rPr/>
        <w:t>;</w:t>
      </w:r>
    </w:p>
    <w:p>
      <w:pPr>
        <w:pStyle w:val="Normal"/>
        <w:widowControl w:val="false"/>
        <w:spacing w:lineRule="auto" w:line="360"/>
        <w:ind w:firstLine="600"/>
        <w:jc w:val="both"/>
        <w:rPr/>
      </w:pPr>
      <w:r>
        <w:rPr/>
        <w:t xml:space="preserve">3. Гемоциркуляторный эффект ЛПА выяляется в снижении вязкости крови за счет уменьшения гематокрита, содержания фибриногена и общего белка. При этом отмечается улучшение микроциркуляции, проявляющееся в нарастании числа функционирующих капилляров, уменьшении количества эритроцитных агрегатов, увеличении скорости микроциркуляторного кровотока. Все это приводит к снижению общего периферического сопротивления, уменьшению нагрузки на миокард с одновременным повышением сердечного индекса. В результате у пациентов повышается физическая работоспособность, что подтверждается результатами велоэргометрических исследований; </w:t>
      </w:r>
    </w:p>
    <w:p>
      <w:pPr>
        <w:pStyle w:val="Normal"/>
        <w:widowControl w:val="false"/>
        <w:spacing w:lineRule="auto" w:line="360"/>
        <w:ind w:firstLine="600"/>
        <w:jc w:val="both"/>
        <w:rPr/>
      </w:pPr>
      <w:r>
        <w:rPr/>
        <w:t>4. Существенный вклад в лечебную эффективность плазмозамещения вносит благоприятное влияние на систему плазменного и клеточного гемостаза. В условиях гиперкоагуляции коррекция проявляется в снижении уровня фибриногена, протромбинового индекса, фибринстабилизирующего фактора, протамин-сульфатного теста, агрегационной активности тромбоцитов и возрастании фибринолитической активности. При гипокоагуляционном синдроме, сопутствующем ряду заболеваний, выявлено нарастание агрегационной активности тромбоцитов с клиническим снижением проявлений гипокоагуляции. Под влиянием ЛПА отмечается тенденция к нормализации количества тромбоцитов: при исходно повышенном уровне оно снижается, в случае же исходного понижения – повышается;</w:t>
      </w:r>
    </w:p>
    <w:p>
      <w:pPr>
        <w:pStyle w:val="Normal"/>
        <w:widowControl w:val="false"/>
        <w:spacing w:lineRule="auto" w:line="360"/>
        <w:ind w:firstLine="600"/>
        <w:jc w:val="both"/>
        <w:rPr/>
      </w:pPr>
      <w:r>
        <w:rPr/>
        <w:t xml:space="preserve">5. Удаление из кровотока значительного количества плазменных биополимеров (белков, липопротеидов, холестерина и т.д.) существенно изменяет диффузионные свойства крови. В силу этого активизируется кислородный обмен и перемещение из межклеточного пространства в кровоток накопленных там патогенных и условно патогенных факторов, что, в свою очередь, улучшает условия клеточного метаболизма. </w:t>
      </w:r>
    </w:p>
    <w:p>
      <w:pPr>
        <w:pStyle w:val="Normal"/>
        <w:widowControl w:val="false"/>
        <w:spacing w:lineRule="auto" w:line="360"/>
        <w:ind w:firstLine="600"/>
        <w:jc w:val="both"/>
        <w:rPr/>
      </w:pPr>
      <w:r>
        <w:rPr/>
        <w:t xml:space="preserve">Таким образом, представленный клинический материал свидетельствует о разностороннем благотворном влиянии лечебного плазмафереза на течение многочисленных заболеваний. Своевременное извлечение из кровотока значительного количества патогенных или условно патогенных факторов может существенным образом влиять на ход лечения и дальнейшее качество жизни пациентов. </w:t>
      </w:r>
    </w:p>
    <w:p>
      <w:pPr>
        <w:pStyle w:val="Normal"/>
        <w:widowControl w:val="false"/>
        <w:spacing w:lineRule="auto" w:line="360"/>
        <w:ind w:firstLine="600"/>
        <w:jc w:val="both"/>
        <w:rPr/>
      </w:pPr>
      <w:r>
        <w:rPr/>
      </w:r>
    </w:p>
    <w:p>
      <w:pPr>
        <w:pStyle w:val="Normal"/>
        <w:widowControl w:val="false"/>
        <w:autoSpaceDE w:val="false"/>
        <w:spacing w:lineRule="auto" w:line="360"/>
        <w:ind w:firstLine="600"/>
        <w:jc w:val="both"/>
        <w:rPr/>
      </w:pPr>
      <w:r>
        <w:rPr/>
      </w:r>
    </w:p>
    <w:sectPr>
      <w:footerReference w:type="default" r:id="rId2"/>
      <w:type w:val="nextPage"/>
      <w:pgSz w:w="12240" w:h="15840"/>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MS Sans Serif" w:hAnsi="MS Sans Serif" w:cs="MS Sans Serif"/>
      <w:b/>
      <w:sz w:val="28"/>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37:00Z</dcterms:created>
  <dc:creator>Readiris</dc:creator>
  <dc:description/>
  <cp:keywords/>
  <dc:language>en-US</dc:language>
  <cp:lastModifiedBy>Алекс</cp:lastModifiedBy>
  <cp:lastPrinted>2007-06-05T10:49:00Z</cp:lastPrinted>
  <dcterms:modified xsi:type="dcterms:W3CDTF">2007-06-22T04:32: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