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Глава третья.</w:t>
      </w:r>
    </w:p>
    <w:p>
      <w:pPr>
        <w:pStyle w:val="Normal"/>
        <w:ind w:firstLine="284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остите, мисс, но без пропуска мы вас не впустим, - продолжал говорить робот-охранник, стоящий возле входных турников в Магической Гильди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иль простонала. Каким-то непостижимым образом она всё же умудрилась оставить пропуск дома. И теперь она уже с десять минут стояла и препиралась с охранным роботом (на вид – девушка с волосами странного зелёного цвета и зелёными же глазами, облачённая в серебристую облегающую униформу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ошу вас, пропустите меня. Мне назначен финальный экзамен сегодня, и я уже опаздываю! – снова взмолилась о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овторяю, мисс: вход строго по пропускам. Без пропуска мы вас не впустим, - в который раз ответила хладнокровная маши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У-у, железяка чёртова… - от безысходности южанке хотелось плакат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Что же Мэтт? Его уже давно с ней не было – ведь он договаривался лишь подбросить её до входа. Теперь южанка жалела, что не попросила проводить её прямо до полигон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 присела на одном из стульев, что стояли в предбаннике. Нужно было придумать, как выкрутиться из такого ахового положения. Но как назло ничего не приходило на у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опала я… - выдохнула обречённо девушк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исс, прошу прощения… - раздался со стороны мягкий мужской голос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Южанка подняла голову. К ней подошёл мужчина лет двадцати-шести на вид, с длинными светлыми волосами и голубыми глазами. Лицо украшала небритость, которая вот уже в который раз вошла в моду. Одет он был в белый костюм и фиолетовую рубашку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случайно увидел… Вы забыли свой пропуск, не так ли? – спросил о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?.. Да… А мне нужно торопиться на экзамен… - Сесиль выдохнула. – Ну да куда уж теперь – опоздал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Мужчина улыбнулся и положил ей руку на плеч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огорчайтесь – такой красавице, как вы, это не к лицу, - проговорил он. – Пойдёмте со мной – я вас проведу прямо до полигон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Южанка посмотрела на своего спасителя. Господи, неужели судьба смилостивилась над ней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Благодарю вас, сэр! – с радостной улыбкой произнесла Сес, поднимаяс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 за что, милая. Идём, - мужчина направился к роботу-охраннику и что-то ему показал. Затем снова обратился к девушке. – Ну, идём ж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Да! – Сесиль поспешила следом за ним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пасителем южанки оказался Францис Боннефой – преподаватель по курсу псионической магии Гильдии. Это оказалось даже больше, чем везение, - так подумала девушка, когда они проходили по коридорам здания Гильди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-с, милая моя, а как твоё имя? И по какому направлению ты у нас собираешься учиться? – спросил Францис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есиль. Учиться буду светлой целительской магии, - ответила Сес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даже не удивлен, что такой прекрасной девушке досталась такая магия, - педагог мягко улыбнулся. – Надеюсь, тебе повезёт, и ты отлично сдашь экзаме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тоже на это надеюсь – я мечтала о том, чтобы учиться в Гильдии. Да и… - южанка улыбнулась. – Я успела познакомиться с одним парнем, который уже поступил сюда. И очень бы хотела, чтобы мы учились вместе. Пусть он и ледяной маг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сё понятно, дорогая. О, кажется, пришли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и остановились напротив больших двойных дверей. Те выходили как раз на тренировочный полиго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нервничаешь? – Боннефой поглядел на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емного… Ведь я не знаю, кто будет принимать экзамен… и как ему объяснить моё опоздание, - проговорила т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Если хочешь, я могу пройти с тобой и всё объяснить, - снова предложил свою помощь Пси-маг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Правда? Ну, я даже не знаю…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, не смущайся. Ведь преподаватели должны помогать своим будущим ученикам, так? Так что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Францис не успел договорить – двери неожиданно распахнулись, и через них быстро прошла пышногрудая блондинка-медсестра, которая везла перед собой каталку. На ней, обхватив себя руками и дрожа, лежал какой-то парень – Сес не успела рассмотрет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ы смотри – ещё одного в лазарет отправил с отравлением! – всплеснул руками Боннефой. – Ну всё, - он посмотрел на южанку. – Тебе не повезло, милая: твой экзаменатор сейчас ну в очень плохом настрое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Девушка нервно сглотнула и прошла через двери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переди простиралась большая песчаная площадка, окружённая трибунами. Это и был тренировочный полигон Гильдии. Сейчас посреди него нервно наматывал круги молодой светловолосый и зеленоглазый парень в белой безрукавке, белой же рубашке с закатанным рукавом, чёрных с красными лампасами штанах и чёрно-белых кроссовках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ей, Арти! Что случилось? Опять тебя обозвали «бровястым чурбаном», и ты разозлился не на шутку? – весело крикнул Францис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И в следующую секунду ловко увернулся от пущенного в него природного пульсар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тебе не «Арти», щетинистый хорёк!!! – гневно воскликнул парень. – И не твоё собачье дело, что тут был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, ну, не кипятись ты как чайник… Тебе же ещё одного человечка проверить надо, а ты как дрожжей наевшись и посидевши после этого на батарее, - хохотнул Боннефой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арень чуть успокоился и перевёл взгляд на Сесиль. Она нервно улыбнулась и слегка поклонилас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З-здравствуйте… - пролепетала он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… Ты Сесиль, да? – проверяющий успокоился окончательно. – Моё имя Артур Киркленд. Прошу простить мою вспышку гнева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то у него на постоянстве, детка, - негромко сказал Францис и чуть не огрёб очередным пульсаром.</w:t>
      </w:r>
    </w:p>
    <w:p>
      <w:pPr>
        <w:pStyle w:val="Normal"/>
        <w:rPr/>
      </w:pPr>
      <w:r>
        <w:rPr>
          <w:rFonts w:cs="Sylfaen" w:ascii="Sylfaen" w:hAnsi="Sylfaen"/>
        </w:rPr>
        <w:t>- Замолкни! – прошипел парень. Затем кашлянул, вновь успокаиваясь, и подошёл к девушке. – Значит, ваша магия – светлая целительская… Что ж, ваш экзамен состоит из двух задач: вылечить рану и исцелить от яд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адеюсь, ты не станешь её делать непосредственным объектом для проведения исцеления? – с усмешкой спросил псионик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Ещё слово – и этим объектом станешь ты… - угрожающе сказал проверяющий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осле чего достал из кармана ножик… и полоснул себе по запястью. На песок закапала кров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от нифига ж себе чудила…» - проговорила молчавшая до этого Све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иступайте, - спокойно проговорил Артур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Х… хорошо… - робко сказала Сес, поднося ладони к ране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Господи, неужели ему нисколечки не больно?» - с некоторой жалостью подумала она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идать, привычен уже… Занятный парниша…» - хмыкнула Св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Ладно, хватит думать о всяком, приступаем!»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Южанка прикрыла глаза и сконцентрировалась. Вскоре её ладони окутались золотистым сиянием. Рана на запястье природного мага стала затягиваться и через пару секунд исчезла совсем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Замечательно, - проговорил экзаменатор, осматривая руку. – И причём лечение проделано довольно быстро, что является большим плюсом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Он на минуту задумал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еперь необходимо как-то провести второй этап… Вы не подождёте чуток? – спросил Киркленд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… Да, конечно, сэр! – кивнула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Всё, теперь сегодня ещё кому-то не повезёт… - хохотнул Францис. – Арти, пожалей остальных педагогов и прочий персонал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с чего ты взял, что я буду кого-то травить? – поднял бровь природный маг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о лечить ведь надо от отравления. А так ещё и опять же от раны придётся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 На что это ты намекаешь? – в голосе проверяющего послышались недобрые нотки. 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Ох сейчас что-то буде-ет!» - протянула Св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Вот и я боюсь…» - несколько испуганно подумала Сес, о которой, кажется, вообще забыл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ы же у нас бешеный. А это значит, что укус у тебя определённо ядовит, - гоготнул Боннефо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Засохни, плесень! – рявкнул Киркленд. Затем развернулся и направился ко входу в Гильдию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Пси-маг посмотрел ему вслед, затем обернулся к южанке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-с, милочка, теперь мы опять одни… - он подошёл и приобнял её за талию. Девушка вздрогнула и с удивлением посмотрела на него. – Скажи: какие тебе нравятся мужчины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Что? Я вас не… - недоговорила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ебе говорили, что ты прекрасна, как райский цветок? – голос Франциса на сей раз был более проникновенным, завораживающим. Он легко взял её за подбородок и чуть притянул её лицо к своему. – Твоя красота просто очаровывает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… - полусонным голосом промямлила южанка. Глаза её полуприкрылись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Боннефой ещё ближе придвинул её лицо к своему. Сейчас он её поцелует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А-а!!! Сес, ты что?! Очнись!!! Тревога!!!» - завопила в панике Свет, но девушка не слышала её. Судя по всему, здесь не обошлось без Пси-магии…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 xml:space="preserve">БАМ! В следующий миг Пси-мага оттолкнуло чем-то от Сесиль. Он упал на песок полигона. Южанка тут же очнулась и заморгала, непонимающе смотря на происходящее. Францис лежал бледный, обхватив себя руками и трясясь, словно от лихорадки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 это тебе за то, что пристаешь к девушке среди бела дня… - к ним подошёл Артур. Он обратился к Сес. – Вот тебе и предмет для лечения от яда. Только поторопись – у тебя тридцать мину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С… сука же ты, Арти… - прохрипел Боннефой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Ещё порцию захотел? – улыбнулся Киркленд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Сесиль присела на корточки перед отравленным Пси-магом и слегка коснулась его рукой. Снова по ладоням пошло золотистое сияние. Через всё те же пару секунд Францису вернулся нормальный цвет лица, и его перестало лихорадит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Фу-ух… Я уж думал, что так и гикнусь тут… - Боннефой поднялся на ноги и отряхнулся. – Ненавижу тебя, чаефил проклятый…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т винососа слышу… - экзаменатор вновь обратился к девушке. – Вас же могу поздравить. Вы успешно сдали экзамен и приняты в Гильдию на первый курс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Правда? Спасибо большое! – Сесиль с радостной улыбкой встал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-эй! – раздался знакомый голос со стороны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Все трое обернулись. В ним приближался… Мэттью. Он решил узнать, как всё кончилось для его подруги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Мэтт! – южанка кинулась к нему на шею. – Я сдала! Я поступила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Ух ты, молодчина! Ну, я же знал, что ты сможешь, - парень с улыбкой приобнял её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Кхем… Мэтт, так вы… знакомы? – с удивлением спросил Францис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И правда, - согласно кивнул Артур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А? – Сес изумлённо поглядела поочередно на всех мужчин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Э… Ну да! – Мэттью обратился к девушке. – Сесиль, позволь представить: мои кузены – Францис и Артур. Францис также является моим… своего рода, патроном.</w:t>
      </w:r>
    </w:p>
    <w:p>
      <w:pPr>
        <w:pStyle w:val="Normal"/>
        <w:ind w:firstLine="284"/>
        <w:rPr>
          <w:rFonts w:ascii="Sylfaen" w:hAnsi="Sylfaen" w:cs="Sylfaen"/>
        </w:rPr>
      </w:pPr>
      <w:r>
        <w:rPr>
          <w:rFonts w:cs="Sylfaen" w:ascii="Sylfaen" w:hAnsi="Sylfaen"/>
        </w:rPr>
        <w:t>«Мир крайне тесен…» - хмыкнула в голове Све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ак во-о-о-от с каким парнем ты познакомилась, Сесиль, - усмехнулся Боннефой. – Что ж, это хорошо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Забавно иногда выходит, - приулыбнулся Киркленд. – Думаю, такое стоит отметить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О, это вы без меня, - Пси-маг поднял руки в извиняющемся жесте и направился к дверям в Гильдию. – У меня, видите ли, назначено свидание. Так что до встречи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Ну как всегда… - природный маг покачал головой. Затем посмотрел на ребят. – Ладно. Ну, а вы как? Предлагаю рвануть в кафе и там спраздноват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за! – с улыбкой сказала Сесиль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Я тем более, - кивнул Мэтт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 Тогда пошли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8:00Z</dcterms:created>
  <dc:creator>Your User Name</dc:creator>
  <dc:description/>
  <cp:keywords/>
  <dc:language>en-US</dc:language>
  <cp:lastModifiedBy>Your User Name</cp:lastModifiedBy>
  <dcterms:modified xsi:type="dcterms:W3CDTF">2010-06-22T10:49:00Z</dcterms:modified>
  <cp:revision>1</cp:revision>
  <dc:subject/>
  <dc:title/>
</cp:coreProperties>
</file>