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мицин и миристицин в мускатных ореха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Хома Хомяков…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1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началось в 11-35, когда я употребил экстракт из трёх крупных мускатных орехов, смешанных с мёдом. Как я получил экстракт – другой разговор, почему именно с мёдом – всё просто: он вкусный и сладкий. Плюс, он быстро усваивается. Усилять действие за счёт гвоздики или петрушки я не стал. Поначалу смесь казалась несколько противной, но совместно с водой употреблялась достаточно хорошо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полтора часа я ничего не ел, только лишь пил изредка воду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58 я стал замечать первые признаки синтеза амфетаминов в печени моего организма. Участилось сердцебиение и пальцы стали гораздо быстрее передвигаться по грифу гитары. Начался общий прилив си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4, прошло 1 час 45 минут с момента принятия орехов. Захотелось кушать, пошёл поел хлеба. Потом приготовил себе ещё что-то незначительно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39, первые ощущение «уплывания». На тот момент я спокойно ещё писал записи. В них заметно, как постепенно начинается асистемность мышления. То есть периодически, когда мысль не сбивалась, то она уползала в сторону. Это можно сравнить с тем, что каждая новая мысль цепляется за предыдущую. То есть образуется цепочка из чувств и мыслей. Например, на предложение «Гора вдалеке показалась, что привело к ускользанию вида». То есть прослеживается ассоциативная связь, но на уровне отдельных с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20, записывать что-то стало уже почти нереально ввиду усиляющегося действия веществ в крови и печени. Зрение рождает странные картины, смешивая реальность и мысли. То есть периодически перед глазами вспыхивают твои собственные картинки, которые ты начинаешь изучать. Настолько пристально рассматривать свой внутренний мир, что это превращается в «зависание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ещё происходит деформация времени, то есть оно растягивается или замедляется. Смотря как, но в основном замедляет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 этого времени своим основным местом я избрал пол, где сидел на подушке, уставившись в стену и слушая «</w:t>
      </w:r>
      <w:r>
        <w:rPr>
          <w:rFonts w:cs="Times New Roman" w:ascii="Times New Roman" w:hAnsi="Times New Roman"/>
          <w:lang w:val="en-US"/>
        </w:rPr>
        <w:t>Ir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r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chestra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25 Пошёл на кухню. Ввиду того, что я забыл об этом под действием жкстракта, я забыл о том, что туда уже сходил и возвращался назад. В таком состоянии очень интересно готовить еду – пришло мне в голову. И как ни странно, но я занялся приготовлением пищи! Удивительно как я не сжёг всю гречневую кашу!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54, каша сварилась за 3 или 4 «похода» на кухню. Кстати, параллельно пропадает вкус у еды. То есть хлеб сравним с картоном, а каша… тоже с картоном! И это вё картонное и окружает тебя! Приходится пить воду, но вкусу она «словно ртуть». Это сравнение мне пришло ещё во время трипа. всё это сопровождается поднятием артериального давления, из-за чего становится немного странно смотреть на вещ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асти ты даже и не помнишь то, что делаешь. Что-то запоминается и так дале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продолжительность одно «полёта» - 2-4 минуты. То есть ты можешь 3 минуты спокойно стоять в туалете и смотреть в стену. Или, например, пойдя в ванную, забыть зачем ты т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е, каково в таком состоянии ходить гулять с собако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8-04, очнувшись от очередного «полёта», я начал собираться на прогулку. Сборы прошли быстро и вскоре я вышел. Около входной двери я встретил соседа, я с ним поздоровался, но мой собственный голос показался мне чем-то чуждым и довольно-таки глухим. При этом ещё необходимо не смотреть в глаза тому человеку. Ибо зрачок достаточно сильно расшир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19, я вернулся с прогулки. За её время, я подсчитал, было 9 «полётов» вне квартиры и ещё 3 в её пределах, когда я раздевался обратно. Периодически перед моим внутренним ухом я слышал какие-то щелчки, якобы из меня самого, иногда возникали звуковые галлюцинации, но в слабой форме. Больше это напоминало то, что мозг выделял среди общего потока звуков какой-то один и сосредотачивался на нём. Иногда боковым зрением я видел какие-то странные образы. Но именно боковы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21, начался период «коротких полётов», то есть среднее время стало равняться 2-м минутам, после чего я возвращался назад. С этого времени я почти что недвижимо сижу у стены. Перед моим взором пронеслась ассоциативная цепочка под названием «Нотный митинг», он прозвучал как-то очень странно внутри мен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 начала подавать признаки голодности. Я долго никак не мог понять, чего же она хочет. То есть перед моим слухом весь её лай представлялся каким-то дифференцированным объектом. Он вроде и составлял единое целое, но в основном распадался на ч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40, путём странных усилия я покормил собаку. При этом все её передвижения стали очень и очень быстрыми. По идее, это началось общее торможение моей психики. Я попил воды и перекусил гречкой с хлебом. При этом я всё ещё не чувствовал вкуса пищ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сё время казалось, что собака за мной следи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50, я вернулся назад из «полёта». Всё в нём чудилось настолько реальным, что я готов был воскликнуть имя и позвать-таки её!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то настроение, что приобрелось в процессе «полёта», остаётся и на начало следующего. То есть они связаны все между собой на психо-эмоциональном уров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52, «полёт» о разговоре. Точнее, была стойкая звуковая галлюцинация разговора. С кем – не вспомню, но ощущение остало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02, продолжительный отрезок времени я просто видел что-то в сте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«полёты» стали образовавывать серии и время стало больш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4, возвращение из целой серии наза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3, из состояния транса меня вывел лай собаки. Она чего-то хотела, пришлось встать и пойти смотреть. Ничего особо не было и я вернулся наза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небольшое время я лёг спать, то есть, уснул просто передвинувшись на спальник, что лежал передо мн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, если закрыть глаза, то начинается полёт. При этом полёт этот сопровождается чем-то таким затягивающим, что с одной стороны и страшно становится, но возвращаться не охо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даёт о себе знать перепады давления в организме, то есть не хочется ни курить, ни ходить. Если вставать, то это надо делать обязательно медленно, иначе можно потерять сознание. Периодически мутнеет в глазах, но с этим легко справить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, ещё, еда не приносит чувства насыщения, но приносит скорее тошнот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2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49, я проснулся и пошёл в туалет. Общее состояние очень странное. То есть видны остатки трипа, скорее даже его лишь небольшое сбавл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ощущения времени. оно становится отдельным от теб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-10, вернулся назад из «полёта» в туал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чка из моего дневника: «Мышление более диссоциативное, из мыслей-откликов на образ». То есть какой-то образ порождает некий набор мыслей, они же начинают проигрываться в голове. Лёг дальше сп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-50, опять проснулся, пошёл в туалет. Всё ещё продолжаются «полёты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33, вернулся назад. При этом я очень сильно забывал обо всём. Лёг дальше сп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-05, меня разбудила собака. Моё состояние в общем можно описать как «отходное». То есть я где-то уже за границами трипа, но ещё и не в реальности. Это состояние теперь должно было быть со мной некоторое количество врем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-20, свежий воздух немного прочистил голо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-32, «Общее состояние среднего бреда» - строчка из дневника. Ложусь дальше спа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12, я поел. Еда приобрела свой вкус, но не полностью. Немного болит живот, но в целом всё отлично! Зрачки пока ещё немного расширены и взгляд «в себ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45, играю на гитаре. каждый звук слушен в отдельности и это занятие поглощает. В таком состоянии хорошо твори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50, погулял с собакой и сходил в магазин. Остаточные явления трипа почти не сказываю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что весь день охота пить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9, почти окончился «отходня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17:00Z</dcterms:created>
  <dc:creator>User</dc:creator>
  <dc:description/>
  <cp:keywords/>
  <dc:language>en-US</dc:language>
  <cp:lastModifiedBy>User</cp:lastModifiedBy>
  <dcterms:modified xsi:type="dcterms:W3CDTF">2010-02-12T21:17:00Z</dcterms:modified>
  <cp:revision>2</cp:revision>
  <dc:subject/>
  <dc:title/>
</cp:coreProperties>
</file>