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знаем достойной темой или нет </w:t>
      </w:r>
      <w:r>
        <w:rPr>
          <w:sz w:val="32"/>
          <w:szCs w:val="32"/>
        </w:rPr>
        <w:t>– все мы это делаем</w:t>
      </w:r>
      <w:r>
        <w:rPr/>
        <w:t xml:space="preserve">. Ежедневно тратим </w:t>
      </w:r>
      <w:r>
        <w:rPr>
          <w:sz w:val="32"/>
          <w:szCs w:val="32"/>
        </w:rPr>
        <w:t>до 40 минут</w:t>
      </w:r>
      <w:r>
        <w:rPr/>
        <w:t xml:space="preserve"> на пребывание в таких местах. Из казенных торопимся, а домашние частенько становятся местом принятия решений и погружения в мысли и грезы. «Приют мечты уединенной», «Изба – читальня» и т.д.– речь идет об одном  и том же месте – </w:t>
      </w:r>
      <w:r>
        <w:rPr>
          <w:b/>
          <w:sz w:val="44"/>
          <w:szCs w:val="44"/>
        </w:rPr>
        <w:t>туалете в собственной квартире.</w:t>
      </w:r>
      <w:r>
        <w:rPr/>
        <w:t xml:space="preserve"> Данный опус я решил разбить на две части: креативную (длинную) и размышлятельно – информационную ( короткую)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реативная (длинная), или преврати санузел в храм!</w:t>
      </w:r>
    </w:p>
    <w:p>
      <w:pPr>
        <w:pStyle w:val="Normal"/>
        <w:rPr/>
      </w:pPr>
      <w:r>
        <w:rPr/>
        <w:t xml:space="preserve">Домашний санузел должен радовать не только простите, ж…, но и глаз. А чему скажите радоваться, когда первое что бросается в глаза на входе  - целая батарея труб, вентелей, крунтелей, водосчетчиков и прочих очень нужных, но некрасивых предметов. Какой уж тут полет мысли – сделал дело – и хочется бежать. Многие решили скрыть этот «сортирный оргАн» с помощью пластиковых панелей. Итог печален – первое, что мы видим, это пластиковый короб, </w:t>
      </w:r>
      <w:r>
        <w:rPr>
          <w:sz w:val="28"/>
          <w:szCs w:val="28"/>
        </w:rPr>
        <w:t>Закрывающий мерзкие трубы!!!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ое же предложение в корне отличается – давайте создадим особый интерьер, который не только трубы скроет, но и сделает визит в туалет действительно желанным и приятным, а гости станут ходить туда как на экскурсию.</w:t>
      </w:r>
    </w:p>
    <w:p>
      <w:pPr>
        <w:pStyle w:val="Normal"/>
        <w:rPr/>
      </w:pPr>
      <w:r>
        <w:rPr/>
        <w:drawing>
          <wp:inline distT="0" distB="0" distL="0" distR="0">
            <wp:extent cx="220218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9320" cy="328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Так у меня получилось в финале всех рабо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понравилось – читаем дальше, как это сделать своими руками.</w:t>
      </w:r>
    </w:p>
    <w:p>
      <w:pPr>
        <w:pStyle w:val="Normal"/>
        <w:rPr/>
      </w:pPr>
      <w:r>
        <w:rPr/>
        <w:t>Это простой хрущевский сортир, в котором я попытался создать интерьер.</w:t>
      </w:r>
    </w:p>
    <w:p>
      <w:pPr>
        <w:pStyle w:val="Normal"/>
        <w:rPr/>
      </w:pPr>
      <w:r>
        <w:rPr/>
        <w:t xml:space="preserve"> </w:t>
      </w:r>
      <w:r>
        <w:rPr/>
        <w:t>Все просто: были куплены металлические профили (пойдут и деревянные брусочки), из которых был создан каркас  для ниши.</w:t>
      </w:r>
    </w:p>
    <w:p>
      <w:pPr>
        <w:pStyle w:val="Normal"/>
        <w:rPr/>
      </w:pPr>
      <w:r>
        <w:rPr/>
        <w:t xml:space="preserve"> </w:t>
      </w:r>
      <w:r>
        <w:rPr/>
        <w:t xml:space="preserve">С каждой стороны три стойки от потолка до пола - между ними перемычки для жесткости. Мои размеры таковы: при ширине комнатки в 72 см прибиты две стойки к стенкам на расстоянии 39 см от задней стенки. Отступив от них 15 см ближе к центру еще две, правда расстояние от задней стенки до них не 39, а 27 см.  Высота полочки, где стоит букет – 140см. (от пола), высота кафельного задника – 94 см, </w:t>
      </w:r>
    </w:p>
    <w:p>
      <w:pPr>
        <w:pStyle w:val="Normal"/>
        <w:rPr/>
      </w:pPr>
      <w:r>
        <w:rPr/>
        <w:t>В верхней части этой ниши находится блок электроосвещения и вентиляция( вентилятор и алюминиевая гофротруба, завернутая для бесшумности в подложку под ламинат. до нее от пола 225 см.</w:t>
      </w:r>
      <w:r>
        <w:rPr/>
        <w:drawing>
          <wp:inline distT="0" distB="0" distL="0" distR="0">
            <wp:extent cx="5935980" cy="395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меры могут меняться _+, но главное соблюсти несколько правил.</w:t>
      </w:r>
    </w:p>
    <w:p>
      <w:pPr>
        <w:pStyle w:val="Normal"/>
        <w:rPr/>
      </w:pPr>
      <w:r>
        <w:rPr/>
        <w:t>Закошенность плоскостей даст оптическую иллюзию, что и ниша глубже и туалет шире. Сделаете прямо – получите эффект клетушки.</w:t>
      </w:r>
    </w:p>
    <w:p>
      <w:pPr>
        <w:pStyle w:val="Normal"/>
        <w:rPr/>
      </w:pPr>
      <w:r>
        <w:rPr/>
        <w:t xml:space="preserve"> </w:t>
      </w:r>
      <w:r>
        <w:rPr/>
        <w:t>Все приведенные размеры привязаны к выступам и трубам, скрытым за нишей.</w:t>
      </w:r>
    </w:p>
    <w:p>
      <w:pPr>
        <w:pStyle w:val="Normal"/>
        <w:rPr/>
      </w:pPr>
      <w:r>
        <w:rPr/>
        <w:t xml:space="preserve"> </w:t>
      </w:r>
      <w:r>
        <w:rPr/>
        <w:t>Конструкция обшита плитой  КВЛ ( аналог ГВЛ только легче, воды не боится и армирована стекловатой) саморезы на 3 с половиной мм толщиной по металлу( с мелкой резьбой) закрутил через 10 см. Ушло около 250-ти. Предварительно делал канавки под шляпки – что бы утопить в материал. Потом малярная лента и куча шпатлевки с подходами в несколько дней.</w:t>
      </w:r>
    </w:p>
    <w:p>
      <w:pPr>
        <w:pStyle w:val="Normal"/>
        <w:rPr/>
      </w:pPr>
      <w:r>
        <w:rPr/>
        <w:t xml:space="preserve"> </w:t>
      </w:r>
      <w:r>
        <w:rPr/>
        <w:t>Ах да, забыл сказать, перед обшивкой, не забудьте сделать навесной потолок. Я использовал дверные косяки от только что замененных дверей. Присверлил и прикрутил большими саморезами их к стенам ( простое правило – две трети шурупа, гвоздя, или еще чего должно входить в то, что должно держать, и тогда держать будет) И сделал две перемычки поперек. К этой деревянной раме ,нижняя часть которой оказалась на 17 см ниже потолка, я прикрутил лист КВЛ, потом наклеил пенопластовые плинтуса( клеем «Мастер» его нужно намазать, приложить к стене, отодрать тут же, (правда сопли клеевые тянутся) и через 3 минуты приложить на подсохший клей. Через сутки можно делать что угодно) Плинтуса промазал пальцем  замазкой (что бы швов не было видно) а потом все побелил.</w:t>
      </w:r>
    </w:p>
    <w:p>
      <w:pPr>
        <w:pStyle w:val="Normal"/>
        <w:rPr/>
      </w:pPr>
      <w:r>
        <w:rPr/>
        <w:t xml:space="preserve"> </w:t>
      </w:r>
      <w:r>
        <w:rPr/>
        <w:t>При помощи реечки  и вкрученных в нее 2-х саморезов ( расстояние между ними – половина диаметра врезного плафона под лампочку) прокрутил словно циркулем отверстия под свет. Одна обычная 60-ка в нише( она дает теплый свет) вторая Экономка холодного света в потолке над унитазом. При смешении двух разных светов создается  ощущение теплоты и яркости. На вентилятор для вытяжки отдельный выключатель, который соединен с общим выключателем ( так спасение от забывчивости).</w:t>
      </w:r>
      <w:r>
        <w:rPr/>
        <w:drawing>
          <wp:inline distT="0" distB="0" distL="0" distR="0">
            <wp:extent cx="4373880" cy="657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>Все что связано с кафелем интереснее.</w:t>
      </w:r>
      <w:r>
        <w:rPr/>
        <w:t xml:space="preserve"> Задняя стенка за унитазом только выглядит монолитной. На самом деле это две закрытые ниши сделанные из обрезков ламината, обклеенных на тот же клей «Мастер» кафелем. Вот они какие:</w:t>
      </w:r>
    </w:p>
    <w:p>
      <w:pPr>
        <w:pStyle w:val="Normal"/>
        <w:rPr/>
      </w:pPr>
      <w:r>
        <w:rPr/>
        <w:drawing>
          <wp:inline distT="0" distB="0" distL="0" distR="0">
            <wp:extent cx="457962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962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9620" cy="3042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а та, что в центре. Там живут счетчики, краны для перекрывания труб, запасные лампочки и вся домашняя бытовая химия. Ее глубина  до чугунного коленца слива унитаза. Габариты, как у ниши.  В случае ремонта демонтируется, так как передние ламинатины, на которые наклеен кафель прикручены саморезами изнутри и легко откручиваются вновь, так же и боковые стенки короба</w:t>
      </w:r>
    </w:p>
    <w:p>
      <w:pPr>
        <w:pStyle w:val="Normal"/>
        <w:rPr/>
      </w:pPr>
      <w:r>
        <w:rPr/>
        <w:t xml:space="preserve"> </w:t>
      </w:r>
      <w:r>
        <w:rPr/>
        <w:t>Есть еще одна фальшь – панель – слева от унитаза – случись что со сливом из ванной, и кухни – открыл створку и ничего ломать не надо.</w:t>
      </w:r>
    </w:p>
    <w:p>
      <w:pPr>
        <w:pStyle w:val="Normal"/>
        <w:rPr/>
      </w:pPr>
      <w:r>
        <w:rPr/>
        <w:drawing>
          <wp:inline distT="0" distB="0" distL="0" distR="0">
            <wp:extent cx="2682240" cy="403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8780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большей убедительности в монолитности, по краю этой фальшпанели я наклеил белый оконный утеплитель. Смотрится как замазка между плитками.</w:t>
      </w:r>
    </w:p>
    <w:p>
      <w:pPr>
        <w:pStyle w:val="Normal"/>
        <w:rPr/>
      </w:pPr>
      <w:r>
        <w:rPr/>
        <w:t xml:space="preserve"> </w:t>
      </w:r>
      <w:r>
        <w:rPr/>
        <w:t>Для усиления иллюзии большого помещения, кафель на полу положен ромбами - так глаз не может точно определить размеры и все становится больш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Часть 2. Размышлятельно – информационная                    (короткая)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Как выбрать «сердце» туал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Ода унитазу)</w:t>
      </w:r>
    </w:p>
    <w:p>
      <w:pPr>
        <w:pStyle w:val="Normal"/>
        <w:rPr/>
      </w:pPr>
      <w:r>
        <w:rPr/>
        <w:t>На самом деле к этому вопросу нужно подходить настолько серьезно, что даже АХ!</w:t>
      </w:r>
    </w:p>
    <w:p>
      <w:pPr>
        <w:pStyle w:val="Normal"/>
        <w:rPr/>
      </w:pPr>
      <w:r>
        <w:rPr/>
        <w:t xml:space="preserve"> </w:t>
      </w:r>
      <w:r>
        <w:rPr/>
        <w:t>Первое правило – выбирайте не глазами, а, извините, ж….. (Просто не стесняйтесь, садитесь на санфаянс прямо в магазине.</w:t>
      </w:r>
    </w:p>
    <w:p>
      <w:pPr>
        <w:pStyle w:val="Normal"/>
        <w:rPr/>
      </w:pPr>
      <w:r>
        <w:rPr/>
        <w:t xml:space="preserve"> </w:t>
      </w:r>
      <w:r>
        <w:rPr/>
        <w:t>Отверстие для слива по – центру – для наших квартир просто беда. Это решение пришло из Европы. Там в сортирах вода стоит как в тазу и лишь изредка сливается ( экономят или водяной замок для запахов делают, если в коттедже живут.) из минусов этой системы: когда «по большому» ты – туда – тебе обратно. Знаю знакомую, так она теннисный мячик в такой унитаз кладет, чтоб не брызгало, а потом его моет. Если вы не согласны на эти жертвы ради экономии, знайте – в унитазе должна быть полочка. Откладываем «личинку» туда, а затем без эксцессов смываем. В идеале, полочка как в советских ( я красивый турецкий нашел) или скользящая под наклон. Это более подходит под нашу реальность.</w:t>
      </w:r>
    </w:p>
    <w:p>
      <w:pPr>
        <w:pStyle w:val="Normal"/>
        <w:rPr/>
      </w:pPr>
      <w:r>
        <w:rPr/>
        <w:t xml:space="preserve"> </w:t>
      </w:r>
      <w:r>
        <w:rPr/>
        <w:t>Еще в магазине засуньте пальцы под ободок, будто моете. Если не получилось достать везде и эмаль отсутствует – это не ваш унитаз – такой придется мыть часто и со сложностями. В идеале должны быть просто дырочки по кругу и никаких «полей шляпы». Да еще: посмотрите, как в вашем туалете торчит сливная труба – под углом или прямо. Унитазы тоже делятся на 2 типа – косой Фан и прямой. Косой  позволяет придвинуть унитаз почти к стене, с прямым так не получится – придется одевать переходник и 20 см «коту под хвост». Мне было все равно – взял прямой ведь все переходники под кафельный борт ушли….. На моем аватаре как раз он( фото сделано в зале за день до установки) – а Фан – то что торчит сзади. Мой - прямо, а бывает – загнут к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9:18:00Z</dcterms:created>
  <dc:creator>valua</dc:creator>
  <dc:description/>
  <cp:keywords/>
  <dc:language>en-US</dc:language>
  <cp:lastModifiedBy>valua</cp:lastModifiedBy>
  <dcterms:modified xsi:type="dcterms:W3CDTF">2009-07-19T05:26:00Z</dcterms:modified>
  <cp:revision>9</cp:revision>
  <dc:subject/>
  <dc:title>Признаем достойной темой или нет – все мы это делаем</dc:title>
</cp:coreProperties>
</file>