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настасия Чернов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32"/>
          <w:szCs w:val="28"/>
        </w:rPr>
        <w:t>ШАГИ ОСЕН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доме напротив на балконе сушили белье, а в открытой форточке сидел коричневый кот. Вернее, он был темно-рыжим, с зелеными, будто стекло бутылки, глазами, и очень толстый. Свой хвост он свешивал вниз, а иногда скручивал у передних лап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ядя Миша, как приехал из деревни в город – в первую очередь на кота посмотрел, заметив: «Даже кот  не такой. Городской, парниковый».  Вскоре дядя Миша лег в больницу, мама и бабушка ходили каждый день к нему, навещали, а мы –  дома оставались. Мы оставались дома, играли, читали и смотрели в окно. И тогда я увидела…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з соседнего дома выносили гроб. Всего несколько человек следовало за ни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ни были  такие старые, что держались за палки, а перед тем как сделать новый шаг, долго проверяли, чуть дотрагиваясь кончиком сапога, прочность земли, словно бы боялись, что земля мягкая и может продавиться от неосторожного прикосновения. Потом я поняла, они шли так же легко и невесомо, как дышит в груди сердце,  они шли, не оставляя на земле следов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и одного следа, кроме едва заметного отпечатка деревянной палки!  Неожиданно одна из женщин, в длинном темном пальто, раскинула руки, и, качнувшись, упала. Она осела на бок, подмяв под себя локоть. Вторая  же рука продолжала тянуться за гробом, и часто дрожала, словно лист на ветру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нашей комнате было темно и тихо. Мы с сестрой не включали свет, потому что хотели поиграть в «ночной бой», то есть собирались подраться в темноте подушкам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моя сестра тоже стояла возле окна. Она была старше на три год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Хоронят. – Сказала он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ом помолчала и добавила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то-то умер. Теперь все умирают, так положено. Их в землю закапываю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 почему? – спросила 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не казалось, что земля внутри пустая. Когда я прикладывала ухо к траве – то ничего не слышала. Под землей было мирно и безжизненн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, почему! – сестра не любила лишних вопросов. – Какая разница почему!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на обернулась ко мне, и тут я увидела, что в глазах у нее стоят крупные слезы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 ведь места не хватит всем оставаться! Ведь это только на время, на время тут! А так… все там. У нас был… - Арина закрыла руками лицо, а я побежала на кухню, села на пол, прижимаясь к стене так, что чувствовала затылком её холод, и принялась думать, я еще никогда не думала, даже не догадывалась, об это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седнем доме жили незнакомые люди. Они сушили на балконе белье, а в форточке сидел кот; мне очень нравился тот кот. Теперь же там что-то случилось. Что-то непоправимо-страшное. Останется ли всё как прежде, после того, что случилось? Неужели похоронят – а на утро вновь взойдет солнце, проступит алой полосой заря?! Что-то надо было делать, а что – я не знала. Я вспомнила сестру и заплакала, закусив нижнюю губу, так же бесшумно. Так я оплакивала первую узнанную смерть чужого человека. Не менее старательно и заботливо, как если бы мы были знакомы и любили друг друг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 xml:space="preserve">Было уже совсем темно. Сквозь шторы просвечивали с улицы фонари. С этим лунно-желтым светом я успокоилась. Вытерла рукавом глаза и даже улыбнулась. Мне пришла одна мысль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ли построить высокие дома – то все поместятся! Дома – до неба. Будет место! – докладывала я сестре следующим утро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 – дура, – ответила она. – Такой глубокий фундамент не удастся вырыть. Если будет фундамент малый,  дом рухнет. А чтобы глубокий был – места пустого не хватит. В земле покойников много. Их вынимать нельз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ама и бабушка услышали наш разговор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разные технологии. – Сказала бабушка. – Наука развивается. Вот, например, когда вчера мы были в магазине, то кто-то сказал про проект стоэтажных домов, а еще про проект переселения на луну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абушка интересовалась наукой и всем новым. Иногда я спрашивала: «Бабушка, ты помнишь деревню?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на отвечала: «Какая деревня! Когда я рождалась, под окном гремела карета, а за каретой проезжал новый сияющий автомобиль. Уже тогда карета смотрелась старой и выцветшей. Когда по городу проходила повозка, то все смеялись, потому что только пережитки могли сесть в такую дребедень, еще они ходили в лаптях. Совсем нелепо. Нет. Деревня… гхнм. – тут бабушка издавала вздох, выражающий крайнюю степень неодобрени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рина принесла большую книгу и села рядом с  на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булечка, в деревне земли много? – спросила Арина перед тем как открыть книгу и уплыть в незнакомый загадочный мир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ного, очень много. Она, девочки, пашнями зовется. В деревне пусто. Кроме земли, считай, ничего и нету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рина уже читала книгу. Светлые волосы, еще не расчесанные с утра, прядями сбегали по спине. Арина недавно проснулась. Она сидела в длинных папиных носках и в белой футболке. Чтобы носки не сползли, она чуть приподнимала ноги и покачивала ими, а книга лежала на коленях, свет падал на её страницы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Я подошла к окну. Похожие на золотистые цветы, по небу плыли легкие  облак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ак хорошо было тем утром! Мы только встали, еще не завтракали, было легко и бездумно.  Арина читала книгу, бабушка весело рассказывала истории, и это –  после черного вечера, после странного страшного слова «хоронят», когда всё, казалось бы, кончилось, вдруг такое солнце, такая жизнь! Я отодвинула штору и чуть не вскрикнула от радости. На балконе, как и прежде, сушилось белье. Лоскутное одеяло, сложенное пополам, покачивалось на веревке, а коричневый кот, зажмурив глаза, грелся на солнышке. Я не выдержала, подбежала к Арине и, обняв её сзади, заговорила: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м, всё как прежде. Арина, всё-всё, даже кот, даже одеяло, представляешь? Пестрое одеяло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а в это время рассказывала об устаревших тракторах. На самом интересном месте: «И никуда не годились трактора. Только в переплав. А я смотрю с балкона в бинокль в дальнее поле, а в поле трактор. Вот, думаю, недоучки. Их  бы, трактора эти, переплавить в крыши железные, чтоб домов побольше в городе настроить, а так чего, материал тратиться, порядка нет…»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Арина встала и вместе со мной подошла к окну. Она долго думала, примеривая взглядом и кота, и одеял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что? – спросила бабушка. – Разве вчера что-то  случилось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т, – задумчиво произнесла Арина, – просто кто-то умер. Катя хотела, чтобы дома до неба достроили, и смерти не стало, но это невозможн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орвав свою историю, бабушка подняла голову, задумчиво и долго смотрела перед собой, а потом медленно произнесла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то же… я всех знала там, когда-то знала. Но когда  бесцельно общаешься, то надоедаешь друг другу. И всё-таки…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значит бесцельно общаться? – спросила Арин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гда в слова не вкладываешь душу. Мы здоровались друг с другом, вместе встречали Новый год и щедро обещали помощи. Но это был лишь звук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Я представила, как бабушка встречает Новый год. У нас была фотография, она хранилась в картонной папке вместе с другими, но выделялась своим движением. Черно-белая, чуть с желтизной, я любила рассматривать ту фотографию. Большая елка, засыпанная дождем и мишурой – а сбоку стол, на котором торт, салаты, бутылки, и рыба, и еще что-то, прикрытое перевернутой миской. Белая скатерть до пола, сверкающая люстра… И над всем этим, над широким столом, взмывают руки, сжимая тонкие рюмки. Они  соединены в центре. Кто сидит, кто привстал. Но лиц не видно. Только локти под кружевами, пена, улыбка в полуоборот, колено на стуле, острая шпилька каблука. Головы отклонены чуть назад, и мне кажется, что все смеются. Не просто смеются, но – хохочут, до боли в горле, до слез в глазах. А рюмки звенят, и елка разгорается зажженными фонариками все ярче и ярч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а  в конце стола. У нее стриженные волосы, завитые с концов и высокая белая шея. Она тоже смеется, приближая губы к рюмке и откидывая назад голову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овый год. Новая жизнь. «Как же вам было  весело!» - говорим мы с Ариной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чень, -  улыбается бабушка.  – Особенно утро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а улыбается, поглаживая колено,  а мне кажется, что она только  вид делает, а не радуется по-настоящему, когда вспоминается Новый год и эту фотографию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тогда были молодые, – говорит бабушка. – Мы совсем веселели на праздник. Думали, что раз новое, то значит лучшее. Думали… много чего думал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на подошла к шкафу и принялась собиратьс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йду посмотрю, что там случилось. – сумрачно сказала. – Ведь я всех знала. Мы Новый год встречали вмест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а ушла, а мы с Ариной смотрели ей вслед из окн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ё-таки… - медленно проговорила Арина, - Ты немного права. Можно построить… много высоких домов, но не до неба. Не таких высоких, как ты хочешь, зато много. Может быть тогда… все и поместятся. А что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 тех пор я полюбила город еще больше. Город – это была жизнь. Город гостеприимно вмещал всех, никого не прогоняя. Он был похож на хозяина с широко распростертыми на встречу руками. Приходи! Селись! Живи, на какой высоте хочешь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ы стояли возле окна. За окном золотился осенний день. Холодный ветер шел струной, распушая листья кустов. Вот бабушка вышла из подъезда и  исчезла в соседнем. Только дверь хлопнула за её спиной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йдемте завтракать! – позвала нас мама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был выходной. Поэтому утро мы проводили вместе, завтракая и болтая о снах, о прочитанных Ариной книгах, о животных, о далеких путешествиях. Много о чем! Иногда мы слушали за чаем музыку, разные детские песенки и Бетховена. Под  «Лунную сонату» мне представлялась крыша дома и огромная, не затемненная тучами, луна. Я сидела возле трубы, далеко внизу простирался спящий город. Желтые и черные цвета. Желто-черный мир. Он был мягок, как мед и загадочен, как ночь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о в тот раз мы почти не разговаривал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же столько лет прошло с тех пор, но те утренние часы я не могу забыть. Я думала, что, на удивление, всё осталось прежним: и радость осеннего утра, и рыжий кот, и синий просвет между домами. Нет! Это был обман. Внешнее меняется ведь гораздо медленнее, чем внутреннее. Мир, закованный цепью дорог, словно застывает недвижностью городских домов. Деревья не растут быстро, и кирпич разрушается лишь с годами. Само же сердце – может и умереть и ожить за минуту. Измениться оно может еще скоре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 достала после завтрака свои игрушки. Мне не хотелось играть. Куклы словно омертвели. Они больше не разговаривали со мной, а фарфоровые собачки с розовыми бантиками не прыгали и не лаял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рина насмешливо смотрела с дивана. Она лежала, подложив под живот подушку, и листала книгу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мне сегодня не читается, – вдруг сказала она. – Хочешь, поиграем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онечно! Этого – я хотела всегда. Мы быстро разложили детский журнал, выбрали фишки и стали бросать костяной кубик с красными точками на боках.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кучно, –  прошептала Арина так, будто у нее пересох голос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Я с ней согласилась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же вечерело, а бабушка все не шла. Что-то должно было случиться, что-то произойти – и не происходил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Тогда Арина налила в стакан воды и стала пить крупными глоткам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Хочешь? – спросила после меня, показывая рукой на кувшин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Губы у неё влажно блестели, а светлые волосы, стянутые в хвост, густой волной перекидывались через плечо и в темноте смотрелись совсем белым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т. Пить я не хотел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гда пришла бабушка – я не помню. Бабушке было семьдесят пять лет, и она верила, что доживет, по крайней мере, до ста двадцати. «А там… будь что будет!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о когда умирал кто-нибудь из её знакомых, даже далеких, то бабушка печалилась. Потому что мир, сужаясь, уменьшался с каждым годом всё больше и больше. Мир превращался в воспоминание. В простую фотографию на ладони.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 xml:space="preserve">Ночные шорохи заполняют комнату. Нет-нет да проскрипит плохо закрытая  форточка, понизу пробежит сквозняк  и захочется укрыться потеплее. Будто мы не в городе, а в деревне. В холодном, деревянном доме. Сырость под потолком, рваные половицы, запах соломы. Запах чего-то прошлого, ушедшег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Что мне вспоминается в деревне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косившаяся комната с выцветшими обоями, пустота зеленых трав, в которых путаются ноги, чужие людей,  чужое, слишком широкое и ясное небо. Но это не воспоминание. Лишь проходящее впечатление, которое скоро забудется, сотрется вихревой радостью города, наполненного жизнью; теплотой родной квартиры. И что мне едва протоптанные тропинки полей, когда есть знакомые асфальтовые улицы? Пшеница по пояс, запах камышового озера, вечерние  блики на стволах берез? – Когда я привыкла просыпаться в пестром просторе своей кровати, бежать на кухню по коврам, распахивать окно в теплые дни и смотреть  вниз? Когда я люблю протертые ступени, высокие трубы, скользкую корочку льда на мостовой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Дядя Миша говорит: «В городе всё парниковое. Батареи вместо жизни, вместо огня». Но он почти не ездил в трамвае, не бродил по улицам. Он не знает, что свободно между крышами свистит ветер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ли снег…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огда, в ноябре, сразу после дождя вдруг пошел мокрый снег. Снег  вливался в темный городской воздух, кружил бесцельно над черными кварталами.  Я сидела за столом, читала учебник, когда Арина сказала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лушай,  ведь уже вечер, а дома ни мамы, ни бабушки. Пойдем, встретим их.  Мы ведь знаем где больница. Они там. Дяде Мише апельсины понесл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ы собираемся, мы иде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акой-то человек, в длинном бесцветном плаще, возится с тележкой возле почтовых ящиков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дравствуйте,  –  вежливо говорит Арина, и он провожает нас долгим, непонимающим взглядо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альше – я помню плохо, почему-то метель, и сугробы (откуда, в ноябре – сугробы?) Только помню – были они, мутные, сырые, и неспокойное небо над головой, и всё куда-то движется, летит. Мы идем – долго, переходим дороги, сворачиваем за углы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ое, до перекрестка, что на проспекте,– говорит Арина,  –  Больница – по ту сторону. Мы никогда с тобой там не были, а мне давно хотелось. Идем быстрей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 мы бредем, взявшись за руки, навстречу  метели, ноги увязают в сугробах, яркие огни врываются со всех сторон. Фары машин, серебро окон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он они. – Арина протягивает варежкой вперед. – Там, через дорогу!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ам, через дорогу, стоят наша мама с бабушкой, светофор горит красным, и кажется, что это – огромный безразличный глаз, который таращит собака почтальона Семенов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Между прочим,  –  замечает Арина. – Светофоры долгие. Я, к примеру, всегда перескакиваю. Да и машин сейчас почти не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Где-то далеко, за слепой крутящейся метелью, тяжело и глухо ударяют часы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Загорается зеленый, но мама с бабушкой стоят на прежнем мест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гда мы бежим им навстречу, через дорогу. Я чуть не падаю, соскальзываю вниз, но Арина меня удерживае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торожнее! – кричит. – Тут лед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ямо перед нами опять загорается красный. Зловещим кровавым сгустком, в котором проносятся рыхлые снежинки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о Арина тянет меня вперед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усть тормозят! – мгновенно заявляет она и уже бежит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ой! – запоздало говорю 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Большая машина выворачивает из-за угла. Фары её слепяще пронзают метель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Я вижу в этот момент необыкновенно четко. Вижу все, даже обледеневшую дорогу за спиной. Черную машину. Белые сугробы.  Неровные круги фонарей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ама и бабушка на той стороне. У бабушки, словно в крике, открыт ро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ие окна больницы, бледное сияние последних этаже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рина делает шаг назад, и машина проскальзывает мимо. Скрывается за густой метелью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ашина проносится так близко от Арины, что задевает край полушубка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рина сначала стоит, а потом падае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рина! – бегу я, но она уже встает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едленно, неуверенно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, просто упала, поскользнулась, испугалась неожиданности…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, ведь правда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авда, правда… –  говорит Арина и мне, и маме, и бабушке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на пытается улыбнуться, сначала слабо и дрожаще, а потом – широко, и вот уже смеется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ы отходим на ту сторону. Глаза у Арины по-особому большие и задумчивы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абушка рассказывает, что не видела нас. «Мы вот стоим  –  и думаем: вернуться ли к Мише или пойти домой. Вроде бы недалеко. Он спит. Просил очень увезти его в деревню, у него в домике промерзло сейчас все. Печку топить надо. Мечтает: печь растопить бы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лядевшись вокруг я ничего не вижу, кроме мертвых домов и грязных скверов. Снег тает под сапогами, Арина с бабушкой идут под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09:00Z</dcterms:created>
  <dc:creator>u</dc:creator>
  <dc:description/>
  <cp:keywords/>
  <dc:language>en-US</dc:language>
  <cp:lastModifiedBy>u</cp:lastModifiedBy>
  <dcterms:modified xsi:type="dcterms:W3CDTF">2010-01-30T15:14:00Z</dcterms:modified>
  <cp:revision>12</cp:revision>
  <dc:subject/>
  <dc:title/>
</cp:coreProperties>
</file>