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О СЕМИНАРЕ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Лирическо-ироническое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ЖАНИЕ   БЛОКУ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черам, над ресторанам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гущает ночь чернильный мрак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семинары у Лобанова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дут до самого утра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Уж коль Петрович разойдется –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удь про дом и про кровать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новь тебе придется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тинституте ночевать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ОЕ ЗАСТОЛЬЕ В ЛИТЕ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еселье пылает, как буйный пожар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Гуляет Лобановский наш семинар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е бойся, охранник, гульбы-кутерьмы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едь мы не махновцы – Лобановцы мы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ается событиям декабря 2008 года,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Михаил Петрович зарубил первый вариант моего диплома.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раздавался топор дровосек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щит под ударами вся лесосек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 не лесник размахался кайлом –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ынче Петрович мой «рубит» диплом!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товарищам по семинару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АНЕ ПЕЧКО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огда нам читала про клизму рассказ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ветлана Печко завывающим гласом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е раз передернулся каждый из нас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ытаясь не выплеснуть рвотные массы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ЛЕ ПАКЛЁНКОВОЙ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аклЁнкова читала опус свой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 написала, от безделья маяс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о задницу ребячью с синевой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собо в выраженьях не стесняяс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ещала нам про воробьиный кал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осени сырой непостоянство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А Михаил Петрович лишь икал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ыслушивая это хулиганство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Ю ЛУКИНУ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укин всегда был целеустремлен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отличие от вялых графоманов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 шестому курсу нам представил он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ятнадцать незаконченных романов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ТЕ 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ясный день или в ненастье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есело и круто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Скачет белочкою Настя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дебрях институт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А на лекции за партой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апкой не подрыга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оспаться бы на «паре»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домой упрыгат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/>
      </w:pPr>
      <w:r>
        <w:rPr>
          <w:b/>
          <w:bCs/>
          <w:sz w:val="28"/>
          <w:szCs w:val="28"/>
        </w:rPr>
        <w:t>(по мотивам Настиных рассказов: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устые окна», «Самолет пролетел» 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«Когда затухают фонари»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ичь рассказов сих я смысл хотел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л, и мне все сразу стало ясно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стые окна самолет влетел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ж фонари с испугу все погасли!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У МИЩЕНКО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пределит любой, на Яна глядя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 это просто творческий маньяк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Разносторонен, мастерски всеяден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 любит стих, и прозу, и… коньяк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ИЛЛУ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 зловещий на улице звук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 за нечистая сила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Это выходит огромный паук…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поводке у Кирилла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b/>
          <w:bCs/>
          <w:sz w:val="28"/>
          <w:szCs w:val="28"/>
        </w:rPr>
        <w:t xml:space="preserve">ИРЕ МИТРОФАНОВОЙ 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Е ПОВЕСТИ «ГРАЖДАНЕ МИРА»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очтя про «Граждан мира» я рассказ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думал, оприходывая ужин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 вдруг и Митрофанова у нас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бзаведется виртуальным мужем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я потревожен не на шутку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ав Иринушки дипло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бушкина внучка» …«Секретутка»…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где же «Девочки»?! Облом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b/>
          <w:bCs/>
          <w:sz w:val="28"/>
          <w:szCs w:val="28"/>
        </w:rPr>
        <w:t>Лайсан ФАРРАХОВОЙ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мотивам ее рассказа «Прости меня, я сволочь»)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, к пяти часа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ысокого самомнения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ючилось с подругой Лайсан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вое недоразумение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ыдала она: «Е-мое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Я же сволочь!» - стенала мучительно…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итоге Лайсан про нее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а рассказ поучительный.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Е РОМАНЦЕВОЙ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изнаюсь, не встречал милей и краше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Романцевой − прекрасной нашей Маши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только эта девушка, увы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оторый год зовет меня на «Вы»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b/>
          <w:bCs/>
          <w:i/>
          <w:iCs/>
          <w:sz w:val="28"/>
          <w:szCs w:val="28"/>
        </w:rPr>
        <w:t>(обсуждению повести Ксении Маляевой и ее раскритикованию Машей посвящается)</w:t>
      </w:r>
    </w:p>
    <w:p>
      <w:pPr>
        <w:pStyle w:val="Normal"/>
        <w:ind w:left="23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ыпита критика чаш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пуса выявлен вздор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ьется с Маляевой Маш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ловно на ринге боксер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ловом и делом разносит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ышет, как в чайнике пар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по гламуру наносит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очный смертельный удар.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МАНУ АРЗУМАНОВУ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Он мог бы написать пяток романов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дных и загадочных таких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т, увы − наш Герман Арзуманов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ольше рецензирует других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 КАРНИШИНОЙ</w:t>
      </w:r>
    </w:p>
    <w:p>
      <w:pPr>
        <w:pStyle w:val="Normal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тей несносных пишет Надя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чно, чего и говорить…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чем кропать про чье-то чадо −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лучше бы родить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е ГРЕКОВОЙ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какою была Кира Греков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есподобнейшим «Красным театром»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ю в ряд было ставить нам некого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– Оскара Уальда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«акыны», ослы-старшекурсник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олнившись завистью лютой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атуги марая подгузник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евали ее за минуту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тели всей стаей, по-волчь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ворить всю охоту отбили…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ж вы, лицемерные сволоч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ссвете талантов сгубили?!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Ю ОРЛОВУ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кучно обсуждаться, право слово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ету сил на чудо уповать…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Третий год не видим мы Орлова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то же будет нас критиковать?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лии РЫМКЕВИЧ</w:t>
      </w:r>
    </w:p>
    <w:p>
      <w:pPr>
        <w:pStyle w:val="Normal"/>
        <w:ind w:left="2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левав на Рим с Парижем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лицы злую хмарь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Юля гордо мчит на лыжах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ямик через январь.</w:t>
      </w:r>
    </w:p>
    <w:p>
      <w:pPr>
        <w:pStyle w:val="Normal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Е КОТЕЛКИНОЙ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ак дивный бриллиант при солнца свете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листает Лена в прозе и… в балете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АНТИНУ АЛЕКСЕЕВУ</w:t>
      </w:r>
    </w:p>
    <w:p>
      <w:pPr>
        <w:pStyle w:val="Normal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росто –</w:t>
      </w:r>
    </w:p>
    <w:p>
      <w:pPr>
        <w:pStyle w:val="Normal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бе любимому</w:t>
      </w:r>
    </w:p>
    <w:p>
      <w:pPr>
        <w:pStyle w:val="Normal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кциях с трудом соображая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весь курс с сонливостью сражаясь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я под свитерспрятав эполеты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Пишу на однокурсников памфлеты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Я б давно большой роман закончил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ть может знаменитым стал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гламурных и порочных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рузей памфлетов не катал.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сле «Кровного брата»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писал о разврате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хотливый «Соперник»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Женщин в краску вгонял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потом, выпив с Яном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Возмечтал о «Баяне»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И – то ль сдуру, то ль спьяну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сей бред наваял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ОЕ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ижу я пригорюнясь за столом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терянный и жутко несчастливый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лучен мною давеча диплом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на душе уныло и тоскливо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верно все же рапорт напишу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 схеме отработанной и старой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числите, нижайше Вас прошу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еня навечно в списки семина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ы все учились понемногу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лова во фразы составля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бисер вычурного слог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 текста напрочь отделя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от потому для нас конечно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Он ныне стал как Божий дар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 душой сроднившийся навечно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обановский наш семинар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 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48:00Z</dcterms:created>
  <dc:creator>Customer</dc:creator>
  <dc:description/>
  <cp:keywords/>
  <dc:language>en-US</dc:language>
  <cp:lastModifiedBy>Customer</cp:lastModifiedBy>
  <cp:lastPrinted>2009-07-21T12:15:00Z</cp:lastPrinted>
  <dcterms:modified xsi:type="dcterms:W3CDTF">2010-01-23T18:48:00Z</dcterms:modified>
  <cp:revision>2</cp:revision>
  <dc:subject/>
  <dc:title>СТИХИ О ЛИТЕ И СЕМИНАРЕ</dc:title>
</cp:coreProperties>
</file>