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9"/>
        <w:gridCol w:w="2441"/>
      </w:tblGrid>
      <w:tr>
        <w:trPr/>
        <w:tc>
          <w:tcPr>
            <w:tcW w:w="13829" w:type="dxa"/>
            <w:tcBorders/>
            <w:vAlign w:val="center"/>
          </w:tcPr>
          <w:p>
            <w:pPr>
              <w:pStyle w:val="Heading1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Прихватка в виде сердца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4444"/>
                <w:sz w:val="29"/>
                <w:szCs w:val="29"/>
              </w:rPr>
            </w:pPr>
            <w:r>
              <w:rPr>
                <w:color w:val="444444"/>
                <w:sz w:val="29"/>
                <w:szCs w:val="29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Gltxtsmglmar5b"/>
          <w:rFonts w:cs="Tahoma" w:ascii="Tahoma" w:hAnsi="Tahoma"/>
          <w:color w:val="444444"/>
          <w:sz w:val="18"/>
          <w:szCs w:val="18"/>
        </w:rPr>
        <w:t>Воскресенье, 27 Января 2008 г. 20:28 (</w:t>
      </w:r>
      <w:hyperlink r:id="rId2">
        <w:r>
          <w:rPr>
            <w:rStyle w:val="InternetLink"/>
            <w:rFonts w:cs="Tahoma" w:ascii="Tahoma" w:hAnsi="Tahoma"/>
            <w:color w:val="444444"/>
            <w:sz w:val="18"/>
            <w:szCs w:val="18"/>
            <w:u w:val="single"/>
          </w:rPr>
          <w:t>ссылка</w:t>
        </w:r>
      </w:hyperlink>
      <w:r>
        <w:rPr>
          <w:rStyle w:val="Gltxtsmglmar5b"/>
          <w:rFonts w:cs="Tahoma" w:ascii="Tahoma" w:hAnsi="Tahoma"/>
          <w:color w:val="444444"/>
          <w:sz w:val="18"/>
          <w:szCs w:val="18"/>
        </w:rPr>
        <w:t xml:space="preserve">) </w:t>
      </w:r>
      <w:r>
        <w:rPr>
          <w:rStyle w:val="Gltxtsmglmar5b"/>
          <w:rFonts w:cs="Tahoma" w:ascii="Tahoma" w:hAnsi="Tahoma"/>
          <w:color w:val="444444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Tahoma" w:ascii="Tahoma" w:hAnsi="Tahoma"/>
            <w:color w:val="444444"/>
            <w:sz w:val="18"/>
            <w:szCs w:val="18"/>
            <w:u w:val="single"/>
          </w:rPr>
          <w:t>редактировать</w:t>
        </w:r>
      </w:hyperlink>
      <w:r>
        <w:rPr>
          <w:rStyle w:val="Gltxtsmglmar5b"/>
          <w:rFonts w:cs="Tahoma" w:ascii="Tahoma" w:hAnsi="Tahoma"/>
          <w:color w:val="444444"/>
          <w:sz w:val="18"/>
          <w:szCs w:val="18"/>
        </w:rPr>
        <w:t xml:space="preserve"> </w:t>
      </w:r>
      <w:r>
        <w:rPr>
          <w:rFonts w:cs="Tahoma" w:ascii="Tahoma" w:hAnsi="Tahoma"/>
          <w:color w:val="444444"/>
          <w:sz w:val="18"/>
          <w:szCs w:val="18"/>
        </w:rPr>
        <w:br/>
      </w:r>
      <w:r>
        <w:rPr>
          <w:rStyle w:val="Gltxtsmglmar5b"/>
          <w:rFonts w:cs="Tahoma" w:ascii="Tahoma" w:hAnsi="Tahoma"/>
          <w:color w:val="444444"/>
          <w:sz w:val="18"/>
          <w:szCs w:val="18"/>
        </w:rPr>
        <w:t xml:space="preserve">Процитировано </w:t>
      </w:r>
      <w:hyperlink r:id="rId5" w:tgtFrame="_blank">
        <w:r>
          <w:rPr>
            <w:rStyle w:val="InternetLink"/>
            <w:rFonts w:cs="Tahoma" w:ascii="Tahoma" w:hAnsi="Tahoma"/>
            <w:color w:val="444444"/>
            <w:sz w:val="18"/>
            <w:szCs w:val="18"/>
            <w:u w:val="single"/>
          </w:rPr>
          <w:t>1 раз</w:t>
        </w:r>
      </w:hyperlink>
      <w:r>
        <w:rPr>
          <w:rStyle w:val="Gltxtsmglmar5b"/>
          <w:rFonts w:cs="Tahoma" w:ascii="Tahoma" w:hAnsi="Tahoma"/>
          <w:color w:val="444444"/>
          <w:sz w:val="18"/>
          <w:szCs w:val="18"/>
        </w:rPr>
        <w:t xml:space="preserve"> </w:t>
      </w:r>
      <w:hyperlink r:id="rId6">
        <w:r>
          <w:rPr>
            <w:rStyle w:val="InternetLink"/>
            <w:rFonts w:cs="Tahoma" w:ascii="Tahoma" w:hAnsi="Tahoma"/>
            <w:color w:val="444444"/>
            <w:sz w:val="18"/>
            <w:szCs w:val="18"/>
            <w:u w:val="single"/>
          </w:rPr>
          <w:t>+ в цитатник или сообщество</w:t>
        </w:r>
      </w:hyperlink>
      <w:r>
        <w:rPr>
          <w:rStyle w:val="Gltxtsmglmar5b"/>
          <w:rFonts w:cs="Tahoma" w:ascii="Tahoma" w:hAnsi="Tahoma"/>
          <w:color w:val="444444"/>
          <w:sz w:val="18"/>
          <w:szCs w:val="18"/>
        </w:rPr>
        <w:t xml:space="preserve"> </w:t>
      </w:r>
      <w:hyperlink r:id="rId7">
        <w:r>
          <w:rPr>
            <w:rStyle w:val="InternetLink"/>
            <w:rFonts w:cs="Tahoma" w:ascii="Tahoma" w:hAnsi="Tahoma"/>
            <w:color w:val="444444"/>
            <w:sz w:val="18"/>
            <w:szCs w:val="18"/>
            <w:u w:val="single"/>
          </w:rPr>
          <w:t>+поставить ссылку</w:t>
        </w:r>
      </w:hyperlink>
      <w:r>
        <w:rPr>
          <w:rStyle w:val="Gltxtsmglmar5b"/>
          <w:rFonts w:cs="Tahoma" w:ascii="Tahoma" w:hAnsi="Tahoma"/>
          <w:color w:val="444444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0"/>
      </w:tblGrid>
      <w:tr>
        <w:trPr/>
        <w:tc>
          <w:tcPr>
            <w:tcW w:w="16270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sz w:val="29"/>
                  <w:szCs w:val="29"/>
                </w:rPr>
                <w:drawing>
                  <wp:inline distT="0" distB="0" distL="0" distR="0">
                    <wp:extent cx="190500" cy="15240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189" t="-236" r="-189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vanish w:val="false"/>
                  <w:color w:val="0000FF"/>
                  <w:sz w:val="29"/>
                  <w:szCs w:val="29"/>
                  <w:u w:val="single"/>
                </w:rPr>
                <w:t>Дикая_Орхидэя</w:t>
              </w:r>
            </w:hyperlink>
            <w:r>
              <w:rPr>
                <w:rStyle w:val="Glmar5b1"/>
                <w:color w:val="444444"/>
                <w:sz w:val="29"/>
                <w:szCs w:val="29"/>
              </w:rPr>
              <w:t xml:space="preserve"> </w:t>
            </w:r>
            <w:hyperlink r:id="rId10">
              <w:r>
                <w:rPr>
                  <w:rStyle w:val="InternetLink"/>
                  <w:vanish w:val="false"/>
                  <w:color w:val="0000FF"/>
                  <w:sz w:val="29"/>
                  <w:szCs w:val="29"/>
                  <w:u w:val="single"/>
                </w:rPr>
                <w:t>все записи автора</w:t>
              </w:r>
            </w:hyperlink>
            <w:r>
              <w:rPr>
                <w:color w:val="444444"/>
                <w:sz w:val="29"/>
                <w:szCs w:val="29"/>
              </w:rPr>
              <w:t xml:space="preserve"> </w:t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92"/>
              <w:gridCol w:w="11508"/>
            </w:tblGrid>
            <w:tr>
              <w:trPr>
                <w:trHeight w:val="600" w:hRule="atLeast"/>
              </w:trPr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color w:val="444444"/>
                      <w:sz w:val="29"/>
                      <w:szCs w:val="29"/>
                    </w:rPr>
                  </w:r>
                </w:p>
              </w:tc>
              <w:tc>
                <w:tcPr>
                  <w:tcW w:w="115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444444"/>
                      <w:sz w:val="29"/>
                      <w:szCs w:val="29"/>
                    </w:rPr>
                    <w:drawing>
                      <wp:inline distT="0" distB="0" distL="0" distR="0">
                        <wp:extent cx="2381250" cy="22860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" t="-12" r="-1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286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444444"/>
                      <w:sz w:val="29"/>
                      <w:szCs w:val="29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444444"/>
                <w:sz w:val="29"/>
                <w:szCs w:val="29"/>
              </w:rPr>
            </w:pPr>
            <w:r>
              <w:rPr>
                <w:vanish/>
                <w:color w:val="444444"/>
                <w:sz w:val="29"/>
                <w:szCs w:val="29"/>
              </w:rPr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50"/>
              <w:gridCol w:w="4850"/>
            </w:tblGrid>
            <w:tr>
              <w:trPr/>
              <w:tc>
                <w:tcPr>
                  <w:tcW w:w="71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color w:val="444444"/>
                      <w:sz w:val="29"/>
                      <w:szCs w:val="29"/>
                    </w:rPr>
                    <w:drawing>
                      <wp:inline distT="0" distB="0" distL="0" distR="0">
                        <wp:extent cx="3333750" cy="30003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300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t>1.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Для прихватки я выбрала традиционные расцветки Дня Валентина – красные ткани с сердечками. </w:t>
                    <w:br/>
                    <w:br/>
                    <w:t xml:space="preserve">Большие сердечки на белом фоне </w:t>
                  </w: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t>(ткань а)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– это центр прихватки, </w:t>
                    <w:br/>
                    <w:t>маленькие белые сердечки на красном фоне(</w:t>
                  </w: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t>ткань б)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– это боковые стороны, </w:t>
                    <w:br/>
                    <w:t>однотонная красная (</w:t>
                  </w: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t>ткань в)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– обратная сторона прихватки и боковой части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t>Термосинтепон для прихваток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(его с успехом может заменить и обычный синтепон, и фланелька)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t>Красная косая бейка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. У меня использована покупная хлопчатобумажная бейка. Она сделана из полоски ткани шириной 4 см, по полсантиметра заутюжено вовнутрь, и в итоге – удобная для обшивки 3-сантиметровая бейка. (Если такую купить нельзя, нетрудно сделать ее самой, особенно при наличии специального приспособления; но и без него – разве это проблема для находчивых русских мастериц!) </w:t>
                  </w:r>
                </w:p>
              </w:tc>
            </w:tr>
            <w:tr>
              <w:trPr/>
              <w:tc>
                <w:tcPr>
                  <w:tcW w:w="71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color w:val="444444"/>
                      <w:sz w:val="29"/>
                      <w:szCs w:val="29"/>
                    </w:rPr>
                    <w:drawing>
                      <wp:inline distT="0" distB="0" distL="0" distR="0">
                        <wp:extent cx="4445000" cy="33401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45000" cy="334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t>2.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Вот наши шаблоны, вырезанные из картонки. </w:t>
                    <w:br/>
                    <w:br/>
                    <w:t xml:space="preserve">Выкройку в натуральную величину смотрите </w:t>
                  </w:r>
                  <w:hyperlink r:id="rId14" w:tgtFrame="_blank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0"/>
                        <w:szCs w:val="20"/>
                        <w:u w:val="single"/>
                      </w:rPr>
                      <w:t>здесь</w:t>
                    </w:r>
                  </w:hyperlink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</w:t>
                    <w:br/>
                    <w:br/>
                    <w:t xml:space="preserve">Перед выкраиванием обращаю ваше внимание: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t>ПРИПУСКИ ПРИБАВЛЯТЬ НЕ НУЖНО!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</w:t>
                    <w:br/>
                    <w:t xml:space="preserve">Направление долевой нити соблюдать желательно, но необязательно. </w:t>
                  </w:r>
                </w:p>
              </w:tc>
            </w:tr>
            <w:tr>
              <w:trPr/>
              <w:tc>
                <w:tcPr>
                  <w:tcW w:w="71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color w:val="444444"/>
                      <w:sz w:val="29"/>
                      <w:szCs w:val="29"/>
                    </w:rPr>
                    <w:drawing>
                      <wp:inline distT="0" distB="0" distL="0" distR="0">
                        <wp:extent cx="3333750" cy="25050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t>3.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По шаблону </w:t>
                  </w: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t>А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выкраиваем центральную деталь. </w:t>
                    <w:br/>
                    <w:br/>
                    <w:t xml:space="preserve">Поскольку шаблон - половинка сердечка, то чтобы вырезать целое, надо сначала обвести его по контуру, потом аккуратно переложить относительно центра на другую сторону и так же обвести. Получится ровное с обеих сторон сердечко. </w:t>
                    <w:br/>
                    <w:br/>
                    <w:t xml:space="preserve">Можно и по-другому – перегнуть ткань пополам по центру, обвести деталь </w:t>
                  </w: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t>А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и вырезать затем по обведённой половинке. А когда ткань развернете, у вас получится цельное сердечко. Вы можете выкраивать, как привыкли. Главное – результат. </w:t>
                  </w:r>
                </w:p>
              </w:tc>
            </w:tr>
            <w:tr>
              <w:trPr/>
              <w:tc>
                <w:tcPr>
                  <w:tcW w:w="71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color w:val="444444"/>
                      <w:sz w:val="29"/>
                      <w:szCs w:val="29"/>
                    </w:rPr>
                    <w:drawing>
                      <wp:inline distT="0" distB="0" distL="0" distR="0">
                        <wp:extent cx="3333750" cy="25050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t>4.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Далее точно так же вырезаем деталь из </w:t>
                  </w: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t>ткани в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, которая пойдет на обратную сторону прихватки. </w:t>
                  </w:r>
                </w:p>
              </w:tc>
            </w:tr>
            <w:tr>
              <w:trPr/>
              <w:tc>
                <w:tcPr>
                  <w:tcW w:w="71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color w:val="444444"/>
                      <w:sz w:val="29"/>
                      <w:szCs w:val="29"/>
                    </w:rPr>
                    <w:drawing>
                      <wp:inline distT="0" distB="0" distL="0" distR="0">
                        <wp:extent cx="3333750" cy="25050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t>5.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И таким же образом вырезаем </w:t>
                  </w: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t>термопрокладку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из синтепона. </w:t>
                  </w:r>
                </w:p>
              </w:tc>
            </w:tr>
            <w:tr>
              <w:trPr/>
              <w:tc>
                <w:tcPr>
                  <w:tcW w:w="71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color w:val="444444"/>
                      <w:sz w:val="29"/>
                      <w:szCs w:val="29"/>
                    </w:rPr>
                    <w:drawing>
                      <wp:inline distT="0" distB="0" distL="0" distR="0">
                        <wp:extent cx="3333750" cy="25050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t>6.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Вот что у нас получилось - </w:t>
                    <w:br/>
                    <w:br/>
                    <w:t xml:space="preserve">три одинаковых детали из разных материалов. </w:t>
                    <w:br/>
                    <w:br/>
                    <w:t xml:space="preserve">Проверьте, чтобы детали были хорошо отутюжены. </w:t>
                  </w:r>
                </w:p>
              </w:tc>
            </w:tr>
            <w:tr>
              <w:trPr/>
              <w:tc>
                <w:tcPr>
                  <w:tcW w:w="71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color w:val="444444"/>
                      <w:sz w:val="29"/>
                      <w:szCs w:val="29"/>
                    </w:rPr>
                    <w:drawing>
                      <wp:inline distT="0" distB="0" distL="0" distR="0">
                        <wp:extent cx="4445000" cy="22352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45000" cy="223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t>7.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Теперь складываем из них заготовку-«сэндвич». </w:t>
                    <w:br/>
                    <w:br/>
                    <w:t xml:space="preserve">Лицевой стороной к поверхности стола кладём однотонную красную деталь, на нее – синтепон, и поверх него лицевой стороной к себе – центральную деталь из </w:t>
                  </w: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t>ткани а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. </w:t>
                    <w:br/>
                    <w:br/>
                    <w:t xml:space="preserve">Совмещаем слои вместе максимально точно, скалываем булавками и пока откладываем в сторону. </w:t>
                  </w:r>
                </w:p>
              </w:tc>
            </w:tr>
            <w:tr>
              <w:trPr/>
              <w:tc>
                <w:tcPr>
                  <w:tcW w:w="71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color w:val="444444"/>
                      <w:sz w:val="29"/>
                      <w:szCs w:val="29"/>
                    </w:rPr>
                    <w:drawing>
                      <wp:inline distT="0" distB="0" distL="0" distR="0">
                        <wp:extent cx="4445000" cy="33401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45000" cy="334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t>8.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Теперь по шаблону </w:t>
                  </w: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t>Б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выкраиваем детали: </w:t>
                    <w:br/>
                    <w:br/>
                    <w:t xml:space="preserve">из </w:t>
                  </w: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t>ткани б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– это верх боковых деталей, </w:t>
                    <w:br/>
                    <w:t xml:space="preserve">и точно такие же из </w:t>
                  </w: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t>ткани в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- это подкладки для боковинок. </w:t>
                    <w:br/>
                    <w:t xml:space="preserve">В принципе, эти подкладочные детали вы можете кроить из любой ткани, они не будут видны. </w:t>
                    <w:br/>
                    <w:br/>
                    <w:t xml:space="preserve">Должно получиться 2 внешние и 2 внутренние в зеркальном отражении </w:t>
                  </w:r>
                </w:p>
              </w:tc>
            </w:tr>
            <w:tr>
              <w:trPr/>
              <w:tc>
                <w:tcPr>
                  <w:tcW w:w="71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color w:val="444444"/>
                      <w:sz w:val="29"/>
                      <w:szCs w:val="29"/>
                    </w:rPr>
                    <w:drawing>
                      <wp:inline distT="0" distB="0" distL="0" distR="0">
                        <wp:extent cx="3333750" cy="25050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t>9.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Складываем их попарно изнаночными сторонами друг к другу и скалываем булавками. </w:t>
                    <w:br/>
                    <w:br/>
                    <w:t xml:space="preserve">Теперь всё выкроено и приготовлено к шитью. </w:t>
                  </w:r>
                </w:p>
              </w:tc>
            </w:tr>
            <w:tr>
              <w:trPr/>
              <w:tc>
                <w:tcPr>
                  <w:tcW w:w="71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color w:val="444444"/>
                      <w:sz w:val="29"/>
                      <w:szCs w:val="29"/>
                    </w:rPr>
                    <w:drawing>
                      <wp:inline distT="0" distB="0" distL="0" distR="0">
                        <wp:extent cx="3333750" cy="25050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t>10.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Берём сложенные попарно с подкладкой боковые детали и обшиваем косой бейкой только прямые стороны. </w:t>
                    <w:br/>
                    <w:br/>
                    <w:t xml:space="preserve">Можно обычной прямой строчкой, но мне нравятся декоративные: и захват деталей крепче, и … декоративнее! </w:t>
                  </w:r>
                </w:p>
              </w:tc>
            </w:tr>
            <w:tr>
              <w:trPr/>
              <w:tc>
                <w:tcPr>
                  <w:tcW w:w="71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color w:val="444444"/>
                      <w:sz w:val="29"/>
                      <w:szCs w:val="29"/>
                    </w:rPr>
                    <w:drawing>
                      <wp:inline distT="0" distB="0" distL="0" distR="0">
                        <wp:extent cx="3333750" cy="33432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3343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t>11.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Срезаем излишки косой бейки на концах. </w:t>
                    <w:br/>
                    <w:br/>
                    <w:t xml:space="preserve">Подворачивать концы не нужно, они потом уйдут вовнутрь следующего этапа обшивки и будут чистыми. </w:t>
                  </w:r>
                </w:p>
              </w:tc>
            </w:tr>
            <w:tr>
              <w:trPr/>
              <w:tc>
                <w:tcPr>
                  <w:tcW w:w="71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color w:val="444444"/>
                      <w:sz w:val="29"/>
                      <w:szCs w:val="29"/>
                    </w:rPr>
                    <w:drawing>
                      <wp:inline distT="0" distB="0" distL="0" distR="0">
                        <wp:extent cx="4445000" cy="33274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45000" cy="332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t>12.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Подготовленные таким образом боковые детали накладываем на наш отложенный сэндвич. </w:t>
                    <w:br/>
                    <w:br/>
                    <w:t xml:space="preserve">Проверяем, чтобы все детали совмещались по контуру сердечка и аккуратно соединялись в центре наверху. </w:t>
                    <w:br/>
                    <w:br/>
                    <w:t xml:space="preserve">При необходимости можно чуть-чуть подрезать-подравнять. </w:t>
                    <w:br/>
                    <w:t xml:space="preserve">Скалываем булавками все слои. </w:t>
                  </w:r>
                </w:p>
              </w:tc>
            </w:tr>
            <w:tr>
              <w:trPr/>
              <w:tc>
                <w:tcPr>
                  <w:tcW w:w="71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color w:val="444444"/>
                      <w:sz w:val="29"/>
                      <w:szCs w:val="29"/>
                    </w:rPr>
                    <w:drawing>
                      <wp:inline distT="0" distB="0" distL="0" distR="0">
                        <wp:extent cx="3333750" cy="24955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495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Normal"/>
                    <w:spacing w:before="0" w:after="290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t>13.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Обшиваем сердечко по всему периметру бейкой, начиная от верхнего его центра. Не забудьте вставить потолще иглу в машину. </w:t>
                    <w:br/>
                    <w:br/>
                    <w:t xml:space="preserve">Для того, чтобы потом вшить аккуратно петельку, я в начале и в конце окантовки бейку не застрачиваю. Начальный конец бейки не подворачиваю и укладываю чуть сдвинуто от центра. А последний конец подворачиваю и укладываю поверх начального, доводя до центра. </w:t>
                    <w:br/>
                    <w:t xml:space="preserve">На месте будущей петельки остаётся свободный, незастроченный пока участок (он отмечен кружком). </w:t>
                  </w:r>
                </w:p>
              </w:tc>
            </w:tr>
            <w:tr>
              <w:trPr/>
              <w:tc>
                <w:tcPr>
                  <w:tcW w:w="71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color w:val="444444"/>
                      <w:sz w:val="29"/>
                      <w:szCs w:val="29"/>
                    </w:rPr>
                    <w:drawing>
                      <wp:inline distT="0" distB="0" distL="0" distR="0">
                        <wp:extent cx="3333750" cy="25241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524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t>14.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Теперь от бейки отрезаю полоску 15 см, складываю пополам, сшиваю тем же декоративным швом вместе и вставляю сзади прихватки под незастроченный участок (или же спереди), перегибаю вверх и, крепко зафиксировав пальцами, застрачиваю участок вместе с петелькой той же строчкой. </w:t>
                    <w:br/>
                    <w:br/>
                    <w:t xml:space="preserve">Так получается аккуратно. Может, вы найдёте свой способ, ещё совершеннее. Напишите нам потом! </w:t>
                    <w:br/>
                    <w:br/>
                    <w:t xml:space="preserve">Отутюживаем получившуюся прихватку. </w:t>
                  </w:r>
                </w:p>
              </w:tc>
            </w:tr>
            <w:tr>
              <w:trPr/>
              <w:tc>
                <w:tcPr>
                  <w:tcW w:w="71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color w:val="444444"/>
                      <w:sz w:val="29"/>
                      <w:szCs w:val="29"/>
                    </w:rPr>
                    <w:drawing>
                      <wp:inline distT="0" distB="0" distL="0" distR="0">
                        <wp:extent cx="4445000" cy="33401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45000" cy="334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t>15.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И в заключение можно украсить сердечко декоративной пуговкой. </w:t>
                    <w:br/>
                    <w:t xml:space="preserve">Что мы выберем в этот раз из имеющихся пуговок-сердечек? Пожалуй, вот «викторианское сердечко» в виде кружева будет сочетаться наиболее удачно. </w:t>
                    <w:br/>
                    <w:t xml:space="preserve">Пришиваем вручную, попутно вуалируя возможные мелкие погрешности в пришивании петельки. </w:t>
                  </w:r>
                </w:p>
              </w:tc>
            </w:tr>
            <w:tr>
              <w:trPr/>
              <w:tc>
                <w:tcPr>
                  <w:tcW w:w="71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color w:val="444444"/>
                      <w:sz w:val="29"/>
                      <w:szCs w:val="29"/>
                    </w:rPr>
                    <w:drawing>
                      <wp:inline distT="0" distB="0" distL="0" distR="0">
                        <wp:extent cx="3333750" cy="33432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3343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t>16.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А вот так мы можем своим лоскутным творением пользоваться (если рука поднимется!) </w:t>
                  </w:r>
                </w:p>
              </w:tc>
            </w:tr>
            <w:tr>
              <w:trPr/>
              <w:tc>
                <w:tcPr>
                  <w:tcW w:w="71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color w:val="444444"/>
                      <w:sz w:val="29"/>
                      <w:szCs w:val="29"/>
                    </w:rPr>
                    <w:drawing>
                      <wp:inline distT="0" distB="0" distL="0" distR="0">
                        <wp:extent cx="3333750" cy="29622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1" t="-12" r="-1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962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t>17.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Когда вы сошьёте свою прихватку-«валентинку» и украсите ею кухню, или создадите праздничный интерьерный уголок, тогда можете ещё испечь праздничные печенюшки-«валентинки». </w:t>
                    <w:br/>
                    <w:br/>
                    <w:t xml:space="preserve">Вот видите, как это просто! </w:t>
                    <w:br/>
                    <w:br/>
                    <w:t xml:space="preserve">Желаю вам радости в процессе и радости в результате! </w:t>
                    <w:br/>
                    <w:t>И много добрых лоскутных подарков. Любимым мамам, бабушкам, дочкам, внучкам, сестрёнкам, невесткам, подружкам, соседкам!</w:t>
                  </w:r>
                </w:p>
              </w:tc>
            </w:tr>
          </w:tbl>
          <w:p>
            <w:pPr>
              <w:pStyle w:val="Normal"/>
              <w:rPr>
                <w:color w:val="444444"/>
                <w:sz w:val="29"/>
                <w:szCs w:val="29"/>
              </w:rPr>
            </w:pPr>
            <w:r>
              <w:rPr>
                <w:color w:val="444444"/>
                <w:sz w:val="29"/>
                <w:szCs w:val="2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Trebuchet MS" w:hAnsi="Trebuchet MS" w:cs="Trebuchet MS"/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Gltxtsmglmar5b">
    <w:name w:val="gl_txtsm gl_mar5b"/>
    <w:basedOn w:val="Style13"/>
    <w:qFormat/>
    <w:rPr/>
  </w:style>
  <w:style w:type="character" w:styleId="Glmar5b1">
    <w:name w:val="gl_mar5b1"/>
    <w:basedOn w:val="Style13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iveinternet.ru/journal_editpost.php?jpostid=65080266&amp;journalid=2223671" TargetMode="External"/><Relationship Id="rId5" Type="http://schemas.openxmlformats.org/officeDocument/2006/relationships/hyperlink" Target="http://www.liveinternet.ru/search/?quotes=65080266" TargetMode="External"/><Relationship Id="rId6" Type="http://schemas.openxmlformats.org/officeDocument/2006/relationships/hyperlink" Target="http://www.liveinternet.ru/journal_post.php?fpid=65080266&amp;fjid=2223671&amp;action=q_add" TargetMode="External"/><Relationship Id="rId7" Type="http://schemas.openxmlformats.org/officeDocument/2006/relationships/hyperlink" Target="http://www.liveinternet.ru/journal_post.php?action=l_add&amp;cnurl=http://www.liveinternet.ru/community/2223671/post65080266/" TargetMode="External"/><Relationship Id="rId8" Type="http://schemas.openxmlformats.org/officeDocument/2006/relationships/hyperlink" Target="http://www.liveinternet.ru/users/1098544/profile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liveinternet.ru/search/?q=&amp;sm=1&amp;cb=6&amp;cg=7&amp;cc=3&amp;in=1&amp;un=&#1044;&#1080;&#1082;&#1072;&#1103;_&#1054;&#1088;&#1093;&#1080;&#1076;&#1101;&#1103;&amp;jn=&#1052;&#1080;&#1088;_&#1088;&#1091;&#1082;&#1086;&#1076;&#1077;&#1083;&#1080;&#1103;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yperlink" Target="http://www.dublirin.com.ua/we_sew_serdehko.files/heart.jpg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39:00Z</dcterms:created>
  <dc:creator>Loner-XP</dc:creator>
  <dc:description/>
  <cp:keywords/>
  <dc:language>en-US</dc:language>
  <cp:lastModifiedBy>Loner-XP</cp:lastModifiedBy>
  <dcterms:modified xsi:type="dcterms:W3CDTF">2008-08-19T12:41:00Z</dcterms:modified>
  <cp:revision>2</cp:revision>
  <dc:subject/>
  <dc:title/>
</cp:coreProperties>
</file>