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вездные очерки</w:t>
      </w:r>
    </w:p>
    <w:p>
      <w:pPr>
        <w:pStyle w:val="Normal"/>
        <w:jc w:val="center"/>
        <w:rPr>
          <w:b/>
          <w:b/>
          <w:sz w:val="32"/>
          <w:szCs w:val="32"/>
        </w:rPr>
      </w:pPr>
      <w:r>
        <w:rPr>
          <w:b/>
          <w:sz w:val="32"/>
          <w:szCs w:val="32"/>
        </w:rPr>
      </w:r>
    </w:p>
    <w:p>
      <w:pPr>
        <w:pStyle w:val="Normal"/>
        <w:jc w:val="center"/>
        <w:rPr>
          <w:caps/>
          <w:sz w:val="28"/>
          <w:szCs w:val="28"/>
        </w:rPr>
      </w:pPr>
      <w:r>
        <w:rPr>
          <w:caps/>
          <w:sz w:val="28"/>
          <w:szCs w:val="28"/>
        </w:rPr>
        <w:t>Содержание</w:t>
      </w:r>
    </w:p>
    <w:p>
      <w:pPr>
        <w:pStyle w:val="Normal"/>
        <w:jc w:val="center"/>
        <w:rPr>
          <w:caps/>
          <w:sz w:val="32"/>
          <w:szCs w:val="32"/>
        </w:rPr>
      </w:pPr>
      <w:r>
        <w:rPr>
          <w:caps/>
          <w:sz w:val="32"/>
          <w:szCs w:val="32"/>
        </w:rPr>
      </w:r>
    </w:p>
    <w:p>
      <w:pPr>
        <w:pStyle w:val="Normal"/>
        <w:jc w:val="both"/>
        <w:rPr>
          <w:caps/>
          <w:sz w:val="28"/>
          <w:szCs w:val="28"/>
        </w:rPr>
      </w:pPr>
      <w:r>
        <w:rPr>
          <w:caps/>
          <w:sz w:val="28"/>
          <w:szCs w:val="28"/>
        </w:rPr>
        <w:t xml:space="preserve">             </w:t>
      </w:r>
      <w:r>
        <w:rPr>
          <w:caps/>
          <w:sz w:val="28"/>
          <w:szCs w:val="28"/>
        </w:rPr>
        <w:t>Вместо предисловия</w:t>
      </w:r>
    </w:p>
    <w:p>
      <w:pPr>
        <w:pStyle w:val="Normal"/>
        <w:ind w:firstLine="900"/>
        <w:jc w:val="both"/>
        <w:rPr>
          <w:caps/>
          <w:sz w:val="28"/>
          <w:szCs w:val="28"/>
        </w:rPr>
      </w:pPr>
      <w:r>
        <w:rPr>
          <w:caps/>
          <w:sz w:val="28"/>
          <w:szCs w:val="28"/>
        </w:rPr>
      </w:r>
    </w:p>
    <w:p>
      <w:pPr>
        <w:pStyle w:val="Normal"/>
        <w:ind w:firstLine="900"/>
        <w:jc w:val="both"/>
        <w:rPr/>
      </w:pPr>
      <w:r>
        <w:rPr>
          <w:caps/>
          <w:sz w:val="28"/>
          <w:szCs w:val="28"/>
        </w:rPr>
        <w:t xml:space="preserve">1. </w:t>
      </w:r>
      <w:r>
        <w:rPr>
          <w:sz w:val="28"/>
          <w:szCs w:val="28"/>
        </w:rPr>
        <w:t>Я – космонавт</w:t>
      </w:r>
    </w:p>
    <w:p>
      <w:pPr>
        <w:pStyle w:val="Normal"/>
        <w:ind w:firstLine="720"/>
        <w:jc w:val="both"/>
        <w:rPr>
          <w:sz w:val="28"/>
          <w:szCs w:val="28"/>
        </w:rPr>
      </w:pPr>
      <w:r>
        <w:rPr>
          <w:sz w:val="28"/>
          <w:szCs w:val="28"/>
        </w:rPr>
        <w:t xml:space="preserve">  </w:t>
      </w:r>
      <w:r>
        <w:rPr>
          <w:sz w:val="28"/>
          <w:szCs w:val="28"/>
        </w:rPr>
        <w:t>2. Расставание</w:t>
      </w:r>
    </w:p>
    <w:p>
      <w:pPr>
        <w:pStyle w:val="Normal"/>
        <w:ind w:firstLine="720"/>
        <w:jc w:val="both"/>
        <w:rPr>
          <w:sz w:val="28"/>
          <w:szCs w:val="28"/>
        </w:rPr>
      </w:pPr>
      <w:r>
        <w:rPr>
          <w:sz w:val="28"/>
          <w:szCs w:val="28"/>
        </w:rPr>
        <w:t xml:space="preserve">  </w:t>
      </w:r>
      <w:r>
        <w:rPr>
          <w:sz w:val="28"/>
          <w:szCs w:val="28"/>
        </w:rPr>
        <w:t>3. Ансамбль цветов</w:t>
      </w:r>
    </w:p>
    <w:p>
      <w:pPr>
        <w:pStyle w:val="Normal"/>
        <w:ind w:firstLine="720"/>
        <w:jc w:val="both"/>
        <w:rPr>
          <w:sz w:val="28"/>
          <w:szCs w:val="28"/>
        </w:rPr>
      </w:pPr>
      <w:r>
        <w:rPr>
          <w:sz w:val="28"/>
          <w:szCs w:val="28"/>
        </w:rPr>
        <w:t xml:space="preserve">  </w:t>
      </w:r>
      <w:r>
        <w:rPr>
          <w:sz w:val="28"/>
          <w:szCs w:val="28"/>
        </w:rPr>
        <w:t>4. Необычные прогулки</w:t>
      </w:r>
    </w:p>
    <w:p>
      <w:pPr>
        <w:pStyle w:val="Normal"/>
        <w:ind w:firstLine="720"/>
        <w:jc w:val="both"/>
        <w:rPr>
          <w:sz w:val="28"/>
          <w:szCs w:val="28"/>
        </w:rPr>
      </w:pPr>
      <w:r>
        <w:rPr>
          <w:sz w:val="28"/>
          <w:szCs w:val="28"/>
        </w:rPr>
        <w:t xml:space="preserve">  </w:t>
      </w:r>
      <w:r>
        <w:rPr>
          <w:sz w:val="28"/>
          <w:szCs w:val="28"/>
        </w:rPr>
        <w:t>5. Небесная литургия</w:t>
      </w:r>
    </w:p>
    <w:p>
      <w:pPr>
        <w:pStyle w:val="Normal"/>
        <w:ind w:firstLine="720"/>
        <w:jc w:val="both"/>
        <w:rPr>
          <w:sz w:val="28"/>
          <w:szCs w:val="28"/>
        </w:rPr>
      </w:pPr>
      <w:r>
        <w:rPr>
          <w:sz w:val="28"/>
          <w:szCs w:val="28"/>
        </w:rPr>
        <w:t xml:space="preserve">  </w:t>
      </w:r>
      <w:r>
        <w:rPr>
          <w:sz w:val="28"/>
          <w:szCs w:val="28"/>
        </w:rPr>
        <w:t>6. Звездное конфетти</w:t>
      </w:r>
    </w:p>
    <w:p>
      <w:pPr>
        <w:pStyle w:val="Normal"/>
        <w:ind w:firstLine="720"/>
        <w:jc w:val="both"/>
        <w:rPr>
          <w:sz w:val="28"/>
          <w:szCs w:val="28"/>
        </w:rPr>
      </w:pPr>
      <w:r>
        <w:rPr>
          <w:sz w:val="28"/>
          <w:szCs w:val="28"/>
        </w:rPr>
      </w:r>
    </w:p>
    <w:p>
      <w:pPr>
        <w:pStyle w:val="Normal"/>
        <w:ind w:firstLine="720"/>
        <w:jc w:val="both"/>
        <w:rPr>
          <w:caps/>
          <w:sz w:val="28"/>
          <w:szCs w:val="28"/>
        </w:rPr>
      </w:pPr>
      <w:r>
        <w:rPr>
          <w:sz w:val="28"/>
          <w:szCs w:val="28"/>
        </w:rPr>
        <w:t xml:space="preserve">  </w:t>
      </w:r>
      <w:r>
        <w:rPr>
          <w:caps/>
          <w:sz w:val="28"/>
          <w:szCs w:val="28"/>
        </w:rPr>
        <w:t>Послесловие</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место предисловия</w:t>
      </w:r>
    </w:p>
    <w:p>
      <w:pPr>
        <w:pStyle w:val="Normal"/>
        <w:jc w:val="center"/>
        <w:rPr>
          <w:b/>
          <w:b/>
          <w:sz w:val="32"/>
          <w:szCs w:val="32"/>
        </w:rPr>
      </w:pPr>
      <w:r>
        <w:rPr>
          <w:b/>
          <w:sz w:val="32"/>
          <w:szCs w:val="32"/>
        </w:rPr>
      </w:r>
    </w:p>
    <w:p>
      <w:pPr>
        <w:pStyle w:val="Normal"/>
        <w:ind w:firstLine="720"/>
        <w:jc w:val="both"/>
        <w:rPr>
          <w:sz w:val="28"/>
          <w:szCs w:val="28"/>
        </w:rPr>
      </w:pPr>
      <w:r>
        <w:rPr>
          <w:sz w:val="28"/>
          <w:szCs w:val="28"/>
        </w:rPr>
        <w:t>Ретрансляционная работа, которой я занимаюсь в течение многих лет, всегда была связана с приемом текстов, диктуемых мне Учителем (Учителями). Все, что я принимала, выливалось в обучающие тексты, к которым я привыкла.</w:t>
      </w:r>
    </w:p>
    <w:p>
      <w:pPr>
        <w:pStyle w:val="Normal"/>
        <w:ind w:firstLine="720"/>
        <w:jc w:val="both"/>
        <w:rPr/>
      </w:pPr>
      <w:r>
        <w:rPr>
          <w:sz w:val="28"/>
          <w:szCs w:val="28"/>
        </w:rPr>
        <w:t>Этим летом произошли изменения. За несколько месяцев до этого я услышала от своего Учителя, что, помимо обычных текстов, нам предстоит записать и нечто другое. Одним из вариантов новой формы работы будут рассказы на грани «фэнтэзи». Когда я это услышала, то была крайне удивлена. Прошло несколько месяцев, я успела почти забыть сказанное. И вдруг это «пошло». Так были записаны «Звездные очерки».</w:t>
      </w:r>
    </w:p>
    <w:p>
      <w:pPr>
        <w:pStyle w:val="Normal"/>
        <w:ind w:firstLine="720"/>
        <w:jc w:val="both"/>
        <w:rPr>
          <w:sz w:val="28"/>
          <w:szCs w:val="28"/>
        </w:rPr>
      </w:pPr>
      <w:r>
        <w:rPr>
          <w:sz w:val="28"/>
          <w:szCs w:val="28"/>
        </w:rPr>
        <w:t>Никогда в таком стиле я не писала раньше. Но это снова была прямая диктовка – когда я писала предыдущее слово, то не знала, каким будет следующее. И помарок в тексте нет – все записывалось очень быстро, без исправлений.</w:t>
      </w:r>
    </w:p>
    <w:p>
      <w:pPr>
        <w:pStyle w:val="Normal"/>
        <w:ind w:firstLine="720"/>
        <w:jc w:val="both"/>
        <w:rPr>
          <w:sz w:val="28"/>
          <w:szCs w:val="28"/>
        </w:rPr>
      </w:pPr>
      <w:r>
        <w:rPr>
          <w:sz w:val="28"/>
          <w:szCs w:val="28"/>
        </w:rPr>
        <w:t>Понятно, что текст был не мой. Но не понятно: зачем? Я ведь не собираюсь писать художественные произведения – это не мой профиль. И что из стиля (или жанра?) «фэнтэзи» может вынести читатель?</w:t>
      </w:r>
    </w:p>
    <w:p>
      <w:pPr>
        <w:pStyle w:val="Normal"/>
        <w:ind w:firstLine="720"/>
        <w:jc w:val="both"/>
        <w:rPr/>
      </w:pPr>
      <w:r>
        <w:rPr>
          <w:sz w:val="28"/>
          <w:szCs w:val="28"/>
        </w:rPr>
        <w:t>Когда я дописала, то поняла: это «фэнтэзи» для земного восприятия. Но если поразмыслить, то почему такое не могло произойти на самом деле? И те детали, на которых я останавливаюсь в этих очерках, разве совсем уж не правдоподобны, если отвлечься от земного мировосприятия?</w:t>
      </w:r>
    </w:p>
    <w:p>
      <w:pPr>
        <w:pStyle w:val="Normal"/>
        <w:ind w:firstLine="720"/>
        <w:jc w:val="both"/>
        <w:rPr>
          <w:sz w:val="28"/>
          <w:szCs w:val="28"/>
        </w:rPr>
      </w:pPr>
      <w:r>
        <w:rPr>
          <w:sz w:val="28"/>
          <w:szCs w:val="28"/>
        </w:rPr>
        <w:t>И все-таки я спросила у Учителя, почему изменился жанр. Ответ был таким: «Мозг человека слишком заземлен и не способен вместить в себя те энергоинформационные потоки, которые сейчас приходят на Землю. Даже вполне подготовленные люди часто сомневаются, не в силах оторваться от земной реальности.</w:t>
      </w:r>
    </w:p>
    <w:p>
      <w:pPr>
        <w:pStyle w:val="Normal"/>
        <w:ind w:firstLine="720"/>
        <w:jc w:val="both"/>
        <w:rPr/>
      </w:pPr>
      <w:r>
        <w:rPr>
          <w:sz w:val="28"/>
          <w:szCs w:val="28"/>
        </w:rPr>
        <w:t>Настало время приема небесных утонченных потоков. Каждый человек формируется по-своему. Не все могут сразу взлететь духом в Небо. В настоящий переломный момент используются разные способы для «расшатывания» ригидной (непластичной) человеческой структуры и его психики. Человек должен воспринять идею множественности,  многомерности миров. Пусть это произойдет не сразу, а постепенно – иначе и не может быть. Но для приведения человека в состояние пластичности, а следовательно, возможности слышать Небо, нужно разбудить и сердце,  и душу, и сознание.</w:t>
      </w:r>
    </w:p>
    <w:p>
      <w:pPr>
        <w:pStyle w:val="Normal"/>
        <w:ind w:firstLine="720"/>
        <w:jc w:val="both"/>
        <w:rPr>
          <w:sz w:val="28"/>
          <w:szCs w:val="28"/>
        </w:rPr>
      </w:pPr>
      <w:r>
        <w:rPr>
          <w:sz w:val="28"/>
          <w:szCs w:val="28"/>
        </w:rPr>
        <w:t>Иногда бывает недостаточно только одной формы работы. Тексты, которые ты записывала ранее, создавали определенный эффект пробуждения и укрепления человеческих душ. Очерки, которые ты нынче представляешь, помогут читателям поднять глаза в Небо и задуматься: а как же там? И тот, кто никогда ранее не видел ничего, кроме своего земного удела, получит импульс, пробуждающий в нем интерес к «тому», неведомому миру.</w:t>
      </w:r>
    </w:p>
    <w:p>
      <w:pPr>
        <w:pStyle w:val="Normal"/>
        <w:ind w:firstLine="720"/>
        <w:jc w:val="both"/>
        <w:rPr>
          <w:sz w:val="28"/>
          <w:szCs w:val="28"/>
        </w:rPr>
      </w:pPr>
      <w:r>
        <w:rPr>
          <w:sz w:val="28"/>
          <w:szCs w:val="28"/>
        </w:rPr>
        <w:t>Тот, кто уже открыт для нестандартного, неземного, непривычного, через эти тексты укрепится в понимании многообразия вселенных.</w:t>
      </w:r>
    </w:p>
    <w:p>
      <w:pPr>
        <w:pStyle w:val="Normal"/>
        <w:ind w:firstLine="720"/>
        <w:jc w:val="both"/>
        <w:rPr>
          <w:sz w:val="28"/>
          <w:szCs w:val="28"/>
        </w:rPr>
      </w:pPr>
      <w:r>
        <w:rPr>
          <w:sz w:val="28"/>
          <w:szCs w:val="28"/>
        </w:rPr>
        <w:t>Эволюция человечества требует от него на данном этапе открытости для иного, тонкого, светлого мира – только так на Землю может быть послан (и принят ею) Луч всеобщей благодати, дающий толчок для ускорения и совершенствования. Закрытость земного сознания и душ перечеркивает все усилия Светлых Сил Космоса. Вот почему прилагаются такие усилия для раскрепощения сознания и сердца человека».</w:t>
      </w:r>
    </w:p>
    <w:p>
      <w:pPr>
        <w:pStyle w:val="Normal"/>
        <w:ind w:firstLine="720"/>
        <w:jc w:val="both"/>
        <w:rPr/>
      </w:pPr>
      <w:r>
        <w:rPr>
          <w:sz w:val="28"/>
          <w:szCs w:val="28"/>
        </w:rPr>
        <w:t>Кажется, я поняла. Чтобы принять тот импульс, который поддержит эволюцию, человечеству нужно подготовиться. Должны быть раскрыты сердца, не закрепощено стандартами и догмами сознание. Космический закон многообразия предполагает многовариативность путей. Вот поэтому, наряду с остальным, появляются и мои очерки – на грани «фэнтэзи».</w:t>
      </w:r>
    </w:p>
    <w:p>
      <w:pPr>
        <w:pStyle w:val="Normal"/>
        <w:ind w:firstLine="720"/>
        <w:jc w:val="both"/>
        <w:rPr>
          <w:sz w:val="28"/>
          <w:szCs w:val="28"/>
        </w:rPr>
      </w:pPr>
      <w:r>
        <w:rPr>
          <w:sz w:val="28"/>
          <w:szCs w:val="28"/>
        </w:rPr>
        <w:t>Допустите возможность невозможного – и это уже шаг к изменению сознания. Кто знает, что будет на Земле через тысячи лет? Каким станет человек? Какие он обретет способности? Давайте вместе пофантазиру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Я – КОСМОНАВТ</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Утро обещало хороший день. Я встала, потянулась, накинула халат и вышла в прихожую. В тот же миг в дверь позвонили – длинно, протяжно. Спросонья не я не догадалась спросить, кто пожаловал ко мне в такую рань, и тут же распахнула дверь.</w:t>
      </w:r>
    </w:p>
    <w:p>
      <w:pPr>
        <w:pStyle w:val="Normal"/>
        <w:ind w:firstLine="720"/>
        <w:jc w:val="both"/>
        <w:rPr>
          <w:sz w:val="28"/>
          <w:szCs w:val="28"/>
        </w:rPr>
      </w:pPr>
      <w:r>
        <w:rPr>
          <w:sz w:val="28"/>
          <w:szCs w:val="28"/>
        </w:rPr>
        <w:t>На пороге стояли двое в серых одеждах. Не костюмах, а именно одеждах, непривычных для нашего глаза. Это были какие-то облегающие, по подобию скафандров, одеяния.</w:t>
      </w:r>
    </w:p>
    <w:p>
      <w:pPr>
        <w:pStyle w:val="Normal"/>
        <w:ind w:firstLine="720"/>
        <w:jc w:val="both"/>
        <w:rPr>
          <w:sz w:val="28"/>
          <w:szCs w:val="28"/>
        </w:rPr>
      </w:pPr>
      <w:r>
        <w:rPr>
          <w:sz w:val="28"/>
          <w:szCs w:val="28"/>
        </w:rPr>
        <w:t>Незнакомцы зашли в квартиру, как к себе домой, не спрашивая разрешения. «Все, - мелькнуло у меня в голове. – Сейчас что-то со мной сделают…»</w:t>
      </w:r>
    </w:p>
    <w:p>
      <w:pPr>
        <w:pStyle w:val="Normal"/>
        <w:ind w:firstLine="720"/>
        <w:jc w:val="both"/>
        <w:rPr>
          <w:sz w:val="28"/>
          <w:szCs w:val="28"/>
        </w:rPr>
      </w:pPr>
      <w:r>
        <w:rPr>
          <w:sz w:val="28"/>
          <w:szCs w:val="28"/>
        </w:rPr>
        <w:t>Я обратила внимание на их лица. Что-то в них было не так, но что – я не смогла разобрать сразу.</w:t>
      </w:r>
    </w:p>
    <w:p>
      <w:pPr>
        <w:pStyle w:val="Normal"/>
        <w:ind w:firstLine="720"/>
        <w:jc w:val="both"/>
        <w:rPr/>
      </w:pPr>
      <w:r>
        <w:rPr>
          <w:sz w:val="28"/>
          <w:szCs w:val="28"/>
        </w:rPr>
        <w:t>Незнакомцы прошли в гостиную и уселись в кресла. Первый вытащил из папки (откуда она взялась?) какие-то листы и зачитал мне текст:             «… такой-то - такой-то предлагается совершить  межгалактическое путешествие по приглашению Звездных Братьев…»</w:t>
      </w:r>
    </w:p>
    <w:p>
      <w:pPr>
        <w:pStyle w:val="Normal"/>
        <w:ind w:firstLine="720"/>
        <w:jc w:val="both"/>
        <w:rPr/>
      </w:pPr>
      <w:r>
        <w:rPr>
          <w:sz w:val="28"/>
          <w:szCs w:val="28"/>
        </w:rPr>
        <w:t>Я стояла и раздумывала. Все это было так нелепо, что сразу же пришла мысль: «Я еще сплю, и это мой сон». Но действительность была слишком реальна. Эту мысль сменила другая: «Грабители, ворвавшиеся в квартиру под таким странным предлогом». Но на грабителей они были похожи меньше всего.</w:t>
      </w:r>
    </w:p>
    <w:p>
      <w:pPr>
        <w:pStyle w:val="Normal"/>
        <w:ind w:firstLine="720"/>
        <w:jc w:val="both"/>
        <w:rPr>
          <w:sz w:val="28"/>
          <w:szCs w:val="28"/>
        </w:rPr>
      </w:pPr>
      <w:r>
        <w:rPr>
          <w:sz w:val="28"/>
          <w:szCs w:val="28"/>
        </w:rPr>
        <w:t>Я стояла перед ними в недоумении, непричесанная, не одетая, как следует, и хлопала глазами. День начинался, по меньшей мере, странно. Росказням об инопланетянах, забиравших людей, я не верила категорически. Что же тогда происходит?</w:t>
      </w:r>
    </w:p>
    <w:p>
      <w:pPr>
        <w:pStyle w:val="Normal"/>
        <w:ind w:firstLine="720"/>
        <w:jc w:val="both"/>
        <w:rPr/>
      </w:pPr>
      <w:r>
        <w:rPr>
          <w:sz w:val="28"/>
          <w:szCs w:val="28"/>
        </w:rPr>
        <w:t>Чтобы выиграть время, я попросила пару минут для приведения себя в порядок. И за это время, пока я умывалась, в моей голове вихрем проносились варианты выдворения незнакомцев из моей квартиры.</w:t>
      </w:r>
    </w:p>
    <w:p>
      <w:pPr>
        <w:pStyle w:val="Normal"/>
        <w:ind w:firstLine="720"/>
        <w:jc w:val="both"/>
        <w:rPr>
          <w:sz w:val="28"/>
          <w:szCs w:val="28"/>
        </w:rPr>
      </w:pPr>
      <w:r>
        <w:rPr>
          <w:sz w:val="28"/>
          <w:szCs w:val="28"/>
        </w:rPr>
        <w:t xml:space="preserve">Милицию я отмела сразу – не хотелось связываться. </w:t>
      </w:r>
      <w:r>
        <w:rPr>
          <w:sz w:val="28"/>
          <w:szCs w:val="28"/>
          <w:lang w:val="uk-UA"/>
        </w:rPr>
        <w:t xml:space="preserve">Потом не </w:t>
      </w:r>
      <w:r>
        <w:rPr>
          <w:sz w:val="28"/>
          <w:szCs w:val="28"/>
        </w:rPr>
        <w:t>докажешь, что ты не белая ворона, если эти пришельцы исчезнут прямо из-под носа. Но если это действительно инопланетяне, то почему тогда они вошли в дверь? Могли бы и так материализоваться…</w:t>
      </w:r>
    </w:p>
    <w:p>
      <w:pPr>
        <w:pStyle w:val="Normal"/>
        <w:ind w:firstLine="720"/>
        <w:jc w:val="both"/>
        <w:rPr>
          <w:sz w:val="28"/>
          <w:szCs w:val="28"/>
        </w:rPr>
      </w:pPr>
      <w:r>
        <w:rPr>
          <w:sz w:val="28"/>
          <w:szCs w:val="28"/>
        </w:rPr>
        <w:t>Я вышла в гостиную при полном параде и сразу попросила объяснений. То, что я услышала (а тем более, увидела), развеяло все мои сомнения. В дверь они вошли, чтобы не пугать меня своим внезапным появлением. Прилетели с далекого созвездия, вернее, выпали из того пространства в наше. Реальный полет занял бы столько световых лет, что это просто нереально, да и нецелесообразно, с точки зрения космических законов.</w:t>
      </w:r>
    </w:p>
    <w:p>
      <w:pPr>
        <w:pStyle w:val="Normal"/>
        <w:ind w:firstLine="720"/>
        <w:jc w:val="both"/>
        <w:rPr>
          <w:sz w:val="28"/>
          <w:szCs w:val="28"/>
        </w:rPr>
      </w:pPr>
      <w:r>
        <w:rPr>
          <w:sz w:val="28"/>
          <w:szCs w:val="28"/>
        </w:rPr>
        <w:t>Итак, эти двое сидели у меня в квартире и утверждали, что прилетели с какой-то звезды, о которой я никогда не слышала. «Почему выбор пал на меня?» - задала я естественный вопрос. Они не задержались с ответом: потому что моя структура уже достаточно сформирована для таких нагрузок, а психика воспринимает нестандартные вещи вполне спокойно. Оказывается, система межгалактического наблюдения позволяет определять таких людей для налаживания с ними контактов.</w:t>
      </w:r>
    </w:p>
    <w:p>
      <w:pPr>
        <w:pStyle w:val="Normal"/>
        <w:ind w:firstLine="720"/>
        <w:jc w:val="both"/>
        <w:rPr>
          <w:sz w:val="28"/>
          <w:szCs w:val="28"/>
        </w:rPr>
      </w:pPr>
      <w:r>
        <w:rPr>
          <w:sz w:val="28"/>
          <w:szCs w:val="28"/>
        </w:rPr>
        <w:t>«Хорошо, - сказала я этим двоим. – Допустим, я соглашусь на эту звездную авантюру. А дальше?  Какой смысл в таких контактах? Чего ожидает от меня Космос?» И они разъяснили мне, что мое звездное путешествие преследует цель вобрать в себя межгалактический опыт, записать его в своих тонких структурах и принести на Землю, чтобы включить его в общечеловеческий «геном». Это значит, что я могу сделать что-то полезное для своей планеты.</w:t>
      </w:r>
    </w:p>
    <w:p>
      <w:pPr>
        <w:pStyle w:val="Normal"/>
        <w:ind w:firstLine="720"/>
        <w:jc w:val="both"/>
        <w:rPr>
          <w:sz w:val="28"/>
          <w:szCs w:val="28"/>
        </w:rPr>
      </w:pPr>
      <w:r>
        <w:rPr>
          <w:sz w:val="28"/>
          <w:szCs w:val="28"/>
        </w:rPr>
        <w:t>Я почти согласилась, но тут мелькнула мысль: «А вдруг я нездорова и просто брежу? А может, и того хуже – сошла с ума, и это все мне только кажется?» В ответ на мою мысль «человек» в скафандре произнес вслух: «А чтобы подтвердить, что ты психически здорова, мы предлагаем тебе следующее. Сходи-ка ты сегодня на работу, возьми отпуск за свой счет деньков на пять и загляни к психиатру. Сегодня там не будет очереди, и тебя быстро обследуют. Ты убедишься, что с психикой у тебя все в порядке. А мы заглянем завтра». После этого они растворились прямо у меня на глазах.</w:t>
      </w:r>
    </w:p>
    <w:p>
      <w:pPr>
        <w:pStyle w:val="Normal"/>
        <w:ind w:firstLine="720"/>
        <w:jc w:val="both"/>
        <w:rPr>
          <w:sz w:val="28"/>
          <w:szCs w:val="28"/>
        </w:rPr>
      </w:pPr>
      <w:r>
        <w:rPr>
          <w:sz w:val="28"/>
          <w:szCs w:val="28"/>
        </w:rPr>
        <w:t>День прошел в суете. Отпуск мне дали без всяких проблем, и психиатр не нашел никаких нарушений. Я вернулась домой и подумала: «Будь что будет. Живем-то один раз! Интересно все-таки, что из этого получится».</w:t>
      </w:r>
    </w:p>
    <w:p>
      <w:pPr>
        <w:pStyle w:val="Normal"/>
        <w:ind w:firstLine="720"/>
        <w:jc w:val="both"/>
        <w:rPr>
          <w:sz w:val="28"/>
          <w:szCs w:val="28"/>
        </w:rPr>
      </w:pPr>
      <w:r>
        <w:rPr>
          <w:sz w:val="28"/>
          <w:szCs w:val="28"/>
        </w:rPr>
        <w:t>Спала я крепко и спокойно, а наутро инопланетяне снова появились. На этот раз они ждали в гостиной, не хотели будить прежде срока. Я привела себя в порядок и решилась на «авантюру». Жизнь так однообразна, что захотелось внести в нее что-то новое…</w:t>
      </w:r>
    </w:p>
    <w:p>
      <w:pPr>
        <w:pStyle w:val="Normal"/>
        <w:ind w:firstLine="720"/>
        <w:jc w:val="both"/>
        <w:rPr>
          <w:sz w:val="28"/>
          <w:szCs w:val="28"/>
        </w:rPr>
      </w:pPr>
      <w:r>
        <w:rPr>
          <w:sz w:val="28"/>
          <w:szCs w:val="28"/>
        </w:rPr>
        <w:t>Но то, что произошло потом, превзошло все мои ожидания. Забегая вперед, скажу, что ничего страшного со мной не случилось. Я цела, жива, здорова, снова работаю – и вот описываю свой опыт межгалактического общения.</w:t>
      </w:r>
    </w:p>
    <w:p>
      <w:pPr>
        <w:pStyle w:val="Normal"/>
        <w:ind w:firstLine="720"/>
        <w:jc w:val="both"/>
        <w:rPr>
          <w:sz w:val="28"/>
          <w:szCs w:val="28"/>
        </w:rPr>
      </w:pPr>
      <w:r>
        <w:rPr>
          <w:sz w:val="28"/>
          <w:szCs w:val="28"/>
        </w:rPr>
        <w:t>Итак… Я дала согласие – и все закрутилось. Мыслью один из пришельцев очертил вокруг меня светящийся круг, который превратился в такой же светящийся цилиндр. Так была создана зона высоких частот, где мне предстояло находиться некоторое время. Потом такие же светящиеся цилиндры появились вокруг пришельцев. После этого сформировалось наше общее поле. Я зафиксировала зону турбулентности – и все понеслось.</w:t>
      </w:r>
    </w:p>
    <w:p>
      <w:pPr>
        <w:pStyle w:val="Normal"/>
        <w:ind w:firstLine="720"/>
        <w:jc w:val="both"/>
        <w:rPr>
          <w:sz w:val="28"/>
          <w:szCs w:val="28"/>
        </w:rPr>
      </w:pPr>
      <w:r>
        <w:rPr>
          <w:sz w:val="28"/>
          <w:szCs w:val="28"/>
        </w:rPr>
        <w:t>Сначала у меня были просто желтые огни перед глазами, которые вскоре стали разноцветными. Доминировал голубой цвет, но вскоре все начало проясняться – будто туман рассеивался. Я увидела другую планету. То, что это не Земля, стало понятно сразу. Здесь не было даже намека на растительность, и почва была какая-то другая.</w:t>
      </w:r>
    </w:p>
    <w:p>
      <w:pPr>
        <w:pStyle w:val="Normal"/>
        <w:ind w:firstLine="720"/>
        <w:jc w:val="both"/>
        <w:rPr>
          <w:sz w:val="28"/>
          <w:szCs w:val="28"/>
        </w:rPr>
      </w:pPr>
      <w:r>
        <w:rPr>
          <w:sz w:val="28"/>
          <w:szCs w:val="28"/>
        </w:rPr>
        <w:t>Мы пронеслись над этой планетой, будто на космическом корабле, и я успела рассмотреть, что и воды здесь тоже нет – никаких рек, озер, морей и океанов. Доминировал желтый цвет, какой-то сияюще золотистый.</w:t>
      </w:r>
    </w:p>
    <w:p>
      <w:pPr>
        <w:pStyle w:val="Normal"/>
        <w:ind w:firstLine="720"/>
        <w:jc w:val="both"/>
        <w:rPr>
          <w:sz w:val="28"/>
          <w:szCs w:val="28"/>
        </w:rPr>
      </w:pPr>
      <w:r>
        <w:rPr>
          <w:sz w:val="28"/>
          <w:szCs w:val="28"/>
        </w:rPr>
        <w:t xml:space="preserve">Мы соприкоснулись с поверхностью планеты, и цилиндры вокруг нас рассеялись. Нам навстречу вышла женщина. В том, что это была именно женщина, сомнений не было никаких. Только была она какая-то странная: будто из света соткана. И спутники мои, казалось, утратили  свою плоть: стали совсем прозрачными, хотя формы не потеряли. </w:t>
      </w:r>
    </w:p>
    <w:p>
      <w:pPr>
        <w:pStyle w:val="Normal"/>
        <w:ind w:firstLine="720"/>
        <w:jc w:val="both"/>
        <w:rPr>
          <w:sz w:val="28"/>
          <w:szCs w:val="28"/>
        </w:rPr>
      </w:pPr>
      <w:r>
        <w:rPr>
          <w:sz w:val="28"/>
          <w:szCs w:val="28"/>
        </w:rPr>
        <w:t>Я посмотрела на себя – и тоже не увидела своего привычного тела. Оно словно трансформировалось в свет, но очертания оставались теми  же.</w:t>
      </w:r>
    </w:p>
    <w:p>
      <w:pPr>
        <w:pStyle w:val="Normal"/>
        <w:ind w:firstLine="720"/>
        <w:jc w:val="both"/>
        <w:rPr/>
      </w:pPr>
      <w:r>
        <w:rPr>
          <w:sz w:val="28"/>
          <w:szCs w:val="28"/>
        </w:rPr>
        <w:t>Мне стало любопытно: что же на этой планете происходит, как живут ее обитатели? И вообще, проснулся неподдельный интерес к этой непонятной для меня жизни.</w:t>
      </w:r>
    </w:p>
    <w:p>
      <w:pPr>
        <w:pStyle w:val="Normal"/>
        <w:ind w:firstLine="720"/>
        <w:jc w:val="both"/>
        <w:rPr>
          <w:sz w:val="28"/>
          <w:szCs w:val="28"/>
        </w:rPr>
      </w:pPr>
      <w:r>
        <w:rPr>
          <w:sz w:val="28"/>
          <w:szCs w:val="28"/>
        </w:rPr>
        <w:t>Меня провели к какой-то башне (хотя башней ее можно было назвать весьма условно). Это строение напоминало земной маяк, но выглядело несуразно. «На Земле такое не строят», - отметила я про себя. Эта «башня-маяк» тоже была полупрозрачной, как и мы, с каким-то голубоватым оттенком. Сверху на ней возвышался огромный крест, напоминавший лампочку маяка – такой он был яркий.</w:t>
      </w:r>
    </w:p>
    <w:p>
      <w:pPr>
        <w:pStyle w:val="Normal"/>
        <w:ind w:firstLine="720"/>
        <w:jc w:val="both"/>
        <w:rPr>
          <w:sz w:val="28"/>
          <w:szCs w:val="28"/>
        </w:rPr>
      </w:pPr>
      <w:r>
        <w:rPr>
          <w:sz w:val="28"/>
          <w:szCs w:val="28"/>
        </w:rPr>
        <w:t>Мы поднялись наверх по ступенькам, и с высоты  женщина показала  мне окрестности. Только сейчас я заметила, что неподалеку стояли дома. Ничего общего с земными постройками это не имело, но я все равно поняла, что это жилые сооружения. Может быть, увиденное можно было сравнить с муравейником…</w:t>
      </w:r>
    </w:p>
    <w:p>
      <w:pPr>
        <w:pStyle w:val="Normal"/>
        <w:ind w:firstLine="720"/>
        <w:jc w:val="both"/>
        <w:rPr>
          <w:sz w:val="28"/>
          <w:szCs w:val="28"/>
        </w:rPr>
      </w:pPr>
      <w:r>
        <w:rPr>
          <w:sz w:val="28"/>
          <w:szCs w:val="28"/>
        </w:rPr>
        <w:t>Женщина-гид взяла меня за руку и поднялась со мной в «воздух», Оказывается, так можно легко передвигаться, не прибегая ни к какому транспорту.  «Это бы перенять землянам», - мелькнула у меня мысль. Я тут же поняла, что такая способность уже зафиксирована во мне и я смогу принести ее на Землю.</w:t>
      </w:r>
    </w:p>
    <w:p>
      <w:pPr>
        <w:pStyle w:val="Normal"/>
        <w:ind w:firstLine="720"/>
        <w:jc w:val="both"/>
        <w:rPr>
          <w:sz w:val="28"/>
          <w:szCs w:val="28"/>
        </w:rPr>
      </w:pPr>
      <w:r>
        <w:rPr>
          <w:sz w:val="28"/>
          <w:szCs w:val="28"/>
        </w:rPr>
        <w:t>«Мужчины»-пришельцы, выполнив свою функцию моего перенесения на эту планету, исчезли, перепоручив меня своей спутнице. Она представилась как Гола и объяснила, что будет сопровождать меня в этой «экскурсии».</w:t>
      </w:r>
    </w:p>
    <w:p>
      <w:pPr>
        <w:pStyle w:val="Normal"/>
        <w:ind w:firstLine="720"/>
        <w:jc w:val="both"/>
        <w:rPr>
          <w:sz w:val="28"/>
          <w:szCs w:val="28"/>
        </w:rPr>
      </w:pPr>
      <w:r>
        <w:rPr>
          <w:sz w:val="28"/>
          <w:szCs w:val="28"/>
        </w:rPr>
        <w:t>«Куда мы летим?» - поинтересовалась я. «В подземную лабораторию, - ответила Гола. – Сверху на планете невозможно проводить эксперименты». Я насторожилась: какие эксперименты? Уж не на мне ли? Гола тут же откликнулась на мои мысли и успокоила: «Не волнуйся. Ты здесь – экскурсант, и ничего с тобой не случится. Ты прилетела сюда, чтобы набраться опыта, и мы с тобой щедро им поделимся. Способность к телепатическому общению уже тоже записана в тебе. Ты не заметила?»</w:t>
      </w:r>
    </w:p>
    <w:p>
      <w:pPr>
        <w:pStyle w:val="Normal"/>
        <w:ind w:firstLine="720"/>
        <w:jc w:val="both"/>
        <w:rPr>
          <w:sz w:val="28"/>
          <w:szCs w:val="28"/>
        </w:rPr>
      </w:pPr>
      <w:r>
        <w:rPr>
          <w:sz w:val="28"/>
          <w:szCs w:val="28"/>
        </w:rPr>
        <w:t>С удивлением я обнаружила, что могу разговаривать так, как они, - не открывая рта, только мыслью. «Как это удобно, - подумала я. – В принципе, на Земле некоторые уже владеют такими способностями. Зачем это еще раз записывать в мой опыт?» Гола тут же откликнулась: «То – единицы, а ты принесешь то, что станет доступно массам. Пошли в лабораторию…»</w:t>
      </w:r>
    </w:p>
    <w:p>
      <w:pPr>
        <w:pStyle w:val="Normal"/>
        <w:ind w:firstLine="720"/>
        <w:jc w:val="both"/>
        <w:rPr>
          <w:sz w:val="28"/>
          <w:szCs w:val="28"/>
        </w:rPr>
      </w:pPr>
      <w:r>
        <w:rPr>
          <w:sz w:val="28"/>
          <w:szCs w:val="28"/>
        </w:rPr>
        <w:t xml:space="preserve">И мы оказались с ней в подземном сооружении. Здесь тоже все сияло золотистым светом, но цвет был более приглушенный, мягкий. Гола подвела меня к какому-то агрегату. Я застыла в недоумении: что это за приспособление? </w:t>
      </w:r>
      <w:r>
        <w:rPr>
          <w:sz w:val="28"/>
          <w:szCs w:val="28"/>
          <w:lang w:val="uk-UA"/>
        </w:rPr>
        <w:t xml:space="preserve">Гола нажала </w:t>
      </w:r>
      <w:r>
        <w:rPr>
          <w:sz w:val="28"/>
          <w:szCs w:val="28"/>
        </w:rPr>
        <w:t>на рычаг, и у меня перед глазами все закрутилось. Мелькали разные картины, совершенно не понятные для меня: космические пейзажи, сооружения, планеты, звездные системы… Все перемешивалось и не откладывалось в сознании. Вдруг выплыла Земля. Я не могла не узнать ее: все было до боли знакомое и родное.</w:t>
      </w:r>
    </w:p>
    <w:p>
      <w:pPr>
        <w:pStyle w:val="Normal"/>
        <w:ind w:firstLine="720"/>
        <w:jc w:val="both"/>
        <w:rPr>
          <w:sz w:val="28"/>
          <w:szCs w:val="28"/>
        </w:rPr>
      </w:pPr>
      <w:r>
        <w:rPr>
          <w:sz w:val="28"/>
          <w:szCs w:val="28"/>
        </w:rPr>
        <w:t>Гола нажала на какие-то рычаги, и картины стали замедляться. Тут я увидела, что передо мной прокручиваются разные земные эпохи: то рыцари на турнирах воюют, то дикари раздетые бегают…</w:t>
      </w:r>
    </w:p>
    <w:p>
      <w:pPr>
        <w:pStyle w:val="Normal"/>
        <w:ind w:firstLine="720"/>
        <w:jc w:val="both"/>
        <w:rPr>
          <w:sz w:val="28"/>
          <w:szCs w:val="28"/>
        </w:rPr>
      </w:pPr>
      <w:r>
        <w:rPr>
          <w:sz w:val="28"/>
          <w:szCs w:val="28"/>
        </w:rPr>
        <w:t>И вдруг я увидела… себя. Да-да, себя земную, очень реальную – как на пленке. Гола что-то покрутила, и передо мной развернулась моя жизнь. Я увидела себя даже в старости, в возрасте своей прабабушки.</w:t>
      </w:r>
    </w:p>
    <w:p>
      <w:pPr>
        <w:pStyle w:val="Normal"/>
        <w:ind w:firstLine="720"/>
        <w:jc w:val="both"/>
        <w:rPr>
          <w:sz w:val="28"/>
          <w:szCs w:val="28"/>
        </w:rPr>
      </w:pPr>
      <w:r>
        <w:rPr>
          <w:sz w:val="28"/>
          <w:szCs w:val="28"/>
        </w:rPr>
        <w:t>Гола переключила кнопки и вернула меня в детство… Так, принцип я поняла: перемещение в пространстве и во времени, но без эффекта своего реального присутствия.</w:t>
      </w:r>
    </w:p>
    <w:p>
      <w:pPr>
        <w:pStyle w:val="Normal"/>
        <w:ind w:firstLine="720"/>
        <w:jc w:val="both"/>
        <w:rPr>
          <w:sz w:val="28"/>
          <w:szCs w:val="28"/>
        </w:rPr>
      </w:pPr>
      <w:r>
        <w:rPr>
          <w:sz w:val="28"/>
          <w:szCs w:val="28"/>
        </w:rPr>
        <w:t xml:space="preserve">Это интересно. Значит, можно просмотреть любую судьбу, любое событие…  А как же вариативность будущего, о котором так много говорится на Земле?  </w:t>
      </w:r>
    </w:p>
    <w:p>
      <w:pPr>
        <w:pStyle w:val="Normal"/>
        <w:ind w:firstLine="720"/>
        <w:jc w:val="both"/>
        <w:rPr>
          <w:sz w:val="28"/>
          <w:szCs w:val="28"/>
        </w:rPr>
      </w:pPr>
      <w:r>
        <w:rPr>
          <w:sz w:val="28"/>
          <w:szCs w:val="28"/>
        </w:rPr>
        <w:t>«Да, - ответила мне Гола. – Есть закон свободы выбора, и человек в определенной степени формирует свое будущее. Но временные рамки позволяют рассматривать разные модели. Это как в компьютере: запустил исходные параметры – и смотри, что получилось».</w:t>
      </w:r>
    </w:p>
    <w:p>
      <w:pPr>
        <w:pStyle w:val="Normal"/>
        <w:ind w:firstLine="720"/>
        <w:jc w:val="both"/>
        <w:rPr/>
      </w:pPr>
      <w:r>
        <w:rPr>
          <w:sz w:val="28"/>
          <w:szCs w:val="28"/>
        </w:rPr>
        <w:t xml:space="preserve">«Значит, то, что я увидела себя старушкой, неоднозначно?» - спросила я. «Конечно, - ответила Гола. – Можно задать иные параметры, и все изменится. То, что мы имеем на данный момент, определяет именно такое земное течение событий». </w:t>
      </w:r>
    </w:p>
    <w:p>
      <w:pPr>
        <w:pStyle w:val="Normal"/>
        <w:ind w:firstLine="720"/>
        <w:jc w:val="both"/>
        <w:rPr>
          <w:sz w:val="28"/>
          <w:szCs w:val="28"/>
        </w:rPr>
      </w:pPr>
      <w:r>
        <w:rPr>
          <w:sz w:val="28"/>
          <w:szCs w:val="28"/>
        </w:rPr>
        <w:t>«А как изменить исходные параметры?» - поинтересовалась я. «Это несложно. Нужно только научиться формировать модели будущего», - пояснила Гола. Но земляне пока не доросли до классически грамотного моделирования. Этим занимаются в нашей лаборатории. Опыт, который мы наработали, ты тоже унесешь с собой. Пойдем, я покажу тебе еще кое-что». И мы переместились в огромный зал с ослепительно ярким освещением.</w:t>
      </w:r>
    </w:p>
    <w:p>
      <w:pPr>
        <w:pStyle w:val="Normal"/>
        <w:ind w:firstLine="720"/>
        <w:jc w:val="both"/>
        <w:rPr>
          <w:sz w:val="28"/>
          <w:szCs w:val="28"/>
        </w:rPr>
      </w:pPr>
      <w:r>
        <w:rPr>
          <w:sz w:val="28"/>
          <w:szCs w:val="28"/>
        </w:rPr>
        <w:t>Там что-то творили, создавали сидящие за отдельными столами инопланетяне. Перед каждым была размещена огромная доска, наподобие наших чертежных, но доски эти были «живые».  Их нельзя было сравнить с нашим компьютером – там все было голограммно. И процесс творчества был необычный. Сидящий за этим столом-доской не нуждался ни в какой клавиатуре – он создавал мыслью. «Но не только и  не столько мыслью, - поправила меня Гола, - сколько душой. – Здесь создаются малые вселенные».  «Что это?» – не поняла я. «Это вселенные отдельных душ, в том числе, и человеческих. Господь дозволил тем, кто стоит на высокой ступеньке космического развития, заниматься такой работой. Давай подойдем поближе, и ты все сама увидишь».</w:t>
      </w:r>
    </w:p>
    <w:p>
      <w:pPr>
        <w:pStyle w:val="Normal"/>
        <w:ind w:firstLine="720"/>
        <w:jc w:val="both"/>
        <w:rPr>
          <w:sz w:val="28"/>
          <w:szCs w:val="28"/>
        </w:rPr>
      </w:pPr>
      <w:r>
        <w:rPr>
          <w:sz w:val="28"/>
          <w:szCs w:val="28"/>
        </w:rPr>
        <w:t>Мы подошли к одному из столиков и остановились за спиной у творящего. Гола обратилась к нему: «Позволь нам присутствовать при этом процессе и, если можно, прокомментируй происходящее для нашей гостьи». «Конечно», - согласился творящий и начал объяснять. «Видишь, - сказал он мне, - эту точку? Она многомерна, объемна, содержит в себе то, что я в нее уже «влил». Не будем возвращаться к началу. Просто я скажу тебе, что это «малая вселенная» отдельной души, которая скоро вселится в тело земного человека. Каждая душа, как ты знаешь, приходит на Землю со своей задачей, со своими конкретными функциями и со своей «малой вселенной». Эта вселенная содержит в себе опыт предыдущих поколений, прошлых воплощений (это я не изменяю) и нечто новое – то, что Господь нам дозволил сотворить. Каждому земному человеку дается шанс раскрыть в себе то, что мы вливаем в его «малую вселенную» при подобном моделировании. Здесь нет случайностей. Работа эта очень тонкая, можно сказать, ювелирная. Лишь бы что влить в «малую вселенную» нельзя – должно быть учтено множество исходных параметров. Но мы даем шанс каждому раскрыть в себе нечто, что сейчас кодируется в его «малой вселенной». Разумеется, мы закладываем лишь добрые творческие способности и не можем включить в «малую вселенную» человека ни капли зла – это не наша сфера. Для того, чтобы добраться до заложенного нами, человек должен немало поработать над собой, обретя нужные духовные параметры».</w:t>
      </w:r>
    </w:p>
    <w:p>
      <w:pPr>
        <w:pStyle w:val="Normal"/>
        <w:ind w:firstLine="720"/>
        <w:jc w:val="both"/>
        <w:rPr>
          <w:sz w:val="28"/>
          <w:szCs w:val="28"/>
        </w:rPr>
      </w:pPr>
      <w:r>
        <w:rPr>
          <w:sz w:val="28"/>
          <w:szCs w:val="28"/>
        </w:rPr>
        <w:t xml:space="preserve">«А как же Господь? – удивилась я. – Разве не Он творит наши души?» Инопланетянин усмехнулся: «У вас слишком примитивные представления. Господь над всем и во всем. Без него ничего не возможно. Но высокоразвитые цивилизации получили возможность несколько влиять на менее развитые, помогая в их эволюции. То, что творим мы, есть элемент этой работы, дозволенный Господом. Итак, вернемся к нашей точке». </w:t>
      </w:r>
    </w:p>
    <w:p>
      <w:pPr>
        <w:pStyle w:val="Normal"/>
        <w:ind w:firstLine="720"/>
        <w:jc w:val="both"/>
        <w:rPr>
          <w:sz w:val="28"/>
          <w:szCs w:val="28"/>
        </w:rPr>
      </w:pPr>
      <w:r>
        <w:rPr>
          <w:sz w:val="28"/>
          <w:szCs w:val="28"/>
        </w:rPr>
        <w:t xml:space="preserve">На экране высветилась точка, которая тут же развернулась и стала рельефной. «Видишь, - обратился ко мне инопланетянин, которого Гола назвала Яфой, - я закладываю сюда исходные параметры, без которых невозможна работа. Именно они определяют границы вносимых мной данных. Вот… высвечиваются эти границы. Мне сразу становится понятно, </w:t>
      </w:r>
      <w:r>
        <w:rPr>
          <w:i/>
          <w:sz w:val="28"/>
          <w:szCs w:val="28"/>
        </w:rPr>
        <w:t>что</w:t>
      </w:r>
      <w:r>
        <w:rPr>
          <w:sz w:val="28"/>
          <w:szCs w:val="28"/>
        </w:rPr>
        <w:t xml:space="preserve"> нельзя вносить в «малую вселенную» человека. Какими-то высшими талантами, как, например, Леонардо да Винчи, он награжден не будет, иначе получится хаос, и человек просто сойдет с ума. Но кое-что сюда внести можно. Смотри, как я это делаю».</w:t>
      </w:r>
    </w:p>
    <w:p>
      <w:pPr>
        <w:pStyle w:val="Normal"/>
        <w:ind w:firstLine="720"/>
        <w:jc w:val="both"/>
        <w:rPr/>
      </w:pPr>
      <w:r>
        <w:rPr>
          <w:sz w:val="28"/>
          <w:szCs w:val="28"/>
        </w:rPr>
        <w:t>Яфа засветился изнутри, почти превратившись в огненный шар. Это был даже не огонь, а плазма – такое я видела впервые…  Впрочем, как и все, с чем я здесь столкнулась…</w:t>
      </w:r>
    </w:p>
    <w:p>
      <w:pPr>
        <w:pStyle w:val="Normal"/>
        <w:ind w:firstLine="720"/>
        <w:jc w:val="both"/>
        <w:rPr>
          <w:sz w:val="28"/>
          <w:szCs w:val="28"/>
        </w:rPr>
      </w:pPr>
      <w:r>
        <w:rPr>
          <w:sz w:val="28"/>
          <w:szCs w:val="28"/>
        </w:rPr>
        <w:t>Из Яфы начали вылетать маленькие плазменные шарики, которые ювелирно встраивались в развернувшуюся на экране точку. Когда процесс был завершен, Яфа обратился ко мне: «Посмотри, что ты можешь здесь, прочитать?» Я оторвала взгляд от Яфы, который вернулся в свое прежнее состояние,  и повернулась к доске. Странно, но я сумела разобраться: человек получит возможность передавать наработанные им духовные знания, стать Учителем. Но, чтобы подойти к этой планке, он должен будет пройти множество испытаний. Выдержит – обретет дар наставничества.</w:t>
      </w:r>
    </w:p>
    <w:p>
      <w:pPr>
        <w:pStyle w:val="Normal"/>
        <w:ind w:firstLine="720"/>
        <w:jc w:val="both"/>
        <w:rPr>
          <w:sz w:val="28"/>
          <w:szCs w:val="28"/>
        </w:rPr>
      </w:pPr>
      <w:r>
        <w:rPr>
          <w:sz w:val="28"/>
          <w:szCs w:val="28"/>
        </w:rPr>
        <w:t>«Интересно, - обратилась я к Яфе. – А во мне что же заложили? И почему человек не знает изначально, что ему определено? Только интуиция ему подсказывает…  Нет, чтобы все было ясно с самого начала. Прочитал бы, как в книжке, и понимал, как идти…»</w:t>
      </w:r>
    </w:p>
    <w:p>
      <w:pPr>
        <w:pStyle w:val="Normal"/>
        <w:ind w:firstLine="720"/>
        <w:jc w:val="both"/>
        <w:rPr>
          <w:sz w:val="28"/>
          <w:szCs w:val="28"/>
        </w:rPr>
      </w:pPr>
      <w:r>
        <w:rPr>
          <w:sz w:val="28"/>
          <w:szCs w:val="28"/>
        </w:rPr>
        <w:t>«Нет, - возразил Яфа, - это нецелесообразно. Человек должен сам открывать себя, формировать, творить – даже путем проб и ошибок. Он же человек… Иначе исчезнет его творческое начало. Строго по программе работает машина. А тут – интрига: найдет он себя или не найдет, откроет или не откроет».</w:t>
      </w:r>
    </w:p>
    <w:p>
      <w:pPr>
        <w:pStyle w:val="Normal"/>
        <w:ind w:firstLine="720"/>
        <w:jc w:val="both"/>
        <w:rPr>
          <w:sz w:val="28"/>
          <w:szCs w:val="28"/>
        </w:rPr>
      </w:pPr>
      <w:r>
        <w:rPr>
          <w:sz w:val="28"/>
          <w:szCs w:val="28"/>
        </w:rPr>
        <w:t>«Ничего себе, - возразила я. – Сколько людей спивается, впадает в депрессию, да, в конце концов, жизнь самоубийством кончает, не в силах найти свое место в жизни, докопаться до своего истинного назначения. А вы тут шутки шутите, эксперименты ставите!..»</w:t>
      </w:r>
    </w:p>
    <w:p>
      <w:pPr>
        <w:pStyle w:val="Normal"/>
        <w:ind w:firstLine="720"/>
        <w:jc w:val="both"/>
        <w:rPr>
          <w:sz w:val="28"/>
          <w:szCs w:val="28"/>
        </w:rPr>
      </w:pPr>
      <w:r>
        <w:rPr>
          <w:sz w:val="28"/>
          <w:szCs w:val="28"/>
        </w:rPr>
        <w:t>«Ничего подобного, - вступил со мной в полемику Яфа. – Не до шуток тут совсем.  Как ты не понимаешь: человек создан для того, чтобы научиться раскрывать себя, отделяя зерна от плевел. Иначе он просто не сможет существовать как человек. Только так раскрывается его творческое начало. А то, что депрессии, самоубийства и прочее – так это от его слабости и необразованности. Человеку нужно дать понимание того, кто он на самом деле и для чего появился на Земле. Тайные учения содержат эти знания, но их опасно было давать массам – такого бы натворили!.. А сейчас время пришло, нужно всех обучать, только осторожно».</w:t>
      </w:r>
    </w:p>
    <w:p>
      <w:pPr>
        <w:pStyle w:val="Normal"/>
        <w:ind w:firstLine="720"/>
        <w:jc w:val="both"/>
        <w:rPr>
          <w:sz w:val="28"/>
          <w:szCs w:val="28"/>
        </w:rPr>
      </w:pPr>
      <w:r>
        <w:rPr>
          <w:sz w:val="28"/>
          <w:szCs w:val="28"/>
        </w:rPr>
        <w:t>До меня начало кое-что доходить, хотя не все, конечно. Многое еще предстоит осмыслить. Я не стала больше мешать Яфе в его творческом процессе и отошла в сторону. Как-то меня немножко обескуражило все услышанное. Человек – творческая единица, а тычется, как слепой котенок,  в зигзаги своей жизни. Куда же это годится? Наверное, действительно, нужно людям многое объяснять…  Только вот сама-то во всем ли разобралась?</w:t>
      </w:r>
    </w:p>
    <w:p>
      <w:pPr>
        <w:pStyle w:val="Normal"/>
        <w:ind w:firstLine="720"/>
        <w:jc w:val="both"/>
        <w:rPr>
          <w:sz w:val="28"/>
          <w:szCs w:val="28"/>
        </w:rPr>
      </w:pPr>
      <w:r>
        <w:rPr>
          <w:sz w:val="28"/>
          <w:szCs w:val="28"/>
        </w:rPr>
        <w:t>Гола взяла меня под руку и провела в следующий зал. Вот где было красиво по-настоящему! Все искрилось, сверкало, переливалось разными красками и – пело! Где был источник  музыки, я разобрать не могла. Как будто сами цвета и краски издавали мелодичные звуки. Я остановилась, изумленная… «Красиво?» - спросила меня Гола. «Очень», - еле выдохнула я. «Это внутреннее содержание дома, в котором может жить человек. Это тоже эксперимент, но он уже практически завершен. Нужно будет передать этот опыт на Землю – вот ты это и сделаешь. Теперь давай объясню.</w:t>
      </w:r>
    </w:p>
    <w:p>
      <w:pPr>
        <w:pStyle w:val="Normal"/>
        <w:ind w:firstLine="720"/>
        <w:jc w:val="both"/>
        <w:rPr>
          <w:sz w:val="28"/>
          <w:szCs w:val="28"/>
        </w:rPr>
      </w:pPr>
      <w:r>
        <w:rPr>
          <w:sz w:val="28"/>
          <w:szCs w:val="28"/>
        </w:rPr>
        <w:t>Любой человек насыщает свое пространство энергией, это всем известно. Но как сделать так, чтобы эта энергия обрела цвета и звучала, как музыка? В принципе, ничего сложного в этом нет. Нужно только научиться выплескивать свой внутренний мир вовне, материализуя всю красоту. Желательно это все-таки делать у себя дома – во всяком случае, сначала. Что получится, если в общественных местах каждый решит разукрашивать пространство? Да и ошибки на первых порах неминуемы».</w:t>
      </w:r>
    </w:p>
    <w:p>
      <w:pPr>
        <w:pStyle w:val="Normal"/>
        <w:ind w:firstLine="720"/>
        <w:jc w:val="both"/>
        <w:rPr>
          <w:sz w:val="28"/>
          <w:szCs w:val="28"/>
        </w:rPr>
      </w:pPr>
      <w:r>
        <w:rPr>
          <w:sz w:val="28"/>
          <w:szCs w:val="28"/>
        </w:rPr>
        <w:t>Я вобрала в себя всю красоту этой комнаты, и Гола вывела меня наружу. «Пока достаточно – много ты унести не сможешь, не готова еще к тому, - обратилась она ко мне. – А теперь – прощай. Твои спутники проводят тебя обратно». И исчезла, я даже поблагодарить не успела.</w:t>
      </w:r>
    </w:p>
    <w:p>
      <w:pPr>
        <w:pStyle w:val="Normal"/>
        <w:ind w:firstLine="720"/>
        <w:jc w:val="both"/>
        <w:rPr>
          <w:sz w:val="28"/>
          <w:szCs w:val="28"/>
        </w:rPr>
      </w:pPr>
      <w:r>
        <w:rPr>
          <w:sz w:val="28"/>
          <w:szCs w:val="28"/>
        </w:rPr>
        <w:t>Тут же снова сформировались светящиеся цилиндры, и мы втроем отправились в обратное путешествие. Ощущение времени у меня потерялось – не знаю, сколько меня не было на Земле. Но когда вернулась в свою квартиру и распрощалась с провожатыми, зазвонил телефон. Это была моя коллега, напомнившая, что завтра мне нужно обязательно быть на работе – мой бесплатный отпуск окончился, а на столе меня ожидает срочное задание начальства.</w:t>
      </w:r>
    </w:p>
    <w:p>
      <w:pPr>
        <w:pStyle w:val="Normal"/>
        <w:ind w:firstLine="720"/>
        <w:jc w:val="both"/>
        <w:rPr>
          <w:sz w:val="28"/>
          <w:szCs w:val="28"/>
        </w:rPr>
      </w:pPr>
      <w:r>
        <w:rPr>
          <w:sz w:val="28"/>
          <w:szCs w:val="28"/>
        </w:rPr>
        <w:t>Что ж, попутешествовала – и за работу. Кому расскажешь? Не поверят. Впрочем, это ведь можно преподнести просто как обычный сон…</w:t>
      </w:r>
    </w:p>
    <w:p>
      <w:pPr>
        <w:pStyle w:val="Normal"/>
        <w:ind w:firstLine="720"/>
        <w:jc w:val="both"/>
        <w:rPr>
          <w:sz w:val="28"/>
          <w:szCs w:val="28"/>
        </w:rPr>
      </w:pPr>
      <w:r>
        <w:rPr>
          <w:sz w:val="28"/>
          <w:szCs w:val="28"/>
        </w:rPr>
      </w:r>
    </w:p>
    <w:p>
      <w:pPr>
        <w:pStyle w:val="Normal"/>
        <w:ind w:firstLine="720"/>
        <w:jc w:val="center"/>
        <w:rPr>
          <w:b/>
          <w:b/>
          <w:caps/>
          <w:sz w:val="28"/>
          <w:szCs w:val="28"/>
        </w:rPr>
      </w:pPr>
      <w:r>
        <w:rPr>
          <w:b/>
          <w:caps/>
          <w:sz w:val="28"/>
          <w:szCs w:val="28"/>
        </w:rPr>
        <w:t>Расставание</w:t>
      </w:r>
    </w:p>
    <w:p>
      <w:pPr>
        <w:pStyle w:val="Normal"/>
        <w:ind w:firstLine="720"/>
        <w:jc w:val="center"/>
        <w:rPr>
          <w:b/>
          <w:b/>
          <w:caps/>
          <w:sz w:val="28"/>
          <w:szCs w:val="28"/>
        </w:rPr>
      </w:pPr>
      <w:r>
        <w:rPr>
          <w:b/>
          <w:caps/>
          <w:sz w:val="28"/>
          <w:szCs w:val="28"/>
        </w:rPr>
      </w:r>
    </w:p>
    <w:p>
      <w:pPr>
        <w:pStyle w:val="Normal"/>
        <w:ind w:firstLine="720"/>
        <w:jc w:val="both"/>
        <w:rPr>
          <w:sz w:val="28"/>
          <w:szCs w:val="28"/>
        </w:rPr>
      </w:pPr>
      <w:r>
        <w:rPr>
          <w:sz w:val="28"/>
          <w:szCs w:val="28"/>
        </w:rPr>
        <w:t>Звезда смотрела  на меня своим единственным глазом и словно говорила: «Я много чего знаю, в отличие от тебя. Что ты видишь на своей Земле, от которой и ног-то оторвать не можешь? А мне вот с высоты видно столько…»</w:t>
      </w:r>
    </w:p>
    <w:p>
      <w:pPr>
        <w:pStyle w:val="Normal"/>
        <w:ind w:firstLine="720"/>
        <w:jc w:val="both"/>
        <w:rPr>
          <w:sz w:val="28"/>
          <w:szCs w:val="28"/>
        </w:rPr>
      </w:pPr>
      <w:r>
        <w:rPr>
          <w:sz w:val="28"/>
          <w:szCs w:val="28"/>
        </w:rPr>
        <w:t>Я соглашалась. «Конечно, - отвечала я Звезде. – Что я могу увидеть, не отрывая ног? Вот если бы приподняться…»</w:t>
      </w:r>
    </w:p>
    <w:p>
      <w:pPr>
        <w:pStyle w:val="Normal"/>
        <w:ind w:firstLine="720"/>
        <w:jc w:val="both"/>
        <w:rPr>
          <w:sz w:val="28"/>
          <w:szCs w:val="28"/>
        </w:rPr>
      </w:pPr>
      <w:r>
        <w:rPr>
          <w:sz w:val="28"/>
          <w:szCs w:val="28"/>
        </w:rPr>
        <w:t>И однажды это случилось. Ночью, как обычно, я спала в своей постели. Меня разбудил какой-то шум, который раздавался прямо над ухом. Это было похоже на необычное жужжание, шипение и кряхтение, вместе взятые.</w:t>
      </w:r>
    </w:p>
    <w:p>
      <w:pPr>
        <w:pStyle w:val="Normal"/>
        <w:ind w:firstLine="720"/>
        <w:jc w:val="both"/>
        <w:rPr>
          <w:sz w:val="28"/>
          <w:szCs w:val="28"/>
        </w:rPr>
      </w:pPr>
      <w:r>
        <w:rPr>
          <w:sz w:val="28"/>
          <w:szCs w:val="28"/>
        </w:rPr>
        <w:t>Я приоткрыла глаза. Рассветало, и все предметы в комнате были покрыты полумраком – уже и видны, да не совсем отчетливо. Прямо над моей головой завис какой-то объект. Размером он был с обычную тарелку, а вот форма больше напоминала параллелепипед в объемном исполнении. Из этого предмета исходил мягкий голубоватый свет.</w:t>
      </w:r>
    </w:p>
    <w:p>
      <w:pPr>
        <w:pStyle w:val="Normal"/>
        <w:ind w:firstLine="720"/>
        <w:jc w:val="both"/>
        <w:rPr>
          <w:sz w:val="28"/>
          <w:szCs w:val="28"/>
        </w:rPr>
      </w:pPr>
      <w:r>
        <w:rPr>
          <w:sz w:val="28"/>
          <w:szCs w:val="28"/>
        </w:rPr>
        <w:t>Я протянула руку, чтобы дотронуться до него, но он резко взмыл к потолку. Мои глаза широко раскрылись, и я резко села на кровати, задрав голову кверху.</w:t>
      </w:r>
    </w:p>
    <w:p>
      <w:pPr>
        <w:pStyle w:val="Normal"/>
        <w:ind w:firstLine="720"/>
        <w:jc w:val="both"/>
        <w:rPr>
          <w:sz w:val="28"/>
          <w:szCs w:val="28"/>
        </w:rPr>
      </w:pPr>
      <w:r>
        <w:rPr>
          <w:sz w:val="28"/>
          <w:szCs w:val="28"/>
        </w:rPr>
        <w:t>Что-то происходило из ряда вон выходящее, но спросонья я не успела даже испугаться. Объект мирно жужжал под потолком, и я не нашла ничего лучшего, чем сходить за шваброй и попытаться его потыкать.</w:t>
      </w:r>
    </w:p>
    <w:p>
      <w:pPr>
        <w:pStyle w:val="Normal"/>
        <w:ind w:firstLine="720"/>
        <w:jc w:val="both"/>
        <w:rPr>
          <w:sz w:val="28"/>
          <w:szCs w:val="28"/>
        </w:rPr>
      </w:pPr>
      <w:r>
        <w:rPr>
          <w:sz w:val="28"/>
          <w:szCs w:val="28"/>
        </w:rPr>
        <w:t>Окна были закрыты. Откуда он взялся у меня в спальне, я понять не могла, да особо и не пыталась. Подпрыгивая на одной ноге, я старалась дотянуться до него шваброй, как до комара, сидящего на потолке.</w:t>
      </w:r>
    </w:p>
    <w:p>
      <w:pPr>
        <w:pStyle w:val="Normal"/>
        <w:ind w:firstLine="720"/>
        <w:jc w:val="both"/>
        <w:rPr>
          <w:sz w:val="28"/>
          <w:szCs w:val="28"/>
        </w:rPr>
      </w:pPr>
      <w:r>
        <w:rPr>
          <w:sz w:val="28"/>
          <w:szCs w:val="28"/>
        </w:rPr>
        <w:t>Безрезультатно попрыгав, я уселась на кровати, не сводя глаз с жужжащего предмета. Потихоньку рассветало. Солнечные лучи начали пробиваться из-за задернутой занавески.</w:t>
      </w:r>
    </w:p>
    <w:p>
      <w:pPr>
        <w:pStyle w:val="Normal"/>
        <w:ind w:firstLine="720"/>
        <w:jc w:val="both"/>
        <w:rPr>
          <w:sz w:val="28"/>
          <w:szCs w:val="28"/>
        </w:rPr>
      </w:pPr>
      <w:r>
        <w:rPr>
          <w:sz w:val="28"/>
          <w:szCs w:val="28"/>
        </w:rPr>
        <w:t>Объект как-то притих, завис под потолком и не подавал признаков жизни. «Ну и пусть себе висит, - подумала я. – Как появился, так и исчезнет». И улеглась в свою кровать, правда, не сводя взгляда с непонятного объекта.</w:t>
      </w:r>
    </w:p>
    <w:p>
      <w:pPr>
        <w:pStyle w:val="Normal"/>
        <w:ind w:firstLine="720"/>
        <w:jc w:val="both"/>
        <w:rPr>
          <w:sz w:val="28"/>
          <w:szCs w:val="28"/>
        </w:rPr>
      </w:pPr>
      <w:r>
        <w:rPr>
          <w:sz w:val="28"/>
          <w:szCs w:val="28"/>
        </w:rPr>
        <w:t>Через полчаса моих раздумий я пришла к выводу, что если мне это все не снится (а я была в том уверена), то не исключено, что такое явление связано с другими измерениями.</w:t>
      </w:r>
    </w:p>
    <w:p>
      <w:pPr>
        <w:pStyle w:val="Normal"/>
        <w:ind w:firstLine="720"/>
        <w:jc w:val="both"/>
        <w:rPr>
          <w:sz w:val="28"/>
          <w:szCs w:val="28"/>
        </w:rPr>
      </w:pPr>
      <w:r>
        <w:rPr>
          <w:sz w:val="28"/>
          <w:szCs w:val="28"/>
        </w:rPr>
        <w:t>Шторы  и окно я не открывала: вдруг объект элементарно вылетит в окошко и я ничего о нем так и не узнаю?!</w:t>
      </w:r>
    </w:p>
    <w:p>
      <w:pPr>
        <w:pStyle w:val="Normal"/>
        <w:ind w:firstLine="720"/>
        <w:jc w:val="both"/>
        <w:rPr>
          <w:sz w:val="28"/>
          <w:szCs w:val="28"/>
        </w:rPr>
      </w:pPr>
      <w:r>
        <w:rPr>
          <w:sz w:val="28"/>
          <w:szCs w:val="28"/>
        </w:rPr>
        <w:t>По натуре я экспериментатор. Мне ужасно захотелось узнать, что же случится дальше, и я решила никуда не уходить до выяснения обстоятельств – благо, сегодня был выходной.</w:t>
      </w:r>
    </w:p>
    <w:p>
      <w:pPr>
        <w:pStyle w:val="Normal"/>
        <w:ind w:firstLine="720"/>
        <w:jc w:val="both"/>
        <w:rPr>
          <w:sz w:val="28"/>
          <w:szCs w:val="28"/>
        </w:rPr>
      </w:pPr>
      <w:r>
        <w:rPr>
          <w:sz w:val="28"/>
          <w:szCs w:val="28"/>
        </w:rPr>
        <w:t>Объект, помолчав некоторое время, продолжил свое жужжание. Он потихоньку начал перемещаться за мной по квартире, и мне показалось, что я начинаю его приручать.</w:t>
      </w:r>
    </w:p>
    <w:p>
      <w:pPr>
        <w:pStyle w:val="Normal"/>
        <w:ind w:firstLine="720"/>
        <w:jc w:val="both"/>
        <w:rPr>
          <w:sz w:val="28"/>
          <w:szCs w:val="28"/>
        </w:rPr>
      </w:pPr>
      <w:r>
        <w:rPr>
          <w:sz w:val="28"/>
          <w:szCs w:val="28"/>
        </w:rPr>
        <w:t>Я начала готовить завтрак, ощущая жужжание над головой. Ничего не происходило.  «А вдруг он взорвется?» – мелькнула  в моей голове мысль, но я ее тут же отогнала. Мне показалось таким мирным его жужжание, что даже захотелось погладить, как кошку, это странное сияющее «нечто».</w:t>
      </w:r>
    </w:p>
    <w:p>
      <w:pPr>
        <w:pStyle w:val="Normal"/>
        <w:ind w:firstLine="720"/>
        <w:jc w:val="both"/>
        <w:rPr>
          <w:sz w:val="28"/>
          <w:szCs w:val="28"/>
        </w:rPr>
      </w:pPr>
      <w:r>
        <w:rPr>
          <w:sz w:val="28"/>
          <w:szCs w:val="28"/>
        </w:rPr>
        <w:t>Время шло, но ничего не менялось. Мне это уже начинало надоедать – должна же быть какая-то ясность? Я швырнула в объект диванной подушкой. «Эй, ты! Залетел ко мне в дом и не признаешься, кто ты такой! Это, по крайней мере, невежливо», - крикнула я ему.</w:t>
      </w:r>
    </w:p>
    <w:p>
      <w:pPr>
        <w:pStyle w:val="Normal"/>
        <w:ind w:firstLine="720"/>
        <w:jc w:val="both"/>
        <w:rPr/>
      </w:pPr>
      <w:r>
        <w:rPr>
          <w:sz w:val="28"/>
          <w:szCs w:val="28"/>
        </w:rPr>
        <w:t>К моему удивлению, на этот раз объект отреагировал. Правда, как-то странно. Он выпустил три голубых сияющих луча («Как ноги», - подумала я) и начал медленно ко мне приближаться. Мне удалось рассмотреть странную его конструкцию. Объект состоял из каких-то кристалликов или сот и искрился, как чистый снег на солнце.</w:t>
      </w:r>
    </w:p>
    <w:p>
      <w:pPr>
        <w:pStyle w:val="Normal"/>
        <w:ind w:firstLine="720"/>
        <w:jc w:val="both"/>
        <w:rPr>
          <w:sz w:val="28"/>
          <w:szCs w:val="28"/>
        </w:rPr>
      </w:pPr>
      <w:r>
        <w:rPr>
          <w:sz w:val="28"/>
          <w:szCs w:val="28"/>
        </w:rPr>
        <w:t>Когда он приблизился ко мне вплотную, мне стало горячо. «Ничего себе снег», - мелькнуло у меня в голове. Это была последняя мысль, которую я зафиксировала.  После этого мое сознание будто расплавилось, и я впала в небытие.</w:t>
      </w:r>
    </w:p>
    <w:p>
      <w:pPr>
        <w:pStyle w:val="Normal"/>
        <w:ind w:firstLine="720"/>
        <w:jc w:val="both"/>
        <w:rPr>
          <w:sz w:val="28"/>
          <w:szCs w:val="28"/>
        </w:rPr>
      </w:pPr>
      <w:r>
        <w:rPr>
          <w:sz w:val="28"/>
          <w:szCs w:val="28"/>
        </w:rPr>
        <w:t>Что случилось дальше, расскажу от третьего лиц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на лежала на кухне, распластавшись. Над ней витало какое-то облако, будто только что закипел чайник. Казалось, что тело бездыханно, хотя на шее просматривалась пульсирующая жилка. Тот, кто вошел в квартиру, открыв дверь своим ключом, вызвал неотложку. Врачи определили коматозное состояние и боролись за жизнь в течение двух недель. Она не жила, но и не умирала…</w:t>
      </w:r>
    </w:p>
    <w:p>
      <w:pPr>
        <w:pStyle w:val="Normal"/>
        <w:ind w:firstLine="720"/>
        <w:jc w:val="both"/>
        <w:rPr>
          <w:sz w:val="28"/>
          <w:szCs w:val="28"/>
        </w:rPr>
      </w:pPr>
      <w:r>
        <w:rPr>
          <w:sz w:val="28"/>
          <w:szCs w:val="28"/>
        </w:rPr>
        <w:t>Тот, кто открыл дверь своим ключом, заподозрил неладное сразу, когда увидел облачко над телом. Но к моменту приезда бригады скорой помощи все выглядело естественно.</w:t>
      </w:r>
    </w:p>
    <w:p>
      <w:pPr>
        <w:pStyle w:val="Normal"/>
        <w:ind w:firstLine="720"/>
        <w:jc w:val="both"/>
        <w:rPr>
          <w:sz w:val="28"/>
          <w:szCs w:val="28"/>
        </w:rPr>
      </w:pPr>
      <w:r>
        <w:rPr>
          <w:sz w:val="28"/>
          <w:szCs w:val="28"/>
        </w:rPr>
        <w:t>Нужно добавить, что до этого она никогда ничем серьезным не болела. Загадка была налицо, тем более, что врачи затруднялись поставить диагноз.</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я тем временем… Где я была тем временем, пока мое тело лежало почти бездыханным? Вот об этом я и буду сейчас рассказывать.</w:t>
      </w:r>
    </w:p>
    <w:p>
      <w:pPr>
        <w:pStyle w:val="Normal"/>
        <w:ind w:firstLine="720"/>
        <w:jc w:val="both"/>
        <w:rPr>
          <w:sz w:val="28"/>
          <w:szCs w:val="28"/>
        </w:rPr>
      </w:pPr>
      <w:r>
        <w:rPr>
          <w:sz w:val="28"/>
          <w:szCs w:val="28"/>
        </w:rPr>
        <w:t>Я взлетела. Взлетела, как птица – быстро, стремительно, выскочив, будто ракета, из своего тела. Осознала я себя в виде бестелесного нечто не сразу – сразу была темнота. А потом все прояснилось, и я увидела все каким-то иным зрением.</w:t>
      </w:r>
    </w:p>
    <w:p>
      <w:pPr>
        <w:pStyle w:val="Normal"/>
        <w:ind w:firstLine="720"/>
        <w:jc w:val="both"/>
        <w:rPr>
          <w:sz w:val="28"/>
          <w:szCs w:val="28"/>
        </w:rPr>
      </w:pPr>
      <w:r>
        <w:rPr>
          <w:sz w:val="28"/>
          <w:szCs w:val="28"/>
        </w:rPr>
        <w:t xml:space="preserve">Рядом со мной находился тот объект, назначение которого было мне непонятно. Только выглядел он теперь совсем иначе. Он был такой же невесомый, как и я, но напоминал мне плазменный шар. Как ни странно, но мы могли с ним общаться. </w:t>
      </w:r>
    </w:p>
    <w:p>
      <w:pPr>
        <w:pStyle w:val="Normal"/>
        <w:ind w:firstLine="720"/>
        <w:jc w:val="both"/>
        <w:rPr>
          <w:sz w:val="28"/>
          <w:szCs w:val="28"/>
        </w:rPr>
      </w:pPr>
      <w:r>
        <w:rPr>
          <w:sz w:val="28"/>
          <w:szCs w:val="28"/>
        </w:rPr>
        <w:t xml:space="preserve">- Кто ты? - задала я свой вопрос. </w:t>
      </w:r>
    </w:p>
    <w:p>
      <w:pPr>
        <w:pStyle w:val="Normal"/>
        <w:ind w:firstLine="720"/>
        <w:jc w:val="both"/>
        <w:rPr>
          <w:sz w:val="28"/>
          <w:szCs w:val="28"/>
        </w:rPr>
      </w:pPr>
      <w:r>
        <w:rPr>
          <w:sz w:val="28"/>
          <w:szCs w:val="28"/>
        </w:rPr>
        <w:t>- Пришелец, - ответил он.</w:t>
      </w:r>
    </w:p>
    <w:p>
      <w:pPr>
        <w:pStyle w:val="Normal"/>
        <w:ind w:firstLine="720"/>
        <w:jc w:val="both"/>
        <w:rPr>
          <w:sz w:val="28"/>
          <w:szCs w:val="28"/>
        </w:rPr>
      </w:pPr>
      <w:r>
        <w:rPr>
          <w:sz w:val="28"/>
          <w:szCs w:val="28"/>
        </w:rPr>
        <w:t>- Что тебе от меня нужно?</w:t>
      </w:r>
    </w:p>
    <w:p>
      <w:pPr>
        <w:pStyle w:val="Normal"/>
        <w:ind w:firstLine="720"/>
        <w:jc w:val="both"/>
        <w:rPr>
          <w:sz w:val="28"/>
          <w:szCs w:val="28"/>
        </w:rPr>
      </w:pPr>
      <w:r>
        <w:rPr>
          <w:sz w:val="28"/>
          <w:szCs w:val="28"/>
        </w:rPr>
        <w:t>- Хочу пригласить тебя на свою планету.</w:t>
      </w:r>
    </w:p>
    <w:p>
      <w:pPr>
        <w:pStyle w:val="Normal"/>
        <w:ind w:firstLine="720"/>
        <w:jc w:val="both"/>
        <w:rPr>
          <w:sz w:val="28"/>
          <w:szCs w:val="28"/>
        </w:rPr>
      </w:pPr>
      <w:r>
        <w:rPr>
          <w:sz w:val="28"/>
          <w:szCs w:val="28"/>
        </w:rPr>
        <w:t>- Почему именно меня?</w:t>
      </w:r>
    </w:p>
    <w:p>
      <w:pPr>
        <w:pStyle w:val="Normal"/>
        <w:ind w:firstLine="720"/>
        <w:jc w:val="both"/>
        <w:rPr>
          <w:sz w:val="28"/>
          <w:szCs w:val="28"/>
        </w:rPr>
      </w:pPr>
      <w:r>
        <w:rPr>
          <w:sz w:val="28"/>
          <w:szCs w:val="28"/>
        </w:rPr>
        <w:t>- Ты подходишь по многим параметрам. Одно то, что ты не испугалась, о чем-то говорит…</w:t>
      </w:r>
    </w:p>
    <w:p>
      <w:pPr>
        <w:pStyle w:val="Normal"/>
        <w:ind w:firstLine="720"/>
        <w:jc w:val="both"/>
        <w:rPr>
          <w:sz w:val="28"/>
          <w:szCs w:val="28"/>
        </w:rPr>
      </w:pPr>
      <w:r>
        <w:rPr>
          <w:sz w:val="28"/>
          <w:szCs w:val="28"/>
        </w:rPr>
        <w:t>- Что уж теперь сделаешь, если ты выудил меня из моего тела?  Я согласна. Только зачем? Хотя это должно быть интересно…</w:t>
      </w:r>
    </w:p>
    <w:p>
      <w:pPr>
        <w:pStyle w:val="Normal"/>
        <w:ind w:firstLine="720"/>
        <w:jc w:val="both"/>
        <w:rPr>
          <w:sz w:val="28"/>
          <w:szCs w:val="28"/>
        </w:rPr>
      </w:pPr>
      <w:r>
        <w:rPr>
          <w:sz w:val="28"/>
          <w:szCs w:val="28"/>
        </w:rPr>
        <w:t>- Мало того, - добавил незнакомец, - это необходимо. Ты напишешь потом об этом, и люди задумаются о далеких мирах. Они редко поднимают головы к небу, а нам нужно общаться – этого хочет Бог. Сразу же скажу, что я не причиню тебе вреда, тело дождется твоего возвращения.</w:t>
      </w:r>
    </w:p>
    <w:p>
      <w:pPr>
        <w:pStyle w:val="Normal"/>
        <w:ind w:firstLine="720"/>
        <w:jc w:val="both"/>
        <w:rPr/>
      </w:pPr>
      <w:r>
        <w:rPr>
          <w:sz w:val="28"/>
          <w:szCs w:val="28"/>
        </w:rPr>
        <w:t>И мы полетели. Хотя слово «полетели» вряд ли подходит для этого процесса. Летать могут птицы, взмахивая крыльями. А мы перемещались… И мне трудно описать, как это происходило.</w:t>
      </w:r>
    </w:p>
    <w:p>
      <w:pPr>
        <w:pStyle w:val="Normal"/>
        <w:ind w:firstLine="720"/>
        <w:jc w:val="both"/>
        <w:rPr>
          <w:sz w:val="28"/>
          <w:szCs w:val="28"/>
        </w:rPr>
      </w:pPr>
      <w:r>
        <w:rPr>
          <w:sz w:val="28"/>
          <w:szCs w:val="28"/>
        </w:rPr>
        <w:t>Время фиксировать я не могла – оно текло как-то иначе (да и текло ли вообще?). Просто в один миг мы оказались где-то, где я не бывала никогда. А впрочем, и на Земле-то я много ли объездила-обходила?</w:t>
      </w:r>
    </w:p>
    <w:p>
      <w:pPr>
        <w:pStyle w:val="Normal"/>
        <w:ind w:firstLine="720"/>
        <w:jc w:val="both"/>
        <w:rPr>
          <w:sz w:val="28"/>
          <w:szCs w:val="28"/>
        </w:rPr>
      </w:pPr>
      <w:r>
        <w:rPr>
          <w:sz w:val="28"/>
          <w:szCs w:val="28"/>
        </w:rPr>
        <w:t>Мы выпали в иную реальность, где все было говорящим. А может, я просто стала лучше разбирать голоса всего окружающего?</w:t>
      </w:r>
    </w:p>
    <w:p>
      <w:pPr>
        <w:pStyle w:val="Normal"/>
        <w:ind w:firstLine="720"/>
        <w:jc w:val="both"/>
        <w:rPr>
          <w:sz w:val="28"/>
          <w:szCs w:val="28"/>
        </w:rPr>
      </w:pPr>
      <w:r>
        <w:rPr>
          <w:sz w:val="28"/>
          <w:szCs w:val="28"/>
        </w:rPr>
        <w:t>Передо мной раскинулась звездная простыня, и каждая звезда что-то говорила. Звезды общались между собой, пели, перебрасывались репликами с планетами. А я слушала их разговоры и удивлялась.</w:t>
      </w:r>
    </w:p>
    <w:p>
      <w:pPr>
        <w:pStyle w:val="Normal"/>
        <w:ind w:firstLine="720"/>
        <w:jc w:val="both"/>
        <w:rPr>
          <w:sz w:val="28"/>
          <w:szCs w:val="28"/>
        </w:rPr>
      </w:pPr>
      <w:r>
        <w:rPr>
          <w:sz w:val="28"/>
          <w:szCs w:val="28"/>
        </w:rPr>
        <w:t>Мой спутник провел меня по звездной простыне и опустил на какую-то планету.</w:t>
      </w:r>
    </w:p>
    <w:p>
      <w:pPr>
        <w:pStyle w:val="Normal"/>
        <w:ind w:firstLine="720"/>
        <w:jc w:val="both"/>
        <w:rPr>
          <w:sz w:val="28"/>
          <w:szCs w:val="28"/>
        </w:rPr>
      </w:pPr>
      <w:r>
        <w:rPr>
          <w:sz w:val="28"/>
          <w:szCs w:val="28"/>
        </w:rPr>
        <w:t>Сначала я не поняла ничего: это было так не похоже на то, с чем я встречалась в земной жизни… Но потом я начала что-то воспринимать и осмысливать.</w:t>
      </w:r>
    </w:p>
    <w:p>
      <w:pPr>
        <w:pStyle w:val="Normal"/>
        <w:ind w:firstLine="720"/>
        <w:jc w:val="both"/>
        <w:rPr>
          <w:sz w:val="28"/>
          <w:szCs w:val="28"/>
        </w:rPr>
      </w:pPr>
      <w:r>
        <w:rPr>
          <w:sz w:val="28"/>
          <w:szCs w:val="28"/>
        </w:rPr>
        <w:t>Первое, что бросилось мне в глаза, это сияющий столб, который крутился вокруг своей оси. Этот столб был расписан какими-то знаками, которые, при моем желании, могли оживать и высвечиваться в виде образов, картинок, живых звуков. Стоило мне сосредоточить свое внимание на участке столба, как он сразу оживал и начинал мне рассказывать о вселенных.</w:t>
      </w:r>
    </w:p>
    <w:p>
      <w:pPr>
        <w:pStyle w:val="Normal"/>
        <w:ind w:firstLine="720"/>
        <w:jc w:val="both"/>
        <w:rPr>
          <w:sz w:val="28"/>
          <w:szCs w:val="28"/>
        </w:rPr>
      </w:pPr>
      <w:r>
        <w:rPr>
          <w:sz w:val="28"/>
          <w:szCs w:val="28"/>
        </w:rPr>
        <w:t>- Тут собрана информация обо всем, - поведал мне путник. – Это своеобразная космическая энциклопедия, которая, при умелом пользовании, даст массу интересных сведений.</w:t>
      </w:r>
    </w:p>
    <w:p>
      <w:pPr>
        <w:pStyle w:val="Normal"/>
        <w:ind w:firstLine="720"/>
        <w:jc w:val="both"/>
        <w:rPr>
          <w:sz w:val="28"/>
          <w:szCs w:val="28"/>
        </w:rPr>
      </w:pPr>
      <w:r>
        <w:rPr>
          <w:sz w:val="28"/>
          <w:szCs w:val="28"/>
        </w:rPr>
        <w:t>- И обо мне? – поинтересовалась я.</w:t>
      </w:r>
    </w:p>
    <w:p>
      <w:pPr>
        <w:pStyle w:val="Normal"/>
        <w:ind w:firstLine="720"/>
        <w:jc w:val="both"/>
        <w:rPr>
          <w:sz w:val="28"/>
          <w:szCs w:val="28"/>
        </w:rPr>
      </w:pPr>
      <w:r>
        <w:rPr>
          <w:sz w:val="28"/>
          <w:szCs w:val="28"/>
        </w:rPr>
        <w:t>- А разве ты исключение?</w:t>
      </w:r>
    </w:p>
    <w:p>
      <w:pPr>
        <w:pStyle w:val="Normal"/>
        <w:ind w:firstLine="720"/>
        <w:jc w:val="both"/>
        <w:rPr>
          <w:sz w:val="28"/>
          <w:szCs w:val="28"/>
        </w:rPr>
      </w:pPr>
      <w:r>
        <w:rPr>
          <w:sz w:val="28"/>
          <w:szCs w:val="28"/>
        </w:rPr>
        <w:t>Я сконцентрировалась на участке удивительного столба, задав конкретный вопрос о себе и своей жизни. Моя судьба высветилась мне в трех вариантах: реальном, идеальном и таком, где все хоть и мое, а вроде и не мое вовсе. Третий вариант меня озадачил, и я попросила разъяснения у своего спутника, на что он ответил:</w:t>
      </w:r>
    </w:p>
    <w:p>
      <w:pPr>
        <w:pStyle w:val="Normal"/>
        <w:ind w:firstLine="720"/>
        <w:jc w:val="both"/>
        <w:rPr>
          <w:sz w:val="28"/>
          <w:szCs w:val="28"/>
        </w:rPr>
      </w:pPr>
      <w:r>
        <w:rPr>
          <w:sz w:val="28"/>
          <w:szCs w:val="28"/>
        </w:rPr>
        <w:t>- Третий вариант – это модель одной из твоих будущих жизней, где ты унаследуешь свой опыт, но обретешь нечто новое, когда придешь на Землю в другом обличье. Сейчас ты видишь только одну грань этой многовариативности.</w:t>
      </w:r>
    </w:p>
    <w:p>
      <w:pPr>
        <w:pStyle w:val="Normal"/>
        <w:ind w:firstLine="720"/>
        <w:jc w:val="both"/>
        <w:rPr>
          <w:sz w:val="28"/>
          <w:szCs w:val="28"/>
        </w:rPr>
      </w:pPr>
      <w:r>
        <w:rPr>
          <w:sz w:val="28"/>
          <w:szCs w:val="28"/>
        </w:rPr>
        <w:t>Я отвела взгляд от столба и увидела «людей». Называю их по земной привычке, хотя на людей они были мало похожи. Это были скорее плазменные шары, сияющие и сверкающие – но мы понимали друг друга, и общение наше не было сложным.</w:t>
      </w:r>
    </w:p>
    <w:p>
      <w:pPr>
        <w:pStyle w:val="Normal"/>
        <w:ind w:firstLine="720"/>
        <w:jc w:val="both"/>
        <w:rPr>
          <w:sz w:val="28"/>
          <w:szCs w:val="28"/>
        </w:rPr>
      </w:pPr>
      <w:r>
        <w:rPr>
          <w:sz w:val="28"/>
          <w:szCs w:val="28"/>
        </w:rPr>
        <w:t>Три плазменных существа приблизились ко мне и взяли меня «за руки». Вернее, просто помогли переместиться. В мгновенье ока  я оказалась в каком-то «строении», которое, конечно, можно было так назвать лишь условно. Просто я ощущала себя внутри сияющего «нечто».</w:t>
      </w:r>
    </w:p>
    <w:p>
      <w:pPr>
        <w:pStyle w:val="Normal"/>
        <w:ind w:firstLine="720"/>
        <w:jc w:val="both"/>
        <w:rPr>
          <w:sz w:val="28"/>
          <w:szCs w:val="28"/>
        </w:rPr>
      </w:pPr>
      <w:r>
        <w:rPr>
          <w:sz w:val="28"/>
          <w:szCs w:val="28"/>
        </w:rPr>
        <w:t>Первые мои ощущения нельзя сравнить ни с какими земными. Потом я постаралась найти аналогии. Тысячи благоухающих роз… Свежесть океанской волны… Легкость птичьего полета… И безграничная, всепоглощающая Любовь! Так хорошо мне не было никогда в жизни.</w:t>
      </w:r>
    </w:p>
    <w:p>
      <w:pPr>
        <w:pStyle w:val="Normal"/>
        <w:ind w:firstLine="720"/>
        <w:jc w:val="both"/>
        <w:rPr>
          <w:sz w:val="28"/>
          <w:szCs w:val="28"/>
        </w:rPr>
      </w:pPr>
      <w:r>
        <w:rPr>
          <w:sz w:val="28"/>
          <w:szCs w:val="28"/>
        </w:rPr>
        <w:t>Мои спутники обратились ко мне:</w:t>
      </w:r>
    </w:p>
    <w:p>
      <w:pPr>
        <w:pStyle w:val="Normal"/>
        <w:ind w:firstLine="720"/>
        <w:jc w:val="both"/>
        <w:rPr>
          <w:sz w:val="28"/>
          <w:szCs w:val="28"/>
        </w:rPr>
      </w:pPr>
      <w:r>
        <w:rPr>
          <w:sz w:val="28"/>
          <w:szCs w:val="28"/>
        </w:rPr>
        <w:t>- Запомни эти ощущения! Ты должна принести их на Землю и передать людям. Это поможет им создать новый мир на своей планете.</w:t>
      </w:r>
    </w:p>
    <w:p>
      <w:pPr>
        <w:pStyle w:val="Normal"/>
        <w:ind w:firstLine="720"/>
        <w:jc w:val="both"/>
        <w:rPr>
          <w:sz w:val="28"/>
          <w:szCs w:val="28"/>
        </w:rPr>
      </w:pPr>
      <w:r>
        <w:rPr>
          <w:sz w:val="28"/>
          <w:szCs w:val="28"/>
        </w:rPr>
        <w:t>Я пребывала в состоянии неземного блаженства и сказочной Любви.</w:t>
      </w:r>
    </w:p>
    <w:p>
      <w:pPr>
        <w:pStyle w:val="Normal"/>
        <w:ind w:firstLine="720"/>
        <w:jc w:val="both"/>
        <w:rPr>
          <w:sz w:val="28"/>
          <w:szCs w:val="28"/>
        </w:rPr>
      </w:pPr>
      <w:r>
        <w:rPr>
          <w:sz w:val="28"/>
          <w:szCs w:val="28"/>
        </w:rPr>
        <w:t>- Это наше обычное состояние, - объяснили мне плазменные существа. – Именно таким когда-нибудь станет человек. – И они передали меня моему спутнику.</w:t>
      </w:r>
    </w:p>
    <w:p>
      <w:pPr>
        <w:pStyle w:val="Normal"/>
        <w:ind w:firstLine="720"/>
        <w:jc w:val="both"/>
        <w:rPr>
          <w:sz w:val="28"/>
          <w:szCs w:val="28"/>
        </w:rPr>
      </w:pPr>
      <w:r>
        <w:rPr>
          <w:sz w:val="28"/>
          <w:szCs w:val="28"/>
        </w:rPr>
        <w:t>Наше путешествие продолжилось. То, что я увидела потом, было столь невероятным, что я просто теряюсь в подборе соответствующих слов.</w:t>
      </w:r>
    </w:p>
    <w:p>
      <w:pPr>
        <w:pStyle w:val="Normal"/>
        <w:ind w:firstLine="720"/>
        <w:jc w:val="both"/>
        <w:rPr>
          <w:sz w:val="28"/>
          <w:szCs w:val="28"/>
        </w:rPr>
      </w:pPr>
      <w:r>
        <w:rPr>
          <w:sz w:val="28"/>
          <w:szCs w:val="28"/>
        </w:rPr>
        <w:t>В общем, мы вылетели на орбиту этой планеты и начали вращаться вместе с ней, наблюдая за всем происходящим. Я увидела, как над планетой взметнулся столб огня – но не земного, обжигающего, а тончайшего, плазменного. В нем сформировалось нечто, подобное огромному цветку, каждый лепесток которого был разукрашен своим цветом. Нечего говорить, что цвета были неземные, очень сочные и яркие.</w:t>
      </w:r>
    </w:p>
    <w:p>
      <w:pPr>
        <w:pStyle w:val="Normal"/>
        <w:ind w:firstLine="720"/>
        <w:jc w:val="both"/>
        <w:rPr>
          <w:sz w:val="28"/>
          <w:szCs w:val="28"/>
        </w:rPr>
      </w:pPr>
      <w:r>
        <w:rPr>
          <w:sz w:val="28"/>
          <w:szCs w:val="28"/>
        </w:rPr>
        <w:t>Далее в каждом лепестке появилось что-то подобное отдельной вселенной. Я огляделась внимательно и «остолбенела». В одном «лепестке» играла симфония творения Земли, ее обитателей, нашей звездной системы… Это было так завораживающе красиво, что оторваться было невозможно. А главное – я увидела не только мистерию творения, но и этапы существования, а затем – исчезновения. На этом месте цветка появился новый лепесток. И все повторилось сначала…</w:t>
      </w:r>
    </w:p>
    <w:p>
      <w:pPr>
        <w:pStyle w:val="Normal"/>
        <w:ind w:firstLine="720"/>
        <w:jc w:val="both"/>
        <w:rPr>
          <w:sz w:val="28"/>
          <w:szCs w:val="28"/>
        </w:rPr>
      </w:pPr>
      <w:r>
        <w:rPr>
          <w:sz w:val="28"/>
          <w:szCs w:val="28"/>
        </w:rPr>
        <w:t>«В чем же смысл, - подумала я, - если все появляется, исчезает и снова появляется в таком же виде?» Мой спутник тут же оборвал мои мысли таким замечанием:</w:t>
      </w:r>
    </w:p>
    <w:p>
      <w:pPr>
        <w:pStyle w:val="Normal"/>
        <w:ind w:firstLine="720"/>
        <w:jc w:val="both"/>
        <w:rPr>
          <w:sz w:val="28"/>
          <w:szCs w:val="28"/>
        </w:rPr>
      </w:pPr>
      <w:r>
        <w:rPr>
          <w:sz w:val="28"/>
          <w:szCs w:val="28"/>
        </w:rPr>
        <w:t xml:space="preserve">- Нет, не в таком же виде. Все эволюционирует, сохраняя накопленный опыт и обретая нечто новое – как отдельный человек, так и вселенные. </w:t>
      </w:r>
    </w:p>
    <w:p>
      <w:pPr>
        <w:pStyle w:val="Normal"/>
        <w:ind w:firstLine="720"/>
        <w:jc w:val="both"/>
        <w:rPr>
          <w:sz w:val="28"/>
          <w:szCs w:val="28"/>
        </w:rPr>
      </w:pPr>
      <w:r>
        <w:rPr>
          <w:sz w:val="28"/>
          <w:szCs w:val="28"/>
        </w:rPr>
        <w:t>- А почему я увидела это здесь, на этой планете? Разве не Господь творит миры?</w:t>
      </w:r>
    </w:p>
    <w:p>
      <w:pPr>
        <w:pStyle w:val="Normal"/>
        <w:ind w:firstLine="720"/>
        <w:jc w:val="both"/>
        <w:rPr>
          <w:sz w:val="28"/>
          <w:szCs w:val="28"/>
        </w:rPr>
      </w:pPr>
      <w:r>
        <w:rPr>
          <w:sz w:val="28"/>
          <w:szCs w:val="28"/>
        </w:rPr>
        <w:t>- Да, разумеется. Но здесь, в мире причин, закладываются основы.</w:t>
      </w:r>
    </w:p>
    <w:p>
      <w:pPr>
        <w:pStyle w:val="Normal"/>
        <w:ind w:firstLine="720"/>
        <w:jc w:val="both"/>
        <w:rPr>
          <w:sz w:val="28"/>
          <w:szCs w:val="28"/>
        </w:rPr>
      </w:pPr>
      <w:r>
        <w:rPr>
          <w:sz w:val="28"/>
          <w:szCs w:val="28"/>
        </w:rPr>
        <w:t>Я не стала расспрашивать, хотя многое мне было по-прежнему непонятно. Внутри что-то переключилось, и мы оказались в другом месте.  Мой спутник провел меня в плазменный город. Что я могла там рассмотреть? В первый момент было просто ослепление, но потом я начала адаптироваться.</w:t>
      </w:r>
    </w:p>
    <w:p>
      <w:pPr>
        <w:pStyle w:val="Normal"/>
        <w:ind w:firstLine="720"/>
        <w:jc w:val="both"/>
        <w:rPr>
          <w:sz w:val="28"/>
          <w:szCs w:val="28"/>
        </w:rPr>
      </w:pPr>
      <w:r>
        <w:rPr>
          <w:sz w:val="28"/>
          <w:szCs w:val="28"/>
        </w:rPr>
        <w:t>И тут что-то случилось с моим «сердцем».  Я начала ощущать тех, с кем была знакома на Земле и в своих прошлых жизнях, и в нынешнем воплощении. Мое «сердце» работало, как метроном, с каждым «ударом» высвечивая знакомые лица.</w:t>
      </w:r>
    </w:p>
    <w:p>
      <w:pPr>
        <w:pStyle w:val="Normal"/>
        <w:ind w:firstLine="720"/>
        <w:jc w:val="both"/>
        <w:rPr>
          <w:sz w:val="28"/>
          <w:szCs w:val="28"/>
        </w:rPr>
      </w:pPr>
      <w:r>
        <w:rPr>
          <w:sz w:val="28"/>
          <w:szCs w:val="28"/>
        </w:rPr>
        <w:t>Я понимала, конечно, что здесь срабатывало родство вибраций. Перед моим взором начали появляться не просто безликие плазменные шары, а конкретные люди. Именно в плазме начали проступать их очертания. Удивлению моему не было предела: оказалось, что на Земле я жила во времена Николая Чудотворца и даже прикасалась к его одеждам. Я знала его когда-то, а здесь увидела воочию! И я полюбила его так, как на Земле невозможно – земное сердце не выдержит такого напряжения! Это была любовь, вмещающая в себя все: дочернюю привязанность, материнскую любовь, любовь женщины к мужчине, почитание старца. Так не бывает на Земле! Эти чувства не вмещаются в плотное тело, иначе просто сожгут, растворят его без остатка…</w:t>
      </w:r>
    </w:p>
    <w:p>
      <w:pPr>
        <w:pStyle w:val="Normal"/>
        <w:ind w:firstLine="720"/>
        <w:jc w:val="both"/>
        <w:rPr>
          <w:sz w:val="28"/>
          <w:szCs w:val="28"/>
        </w:rPr>
      </w:pPr>
      <w:r>
        <w:rPr>
          <w:sz w:val="28"/>
          <w:szCs w:val="28"/>
        </w:rPr>
        <w:t>Те, кого я увидела потом, вызывали во мне такие же чувства. Как мне описать словами то, что закрыто для землян – в силу неподготовленности их структур?! Даже самая сильная земная любовь - это лишь капля в том безбрежном океане любви, который разливается в Космосе. «А Господь? – подумалось мне. – Какой же силы должна быть Его любовь?»</w:t>
      </w:r>
    </w:p>
    <w:p>
      <w:pPr>
        <w:pStyle w:val="Normal"/>
        <w:ind w:firstLine="720"/>
        <w:jc w:val="both"/>
        <w:rPr>
          <w:sz w:val="28"/>
          <w:szCs w:val="28"/>
        </w:rPr>
      </w:pPr>
      <w:r>
        <w:rPr>
          <w:sz w:val="28"/>
          <w:szCs w:val="28"/>
        </w:rPr>
        <w:t>В это мгновение Он Сам прикоснулся к моему «сердцу». И потому, что оно было здесь «обнажено»,  потому, что физическая плоть, обнимающая его на Земле, как скафандр, больше не мешала, я ощутила Господа так… как рассказать просто не хватает слов. Если бы люди испытали хоть каплю той всеобъемлющей любви, то на Земле больше никогда не было бы войн и рука человека не смогла бы подняться на ближнего ни при каких обстоятельствах.</w:t>
      </w:r>
    </w:p>
    <w:p>
      <w:pPr>
        <w:pStyle w:val="Normal"/>
        <w:ind w:firstLine="720"/>
        <w:jc w:val="both"/>
        <w:rPr>
          <w:sz w:val="28"/>
          <w:szCs w:val="28"/>
        </w:rPr>
      </w:pPr>
      <w:r>
        <w:rPr>
          <w:sz w:val="28"/>
          <w:szCs w:val="28"/>
          <w:lang w:val="uk-UA"/>
        </w:rPr>
        <w:t>…</w:t>
      </w:r>
      <w:r>
        <w:rPr>
          <w:sz w:val="28"/>
          <w:szCs w:val="28"/>
        </w:rPr>
        <w:t>Я не хотела возвращаться на Землю. Я буквально вопила: «Господи, не отправляй меня назад! Я не смогу теперь жить там, где я – ненастоящая!.. Настоящая я только здесь!..»</w:t>
      </w:r>
    </w:p>
    <w:p>
      <w:pPr>
        <w:pStyle w:val="Normal"/>
        <w:ind w:firstLine="720"/>
        <w:jc w:val="both"/>
        <w:rPr>
          <w:sz w:val="28"/>
          <w:szCs w:val="28"/>
        </w:rPr>
      </w:pPr>
      <w:r>
        <w:rPr>
          <w:sz w:val="28"/>
          <w:szCs w:val="28"/>
        </w:rPr>
        <w:t>Мой спутник охладил мой пыл, сказав:</w:t>
      </w:r>
    </w:p>
    <w:p>
      <w:pPr>
        <w:pStyle w:val="Normal"/>
        <w:ind w:firstLine="720"/>
        <w:jc w:val="both"/>
        <w:rPr>
          <w:sz w:val="28"/>
          <w:szCs w:val="28"/>
        </w:rPr>
      </w:pPr>
      <w:r>
        <w:rPr>
          <w:sz w:val="28"/>
          <w:szCs w:val="28"/>
        </w:rPr>
        <w:t>- Ты должна дожить на Земле положенное. Это закон. Ты не выполнила еще своих задач и не имеешь права…</w:t>
      </w:r>
    </w:p>
    <w:p>
      <w:pPr>
        <w:pStyle w:val="Normal"/>
        <w:ind w:firstLine="720"/>
        <w:jc w:val="both"/>
        <w:rPr>
          <w:sz w:val="28"/>
          <w:szCs w:val="28"/>
        </w:rPr>
      </w:pPr>
      <w:r>
        <w:rPr>
          <w:sz w:val="28"/>
          <w:szCs w:val="28"/>
        </w:rPr>
        <w:t>Я поняла… Но как же теперь жить на Земле, познав ЭТ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 *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Я вернулась в свое тело. Врачи разводили руками, не в силах объяснить все происходящее. Случай был из ряда вон выходящий. Ничего не было нарушено – и все отключилось мгновенно. А потом так же включилось.</w:t>
      </w:r>
    </w:p>
    <w:p>
      <w:pPr>
        <w:pStyle w:val="Normal"/>
        <w:ind w:firstLine="720"/>
        <w:jc w:val="both"/>
        <w:rPr>
          <w:sz w:val="28"/>
          <w:szCs w:val="28"/>
        </w:rPr>
      </w:pPr>
      <w:r>
        <w:rPr>
          <w:sz w:val="28"/>
          <w:szCs w:val="28"/>
        </w:rPr>
        <w:t>…</w:t>
      </w:r>
      <w:r>
        <w:rPr>
          <w:sz w:val="28"/>
          <w:szCs w:val="28"/>
        </w:rPr>
        <w:t>Я села на кровати, обвела взглядом палату. Моего спутника рядом не было, да это и понятно. Надев тапочки, я постаралась подойти к окну. Ноги ослабели, но слушались. Вглядываясь в звездное небо, я искала тех, кого видала воочию. Темный скафандр прикрывал мое сердце, и острота ощущений сгладилась. Но осталась память… И записи в моем тонком теле, которые я принесла людям.</w:t>
      </w:r>
    </w:p>
    <w:p>
      <w:pPr>
        <w:pStyle w:val="Normal"/>
        <w:ind w:firstLine="720"/>
        <w:jc w:val="both"/>
        <w:rPr>
          <w:sz w:val="28"/>
          <w:szCs w:val="28"/>
        </w:rPr>
      </w:pPr>
      <w:r>
        <w:rPr>
          <w:sz w:val="28"/>
          <w:szCs w:val="28"/>
        </w:rPr>
        <w:t>Мне пришлось расстаться с Небесами, и воспоминания навевали легкую грусть. Но ведь расставание-то ненадолго. Доиграю свою земную жизнь, выполню всю работу – и туда, где Небо поет, а душа превращается в сгусток Любви и благода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АНСАМБЛЬ ЦВЕТОВ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Я стояла в очереди. Вот так все просто и банально. Казалось, со времен распада Союза и окончания «перестроечного периода» мы уже начали забывать о таком явлении, как очередь. Все просто: есть деньги – подходи и бери, нет – проходи мимо.</w:t>
      </w:r>
    </w:p>
    <w:p>
      <w:pPr>
        <w:pStyle w:val="Normal"/>
        <w:ind w:firstLine="720"/>
        <w:jc w:val="both"/>
        <w:rPr>
          <w:sz w:val="28"/>
          <w:szCs w:val="28"/>
        </w:rPr>
      </w:pPr>
      <w:r>
        <w:rPr>
          <w:sz w:val="28"/>
          <w:szCs w:val="28"/>
        </w:rPr>
        <w:t>Но я стояла в очереди не за чем-то дефицитным (понятие дефицит» тоже кануло в лету), а за обычной солью, которой всегда было навалом.</w:t>
      </w:r>
    </w:p>
    <w:p>
      <w:pPr>
        <w:pStyle w:val="Normal"/>
        <w:ind w:firstLine="720"/>
        <w:jc w:val="both"/>
        <w:rPr>
          <w:sz w:val="28"/>
          <w:szCs w:val="28"/>
        </w:rPr>
      </w:pPr>
      <w:r>
        <w:rPr>
          <w:sz w:val="28"/>
          <w:szCs w:val="28"/>
        </w:rPr>
        <w:t xml:space="preserve">Наше общество трясет постоянно – эти бесконечные смены правительств, выборы-перевыборы, внешние долги, внутренние противоречия… И в один момент обострения очередного кризиса прошел слух, что исчезнут соль и спички. </w:t>
      </w:r>
    </w:p>
    <w:p>
      <w:pPr>
        <w:pStyle w:val="Normal"/>
        <w:ind w:firstLine="720"/>
        <w:jc w:val="both"/>
        <w:rPr>
          <w:sz w:val="28"/>
          <w:szCs w:val="28"/>
        </w:rPr>
      </w:pPr>
      <w:r>
        <w:rPr>
          <w:sz w:val="28"/>
          <w:szCs w:val="28"/>
        </w:rPr>
        <w:t>Мы – выходцы из прошлого. Это наши дети уже не помнят всех нюансов стояния в очередях и исчезновения продуктов и вещей первой необходимости. А мы, старшее поколение, лучше перестрахуемся.</w:t>
      </w:r>
    </w:p>
    <w:p>
      <w:pPr>
        <w:pStyle w:val="Normal"/>
        <w:ind w:firstLine="720"/>
        <w:jc w:val="both"/>
        <w:rPr>
          <w:sz w:val="28"/>
          <w:szCs w:val="28"/>
        </w:rPr>
      </w:pPr>
      <w:r>
        <w:rPr>
          <w:sz w:val="28"/>
          <w:szCs w:val="28"/>
        </w:rPr>
        <w:t>Соль потом, конечно, завезли в достаточном количестве, с лихвой, и она не исчезла с прилавков. Но в тот момент люди ринулись в атаку, загружая домашние шкафчики и готовясь к очередным потрясениям…</w:t>
      </w:r>
    </w:p>
    <w:p>
      <w:pPr>
        <w:pStyle w:val="Normal"/>
        <w:ind w:firstLine="720"/>
        <w:jc w:val="both"/>
        <w:rPr>
          <w:sz w:val="28"/>
          <w:szCs w:val="28"/>
        </w:rPr>
      </w:pPr>
      <w:r>
        <w:rPr>
          <w:sz w:val="28"/>
          <w:szCs w:val="28"/>
        </w:rPr>
        <w:t>В общем, стою я себе в очереди за солью, которая еще не стала дефицитом, но у нас ведь возможно все. Общество тотальной нестабильности… И вот вижу: становится за мной человек. «Странный какой-то», - подумала я и тут же отвернулась. Но потом мой взгляд притянулся к его какой-то несуразной одежде. «Бомж, что ли?» - пронеслось у меня в голове, и я покрепче сжала кошелек. Но и на бомжа-то он особо не был похож. Просто какой-то не такой…</w:t>
      </w:r>
    </w:p>
    <w:p>
      <w:pPr>
        <w:pStyle w:val="Normal"/>
        <w:ind w:firstLine="720"/>
        <w:jc w:val="both"/>
        <w:rPr>
          <w:sz w:val="28"/>
          <w:szCs w:val="28"/>
        </w:rPr>
      </w:pPr>
      <w:r>
        <w:rPr>
          <w:sz w:val="28"/>
          <w:szCs w:val="28"/>
        </w:rPr>
        <w:t>Мое внимание переключилось на процесс продажи товара. Бойкая продавщица отпускала по три пачки в руки, и люди потихоньку отходили. Когда подошла моя очередь и я забрала положенные мне три пачки, моя спина ощутила легкий озноб. Оглянувшись, я увидела незнакомца, о котором уже успела забыть. Он пристально смотрел мне вслед, погружая в свою котомку купленную пачку соли («Всего-то одну!» - заметила я про себя).</w:t>
      </w:r>
    </w:p>
    <w:p>
      <w:pPr>
        <w:pStyle w:val="Normal"/>
        <w:ind w:firstLine="720"/>
        <w:jc w:val="both"/>
        <w:rPr>
          <w:sz w:val="28"/>
          <w:szCs w:val="28"/>
        </w:rPr>
      </w:pPr>
      <w:r>
        <w:rPr>
          <w:sz w:val="28"/>
          <w:szCs w:val="28"/>
        </w:rPr>
        <w:t>Ну, мало ли кто смотрит вслед? Вдруг я его чем-то привлекла – не совсем-то еще старая, хоть и советскую действительность помню. Но я самообольстилась. Дело было совсем в другом.</w:t>
      </w:r>
    </w:p>
    <w:p>
      <w:pPr>
        <w:pStyle w:val="Normal"/>
        <w:ind w:firstLine="720"/>
        <w:jc w:val="both"/>
        <w:rPr>
          <w:sz w:val="28"/>
          <w:szCs w:val="28"/>
        </w:rPr>
      </w:pPr>
      <w:r>
        <w:rPr>
          <w:sz w:val="28"/>
          <w:szCs w:val="28"/>
        </w:rPr>
        <w:t>Дальше события начали развиваться со стремительностью полета ракеты. Незнакомец подошел ко мне и сунул мне что-то в руку. Это была какая-то пластинка со шрих-кодами. Рука автоматически сжалась – сработал хватательный рефлекс. В ту же секунду я ощутила, что со мной что-то происходит. В голове моей все поплыло, как-то растворилось, покрылось туманом. Руки похолодели, земля ушла из-под ног.  Мелькнула мысль: «Умираю, что ли?» Страха не было – и я провалилась в небытие.</w:t>
      </w:r>
    </w:p>
    <w:p>
      <w:pPr>
        <w:pStyle w:val="Normal"/>
        <w:ind w:firstLine="720"/>
        <w:jc w:val="both"/>
        <w:rPr>
          <w:sz w:val="28"/>
          <w:szCs w:val="28"/>
        </w:rPr>
      </w:pPr>
      <w:r>
        <w:rPr>
          <w:sz w:val="28"/>
          <w:szCs w:val="28"/>
        </w:rPr>
        <w:t>…</w:t>
      </w:r>
      <w:r>
        <w:rPr>
          <w:sz w:val="28"/>
          <w:szCs w:val="28"/>
        </w:rPr>
        <w:t>Очнулась я в комнате, плотно занавешенной шторами. Три пачки соли лежали рядом со мной на стуле. «Где я?» - возник совершенно естественный вопрос.</w:t>
      </w:r>
    </w:p>
    <w:p>
      <w:pPr>
        <w:pStyle w:val="Normal"/>
        <w:ind w:firstLine="720"/>
        <w:jc w:val="both"/>
        <w:rPr>
          <w:sz w:val="28"/>
          <w:szCs w:val="28"/>
        </w:rPr>
      </w:pPr>
      <w:r>
        <w:rPr>
          <w:sz w:val="28"/>
          <w:szCs w:val="28"/>
        </w:rPr>
        <w:t>Я села на кровати и оглянулась. Комната была просторная. Из мебели, кроме моей кровати, был письменный стол и что-то, похожее на холодильник.</w:t>
      </w:r>
    </w:p>
    <w:p>
      <w:pPr>
        <w:pStyle w:val="Normal"/>
        <w:ind w:firstLine="720"/>
        <w:jc w:val="both"/>
        <w:rPr>
          <w:sz w:val="28"/>
          <w:szCs w:val="28"/>
        </w:rPr>
      </w:pPr>
      <w:r>
        <w:rPr>
          <w:sz w:val="28"/>
          <w:szCs w:val="28"/>
        </w:rPr>
        <w:t>В дверь постучали. Я встрепенулась и пригласила войти. Зашла девушка – по виду горничная. В руках у нее был поднос с горячим чаем и бутербродами. Я поблагодарила и задала ей волнующие меня вопросы: «Где я? Как я сюда попала? Кто хозяин этой квартиры? Как мне вернуться домой?»</w:t>
      </w:r>
    </w:p>
    <w:p>
      <w:pPr>
        <w:pStyle w:val="Normal"/>
        <w:ind w:firstLine="720"/>
        <w:jc w:val="both"/>
        <w:rPr>
          <w:sz w:val="28"/>
          <w:szCs w:val="28"/>
        </w:rPr>
      </w:pPr>
      <w:r>
        <w:rPr>
          <w:sz w:val="28"/>
          <w:szCs w:val="28"/>
        </w:rPr>
        <w:t>Девушка молча выслушала меня и так же молча ушла. «Глухонемая, что ли?» - подумала я и отвернулась к стене. Есть совершенно не хотелось. В голове была путаница. Лезли обрывки вчерашних (а почему я решила, что вчерашних?) впечатлений. Вставать не хотелось, т.к. в теле ощущалась слабость. Во рту появился какой-то кисло-металлический привкус. Что-то со мной не так, но что?</w:t>
      </w:r>
    </w:p>
    <w:p>
      <w:pPr>
        <w:pStyle w:val="Normal"/>
        <w:ind w:firstLine="720"/>
        <w:jc w:val="both"/>
        <w:rPr>
          <w:sz w:val="28"/>
          <w:szCs w:val="28"/>
        </w:rPr>
      </w:pPr>
      <w:r>
        <w:rPr>
          <w:sz w:val="28"/>
          <w:szCs w:val="28"/>
        </w:rPr>
        <w:t>И тут я увидела рядом с собой на кровати пластинку – ту самую, которую всунул мне в руку незнакомец. Я взяла ее двумя пальцами, очень осторожно, и начала рассматривать. Ничего особенного: пластинка как пластинка, с металлическим отливом. Но только я прикоснулась к ней, снова начали происходить странные вещи. Комната начала расплываться, деформироваться. Сознания я не теряла, но начала видеть нечто, будто не в нашем измерении. Полутонкая действительность проявила двух человек, в одном из которых я узнала вчерашнего незнакомца.</w:t>
      </w:r>
    </w:p>
    <w:p>
      <w:pPr>
        <w:pStyle w:val="Normal"/>
        <w:ind w:firstLine="720"/>
        <w:jc w:val="both"/>
        <w:rPr>
          <w:sz w:val="28"/>
          <w:szCs w:val="28"/>
        </w:rPr>
      </w:pPr>
      <w:r>
        <w:rPr>
          <w:sz w:val="28"/>
          <w:szCs w:val="28"/>
        </w:rPr>
        <w:t>Его голос звучал достаточно отчетливо, хотя сам он был каким-то полупрозрачным. «Не схожу ли я с ума? – Эта мысль неотступно сверлила мой мозг. – Или меня накачали наркотиками? Но зачем это им надо?»</w:t>
      </w:r>
    </w:p>
    <w:p>
      <w:pPr>
        <w:pStyle w:val="Normal"/>
        <w:ind w:firstLine="720"/>
        <w:jc w:val="both"/>
        <w:rPr>
          <w:sz w:val="28"/>
          <w:szCs w:val="28"/>
        </w:rPr>
      </w:pPr>
      <w:r>
        <w:rPr>
          <w:sz w:val="28"/>
          <w:szCs w:val="28"/>
        </w:rPr>
        <w:t>- Ни то, ни другое, - произнес вслух незнакомец. – Ты попала на борт корабля, и комната эта имитирует земную обстановку, так тебе будет привычнее. Тебе не следует бояться, мы не желаем тебе зла. Это обычный космический эксперимент, по завершении которого ты вернешься на Землю… Тебе никто не причинит зла, - повторил снова незнакомец</w:t>
      </w:r>
      <w:r>
        <w:rPr>
          <w:sz w:val="28"/>
          <w:szCs w:val="28"/>
          <w:lang w:val="uk-UA"/>
        </w:rPr>
        <w:t xml:space="preserve">, </w:t>
      </w:r>
      <w:r>
        <w:rPr>
          <w:sz w:val="28"/>
          <w:szCs w:val="28"/>
        </w:rPr>
        <w:t>видя мои сомнения и все возрастающую тревогу. – Мы забрали тебя без твоего согласия, но так было целесообразно, ты подходишь нам по всем параметрам.</w:t>
      </w:r>
    </w:p>
    <w:p>
      <w:pPr>
        <w:pStyle w:val="Normal"/>
        <w:ind w:firstLine="720"/>
        <w:jc w:val="both"/>
        <w:rPr>
          <w:sz w:val="28"/>
          <w:szCs w:val="28"/>
        </w:rPr>
      </w:pPr>
      <w:r>
        <w:rPr>
          <w:sz w:val="28"/>
          <w:szCs w:val="28"/>
        </w:rPr>
        <w:t>- Зачем я вам? Что вы будете со мной делать?</w:t>
      </w:r>
    </w:p>
    <w:p>
      <w:pPr>
        <w:pStyle w:val="Normal"/>
        <w:ind w:firstLine="720"/>
        <w:jc w:val="both"/>
        <w:rPr>
          <w:sz w:val="28"/>
          <w:szCs w:val="28"/>
        </w:rPr>
      </w:pPr>
      <w:r>
        <w:rPr>
          <w:sz w:val="28"/>
          <w:szCs w:val="28"/>
        </w:rPr>
        <w:t>- С тобой – ничего. Ты просто пройдешь этапы космического обучения и вернешься домой. Мы постараемся вложить в твое сознание то, что не доступно пока землянам. Дома твое отсутствие не заметят – здесь время течет иначе. Что требуется от тебя? Довериться нам и постараться впитать все то, что мы хотим тебе дать.</w:t>
      </w:r>
    </w:p>
    <w:p>
      <w:pPr>
        <w:pStyle w:val="Normal"/>
        <w:ind w:firstLine="720"/>
        <w:jc w:val="both"/>
        <w:rPr>
          <w:sz w:val="28"/>
          <w:szCs w:val="28"/>
        </w:rPr>
      </w:pPr>
      <w:r>
        <w:rPr>
          <w:sz w:val="28"/>
          <w:szCs w:val="28"/>
        </w:rPr>
        <w:t xml:space="preserve">- Почему я теряла сознание? </w:t>
      </w:r>
    </w:p>
    <w:p>
      <w:pPr>
        <w:pStyle w:val="Normal"/>
        <w:ind w:firstLine="720"/>
        <w:jc w:val="both"/>
        <w:rPr/>
      </w:pPr>
      <w:r>
        <w:rPr>
          <w:sz w:val="28"/>
          <w:szCs w:val="28"/>
        </w:rPr>
        <w:t>- Так было проще перенести тебя на космический корабль, а металлическая пластина помогла нам тебя телепортировать.</w:t>
      </w:r>
    </w:p>
    <w:p>
      <w:pPr>
        <w:pStyle w:val="Normal"/>
        <w:ind w:firstLine="720"/>
        <w:jc w:val="both"/>
        <w:rPr>
          <w:sz w:val="28"/>
          <w:szCs w:val="28"/>
        </w:rPr>
      </w:pPr>
      <w:r>
        <w:rPr>
          <w:sz w:val="28"/>
          <w:szCs w:val="28"/>
        </w:rPr>
        <w:t>Ответы были исчерпывающими. Что мне оставалось делать? Принять все, как есть, и включиться в космическую «игру». Что я и сделала.</w:t>
      </w:r>
    </w:p>
    <w:p>
      <w:pPr>
        <w:pStyle w:val="Normal"/>
        <w:ind w:firstLine="720"/>
        <w:jc w:val="both"/>
        <w:rPr>
          <w:sz w:val="28"/>
          <w:szCs w:val="28"/>
        </w:rPr>
      </w:pPr>
      <w:r>
        <w:rPr>
          <w:sz w:val="28"/>
          <w:szCs w:val="28"/>
        </w:rPr>
        <w:t>Как только я внутренне согласилась с происходящим, силы ко мне вернулись, и я встала с кровати. Одежда на мне изменилась сразу – она приобретала такой же металлический оттенок, как и пластина.</w:t>
      </w:r>
    </w:p>
    <w:p>
      <w:pPr>
        <w:pStyle w:val="Normal"/>
        <w:ind w:firstLine="720"/>
        <w:jc w:val="both"/>
        <w:rPr>
          <w:sz w:val="28"/>
          <w:szCs w:val="28"/>
        </w:rPr>
      </w:pPr>
      <w:r>
        <w:rPr>
          <w:sz w:val="28"/>
          <w:szCs w:val="28"/>
        </w:rPr>
        <w:t>Второй незнакомец взял меня за руку и повел за собой. Я не сопротивлялась: появился интерес  и желание познакомиться с кораблем.</w:t>
      </w:r>
    </w:p>
    <w:p>
      <w:pPr>
        <w:pStyle w:val="Normal"/>
        <w:ind w:firstLine="720"/>
        <w:jc w:val="both"/>
        <w:rPr>
          <w:sz w:val="28"/>
          <w:szCs w:val="28"/>
        </w:rPr>
      </w:pPr>
      <w:r>
        <w:rPr>
          <w:sz w:val="28"/>
          <w:szCs w:val="28"/>
        </w:rPr>
        <w:t xml:space="preserve">Мы прошли какие-то отсеки. Все было в высшей степени любопытно. В какой-то момент мой незнакомец изменил свой облик. Куда делся человек? На его месте стояла какая-то сияющая каракатица. </w:t>
      </w:r>
    </w:p>
    <w:p>
      <w:pPr>
        <w:pStyle w:val="Normal"/>
        <w:ind w:firstLine="720"/>
        <w:jc w:val="both"/>
        <w:rPr>
          <w:sz w:val="28"/>
          <w:szCs w:val="28"/>
        </w:rPr>
      </w:pPr>
      <w:r>
        <w:rPr>
          <w:sz w:val="28"/>
          <w:szCs w:val="28"/>
        </w:rPr>
        <w:t>- Не стоит бояться, - успокоил меня сопровождающий. - Это моя настоящая форма. Пойдем дальше.</w:t>
      </w:r>
    </w:p>
    <w:p>
      <w:pPr>
        <w:pStyle w:val="Normal"/>
        <w:ind w:firstLine="720"/>
        <w:jc w:val="both"/>
        <w:rPr>
          <w:sz w:val="28"/>
          <w:szCs w:val="28"/>
        </w:rPr>
      </w:pPr>
      <w:r>
        <w:rPr>
          <w:sz w:val="28"/>
          <w:szCs w:val="28"/>
        </w:rPr>
        <w:t>И он покатился по кораблю, перебирая своими осьминожьими ногами, расположенными вокруг всего его тела.</w:t>
      </w:r>
    </w:p>
    <w:p>
      <w:pPr>
        <w:pStyle w:val="Normal"/>
        <w:ind w:firstLine="720"/>
        <w:jc w:val="both"/>
        <w:rPr>
          <w:sz w:val="28"/>
          <w:szCs w:val="28"/>
        </w:rPr>
      </w:pPr>
      <w:r>
        <w:rPr>
          <w:sz w:val="28"/>
          <w:szCs w:val="28"/>
        </w:rPr>
        <w:t>«Какая несуразица, - подумала я, но мои мысли тут же отвлеклись на другое. Под потолком я увидела голубое сияние, имеющее определенную форму.  «Наверное, еще один инопланетянин», - решила я.  Но оказалось иначе. Мой спутник, назвавший себя Со, объяснил, что это – рабочий инструмент. Как на Земле есть молоток, которым забивают гвозди, так и это сияние необходимо для выполнения особых действий. А каких – мне покажут после.</w:t>
      </w:r>
    </w:p>
    <w:p>
      <w:pPr>
        <w:pStyle w:val="Normal"/>
        <w:ind w:firstLine="720"/>
        <w:jc w:val="both"/>
        <w:rPr>
          <w:sz w:val="28"/>
          <w:szCs w:val="28"/>
        </w:rPr>
      </w:pPr>
      <w:r>
        <w:rPr>
          <w:sz w:val="28"/>
          <w:szCs w:val="28"/>
        </w:rPr>
        <w:t>На стене одного из отсеков висело необычное зеркало. Оно и отражало окружающее пространство, и добавляло какие-то детали, которых я не видела вокруг.</w:t>
      </w:r>
    </w:p>
    <w:p>
      <w:pPr>
        <w:pStyle w:val="Normal"/>
        <w:ind w:firstLine="720"/>
        <w:jc w:val="both"/>
        <w:rPr>
          <w:sz w:val="28"/>
          <w:szCs w:val="28"/>
        </w:rPr>
      </w:pPr>
      <w:r>
        <w:rPr>
          <w:sz w:val="28"/>
          <w:szCs w:val="28"/>
        </w:rPr>
        <w:t>- Это проявляющее зеркало, - сказал мне Со. – Оно проявляет те детали, которые нужно высветить.  – Ты хочешь знать, что находится в этом отсеке, если включиться в ближайшие измерения? Вот и посмотри в зеркало – оно тебе все покажет». И я увидела в зеркале с десяток ярких шаров, переливающихся разными цветами.</w:t>
      </w:r>
    </w:p>
    <w:p>
      <w:pPr>
        <w:pStyle w:val="Normal"/>
        <w:ind w:firstLine="720"/>
        <w:jc w:val="both"/>
        <w:rPr>
          <w:sz w:val="28"/>
          <w:szCs w:val="28"/>
        </w:rPr>
      </w:pPr>
      <w:r>
        <w:rPr>
          <w:sz w:val="28"/>
          <w:szCs w:val="28"/>
        </w:rPr>
        <w:t>- Это наши друзья из смежных измерений. Они тоже принимают участие в нашем эксперименте, - объяснил Со.</w:t>
      </w:r>
    </w:p>
    <w:p>
      <w:pPr>
        <w:pStyle w:val="Normal"/>
        <w:ind w:firstLine="720"/>
        <w:jc w:val="both"/>
        <w:rPr>
          <w:sz w:val="28"/>
          <w:szCs w:val="28"/>
        </w:rPr>
      </w:pPr>
      <w:r>
        <w:rPr>
          <w:sz w:val="28"/>
          <w:szCs w:val="28"/>
        </w:rPr>
        <w:t>Мы продвигались по кораблю, и я отметила про себя, сколько же здесь было всего необычного! Я не говорю о массе специальных деталей типа вращающихся полупрозрачных штурвалов, иллюминаторов, спиралевидных энергетических потоков и проч. Это почему-то воспринималось как само собой разумеющееся. Мое внимание привлекло другое.</w:t>
      </w:r>
    </w:p>
    <w:p>
      <w:pPr>
        <w:pStyle w:val="Normal"/>
        <w:ind w:firstLine="720"/>
        <w:jc w:val="both"/>
        <w:rPr>
          <w:sz w:val="28"/>
          <w:szCs w:val="28"/>
        </w:rPr>
      </w:pPr>
      <w:r>
        <w:rPr>
          <w:sz w:val="28"/>
          <w:szCs w:val="28"/>
        </w:rPr>
        <w:t>Под потолком появилось ромбовидное отверстие, сквозь которое проглядывало звездное небо. Было ощущение, что нет никаких перегородок, стекол, что можно сделать рывок – и окажешься в этой прозрачной бездне.</w:t>
      </w:r>
    </w:p>
    <w:p>
      <w:pPr>
        <w:pStyle w:val="Normal"/>
        <w:ind w:firstLine="720"/>
        <w:jc w:val="both"/>
        <w:rPr>
          <w:sz w:val="28"/>
          <w:szCs w:val="28"/>
        </w:rPr>
      </w:pPr>
      <w:r>
        <w:rPr>
          <w:sz w:val="28"/>
          <w:szCs w:val="28"/>
        </w:rPr>
        <w:t xml:space="preserve">Из отверстия лился звездный свет. Мой спутник поставил меня под это окошко и сказал: </w:t>
      </w:r>
    </w:p>
    <w:p>
      <w:pPr>
        <w:pStyle w:val="Normal"/>
        <w:ind w:firstLine="720"/>
        <w:jc w:val="both"/>
        <w:rPr>
          <w:sz w:val="28"/>
          <w:szCs w:val="28"/>
        </w:rPr>
      </w:pPr>
      <w:r>
        <w:rPr>
          <w:sz w:val="28"/>
          <w:szCs w:val="28"/>
        </w:rPr>
        <w:t>- Сейчас ты впитаешь в себя информацию, которой хотят поделиться с землянами Звездные Братья. Стой тихо, замри.</w:t>
      </w:r>
    </w:p>
    <w:p>
      <w:pPr>
        <w:pStyle w:val="Normal"/>
        <w:ind w:firstLine="720"/>
        <w:jc w:val="both"/>
        <w:rPr>
          <w:sz w:val="28"/>
          <w:szCs w:val="28"/>
        </w:rPr>
      </w:pPr>
      <w:r>
        <w:rPr>
          <w:sz w:val="28"/>
          <w:szCs w:val="28"/>
        </w:rPr>
        <w:t>В руке у него оказался тот голубой «свет», который он назвал инструментом. Со приложил его к моей груди, потом – к голове, и я ощутила себя фотографической пленкой, на которой можно запечатлеть желаемое. После этого Со повернул какой-то тумблер, и звездный свет, льющийся из окошка, усилился многократно. В мгновение ока моя «пленка» была отснята – я впитала в себя то, что хотели передать на Землю.</w:t>
      </w:r>
    </w:p>
    <w:p>
      <w:pPr>
        <w:pStyle w:val="Normal"/>
        <w:ind w:firstLine="720"/>
        <w:jc w:val="both"/>
        <w:rPr>
          <w:sz w:val="28"/>
          <w:szCs w:val="28"/>
        </w:rPr>
      </w:pPr>
      <w:r>
        <w:rPr>
          <w:sz w:val="28"/>
          <w:szCs w:val="28"/>
        </w:rPr>
        <w:t xml:space="preserve">Ощущая наполненность информацией, я не могла ее прочитать в себе и была удивлена этому. </w:t>
      </w:r>
    </w:p>
    <w:p>
      <w:pPr>
        <w:pStyle w:val="Normal"/>
        <w:ind w:firstLine="720"/>
        <w:jc w:val="both"/>
        <w:rPr>
          <w:sz w:val="28"/>
          <w:szCs w:val="28"/>
        </w:rPr>
      </w:pPr>
      <w:r>
        <w:rPr>
          <w:sz w:val="28"/>
          <w:szCs w:val="28"/>
        </w:rPr>
        <w:t>- Ничего, - сказал Со. – Это и не предусмотрено. Информация зашифрована, и в таком виде ты должна принести ее на Землю. Если бы ты сразу окунулась во все, что в тебя внесли, твое сознание просто не выдержало бы такого потока. Поэтому все будет сделано плавно, аккуратно и постепенно.</w:t>
      </w:r>
    </w:p>
    <w:p>
      <w:pPr>
        <w:pStyle w:val="Normal"/>
        <w:ind w:firstLine="720"/>
        <w:jc w:val="both"/>
        <w:rPr>
          <w:sz w:val="28"/>
          <w:szCs w:val="28"/>
        </w:rPr>
      </w:pPr>
      <w:r>
        <w:rPr>
          <w:sz w:val="28"/>
          <w:szCs w:val="28"/>
        </w:rPr>
        <w:t>- Это все, зачем меня сюда взяли? – поинтересовалась я.</w:t>
      </w:r>
    </w:p>
    <w:p>
      <w:pPr>
        <w:pStyle w:val="Normal"/>
        <w:ind w:firstLine="720"/>
        <w:jc w:val="both"/>
        <w:rPr>
          <w:sz w:val="28"/>
          <w:szCs w:val="28"/>
        </w:rPr>
      </w:pPr>
      <w:r>
        <w:rPr>
          <w:sz w:val="28"/>
          <w:szCs w:val="28"/>
        </w:rPr>
        <w:t>- Нет, нас ждет еще много дел. Твое путешествие продолжается.</w:t>
      </w:r>
    </w:p>
    <w:p>
      <w:pPr>
        <w:pStyle w:val="Normal"/>
        <w:ind w:firstLine="720"/>
        <w:jc w:val="both"/>
        <w:rPr>
          <w:sz w:val="28"/>
          <w:szCs w:val="28"/>
        </w:rPr>
      </w:pPr>
      <w:r>
        <w:rPr>
          <w:sz w:val="28"/>
          <w:szCs w:val="28"/>
        </w:rPr>
        <w:t>И мы пошли дальше по кораблю. Впереди зияла пустота. Вернее, все, что открывалось передо мной, представляло собой какую-то черную дыру, зияющую бездну. Я приостановилась.</w:t>
      </w:r>
    </w:p>
    <w:p>
      <w:pPr>
        <w:pStyle w:val="Normal"/>
        <w:ind w:firstLine="720"/>
        <w:jc w:val="both"/>
        <w:rPr>
          <w:sz w:val="28"/>
          <w:szCs w:val="28"/>
        </w:rPr>
      </w:pPr>
      <w:r>
        <w:rPr>
          <w:sz w:val="28"/>
          <w:szCs w:val="28"/>
        </w:rPr>
        <w:t>- Ничего, - сказал Со, - это не пустота, а насыщенное пространство. Я затемнил его специально, иначе ты бы ослепла. А вот теперь, когда ты начинаешь адаптироваться, я прибавлю света.</w:t>
      </w:r>
    </w:p>
    <w:p>
      <w:pPr>
        <w:pStyle w:val="Normal"/>
        <w:ind w:firstLine="720"/>
        <w:jc w:val="both"/>
        <w:rPr>
          <w:sz w:val="28"/>
          <w:szCs w:val="28"/>
        </w:rPr>
      </w:pPr>
      <w:r>
        <w:rPr>
          <w:sz w:val="28"/>
          <w:szCs w:val="28"/>
        </w:rPr>
        <w:t>Он что-то повернул на стенке, и мрак начал рассеиваться. Сначала показались очертания больших предметов, потом начали проступать детали. Со пригласил меня в это проявляющееся Нечто, и я сделала шаг. Как только граница между светом и затемнением была мной преодолена, я замерла в удивлении. Общая размытость уходила. Становилось все светлее. Предметы начали обретать цвета.</w:t>
      </w:r>
    </w:p>
    <w:p>
      <w:pPr>
        <w:pStyle w:val="Normal"/>
        <w:ind w:firstLine="720"/>
        <w:jc w:val="both"/>
        <w:rPr>
          <w:sz w:val="28"/>
          <w:szCs w:val="28"/>
        </w:rPr>
      </w:pPr>
      <w:r>
        <w:rPr>
          <w:sz w:val="28"/>
          <w:szCs w:val="28"/>
        </w:rPr>
        <w:t>То, что я разглядела, не было похоже ни на что земное. Хотя нет… Наверное, это отдаленно напоминало детский калейдоскоп, где все находится в постоянном движении, выстраивая определенные картины и конфигурации.</w:t>
      </w:r>
    </w:p>
    <w:p>
      <w:pPr>
        <w:pStyle w:val="Normal"/>
        <w:ind w:firstLine="720"/>
        <w:jc w:val="both"/>
        <w:rPr>
          <w:sz w:val="28"/>
          <w:szCs w:val="28"/>
        </w:rPr>
      </w:pPr>
      <w:r>
        <w:rPr>
          <w:sz w:val="28"/>
          <w:szCs w:val="28"/>
        </w:rPr>
        <w:t>Я смотрела во все глаза – так это было завораживающе красиво. Я не силилась понять, что это такое. Просто любовалась переливами красок и игрой цветов. Цвета эти были настолько насыщены и сочны, что их аналогов на Земле найти невозможно.</w:t>
      </w:r>
    </w:p>
    <w:p>
      <w:pPr>
        <w:pStyle w:val="Normal"/>
        <w:ind w:firstLine="720"/>
        <w:jc w:val="both"/>
        <w:rPr>
          <w:sz w:val="28"/>
          <w:szCs w:val="28"/>
        </w:rPr>
      </w:pPr>
      <w:r>
        <w:rPr>
          <w:sz w:val="28"/>
          <w:szCs w:val="28"/>
        </w:rPr>
        <w:t>С удивлением я заметила, что и я вся начала сиять, облекаясь в неописуемую гамму цветовых оттенков. Со же при этом не терял своих исходных золотистых красок и был точь-в-точь таким, каким зашел в этот отсек.</w:t>
      </w:r>
    </w:p>
    <w:p>
      <w:pPr>
        <w:pStyle w:val="Normal"/>
        <w:ind w:firstLine="720"/>
        <w:jc w:val="both"/>
        <w:rPr>
          <w:sz w:val="28"/>
          <w:szCs w:val="28"/>
        </w:rPr>
      </w:pPr>
      <w:r>
        <w:rPr>
          <w:sz w:val="28"/>
          <w:szCs w:val="28"/>
        </w:rPr>
        <w:t>Я не спрашивала ни о чем, зачарованная происходящим. Но Со прервал мое трансовое состояние. Подтолкнув к середине помещения, где я ощутила некую стационарность.</w:t>
      </w:r>
    </w:p>
    <w:p>
      <w:pPr>
        <w:pStyle w:val="Normal"/>
        <w:ind w:firstLine="720"/>
        <w:jc w:val="both"/>
        <w:rPr>
          <w:sz w:val="28"/>
          <w:szCs w:val="28"/>
        </w:rPr>
      </w:pPr>
      <w:r>
        <w:rPr>
          <w:sz w:val="28"/>
          <w:szCs w:val="28"/>
        </w:rPr>
        <w:t xml:space="preserve">Действительно, моя цветовая гамма как бы закрепилась,  и я перестала «фосфоресцировать». </w:t>
      </w:r>
    </w:p>
    <w:p>
      <w:pPr>
        <w:pStyle w:val="Normal"/>
        <w:ind w:firstLine="720"/>
        <w:jc w:val="both"/>
        <w:rPr>
          <w:sz w:val="28"/>
          <w:szCs w:val="28"/>
        </w:rPr>
      </w:pPr>
      <w:r>
        <w:rPr>
          <w:sz w:val="28"/>
          <w:szCs w:val="28"/>
        </w:rPr>
        <w:t>- Пребывание в более спокойном состоянии тебе необходимо, чтобы ты сумела вместить и закрепить сказанное, - произнес Со. А теперь слушай. Эта комната-отсек предназначена для формирования различных тонов и оттенков, в которые облекаются формы. Ты уже проследила за своими изменениями и увидела, что я не изменился. Что это означает?  Только то, что моя форма полностью сформирована и насыщена всеми цветами – мне не нужно постороннее воздействие, я сам могу излучать ту длину волны, которую пожелаю. Ты же, как и любой человек, еще не достаточно совершенна, поэтому и подвержена внешним воздействиям. Из тебя можно сформировать все, что угодно, если грамотно воспользоваться Системой.</w:t>
      </w:r>
    </w:p>
    <w:p>
      <w:pPr>
        <w:pStyle w:val="Normal"/>
        <w:ind w:firstLine="720"/>
        <w:jc w:val="both"/>
        <w:rPr>
          <w:sz w:val="28"/>
          <w:szCs w:val="28"/>
        </w:rPr>
      </w:pPr>
      <w:r>
        <w:rPr>
          <w:sz w:val="28"/>
          <w:szCs w:val="28"/>
        </w:rPr>
        <w:t>- Что значит «что угодно»? – возмутилась я. – Различные цвета – это как наряды. Они не дают возможности изменить суть.</w:t>
      </w:r>
    </w:p>
    <w:p>
      <w:pPr>
        <w:pStyle w:val="Normal"/>
        <w:ind w:firstLine="720"/>
        <w:jc w:val="both"/>
        <w:rPr>
          <w:sz w:val="28"/>
          <w:szCs w:val="28"/>
        </w:rPr>
      </w:pPr>
      <w:r>
        <w:rPr>
          <w:sz w:val="28"/>
          <w:szCs w:val="28"/>
        </w:rPr>
        <w:t>- А вот тут ты не права., - возразил Со. – Воздействуя на существо разными цветами, можно изменять в нем и внутреннюю композицию. Человечество уже подошло к этой мысли. Правда, в очень примитивной форме, используя цветолечение. Но это только начало. Главное, что буква «А» была произнесена. А сей</w:t>
        <w:tab/>
        <w:t>час мы «впечатаем» в тебя информацию о том, как можно будет использовать «ансамбли цветов» на Земле для эволюции человека. Ты принесешь эти знания на свою планету также в «запакованном» виде, но они вольются в информационное поле Земли и будут использованы если не тобой, то твоими потомками. Землянами будут созданы специальные установки (камеры цветовых ансамблей), благодаря которым будут исправляться нарушенные коды как отдельных землян, так и целых групп. Такое воздействие будет способствовать не только физическому и эмоциональному оздоровлению, но и духовному развитию человечества.</w:t>
      </w:r>
    </w:p>
    <w:p>
      <w:pPr>
        <w:pStyle w:val="Normal"/>
        <w:ind w:firstLine="720"/>
        <w:jc w:val="both"/>
        <w:rPr>
          <w:sz w:val="28"/>
          <w:szCs w:val="28"/>
        </w:rPr>
      </w:pPr>
      <w:r>
        <w:rPr>
          <w:sz w:val="28"/>
          <w:szCs w:val="28"/>
        </w:rPr>
        <w:t>Я ощутила в себе закрепление этих знаний и вышла из отсека в сопровождении своего спутника.</w:t>
      </w:r>
    </w:p>
    <w:p>
      <w:pPr>
        <w:pStyle w:val="Normal"/>
        <w:ind w:firstLine="720"/>
        <w:jc w:val="both"/>
        <w:rPr>
          <w:sz w:val="28"/>
          <w:szCs w:val="28"/>
        </w:rPr>
      </w:pPr>
      <w:r>
        <w:rPr>
          <w:sz w:val="28"/>
          <w:szCs w:val="28"/>
        </w:rPr>
        <w:t>- Что-то еще? – спросила я, насыщенная до предела эмоциями и ощущениями. Пожалуй, всего пережитого было для меня достаточно. Но Со решил иначе – разумеется, он лучше знал степень моей вместимости. И я пошла за ним дальше.</w:t>
      </w:r>
    </w:p>
    <w:p>
      <w:pPr>
        <w:pStyle w:val="Normal"/>
        <w:ind w:firstLine="720"/>
        <w:jc w:val="both"/>
        <w:rPr>
          <w:sz w:val="28"/>
          <w:szCs w:val="28"/>
        </w:rPr>
      </w:pPr>
      <w:r>
        <w:rPr>
          <w:sz w:val="28"/>
          <w:szCs w:val="28"/>
        </w:rPr>
        <w:t xml:space="preserve">Как оказалось, «камера цветов», как я ее про себя назвала, дала мне возможность соприкоснуться с еще одним интересным явлением. Мы продвигались вперед по слабо освещенным коридорам, и я оглядывалась по сторонам. Кажется, ничего особенного: какие-то ручки, тумблеры, переключатели… Но вот впереди показалась дверь. Она была необычной, не такой, как на Земле. Да и дверью ее можно было назвать весьма условно. Просто с потолка свисала какая-то полупрозрачная ширма. Но она была объемной, голограммной, что ли. Внутри этой двери что-то переливалось, обретая формы и тут же изменяя их. Дверь играла всеми возможными и невозможными цветами. </w:t>
      </w:r>
    </w:p>
    <w:p>
      <w:pPr>
        <w:pStyle w:val="Normal"/>
        <w:ind w:firstLine="720"/>
        <w:jc w:val="both"/>
        <w:rPr>
          <w:sz w:val="28"/>
          <w:szCs w:val="28"/>
        </w:rPr>
      </w:pPr>
      <w:r>
        <w:rPr>
          <w:sz w:val="28"/>
          <w:szCs w:val="28"/>
        </w:rPr>
        <w:t>Я вглядывалась в голограммные картинки, находящиеся в внутри двери. Странно, но там начали вырисовываться земные сюжеты. Я увидела рассветы и закаты, океанические течения, выпрыгивающих из воды дельфинов. И еще – я узнала себя, только в каком-то необычном образе. Вроде бы это была я, и достаточно узнаваемая, но во мне и вокруг меня носились то ли птицы, то ли бабочки.</w:t>
      </w:r>
    </w:p>
    <w:p>
      <w:pPr>
        <w:pStyle w:val="Normal"/>
        <w:ind w:firstLine="720"/>
        <w:jc w:val="both"/>
        <w:rPr>
          <w:sz w:val="28"/>
          <w:szCs w:val="28"/>
        </w:rPr>
      </w:pPr>
      <w:r>
        <w:rPr>
          <w:sz w:val="28"/>
          <w:szCs w:val="28"/>
        </w:rPr>
        <w:t>- Что это за сюжеты? – обратилась я к Со.</w:t>
      </w:r>
    </w:p>
    <w:p>
      <w:pPr>
        <w:pStyle w:val="Normal"/>
        <w:ind w:firstLine="720"/>
        <w:jc w:val="both"/>
        <w:rPr>
          <w:sz w:val="28"/>
          <w:szCs w:val="28"/>
        </w:rPr>
      </w:pPr>
      <w:r>
        <w:rPr>
          <w:sz w:val="28"/>
          <w:szCs w:val="28"/>
        </w:rPr>
        <w:t>- Это твои материализовавшиеся мысли, - ответил он. – Подойди к двери вплотную, прислонись к ней лбом – и подумай о чем-нибудь конкретном.</w:t>
      </w:r>
    </w:p>
    <w:p>
      <w:pPr>
        <w:pStyle w:val="Normal"/>
        <w:ind w:firstLine="720"/>
        <w:jc w:val="both"/>
        <w:rPr>
          <w:sz w:val="28"/>
          <w:szCs w:val="28"/>
        </w:rPr>
      </w:pPr>
      <w:r>
        <w:rPr>
          <w:sz w:val="28"/>
          <w:szCs w:val="28"/>
        </w:rPr>
        <w:t>Я вспомнила себя в детстве… Материнские руки… Море, возле которого я родилась… Защемило сердце от невозможности туда вернуться – в детство никогда не возвращаются, разве что в мыслях. Слеза скатилась по моей щеке – так стало печально.</w:t>
      </w:r>
    </w:p>
    <w:p>
      <w:pPr>
        <w:pStyle w:val="Normal"/>
        <w:ind w:firstLine="720"/>
        <w:jc w:val="both"/>
        <w:rPr>
          <w:sz w:val="28"/>
          <w:szCs w:val="28"/>
        </w:rPr>
      </w:pPr>
      <w:r>
        <w:rPr>
          <w:sz w:val="28"/>
          <w:szCs w:val="28"/>
        </w:rPr>
        <w:t>Со взял меня за руку и  отодвинул от двери. Что же я в ней увидела? Все то, о чем я сейчас подумала, проявилось в голограммном варианте. Но было оно так красиво, потому что сияло сотнями разноцветных оттенков. Мало того, вокруг меня-ребенка появился ореол из земных цветов¸ и я услышала их аромат. На душе стало легко и спокойно. Мое детство переливалось такими красками, о которых я никогда даже не слышала. И – о чудо! – то, что происходило в голограммном варианте, каким-то образом перенеслось в мою душу. Детство соединилось со мной, но оно было обогащено, насыщено, «удобрено» теми энергиями, которых в нем никогда не было. Земное сомкнулось с небесным.</w:t>
      </w:r>
    </w:p>
    <w:p>
      <w:pPr>
        <w:pStyle w:val="Normal"/>
        <w:ind w:firstLine="720"/>
        <w:jc w:val="both"/>
        <w:rPr>
          <w:sz w:val="28"/>
          <w:szCs w:val="28"/>
        </w:rPr>
      </w:pPr>
      <w:r>
        <w:rPr>
          <w:sz w:val="28"/>
          <w:szCs w:val="28"/>
        </w:rPr>
        <w:t>- Вот так, - сказал Со, - в будущем вы сумеете контролировать  не только свои состояния, но и обогащать свое прошлое, привнося в него необходимые космические цвета, тона и оттенки. Это сделает вашу жизнь намного счастливее, т.к. события прошлого влияют на будущее.</w:t>
      </w:r>
    </w:p>
    <w:p>
      <w:pPr>
        <w:pStyle w:val="Normal"/>
        <w:ind w:firstLine="720"/>
        <w:jc w:val="both"/>
        <w:rPr>
          <w:sz w:val="28"/>
          <w:szCs w:val="28"/>
        </w:rPr>
      </w:pPr>
      <w:r>
        <w:rPr>
          <w:sz w:val="28"/>
          <w:szCs w:val="28"/>
        </w:rPr>
        <w:t>Я поблагодарила Со за этот опыт. Теперь я поняла, что готова к возвращению. Со завел меня в тот отсек, где я пришла в себя, и скомандовал лечь и расслабиться. Рядом со мной снова оказалась знакомая мне металлическая пластина. Я зажала ее в руке – и понеслось… Все ощущения повторялись: размытость, слабость, сонливость, провал…</w:t>
      </w:r>
    </w:p>
    <w:p>
      <w:pPr>
        <w:pStyle w:val="Normal"/>
        <w:ind w:firstLine="720"/>
        <w:jc w:val="both"/>
        <w:rPr>
          <w:sz w:val="28"/>
          <w:szCs w:val="28"/>
        </w:rPr>
      </w:pPr>
      <w:r>
        <w:rPr>
          <w:sz w:val="28"/>
          <w:szCs w:val="28"/>
        </w:rPr>
        <w:t>Очнулась я на скамейке, куда дотащили меня люди после моего глубокого «обморока». Скорая еще не успела приехать, да я и не стала ее дожидаться. В сумке рядом со мной лежало три пачки соли. А в руке… Конечно, в руке была та самая металлическая пластина – как доказательство реальности всех произошедших со мной событий.</w:t>
      </w:r>
    </w:p>
    <w:p>
      <w:pPr>
        <w:pStyle w:val="Normal"/>
        <w:ind w:firstLine="720"/>
        <w:jc w:val="both"/>
        <w:rPr>
          <w:sz w:val="28"/>
          <w:szCs w:val="28"/>
        </w:rPr>
      </w:pPr>
      <w:r>
        <w:rPr>
          <w:sz w:val="28"/>
          <w:szCs w:val="28"/>
        </w:rPr>
        <w:t>Если кому-то рассказать, то люди припишут это моей фантазии, галлюцинациям, видениям во время обморока и т.п. Пусть так. Пока еще не время. Но я-то знаю, что время обязательно придет, и все, что во мне записано, начнет потихоньку раскрываться. А как – кто же знает?</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НЕОБЫЧНЫЕ ПРОГУЛК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Человек путешествует по своей Земле и находит в этом определенные прелести: новые впечатления, позитивные эмоции от увиденного, уход от будничной суеты…</w:t>
      </w:r>
    </w:p>
    <w:p>
      <w:pPr>
        <w:pStyle w:val="Normal"/>
        <w:ind w:firstLine="720"/>
        <w:jc w:val="both"/>
        <w:rPr>
          <w:sz w:val="28"/>
          <w:szCs w:val="28"/>
        </w:rPr>
      </w:pPr>
      <w:r>
        <w:rPr>
          <w:sz w:val="28"/>
          <w:szCs w:val="28"/>
        </w:rPr>
        <w:t>Именно перемена места заставляет его по-новому взглянуть и на свою среду обитания, сравнивая ее с вновь открытыми для себя землями, и на внутренний мир, традиции и обычаи других народов.</w:t>
      </w:r>
    </w:p>
    <w:p>
      <w:pPr>
        <w:pStyle w:val="Normal"/>
        <w:ind w:firstLine="720"/>
        <w:jc w:val="both"/>
        <w:rPr>
          <w:sz w:val="28"/>
          <w:szCs w:val="28"/>
        </w:rPr>
      </w:pPr>
      <w:r>
        <w:rPr>
          <w:sz w:val="28"/>
          <w:szCs w:val="28"/>
        </w:rPr>
        <w:t>В общем, путешествия обогащают человека, раскрывают для него что-то новое, а это означает, что он сам внутренне меняется, настраиваясь (пусть даже временно) на другие частоты. Вот этот фактор сонастройки с иными частотами и является наиболее важным при возвращении домой. Путешественник не просто приезжает в родные края – он несет в себе частичку далеких земель и других народов, новые вибрации. Это – как приправа к блюду. Есть свое родное,  незыблемое. Но если добавить к нему немного инородного, получается толчок для отхода от стандартности, застоя.</w:t>
      </w:r>
    </w:p>
    <w:p>
      <w:pPr>
        <w:pStyle w:val="Normal"/>
        <w:ind w:firstLine="720"/>
        <w:jc w:val="both"/>
        <w:rPr>
          <w:sz w:val="28"/>
          <w:szCs w:val="28"/>
        </w:rPr>
      </w:pPr>
      <w:r>
        <w:rPr>
          <w:sz w:val="28"/>
          <w:szCs w:val="28"/>
        </w:rPr>
        <w:t>Может быть, внешне и не будет заметно, что новые вибрации слегка разбавили свою основу, но это так. И поэтому каждый путешественник, возвращаясь на родную землю, становится катализатором определенных изменений – больших или малых, а иногда – совсем крохотных. Но в целом это позитивный процесс.</w:t>
      </w:r>
    </w:p>
    <w:p>
      <w:pPr>
        <w:pStyle w:val="Normal"/>
        <w:ind w:firstLine="720"/>
        <w:jc w:val="both"/>
        <w:rPr>
          <w:sz w:val="28"/>
          <w:szCs w:val="28"/>
        </w:rPr>
      </w:pPr>
      <w:r>
        <w:rPr>
          <w:sz w:val="28"/>
          <w:szCs w:val="28"/>
        </w:rPr>
        <w:t>В постсоветское время люди начали путешествовать. Открылись границы, у многих (или, точнее, у определенной части населения) появились деньги. И вот тебе – Анталия, Эмираты, Турция, Европа, Америка… Что только не привнесли туристы в наше родное пространство!.. И все-таки в целом, несмотря на издержки, этот процесс позитивный.</w:t>
      </w:r>
    </w:p>
    <w:p>
      <w:pPr>
        <w:pStyle w:val="Normal"/>
        <w:ind w:firstLine="720"/>
        <w:jc w:val="both"/>
        <w:rPr>
          <w:sz w:val="28"/>
          <w:szCs w:val="28"/>
        </w:rPr>
      </w:pPr>
      <w:r>
        <w:rPr>
          <w:sz w:val="28"/>
          <w:szCs w:val="28"/>
        </w:rPr>
        <w:t>Вспомним из биологии процесс конъюгации хромосом, т.е. обмена их участками. Что это дает? Повышение вариативности признаков,  а значит, изменчивости, и в целом – приспособления к внешней среде. Разнообразие – это закон Космоса. Вот и повышается разнообразие вибраций на нашем постсоветском пространстве. Отсюда – изменения. А без изменений не бывает эволюции.</w:t>
      </w:r>
    </w:p>
    <w:p>
      <w:pPr>
        <w:pStyle w:val="Normal"/>
        <w:ind w:firstLine="720"/>
        <w:jc w:val="both"/>
        <w:rPr>
          <w:sz w:val="28"/>
          <w:szCs w:val="28"/>
        </w:rPr>
      </w:pPr>
      <w:r>
        <w:rPr>
          <w:sz w:val="28"/>
          <w:szCs w:val="28"/>
        </w:rPr>
        <w:t>Мне самой удалось немного попутешествовать по Европе. Скажем так: для меня, прожившей при «закрытых дверях» Советского Союза тридцать лет, такой поворот событий, такие возможности показались просто сказочными. Масса впечатлений, ощущение совершенно иной жизни, восторг…</w:t>
      </w:r>
    </w:p>
    <w:p>
      <w:pPr>
        <w:pStyle w:val="Normal"/>
        <w:ind w:firstLine="720"/>
        <w:jc w:val="both"/>
        <w:rPr>
          <w:sz w:val="28"/>
          <w:szCs w:val="28"/>
        </w:rPr>
      </w:pPr>
      <w:r>
        <w:rPr>
          <w:sz w:val="28"/>
          <w:szCs w:val="28"/>
        </w:rPr>
        <w:t>Я не понимала тогда, что, возвращаясь на Родину,  я несу с собой вибрации других земель, которые гармонично вливаются в нашу основу. А прикосновение к святыням наполнило мои энергии тем небесным светом, который и был передан моей земле.</w:t>
      </w:r>
    </w:p>
    <w:p>
      <w:pPr>
        <w:pStyle w:val="Normal"/>
        <w:ind w:firstLine="720"/>
        <w:jc w:val="both"/>
        <w:rPr>
          <w:sz w:val="28"/>
          <w:szCs w:val="28"/>
        </w:rPr>
      </w:pPr>
      <w:r>
        <w:rPr>
          <w:sz w:val="28"/>
          <w:szCs w:val="28"/>
        </w:rPr>
        <w:t>Итак, с путешествиями по Земле разобрались. А вот как быть с небесными путешествиями? Речь не идет о полетах на космических кораблях – не об этом сейчас речь. Поговорим о более тонких процессах – о полетах в духе.</w:t>
      </w:r>
    </w:p>
    <w:p>
      <w:pPr>
        <w:pStyle w:val="Normal"/>
        <w:ind w:firstLine="720"/>
        <w:jc w:val="both"/>
        <w:rPr>
          <w:sz w:val="28"/>
          <w:szCs w:val="28"/>
        </w:rPr>
      </w:pPr>
      <w:r>
        <w:rPr>
          <w:sz w:val="28"/>
          <w:szCs w:val="28"/>
        </w:rPr>
        <w:t>Каждый человек от рождения наделен особыми способностями, которые заключаются в соединении духа с Небом. И если в младенчестве это естественный процесс, то в зрелые годы человеческий «скафандр» уплотняется настолько, что связь эта становится эпизодической или почти полностью пропадает.</w:t>
      </w:r>
    </w:p>
    <w:p>
      <w:pPr>
        <w:pStyle w:val="Normal"/>
        <w:ind w:firstLine="720"/>
        <w:jc w:val="both"/>
        <w:rPr>
          <w:sz w:val="28"/>
          <w:szCs w:val="28"/>
        </w:rPr>
      </w:pPr>
      <w:r>
        <w:rPr>
          <w:sz w:val="28"/>
          <w:szCs w:val="28"/>
        </w:rPr>
        <w:t>Отдельные индивиды сохраняют и развивают в себе способность соединения с Небом. Здесь требуются определенные усилия. Никогда не «взлетит» тот, кто загрязняет свою душу низменными страстями и пороками, кто не видит иных путей в жизни, кроме эгоцентрических устремлений и потребительства. Но тот, кто не заглушает в себе ребенка с его чистотой и непосредственностью, имеет шанс обрести свободу полетов в духе.</w:t>
      </w:r>
    </w:p>
    <w:p>
      <w:pPr>
        <w:pStyle w:val="Normal"/>
        <w:ind w:firstLine="720"/>
        <w:jc w:val="both"/>
        <w:rPr>
          <w:sz w:val="28"/>
          <w:szCs w:val="28"/>
        </w:rPr>
      </w:pPr>
      <w:r>
        <w:rPr>
          <w:sz w:val="28"/>
          <w:szCs w:val="28"/>
        </w:rPr>
        <w:t>Вариаций здесь множество. Это и самостоятельные выходы из тела, и спонтанные, не зависящие от воли человека, взлеты духа в пограничных, просоночных состояниях и даже во время сна. Это и не выходящие на сознание состояния, когда человек просто ощущает благодать (например, во время службы в храме). Есть и другие варианты.</w:t>
      </w:r>
    </w:p>
    <w:p>
      <w:pPr>
        <w:pStyle w:val="Normal"/>
        <w:ind w:firstLine="720"/>
        <w:jc w:val="both"/>
        <w:rPr>
          <w:sz w:val="28"/>
          <w:szCs w:val="28"/>
        </w:rPr>
      </w:pPr>
      <w:r>
        <w:rPr>
          <w:sz w:val="28"/>
          <w:szCs w:val="28"/>
        </w:rPr>
        <w:t>Мне же хочется рассказать об одном из моих «полетов», когда дух, привязанный обычно к телу, взлетел так высоко, что назад дороги могло и не быть вовсе. Но, слава Богу, все обошлось. А было все так…</w:t>
      </w:r>
    </w:p>
    <w:p>
      <w:pPr>
        <w:pStyle w:val="Normal"/>
        <w:ind w:firstLine="720"/>
        <w:jc w:val="both"/>
        <w:rPr>
          <w:sz w:val="28"/>
          <w:szCs w:val="28"/>
        </w:rPr>
      </w:pPr>
      <w:r>
        <w:rPr>
          <w:sz w:val="28"/>
          <w:szCs w:val="28"/>
        </w:rPr>
        <w:t>Я пекла пироги, потому как ожидала гостей. Повод был, и немалый – годовщина совместной с моим супругом жизни, вернее – юбилей. Должны были прийти самые близкие, те, дружба с которыми была проверена даже не годами – десятилетиями.</w:t>
      </w:r>
    </w:p>
    <w:p>
      <w:pPr>
        <w:pStyle w:val="Normal"/>
        <w:ind w:firstLine="720"/>
        <w:jc w:val="both"/>
        <w:rPr>
          <w:sz w:val="28"/>
          <w:szCs w:val="28"/>
        </w:rPr>
      </w:pPr>
      <w:r>
        <w:rPr>
          <w:sz w:val="28"/>
          <w:szCs w:val="28"/>
        </w:rPr>
        <w:t>Все было хорошо до определенной минуты, когда внезапно я почувствовала себя плохо. Очевидно, сказалось напряжение, связанное с подготовкой к празднованию, и духота. До прихода гостей еще оставалось достаточно времени, и я решила ненадолго прилечь.</w:t>
      </w:r>
    </w:p>
    <w:p>
      <w:pPr>
        <w:pStyle w:val="Normal"/>
        <w:ind w:firstLine="720"/>
        <w:jc w:val="both"/>
        <w:rPr>
          <w:sz w:val="28"/>
          <w:szCs w:val="28"/>
        </w:rPr>
      </w:pPr>
      <w:r>
        <w:rPr>
          <w:sz w:val="28"/>
          <w:szCs w:val="28"/>
        </w:rPr>
        <w:t>В моей комнате никого не было. Полумрак. Шторы задернуты. Достаточно прохладно, по сравнению с кухней. Я прилегла на кровать и расслабилась. Пронеслась мысль: «Что лежать даром? Можно и попрактиковаться…» Техники «полетов в духе» были мне знакомы, и я приступила к делу. Здесь не было высоких устремлений. Думала, так скорее отдохну и  более энергонасыщенной выйду к гостям.</w:t>
      </w:r>
    </w:p>
    <w:p>
      <w:pPr>
        <w:pStyle w:val="Normal"/>
        <w:ind w:firstLine="720"/>
        <w:jc w:val="both"/>
        <w:rPr>
          <w:sz w:val="28"/>
          <w:szCs w:val="28"/>
        </w:rPr>
      </w:pPr>
      <w:r>
        <w:rPr>
          <w:sz w:val="28"/>
          <w:szCs w:val="28"/>
        </w:rPr>
        <w:t>Но не тут-то было. Все произошло совсем не так, как ожидалось. Я выпорхнула из тела, будто бабочка из кокона, но дальше на этот раз все пошло как-то помимо моей воли.</w:t>
      </w:r>
    </w:p>
    <w:p>
      <w:pPr>
        <w:pStyle w:val="Normal"/>
        <w:ind w:firstLine="720"/>
        <w:jc w:val="both"/>
        <w:rPr>
          <w:sz w:val="28"/>
          <w:szCs w:val="28"/>
        </w:rPr>
      </w:pPr>
      <w:r>
        <w:rPr>
          <w:sz w:val="28"/>
          <w:szCs w:val="28"/>
        </w:rPr>
        <w:t>Я увидела двух огненных существ, подлетевших ко мне – обычно такого не бывало. Они легко подхватили меня и понесли – я еле успела опомниться. Мысль все-таки работала, и я попыталась понять, куда же мы направляемся и зачем.</w:t>
      </w:r>
    </w:p>
    <w:p>
      <w:pPr>
        <w:pStyle w:val="Normal"/>
        <w:ind w:firstLine="720"/>
        <w:jc w:val="both"/>
        <w:rPr>
          <w:sz w:val="28"/>
          <w:szCs w:val="28"/>
        </w:rPr>
      </w:pPr>
      <w:r>
        <w:rPr>
          <w:sz w:val="28"/>
          <w:szCs w:val="28"/>
        </w:rPr>
        <w:t>Через мгновение я ощутила себя таким же огненным шаром (значит, пройден определенный рубеж), и мы снова понеслись. Помню ощущение легкости полета, радости, даже блаженства. Было очень хорошо. Но в какой-то миг я поняла, что что-то не так. Мои сопровождающие замерли, а потом и вовсе исчезли. Я осталась одна. Моему недоумению не было предела. Где я? Здесь я никогда не бывала. Все вокруг было необычным, и я просто замерла, не способная что-то оценить.</w:t>
      </w:r>
    </w:p>
    <w:p>
      <w:pPr>
        <w:pStyle w:val="Normal"/>
        <w:ind w:firstLine="720"/>
        <w:jc w:val="both"/>
        <w:rPr>
          <w:sz w:val="28"/>
          <w:szCs w:val="28"/>
        </w:rPr>
      </w:pPr>
      <w:r>
        <w:rPr>
          <w:sz w:val="28"/>
          <w:szCs w:val="28"/>
        </w:rPr>
        <w:t>…</w:t>
      </w:r>
      <w:r>
        <w:rPr>
          <w:sz w:val="28"/>
          <w:szCs w:val="28"/>
        </w:rPr>
        <w:t>Меня куда-то потянуло, и будто воронка начала закручивать все быстрей и быстрей. Это был настоящий водоворот, в котором теряешь ясность сознания. Мне захотелось поскорее вырваться из этого вихреобразного потока, но это не удавалось. Появилось ощущение сворачивания в точку. Еще миг, и я полностью растворюсь, исчезну… «Господи, помоги!» - изо всех сил закричала я. И в этот момент все стихло. Я снова начала ощущать себя огненным шаром, но уже малость подостывшим.</w:t>
      </w:r>
    </w:p>
    <w:p>
      <w:pPr>
        <w:pStyle w:val="Normal"/>
        <w:ind w:firstLine="720"/>
        <w:jc w:val="both"/>
        <w:rPr/>
      </w:pPr>
      <w:r>
        <w:rPr>
          <w:sz w:val="28"/>
          <w:szCs w:val="28"/>
        </w:rPr>
        <w:t>А вокруг была тьма. Снова почувствовала турбулентность, и опять буквально завопила: «Господи, помилуй! Верни меня в тело!..»</w:t>
      </w:r>
    </w:p>
    <w:p>
      <w:pPr>
        <w:pStyle w:val="Normal"/>
        <w:ind w:firstLine="720"/>
        <w:jc w:val="both"/>
        <w:rPr>
          <w:sz w:val="28"/>
          <w:szCs w:val="28"/>
        </w:rPr>
      </w:pPr>
      <w:r>
        <w:rPr>
          <w:sz w:val="28"/>
          <w:szCs w:val="28"/>
        </w:rPr>
        <w:t>…</w:t>
      </w:r>
      <w:r>
        <w:rPr>
          <w:sz w:val="28"/>
          <w:szCs w:val="28"/>
        </w:rPr>
        <w:t>Очнулась я в холодном поту. Мои руки и ноги были ледяными. Мороз пробегал по коже, а зубы мелко стучали. Слава Богу, вернулась. Но что же произошло? В чем моя ошибка?</w:t>
      </w:r>
    </w:p>
    <w:p>
      <w:pPr>
        <w:pStyle w:val="Normal"/>
        <w:ind w:firstLine="720"/>
        <w:jc w:val="both"/>
        <w:rPr>
          <w:sz w:val="28"/>
          <w:szCs w:val="28"/>
        </w:rPr>
      </w:pPr>
      <w:r>
        <w:rPr>
          <w:sz w:val="28"/>
          <w:szCs w:val="28"/>
        </w:rPr>
        <w:t>Спустя какое-то время ответ был найден. Будучи сильно уставшей, я не обозначила границы полета, и меня затянуло не в те слои. Еще бы немного, и «магма» поглотила бы меня, оставив на Земле бездыханное тело. Всегда нужно обозначать свое направление и границы полета духа. Не следует обольщаться, думая, что твои светлые помыслы не дадут возможности «охотникам за душами» приблизиться к тебе. Да и такие ли эти помыслы чистые? Мы-то ведь люди, и всякое бывает… Я забралась не в тот мир, и Светлые Силы не смогли удержать меня на границе – у них ведь тоже свои ограничения.</w:t>
      </w:r>
    </w:p>
    <w:p>
      <w:pPr>
        <w:pStyle w:val="Normal"/>
        <w:ind w:firstLine="720"/>
        <w:jc w:val="both"/>
        <w:rPr>
          <w:sz w:val="28"/>
          <w:szCs w:val="28"/>
        </w:rPr>
      </w:pPr>
      <w:r>
        <w:rPr>
          <w:sz w:val="28"/>
          <w:szCs w:val="28"/>
        </w:rPr>
        <w:t>Я поняла: любые эксперименты должны сопровождаться молитвенным обращением к Господу, обозначением границ своего выхода из тела и недопустимостью самонадеянности. Теперь я всегда призываю Светлые Силы на помощь в любой работе и определяю границы допустимых перемещений.</w:t>
      </w:r>
    </w:p>
    <w:p>
      <w:pPr>
        <w:pStyle w:val="Normal"/>
        <w:ind w:firstLine="720"/>
        <w:jc w:val="both"/>
        <w:rPr>
          <w:sz w:val="28"/>
          <w:szCs w:val="28"/>
        </w:rPr>
      </w:pPr>
      <w:r>
        <w:rPr>
          <w:sz w:val="28"/>
          <w:szCs w:val="28"/>
        </w:rPr>
        <w:t>Какие вибрации можно было принести на Землю после моего неудавшегося полета? Разумеется, только со знаком  «минус».</w:t>
      </w:r>
    </w:p>
    <w:p>
      <w:pPr>
        <w:pStyle w:val="Normal"/>
        <w:ind w:firstLine="720"/>
        <w:jc w:val="both"/>
        <w:rPr>
          <w:sz w:val="28"/>
          <w:szCs w:val="28"/>
        </w:rPr>
      </w:pPr>
      <w:r>
        <w:rPr>
          <w:sz w:val="28"/>
          <w:szCs w:val="28"/>
        </w:rPr>
        <w:t>Но ведь бывают и другие варианты, когда дух соприкасается с теми сферами, где гармония и чистота. И тогда, возвращаясь назад, он гармонизирует не только тело, но и пространство вокруг человека.</w:t>
      </w:r>
    </w:p>
    <w:p>
      <w:pPr>
        <w:pStyle w:val="Normal"/>
        <w:ind w:firstLine="720"/>
        <w:jc w:val="both"/>
        <w:rPr>
          <w:sz w:val="28"/>
          <w:szCs w:val="28"/>
        </w:rPr>
      </w:pPr>
      <w:r>
        <w:rPr>
          <w:sz w:val="28"/>
          <w:szCs w:val="28"/>
        </w:rPr>
        <w:t>Позитивный опыт перемещения духа вне тела – это не просто эксперимент, расширяющий возможности нашего земного «я». Небесные «прогулки» духа, если они совершены грамотно, способствуют обогащению человеческой структуры и привносят на Землю те вибрации, которые необходимы для изменений.</w:t>
      </w:r>
    </w:p>
    <w:p>
      <w:pPr>
        <w:pStyle w:val="Normal"/>
        <w:ind w:firstLine="720"/>
        <w:jc w:val="both"/>
        <w:rPr>
          <w:sz w:val="28"/>
          <w:szCs w:val="28"/>
        </w:rPr>
      </w:pPr>
      <w:r>
        <w:rPr>
          <w:sz w:val="28"/>
          <w:szCs w:val="28"/>
        </w:rPr>
        <w:t>Не будем обольщаться тем, что техника свободного перемещения духа в пространстве – дело легкое. Здесь должны совместиться множество факторов: и готовность самого человека, и целесообразность таких полетов, с точки зрения Космоса, и многое другое. Но если все совпало, то – вперед!</w:t>
      </w:r>
    </w:p>
    <w:p>
      <w:pPr>
        <w:pStyle w:val="Normal"/>
        <w:ind w:firstLine="720"/>
        <w:jc w:val="both"/>
        <w:rPr>
          <w:sz w:val="28"/>
          <w:szCs w:val="28"/>
        </w:rPr>
      </w:pPr>
      <w:r>
        <w:rPr>
          <w:sz w:val="28"/>
          <w:szCs w:val="28"/>
        </w:rPr>
        <w:t>Прыжок из тела «туда» можно сравнить с увлекательной познавательной прогулкой. Человек, со своими земными органами чувств, не способен увидеть и ощутить то, что готов открыть нам Космос. Но выходя из телесного «скафандра», дух обретает исключительные возможности. Снижается количество ограничений, повышается степень видимости и ясности.</w:t>
      </w:r>
    </w:p>
    <w:p>
      <w:pPr>
        <w:pStyle w:val="Normal"/>
        <w:ind w:firstLine="720"/>
        <w:jc w:val="both"/>
        <w:rPr>
          <w:sz w:val="28"/>
          <w:szCs w:val="28"/>
        </w:rPr>
      </w:pPr>
      <w:r>
        <w:rPr>
          <w:sz w:val="28"/>
          <w:szCs w:val="28"/>
        </w:rPr>
        <w:t>И снова из своего опыта, теперь уже позитивного. Выход совершен, ограничения пребывания моего духа «там» установлены. Мое тело, оставшееся в плотном мире, надежно защищено (а это одно из условий работы).</w:t>
      </w:r>
    </w:p>
    <w:p>
      <w:pPr>
        <w:pStyle w:val="Normal"/>
        <w:ind w:firstLine="720"/>
        <w:jc w:val="both"/>
        <w:rPr>
          <w:sz w:val="28"/>
          <w:szCs w:val="28"/>
        </w:rPr>
      </w:pPr>
      <w:r>
        <w:rPr>
          <w:sz w:val="28"/>
          <w:szCs w:val="28"/>
        </w:rPr>
        <w:t>Задаю направление своего перемещения. На этот раз – Сириус-Орион-система. Мне интересно побывать там в духе, т.к. определенный этап моего взросления связан с непосредственным руководством представителей этой системы. Несколько лет я записывала материалы под их диктовку. Тонкие струнки моей души настраивались в определенном диапазоне, благодаря их вибрациям. Я благодарна Звездным Братьям, но никогда в период нашей совместной работы не имела возможности с ними соприкоснуться вне физического тела.</w:t>
      </w:r>
    </w:p>
    <w:p>
      <w:pPr>
        <w:pStyle w:val="Normal"/>
        <w:ind w:firstLine="720"/>
        <w:jc w:val="both"/>
        <w:rPr>
          <w:sz w:val="28"/>
          <w:szCs w:val="28"/>
        </w:rPr>
      </w:pPr>
      <w:r>
        <w:rPr>
          <w:sz w:val="28"/>
          <w:szCs w:val="28"/>
        </w:rPr>
        <w:t>Знаю, что запрета нет, двери открыты, и мое путешествие начинается. Вижу огненное, сияющее кольцо – и прохожу сквозь него, как через обруч. Это вход, и препятствий здесь нет никаких. Я уже готова.</w:t>
      </w:r>
    </w:p>
    <w:p>
      <w:pPr>
        <w:pStyle w:val="Normal"/>
        <w:ind w:firstLine="720"/>
        <w:jc w:val="both"/>
        <w:rPr/>
      </w:pPr>
      <w:r>
        <w:rPr>
          <w:sz w:val="28"/>
          <w:szCs w:val="28"/>
        </w:rPr>
        <w:t>Дальше самой нельзя, и хозяева обеспечивают мне дорогу, сопровождая меня к конечной цели. Хозяева – это два светящиеся существа, облаченные в одежды радужной расцветки. Мне легко и спокойно.</w:t>
      </w:r>
    </w:p>
    <w:p>
      <w:pPr>
        <w:pStyle w:val="Normal"/>
        <w:ind w:firstLine="720"/>
        <w:jc w:val="both"/>
        <w:rPr>
          <w:sz w:val="28"/>
          <w:szCs w:val="28"/>
        </w:rPr>
      </w:pPr>
      <w:r>
        <w:rPr>
          <w:sz w:val="28"/>
          <w:szCs w:val="28"/>
        </w:rPr>
        <w:t>Там, куда мы прилетаем, все ярко-зеленое, сияющее, но не слепящее. Это как бы «аэродром». Здесь встречают таких же путешественников, как я. Отсюда начинаются экскурсии. Тем, кому дозволено проникнуть в духе в Сириус-Орион-систему, выделяют «гида-экскурсовода», которому поручается дать представление о своей цивилизации.</w:t>
      </w:r>
    </w:p>
    <w:p>
      <w:pPr>
        <w:pStyle w:val="Normal"/>
        <w:ind w:firstLine="720"/>
        <w:jc w:val="both"/>
        <w:rPr>
          <w:sz w:val="28"/>
          <w:szCs w:val="28"/>
        </w:rPr>
      </w:pPr>
      <w:r>
        <w:rPr>
          <w:sz w:val="28"/>
          <w:szCs w:val="28"/>
        </w:rPr>
        <w:t>И вот рядом со мной этот гид. Мы общаемся с ним легко, телепатически. Он приветствует меня и задает вопрос, что именно я бы хотела посмотреть: жизнь на конкретной звезде или межзвездные пути? А может, мне интересно совершить обзорную экскурсию? Я выбираю последнее: знакомство всегда лучше начинать с обзорных экскурсий.</w:t>
      </w:r>
    </w:p>
    <w:p>
      <w:pPr>
        <w:pStyle w:val="Normal"/>
        <w:ind w:firstLine="720"/>
        <w:jc w:val="both"/>
        <w:rPr>
          <w:sz w:val="28"/>
          <w:szCs w:val="28"/>
        </w:rPr>
      </w:pPr>
      <w:r>
        <w:rPr>
          <w:sz w:val="28"/>
          <w:szCs w:val="28"/>
        </w:rPr>
        <w:t>Экскурсия началась с Сириуса. То, что нам известно из земных энциклопедий, слишком однобоко и не отражает истинной жизни на звезде. Понятно, что Сириус обитаем, но разница измерений не позволяет нам этот факт принять как данность. Те, кто живет на Сириусе, много выше нас во всех аспектах. Их звездные библиотеки содержат такую информацию, которую просто невозможно «распаковать» на Земле.</w:t>
      </w:r>
    </w:p>
    <w:p>
      <w:pPr>
        <w:pStyle w:val="Normal"/>
        <w:ind w:firstLine="720"/>
        <w:jc w:val="both"/>
        <w:rPr>
          <w:sz w:val="28"/>
          <w:szCs w:val="28"/>
        </w:rPr>
      </w:pPr>
      <w:r>
        <w:rPr>
          <w:sz w:val="28"/>
          <w:szCs w:val="28"/>
        </w:rPr>
        <w:t xml:space="preserve">Мне было интересно, есть ли на Сириусе супружеские пары. «Да, - ответил мне гид. – Но понятие полов здесь несколько иное, чем на Земле. Женское и мужское начала однозначно присутствуют  на звезде (как и во всей системе). Однако разница полов определяется, прежде всего, не столько внешними признаками (хотя и они имеются), сколько отношением к миру и своим обязанностям. Женское начало более мягкое, формирующее формы всего, с чем оно взаимодействует. Мужское начало, в отличие от женского, больше влияет на суть, а не на форму. Это касается всего, что они творят. А жизнь их протекает исключительно в творчестве. На звезде нет рутины, однообразия. Здесь – сплошная работа мысли и душ. </w:t>
      </w:r>
    </w:p>
    <w:p>
      <w:pPr>
        <w:pStyle w:val="Normal"/>
        <w:ind w:firstLine="720"/>
        <w:jc w:val="both"/>
        <w:rPr>
          <w:sz w:val="28"/>
          <w:szCs w:val="28"/>
        </w:rPr>
      </w:pPr>
      <w:r>
        <w:rPr>
          <w:sz w:val="28"/>
          <w:szCs w:val="28"/>
        </w:rPr>
        <w:t>Как производится потомство? От примитивных земных способов, разумеется, здесь отошли. Это энергетические взаимодействия, способствующие порождению себе подобных. Безусловно, на самых ранних ступенях развития цивилизации использовались и более примитивные способы.</w:t>
      </w:r>
    </w:p>
    <w:p>
      <w:pPr>
        <w:pStyle w:val="Normal"/>
        <w:ind w:firstLine="720"/>
        <w:jc w:val="both"/>
        <w:rPr>
          <w:sz w:val="28"/>
          <w:szCs w:val="28"/>
        </w:rPr>
      </w:pPr>
      <w:r>
        <w:rPr>
          <w:sz w:val="28"/>
          <w:szCs w:val="28"/>
        </w:rPr>
        <w:t>Задача обитателей Сириуса – не только саморазвитие (а без этого существование невозможно), но и помощь цивилизациям, находящимся на более низких эволюционных ступенях. Так, они курируют землян, вкладывая в их умы биты информации, влияющей на возрождение душ и раскрытие сердец.</w:t>
      </w:r>
    </w:p>
    <w:p>
      <w:pPr>
        <w:pStyle w:val="Normal"/>
        <w:ind w:firstLine="720"/>
        <w:jc w:val="both"/>
        <w:rPr>
          <w:sz w:val="28"/>
          <w:szCs w:val="28"/>
        </w:rPr>
      </w:pPr>
      <w:r>
        <w:rPr>
          <w:sz w:val="28"/>
          <w:szCs w:val="28"/>
        </w:rPr>
        <w:t>У обитателей Сириуса есть и свои звездные лаборатории – не только в своей системе, но и за ее пределами. Там проводятся межгалактические эксперименты.</w:t>
      </w:r>
    </w:p>
    <w:p>
      <w:pPr>
        <w:pStyle w:val="Normal"/>
        <w:ind w:firstLine="720"/>
        <w:jc w:val="both"/>
        <w:rPr>
          <w:sz w:val="28"/>
          <w:szCs w:val="28"/>
        </w:rPr>
      </w:pPr>
      <w:r>
        <w:rPr>
          <w:sz w:val="28"/>
          <w:szCs w:val="28"/>
        </w:rPr>
        <w:t>Орион, который мы посетили, удивил своей энергетической наполненностью. Первое, что увидела я при приближении к звезде, это окутывающие ее энергетические волны. Войдя в этот «океан», я ощутила собранность, предельную концентрацию и готовность к работе.</w:t>
      </w:r>
    </w:p>
    <w:p>
      <w:pPr>
        <w:pStyle w:val="Normal"/>
        <w:ind w:firstLine="720"/>
        <w:jc w:val="both"/>
        <w:rPr>
          <w:sz w:val="28"/>
          <w:szCs w:val="28"/>
        </w:rPr>
      </w:pPr>
      <w:r>
        <w:rPr>
          <w:sz w:val="28"/>
          <w:szCs w:val="28"/>
        </w:rPr>
        <w:t>Мой гид объяснил, что эти волны для того и предназначены, чтобы настраивать на рабочую, а не расслабляющую волну. Жители Ориона сконцентрированы на серьезной духовной работе, и этот энергетический «пояс» призван поддерживать их тонус. Впрочем, он не мешает орионцам периодически расслабляться – на звезде есть специальные зоны  отдыха, где воздействие этих волн приглушается.</w:t>
      </w:r>
    </w:p>
    <w:p>
      <w:pPr>
        <w:pStyle w:val="Normal"/>
        <w:ind w:firstLine="720"/>
        <w:jc w:val="both"/>
        <w:rPr>
          <w:sz w:val="28"/>
          <w:szCs w:val="28"/>
        </w:rPr>
      </w:pPr>
      <w:r>
        <w:rPr>
          <w:sz w:val="28"/>
          <w:szCs w:val="28"/>
        </w:rPr>
        <w:t>Орион – это особая звезда. Ее обитатели занимаются, в принципе, тем же, что и жители Сириуса, но степень их воздействия на низшие цивилизации несколько выше. С землянами у орионцев установлен особый тандем. Под их покровительством выстраиваются мосты связи между Землей и Орионом, между конкретным землянином и Сириус-Орион-системой. Это довольно трудоемкая работа, т.к. формирование каналов связи требует особой осторожности: один неточный шаг может повлечь за собой если не гибель землянина, то серьезный сбой его системы. Но ошибки случаются крайне редко, да и то, в основном, по вине землян, нарушающих технику безопасности.</w:t>
      </w:r>
    </w:p>
    <w:p>
      <w:pPr>
        <w:pStyle w:val="Normal"/>
        <w:ind w:firstLine="720"/>
        <w:jc w:val="both"/>
        <w:rPr>
          <w:sz w:val="28"/>
          <w:szCs w:val="28"/>
        </w:rPr>
      </w:pPr>
      <w:r>
        <w:rPr>
          <w:sz w:val="28"/>
          <w:szCs w:val="28"/>
        </w:rPr>
        <w:t>Мне было интересно, есть ли у орионцев дома и какие-то постройки, и мой гид провел меня по аллее, где сияли разные строения. Разумеется, с земными домами их сравнивать нельзя – они особые и по конструкции, и по форме, и по энергонасыщенности. Мало того, они на глазах у меня менялись, растворялись, воссоздавались в других вариантах. «Здесь, прежде всего, работает мысль, - объяснил мне гид. – Но есть определенные правила и ограничения, чтобы не возник хаос».</w:t>
      </w:r>
    </w:p>
    <w:p>
      <w:pPr>
        <w:pStyle w:val="Normal"/>
        <w:ind w:firstLine="720"/>
        <w:jc w:val="both"/>
        <w:rPr>
          <w:sz w:val="28"/>
          <w:szCs w:val="28"/>
        </w:rPr>
      </w:pPr>
      <w:r>
        <w:rPr>
          <w:sz w:val="28"/>
          <w:szCs w:val="28"/>
        </w:rPr>
        <w:t>Далее мой гид сказал, что информации об Орионе для обзорной экскурсии уже довольно, и пригласил меня следовать за ним дальше. Мы пролетели через энергетический пояс звезды и вылетели на звездную дорожку.</w:t>
      </w:r>
    </w:p>
    <w:p>
      <w:pPr>
        <w:pStyle w:val="Normal"/>
        <w:ind w:firstLine="720"/>
        <w:jc w:val="both"/>
        <w:rPr>
          <w:sz w:val="28"/>
          <w:szCs w:val="28"/>
        </w:rPr>
      </w:pPr>
      <w:r>
        <w:rPr>
          <w:sz w:val="28"/>
          <w:szCs w:val="28"/>
        </w:rPr>
        <w:t>Дальше наша прогулка напомнила мне пробежку по аллеям парка. Только вместо деревьев и цветов повсюду сияли звезды. Эта красота окрыляла, хотелось в ней купаться, окутаться ею, как одеялом. Я радовалась и сияла сама, как звезда. Мой гид сказал мне, что если на Земле кто-то посмотрит в телескоп в мою сторону, то увидит новую звезду, стремительно летящую по небосклону.</w:t>
      </w:r>
    </w:p>
    <w:p>
      <w:pPr>
        <w:pStyle w:val="Normal"/>
        <w:ind w:firstLine="720"/>
        <w:jc w:val="both"/>
        <w:rPr>
          <w:sz w:val="28"/>
          <w:szCs w:val="28"/>
        </w:rPr>
      </w:pPr>
      <w:r>
        <w:rPr>
          <w:sz w:val="28"/>
          <w:szCs w:val="28"/>
        </w:rPr>
        <w:t>Было здорово, но мое тело начало посылать мне сигналы о необходимости возвращения. Я знала, что если вовремя не восстановить связь, то тело может погибнуть – таковы законы Космоса.</w:t>
      </w:r>
    </w:p>
    <w:p>
      <w:pPr>
        <w:pStyle w:val="Normal"/>
        <w:ind w:firstLine="720"/>
        <w:jc w:val="both"/>
        <w:rPr>
          <w:sz w:val="28"/>
          <w:szCs w:val="28"/>
        </w:rPr>
      </w:pPr>
      <w:r>
        <w:rPr>
          <w:sz w:val="28"/>
          <w:szCs w:val="28"/>
        </w:rPr>
        <w:t>Поблагодарив гида, я стремительно притянулась к земному скафандру. Открыла глаза, оглянулась. Все привычно, знакомо, но ощущение реальности моей небесной прогулки не проходило. Память хранила все детали. Было легко и комфортно. Это был грамотный полет, результатом которого стало энергонасыщение как моей структуры, так и окружающего пространства. Комната, в которой я находилась, буквально светилась.</w:t>
      </w:r>
    </w:p>
    <w:p>
      <w:pPr>
        <w:pStyle w:val="Normal"/>
        <w:ind w:firstLine="720"/>
        <w:jc w:val="both"/>
        <w:rPr>
          <w:sz w:val="28"/>
          <w:szCs w:val="28"/>
        </w:rPr>
      </w:pPr>
      <w:r>
        <w:rPr>
          <w:sz w:val="28"/>
          <w:szCs w:val="28"/>
        </w:rPr>
        <w:t>Как всегда, после моей работы, поблагодарила Господа – и занялась земными делами, от которых меня пока еще никто не освобождал…</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Небесная литург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сень. Листопад. Желтое увядание. Шелест листьев под ногами. Легкая грусть… Все, как обычно, как каждый год. Но что-то во мне шевельнулось иначе, какая-то новая нотка в груди запела.</w:t>
      </w:r>
    </w:p>
    <w:p>
      <w:pPr>
        <w:pStyle w:val="Normal"/>
        <w:ind w:firstLine="720"/>
        <w:jc w:val="both"/>
        <w:rPr>
          <w:sz w:val="28"/>
          <w:szCs w:val="28"/>
        </w:rPr>
      </w:pPr>
      <w:r>
        <w:rPr>
          <w:sz w:val="28"/>
          <w:szCs w:val="28"/>
        </w:rPr>
        <w:t>Я прислушалась к ее звучанию. Наверное, музыканты определили бы ее как ноту «си» первой октавы. Последняя нота, а дальше – переход… К другой октаве, где все будет повторяться, но уже иначе. А как?..</w:t>
      </w:r>
    </w:p>
    <w:p>
      <w:pPr>
        <w:pStyle w:val="Normal"/>
        <w:ind w:firstLine="720"/>
        <w:jc w:val="both"/>
        <w:rPr>
          <w:sz w:val="28"/>
          <w:szCs w:val="28"/>
        </w:rPr>
      </w:pPr>
      <w:r>
        <w:rPr>
          <w:sz w:val="28"/>
          <w:szCs w:val="28"/>
        </w:rPr>
        <w:t>Мои лирические размышления были прерваны колокольным звоном. Гуляя, и не заметила, как подошла к церкви. Мощный, красивый звон возвещал о начале богослужения. Ноги невольно повернули туда, где душа отдыхает и возрождается.</w:t>
      </w:r>
    </w:p>
    <w:p>
      <w:pPr>
        <w:pStyle w:val="Normal"/>
        <w:ind w:firstLine="720"/>
        <w:jc w:val="both"/>
        <w:rPr/>
      </w:pPr>
      <w:r>
        <w:rPr>
          <w:sz w:val="28"/>
          <w:szCs w:val="28"/>
        </w:rPr>
        <w:t>Я зашла в храм в самом начале службы и сразу влилась в благодатные потоки. Меня уже не было на Земле – мой дух парил там, где Он один, наш Творец и Вседержитель.</w:t>
      </w:r>
    </w:p>
    <w:p>
      <w:pPr>
        <w:pStyle w:val="Normal"/>
        <w:ind w:firstLine="720"/>
        <w:jc w:val="both"/>
        <w:rPr>
          <w:sz w:val="28"/>
          <w:szCs w:val="28"/>
        </w:rPr>
      </w:pPr>
      <w:r>
        <w:rPr>
          <w:sz w:val="28"/>
          <w:szCs w:val="28"/>
        </w:rPr>
        <w:t>Все, что окружало меня, растаяло. Тело больше не мешало, не привязывало к Земле. Здесь терялся магнит, утяжеляющий душу. Храм для того и создан, чтобы человек мог ощутить в нем свою сопричастность тому великому, что недоступно разуму, отпустить свои земные привязки – и вознестись… Хоть на время, хоть на мгновение…</w:t>
      </w:r>
    </w:p>
    <w:p>
      <w:pPr>
        <w:pStyle w:val="Normal"/>
        <w:ind w:firstLine="720"/>
        <w:jc w:val="both"/>
        <w:rPr>
          <w:sz w:val="28"/>
          <w:szCs w:val="28"/>
        </w:rPr>
      </w:pPr>
      <w:r>
        <w:rPr>
          <w:sz w:val="28"/>
          <w:szCs w:val="28"/>
        </w:rPr>
        <w:t>Я стояла в огненном потоке молитв и не думала ни о чем, кроме Господа. Огненные спирали возносили мой дух туда, в космическую безбрежность, и я ощущала себя маленькой капелькой вселенского океана Божественной Любви. Так, наверное, существует душа до ее вселения в тело, закрывающее этот нетварный свет.</w:t>
      </w:r>
    </w:p>
    <w:p>
      <w:pPr>
        <w:pStyle w:val="Normal"/>
        <w:ind w:firstLine="720"/>
        <w:jc w:val="both"/>
        <w:rPr/>
      </w:pPr>
      <w:r>
        <w:rPr>
          <w:sz w:val="28"/>
          <w:szCs w:val="28"/>
        </w:rPr>
        <w:t>Внезапно я ощутила прилив сил, энергетическую наполненность и собранность. Мне стало понятно, что сейчас что-то должно произойти. Но, как показывает мой опыт, тут не нужно проявлять  самостоятельности и инициативы. Мне просто нужно довериться Господу и отдать себя в Его руки. Это я и сделала, наполненная Божьей благодатью.</w:t>
      </w:r>
    </w:p>
    <w:p>
      <w:pPr>
        <w:pStyle w:val="Normal"/>
        <w:ind w:firstLine="720"/>
        <w:jc w:val="both"/>
        <w:rPr>
          <w:sz w:val="28"/>
          <w:szCs w:val="28"/>
        </w:rPr>
      </w:pPr>
      <w:r>
        <w:rPr>
          <w:sz w:val="28"/>
          <w:szCs w:val="28"/>
        </w:rPr>
        <w:t>То, что произошло потом, стало моим лучшим опытом общения с другими мирами и очевидным (во всяком случае, для меня!) свидетельством реальности иного бытия.</w:t>
      </w:r>
    </w:p>
    <w:p>
      <w:pPr>
        <w:pStyle w:val="Normal"/>
        <w:ind w:firstLine="720"/>
        <w:jc w:val="both"/>
        <w:rPr>
          <w:sz w:val="28"/>
          <w:szCs w:val="28"/>
        </w:rPr>
      </w:pPr>
      <w:r>
        <w:rPr>
          <w:sz w:val="28"/>
          <w:szCs w:val="28"/>
        </w:rPr>
        <w:t>Я влилась в космические потоки, которые подхватили мой дух и понесли – мягко, пушисто, аккуратно. Я была будто погружена в облако, от которого исходили энергии нежности, музыкальности и гармонии.</w:t>
      </w:r>
    </w:p>
    <w:p>
      <w:pPr>
        <w:pStyle w:val="Normal"/>
        <w:ind w:firstLine="720"/>
        <w:jc w:val="both"/>
        <w:rPr>
          <w:sz w:val="28"/>
          <w:szCs w:val="28"/>
        </w:rPr>
      </w:pPr>
      <w:r>
        <w:rPr>
          <w:sz w:val="28"/>
          <w:szCs w:val="28"/>
        </w:rPr>
        <w:t>Космическая симфония звучала во мне и вокруг меня. Я ничего не хотела – исчезли все мои земные желания. Я была всем – и ничем одновременно. Музыкальной нотой, звучащей на уровне «си» первой октавы, переходящей в «до» следующей.</w:t>
      </w:r>
    </w:p>
    <w:p>
      <w:pPr>
        <w:pStyle w:val="Normal"/>
        <w:ind w:firstLine="720"/>
        <w:jc w:val="both"/>
        <w:rPr>
          <w:sz w:val="28"/>
          <w:szCs w:val="28"/>
        </w:rPr>
      </w:pPr>
      <w:r>
        <w:rPr>
          <w:sz w:val="28"/>
          <w:szCs w:val="28"/>
        </w:rPr>
        <w:t>«Это точка перехода», - пронеслась во мне мысль. Так я буду уходить с Земли, переводя свою первую земную октаву во вторую, небесную. Нота «до», звучащая во мне, становилась все сильней, заглушая пробивающийся звук «си». Я доверилась Господу, понимая, что все в Его власти, и если мне суждено перейти сейчас, то разве я буду противиться этому?</w:t>
      </w:r>
    </w:p>
    <w:p>
      <w:pPr>
        <w:pStyle w:val="Normal"/>
        <w:ind w:firstLine="720"/>
        <w:jc w:val="both"/>
        <w:rPr>
          <w:sz w:val="28"/>
          <w:szCs w:val="28"/>
        </w:rPr>
      </w:pPr>
      <w:r>
        <w:rPr>
          <w:sz w:val="28"/>
          <w:szCs w:val="28"/>
        </w:rPr>
        <w:t>Но, становясь все сильнее, нота «до» не заглушила  полностью  мое земное звучание. Его отзвуки сохранялись в моей глубинной сути, и я поняла, что переход пока не запланирован. Что ж, пусть будет так. Значит, пока – обретение внеземного опыта…</w:t>
      </w:r>
    </w:p>
    <w:p>
      <w:pPr>
        <w:pStyle w:val="Normal"/>
        <w:ind w:firstLine="720"/>
        <w:jc w:val="both"/>
        <w:rPr>
          <w:sz w:val="28"/>
          <w:szCs w:val="28"/>
        </w:rPr>
      </w:pPr>
      <w:r>
        <w:rPr>
          <w:sz w:val="28"/>
          <w:szCs w:val="28"/>
        </w:rPr>
        <w:t xml:space="preserve">И я окунулась в космическую музыку. Таких симфоний на Земле не бывает. Это звучание не передается ни земными словами, ни земными мелодиями. Это был свет, влитый в музыку – и в мое космическое «я». </w:t>
      </w:r>
    </w:p>
    <w:p>
      <w:pPr>
        <w:pStyle w:val="Normal"/>
        <w:ind w:firstLine="720"/>
        <w:jc w:val="both"/>
        <w:rPr>
          <w:sz w:val="28"/>
          <w:szCs w:val="28"/>
        </w:rPr>
      </w:pPr>
      <w:r>
        <w:rPr>
          <w:sz w:val="28"/>
          <w:szCs w:val="28"/>
        </w:rPr>
        <w:t>На Земле совершали литургию. В Небе пели ангелы. А я, причастная этому таинству, была между Небом и Землей, и даже моя плоть вмещала кое-какие небесные звуки. Я смотрела на себя, стоящую в храме, с Небес, и было это так странно: где настоящая я – там? Тут? В бесконечности?</w:t>
      </w:r>
    </w:p>
    <w:p>
      <w:pPr>
        <w:pStyle w:val="Normal"/>
        <w:ind w:firstLine="720"/>
        <w:jc w:val="both"/>
        <w:rPr/>
      </w:pPr>
      <w:r>
        <w:rPr>
          <w:sz w:val="28"/>
          <w:szCs w:val="28"/>
        </w:rPr>
        <w:t>Люди собирались  причащаться, а я наблюдала, как готовилась Небесная Чаша. Было бы странно, если бы земной хлеб, смешанный с земным вином, просто превратился бы в плоть и кровь Господню. Разумеется, этому предшествует небесное таинство, где готовится небесное «угощение».</w:t>
      </w:r>
    </w:p>
    <w:p>
      <w:pPr>
        <w:pStyle w:val="Normal"/>
        <w:ind w:firstLine="720"/>
        <w:jc w:val="both"/>
        <w:rPr>
          <w:sz w:val="28"/>
          <w:szCs w:val="28"/>
        </w:rPr>
      </w:pPr>
      <w:r>
        <w:rPr>
          <w:sz w:val="28"/>
          <w:szCs w:val="28"/>
        </w:rPr>
        <w:t>Ангелы подлетели к Чаше, которую я увидела духовным зрением на духовном плане.  Сам Господь взял эту Чашу в Свои руки и прислонил к своему сердцу. В Чашу тут же сошел огонь – из Его сердца. Небесное таинство совершилось, и теперь эта Чаша должна была быть опущена на Землю. Я наблюдала совмещение двух Чаш – плотной и небесной. Было отчетливо видно, как земные продукты теряют свои качества и становятся тем, что мы называем кровью и плотью Христа. В земной Чаше теперь горел небесный огонь Божественного сердца. Трепет прошел по моим телам – тонким и физическому. Только теперь я поняла, что Господь отдает себя не аллегорически, а по-настоящему. Своим теплом он согревает нас, преображает, возрождает – животворит…  Как же можно жить без этой живой связи с Господом?</w:t>
      </w:r>
    </w:p>
    <w:p>
      <w:pPr>
        <w:pStyle w:val="Normal"/>
        <w:ind w:firstLine="720"/>
        <w:jc w:val="both"/>
        <w:rPr>
          <w:sz w:val="28"/>
          <w:szCs w:val="28"/>
        </w:rPr>
      </w:pPr>
      <w:r>
        <w:rPr>
          <w:sz w:val="28"/>
          <w:szCs w:val="28"/>
        </w:rPr>
        <w:t>…</w:t>
      </w:r>
      <w:r>
        <w:rPr>
          <w:sz w:val="28"/>
          <w:szCs w:val="28"/>
        </w:rPr>
        <w:t>Я вернулась в свое тело. То, что мне показали, настолько поразило меня, что на какое-то время я потеряла дар речи. Мне просто не хотелось – нет, было невозможно! – говорить. Я консолидировала в себе этот опыт прикосновения к небесным тайнам  и была наполнена Божественной благодатью, которую просто нельзя было расплескать.</w:t>
      </w:r>
    </w:p>
    <w:p>
      <w:pPr>
        <w:pStyle w:val="Normal"/>
        <w:ind w:firstLine="720"/>
        <w:jc w:val="both"/>
        <w:rPr/>
      </w:pPr>
      <w:r>
        <w:rPr>
          <w:sz w:val="28"/>
          <w:szCs w:val="28"/>
        </w:rPr>
        <w:t>Только через три часа  вернулось  обычное состояние. И потекла реальная земная жизнь, с ее хлопотами и проблемами. Но в душе осталась та небесная мелодия, которая была мной услышана в состоянии духовного экстаз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вездное конфетт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Каждый, наверное, хотя бы раз  в жизни сталкивался с ситуацией, когда звездное небо буквально опускалось на землю, а звезды, как небесное конфетти, падали и сгорали в полете.</w:t>
      </w:r>
    </w:p>
    <w:p>
      <w:pPr>
        <w:pStyle w:val="Normal"/>
        <w:ind w:firstLine="720"/>
        <w:jc w:val="both"/>
        <w:rPr>
          <w:sz w:val="28"/>
          <w:szCs w:val="28"/>
        </w:rPr>
      </w:pPr>
      <w:r>
        <w:rPr>
          <w:sz w:val="28"/>
          <w:szCs w:val="28"/>
        </w:rPr>
        <w:t>Я наблюдала звездопад у себя на даче в августовские вечера. Это было чудо природы: звезды огромными глазами смотрели на нас с небосклона. Они приблизились настолько, что, казалось, можно до них дотянуться рукой. А те, кому было неуютно на небе, просто спрыгивали на землю, словно говоря: «А мы к вам!.. Ловите нас!..»</w:t>
      </w:r>
    </w:p>
    <w:p>
      <w:pPr>
        <w:pStyle w:val="Normal"/>
        <w:ind w:firstLine="720"/>
        <w:jc w:val="both"/>
        <w:rPr>
          <w:sz w:val="28"/>
          <w:szCs w:val="28"/>
        </w:rPr>
      </w:pPr>
      <w:r>
        <w:rPr>
          <w:sz w:val="28"/>
          <w:szCs w:val="28"/>
        </w:rPr>
        <w:t>Я подставляла ладони, но летящие звезды гасли, не достигая земли. Это конфетти могло сиять только в небе.</w:t>
      </w:r>
    </w:p>
    <w:p>
      <w:pPr>
        <w:pStyle w:val="Normal"/>
        <w:ind w:firstLine="720"/>
        <w:jc w:val="both"/>
        <w:rPr>
          <w:sz w:val="28"/>
          <w:szCs w:val="28"/>
        </w:rPr>
      </w:pPr>
      <w:r>
        <w:rPr>
          <w:sz w:val="28"/>
          <w:szCs w:val="28"/>
        </w:rPr>
        <w:t>В один из таких вечеров, когда мы всей семьей сидели у костра и наблюдали  за падающими звездами, я внезапно вздрогнула – мне показалось, что кто-то дотронулся до моего плеча. Но за спиной никого не было…</w:t>
      </w:r>
    </w:p>
    <w:p>
      <w:pPr>
        <w:pStyle w:val="Normal"/>
        <w:ind w:firstLine="720"/>
        <w:jc w:val="both"/>
        <w:rPr/>
      </w:pPr>
      <w:r>
        <w:rPr>
          <w:sz w:val="28"/>
          <w:szCs w:val="28"/>
        </w:rPr>
        <w:t>Звезды продолжали падать. Костер догорал. Нужно было собираться спать. Мы дружно поднялись, залили водой тлеющие угли и начали вечерние приготовления ко сну. Все шло своим чередом, и я уже забыла о том тихом прикосновении к моему плечу. «Показалось, наверное, - решила я про себя и переключилась на другие мысли.</w:t>
      </w:r>
    </w:p>
    <w:p>
      <w:pPr>
        <w:pStyle w:val="Normal"/>
        <w:ind w:firstLine="720"/>
        <w:jc w:val="both"/>
        <w:rPr>
          <w:sz w:val="28"/>
          <w:szCs w:val="28"/>
        </w:rPr>
      </w:pPr>
      <w:r>
        <w:rPr>
          <w:sz w:val="28"/>
          <w:szCs w:val="28"/>
        </w:rPr>
        <w:t>…</w:t>
      </w:r>
      <w:r>
        <w:rPr>
          <w:sz w:val="28"/>
          <w:szCs w:val="28"/>
        </w:rPr>
        <w:t>Ровно в полночь мне захотелось подняться. Я тихо встала и вышла на подворье. Звезды по-прежнему висели над самой головой, и звездопад продолжался. Я протянула руку, и маленькая звездочка опустилась прямо в центр моей ладони. Она не обжигала, а только светилась ровным зеленоватым  светом. К моему удивлению, она заговорила со мной, и я ее поняла!</w:t>
      </w:r>
    </w:p>
    <w:p>
      <w:pPr>
        <w:pStyle w:val="Normal"/>
        <w:ind w:firstLine="720"/>
        <w:jc w:val="both"/>
        <w:rPr>
          <w:sz w:val="28"/>
          <w:szCs w:val="28"/>
        </w:rPr>
      </w:pPr>
      <w:r>
        <w:rPr>
          <w:sz w:val="28"/>
          <w:szCs w:val="28"/>
        </w:rPr>
        <w:t>«Знаешь, - сказала она мне, - я знала, что встречусь с тобой. Еще там, на небе, я видела твою душу. Ты была такой непонятной: то светилась, как звезда, то темнела, как головешка. Странные какие-то люди. Как же можно не дорожить своим свечением?» - и она замолкла на минуту.</w:t>
      </w:r>
    </w:p>
    <w:p>
      <w:pPr>
        <w:pStyle w:val="Normal"/>
        <w:ind w:firstLine="720"/>
        <w:jc w:val="both"/>
        <w:rPr>
          <w:sz w:val="28"/>
          <w:szCs w:val="28"/>
        </w:rPr>
      </w:pPr>
      <w:r>
        <w:rPr>
          <w:sz w:val="28"/>
          <w:szCs w:val="28"/>
        </w:rPr>
        <w:t>Я смотрела на нее, не отрываясь, и вдруг увидела, что звезда начала увеличиваться. Она спрыгнула с моей ладони и прикоснулась к моему плечу. Я узнала это прикосновение – точно так было и у костра. Значит, другая звезда подлетела ко мне, но погасла, не успев познакомиться.</w:t>
      </w:r>
    </w:p>
    <w:p>
      <w:pPr>
        <w:pStyle w:val="Normal"/>
        <w:ind w:firstLine="720"/>
        <w:jc w:val="both"/>
        <w:rPr>
          <w:sz w:val="28"/>
          <w:szCs w:val="28"/>
        </w:rPr>
      </w:pPr>
      <w:r>
        <w:rPr>
          <w:sz w:val="28"/>
          <w:szCs w:val="28"/>
        </w:rPr>
        <w:t>Между тем, маленькая звездочка все увеличивалась и превратилась в настоящую большую Звезду. Она достигала мне плеча и освещала меня ровным светом. В ней  увидела себя – как отражение в зеркале. И там я была какая-то другая, хотя, безусловно, это была я.</w:t>
      </w:r>
    </w:p>
    <w:p>
      <w:pPr>
        <w:pStyle w:val="Normal"/>
        <w:ind w:firstLine="720"/>
        <w:jc w:val="both"/>
        <w:rPr>
          <w:sz w:val="28"/>
          <w:szCs w:val="28"/>
        </w:rPr>
      </w:pPr>
      <w:r>
        <w:rPr>
          <w:sz w:val="28"/>
          <w:szCs w:val="28"/>
        </w:rPr>
        <w:t xml:space="preserve">Звезда поняла мой взгляд. «Не удивляйся, - сказала она. – Это свойство всех звезд – отражать души людей. Но только в нас ваши отражения обретают иную насыщенность. Уходит все плотное, тяжелое – и вы видите себя как будто разреженными». </w:t>
      </w:r>
    </w:p>
    <w:p>
      <w:pPr>
        <w:pStyle w:val="Normal"/>
        <w:ind w:firstLine="720"/>
        <w:jc w:val="both"/>
        <w:rPr>
          <w:sz w:val="28"/>
          <w:szCs w:val="28"/>
        </w:rPr>
      </w:pPr>
      <w:r>
        <w:rPr>
          <w:sz w:val="28"/>
          <w:szCs w:val="28"/>
        </w:rPr>
        <w:t>«А зачем это нужно? – поинтересовалась я. «Живя на Земле, - начала объяснение Звезда, вы теряете ощущение реальности. Настоящей реальности – космической, а не земной. И звезды, которые фиксируют вас настоящих, порой напоминают вам о том, какие вы есть на самом деле. Допустим, человек погряз в своих пороках и страстях. А в какой-то звезде отражается его настоящая, звездная, чистая суть. И вот однажды ночью этот человек посмотрит на звезды – и узнает свою, единственную, где он отражен, как в Божественном зеркале. И эта звезда пошлет ему, и только ему, свой свет. Это будет подобно разряду молнии. В одно мгновение человек вспомнит себя настоящего и, возможно, даже упадет на колени, осознав свой грех. С этого и начнется его очищение.</w:t>
      </w:r>
    </w:p>
    <w:p>
      <w:pPr>
        <w:pStyle w:val="Normal"/>
        <w:ind w:firstLine="720"/>
        <w:jc w:val="both"/>
        <w:rPr>
          <w:sz w:val="28"/>
          <w:szCs w:val="28"/>
        </w:rPr>
      </w:pPr>
      <w:r>
        <w:rPr>
          <w:sz w:val="28"/>
          <w:szCs w:val="28"/>
        </w:rPr>
        <w:t>Звезда замолчала и в ту же секунду начала уменьшаться, превращаясь вновь в маленькую звездочку. «Постой! - закричала я. – Дай же мне посмотреть на себя настоящую еще раз, я не рассмотрела детали!..» «Довольно, - ответила она.  – Ты и так все поняла». И начала таять. «Не уходи, побудь со мной еще немного», - просила я ее, но звезда погасла.</w:t>
      </w:r>
    </w:p>
    <w:p>
      <w:pPr>
        <w:pStyle w:val="Normal"/>
        <w:ind w:firstLine="720"/>
        <w:jc w:val="both"/>
        <w:rPr>
          <w:sz w:val="28"/>
          <w:szCs w:val="28"/>
        </w:rPr>
      </w:pPr>
      <w:r>
        <w:rPr>
          <w:sz w:val="28"/>
          <w:szCs w:val="28"/>
        </w:rPr>
        <w:t>А как же я? Как же моя суть, отраженная в этой звезде? Если звезда погасла, то значит, и я должна… Я не успела додумать свою мысль до конца. В это мгновение мое внимание привлекли другие звезды, шлейфом скатывающиеся с небес. Боже, как это было красиво! «Чьи-то души…» - мелькнуло в моем сознании.</w:t>
      </w:r>
    </w:p>
    <w:p>
      <w:pPr>
        <w:pStyle w:val="Normal"/>
        <w:ind w:firstLine="720"/>
        <w:jc w:val="both"/>
        <w:rPr>
          <w:sz w:val="28"/>
          <w:szCs w:val="28"/>
        </w:rPr>
      </w:pPr>
      <w:r>
        <w:rPr>
          <w:sz w:val="28"/>
          <w:szCs w:val="28"/>
        </w:rPr>
        <w:t>И тут я снова подумала о своей звездочке. Где же теперь отражается моя душа? Неужели?...</w:t>
      </w:r>
    </w:p>
    <w:p>
      <w:pPr>
        <w:pStyle w:val="Normal"/>
        <w:ind w:firstLine="720"/>
        <w:jc w:val="both"/>
        <w:rPr>
          <w:sz w:val="28"/>
          <w:szCs w:val="28"/>
        </w:rPr>
      </w:pPr>
      <w:r>
        <w:rPr>
          <w:sz w:val="28"/>
          <w:szCs w:val="28"/>
        </w:rPr>
        <w:t>Ответ пришел, откуда я его не ждала. Я увидела своего Ангела. Да-да, настоящего Ангела Хранителя, который материализовался прямо здесь, в моем дворе. Пушистое белоснежье крыльев делало подворье светлее, а в сияющем сердце Ангела я увидела такое же отражение себя, как в своей звезде.</w:t>
      </w:r>
    </w:p>
    <w:p>
      <w:pPr>
        <w:pStyle w:val="Normal"/>
        <w:ind w:firstLine="720"/>
        <w:jc w:val="both"/>
        <w:rPr>
          <w:sz w:val="28"/>
          <w:szCs w:val="28"/>
        </w:rPr>
      </w:pPr>
      <w:r>
        <w:rPr>
          <w:sz w:val="28"/>
          <w:szCs w:val="28"/>
        </w:rPr>
        <w:t>Ангел заговорил первый. «Когда для человека подходит срок покидать эту землю, звезда гаснет, это так. Но бывают случаи, что Господь продлевает ему жизнь. То, что он проживает сверх отпущенного, запечатлевается в сердце его Ангела. Звездам нельзя продлевать их жизнь – на то они и звезды, чтобы гаснуть вовремя. Теперь мое ангельское сердце будет хранить твое чистое «я». Срок твоей жизни удвоился – так повелел Господь: ты не выполнила до конца свои задачи, а сильные молитвенники на Земле и на Небе упросили Господа дать тебе шанс. Энергия для твоей дальнейшей жизни пришла к тебе, как дар, с Небес, и ты не имеешь права ее распылять. Каждый свой шаг, каждое свое дыхание отныне ты должна сверять с космическими законами, равняясь на заповеди Христа. Помни: если ты согрешишь или оступишься, больно будет моему сердцу». И Ангел исчез.</w:t>
      </w:r>
    </w:p>
    <w:p>
      <w:pPr>
        <w:pStyle w:val="Normal"/>
        <w:ind w:firstLine="720"/>
        <w:jc w:val="both"/>
        <w:rPr>
          <w:sz w:val="28"/>
          <w:szCs w:val="28"/>
        </w:rPr>
      </w:pPr>
      <w:r>
        <w:rPr>
          <w:sz w:val="28"/>
          <w:szCs w:val="28"/>
        </w:rPr>
        <w:t>Я стояла в растерянности. Звезды продолжали падать с неба. Небесное конфетти засыпало мою Звезду угасающими душами. Начало рассветать… Сколько же я так простояла под ночным небом?</w:t>
      </w:r>
    </w:p>
    <w:p>
      <w:pPr>
        <w:pStyle w:val="Normal"/>
        <w:ind w:firstLine="720"/>
        <w:jc w:val="both"/>
        <w:rPr>
          <w:sz w:val="28"/>
          <w:szCs w:val="28"/>
        </w:rPr>
      </w:pPr>
      <w:r>
        <w:rPr>
          <w:sz w:val="28"/>
          <w:szCs w:val="28"/>
        </w:rPr>
        <w:t>Солнце готовилось к восхождению на небосклон. Интересно, а чья душа отражается в Солнц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слеслови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писан последний сюжет. Не стоит принимать это все за правду, так же, как и отрицать полностью. Так ли это на самом деле, были ли похожие истории? Я и сама не знаю.  Думаю, что то, что мне удалось записать, можно воспринимать и как фантастику, и как сказки, и как намеки на реальность иного бытия.</w:t>
      </w:r>
    </w:p>
    <w:p>
      <w:pPr>
        <w:pStyle w:val="Normal"/>
        <w:ind w:firstLine="720"/>
        <w:jc w:val="both"/>
        <w:rPr>
          <w:sz w:val="28"/>
          <w:szCs w:val="28"/>
        </w:rPr>
      </w:pPr>
      <w:r>
        <w:rPr>
          <w:sz w:val="28"/>
          <w:szCs w:val="28"/>
        </w:rPr>
        <w:t>Кто смог уловить сердцем необходимые нотки, сумеет и в дальнейшем настраиваться на космическую волну. То, что в этих записях есть код настройки, я не сомневаюсь. А как у каждого будут разворачиваться «отношения» с космической реальностью, - это уже личное дело. Мы все индивидуальны, и нет единого пути развития души.  Главное – суметь прикоснуться к тому, от чего нас заслоняет наше плотное тело, и понять: жизнь многомерна, вариативна, многогранна. Нельзя отрекаться от идеи существования «того» мира, основанного на Божьей Любви и не похожего на наш, плотный мир. Где грань между тонкими и физическими мирами?</w:t>
      </w:r>
    </w:p>
    <w:p>
      <w:pPr>
        <w:pStyle w:val="Normal"/>
        <w:ind w:firstLine="720"/>
        <w:jc w:val="both"/>
        <w:rPr>
          <w:sz w:val="28"/>
          <w:szCs w:val="28"/>
        </w:rPr>
      </w:pPr>
      <w:r>
        <w:rPr>
          <w:sz w:val="28"/>
          <w:szCs w:val="28"/>
        </w:rPr>
        <w:t>Каждый человек соединяет в себе Небо и Землю. Но не каждый может принять в себя те небесные потоки, которые животворят и оживляют душу.  Общий грех человечества исказил нашу программу и снизил возможности человека. Но мы должны все-таки постараться понять: в нас есть что-то и от звезд, и от ангельского мира. Главное – суметь правильно настроить душу, чтобы она не искажала свою истинную мелодию, а ее стройное звучание вливалось в общую космическую симфонию.</w:t>
      </w:r>
    </w:p>
    <w:p>
      <w:pPr>
        <w:pStyle w:val="Normal"/>
        <w:ind w:firstLine="720"/>
        <w:jc w:val="both"/>
        <w:rPr>
          <w:sz w:val="28"/>
          <w:szCs w:val="28"/>
        </w:rPr>
      </w:pPr>
      <w:r>
        <w:rPr>
          <w:sz w:val="28"/>
          <w:szCs w:val="28"/>
        </w:rPr>
      </w:r>
    </w:p>
    <w:p>
      <w:pPr>
        <w:pStyle w:val="Normal"/>
        <w:ind w:left="6360" w:firstLine="720"/>
        <w:jc w:val="both"/>
        <w:rPr>
          <w:sz w:val="28"/>
          <w:szCs w:val="28"/>
        </w:rPr>
      </w:pPr>
      <w:r>
        <w:rPr>
          <w:sz w:val="28"/>
          <w:szCs w:val="28"/>
        </w:rPr>
        <w:t>С Бог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27:00Z</dcterms:created>
  <dc:creator>Admin</dc:creator>
  <dc:description/>
  <cp:keywords/>
  <dc:language>en-US</dc:language>
  <cp:lastModifiedBy>Admin</cp:lastModifiedBy>
  <cp:lastPrinted>2009-09-28T20:31:00Z</cp:lastPrinted>
  <dcterms:modified xsi:type="dcterms:W3CDTF">2009-10-06T19:12:00Z</dcterms:modified>
  <cp:revision>197</cp:revision>
  <dc:subject/>
  <dc:title/>
</cp:coreProperties>
</file>