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sz w:val="20"/>
        </w:rPr>
      </w:pPr>
      <w:r>
        <w:rPr>
          <w:sz w:val="20"/>
        </w:rPr>
        <w:t>Вместо эпиграфа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- Интересно, фразы «Я – медиум» и «У меня шизофрения» для всех звучат одинаково?.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Ёперный театр, ноги в гадах на стол не ложи, 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Да ладно тебе!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Что ладно-то?! Если б ты их хотя бы отряхнул перед этим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Вот только не надо ля-ля, не такие уж они и грязны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А земля у меня в чашке просто так плавает, 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Ага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  <w:t>«Вот блин, детская непосредственность!»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  <w:t>«Вот блин, зануда!»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Что замолча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А что, я ещё и сказать что-то долже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Ну да. Пришёл, наследил, уложил ноги на стол, выпил мой кофе, сожрал мой бутерброд – и после всего этого молчишь…Медведь в лесу сдох, что 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Да нет… На тебя, между прочим, любуюсь, детка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  <w:t>«Это шутка такая, да? Не смешно, между прочим!»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  <w:t>«Интересно, ты совсем шуток не понимаешь, или только прикидываешься?»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Ну всё-таки… Рассказал бы уже что-нибудь… Когда ты вот так вот молчишь, я начинаю нервничать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Да ну! А мне казалось, что нервничать ты начинаешь, когда я что-нибудь говорю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 xml:space="preserve">Это тоже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  <w:t>«Придурок!»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  <w:t>«Придурок!»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Знаешь, о чём я иногда дума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О, ты ещё и думать умеешь? Не знал, честное слов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Представь себе. Список моих талантов вообще неисчерпа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Не сомневаюсь. И непечатен, по большей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Не без того... Так тебе интересно, о чём я дума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Аг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Я… Иногда я думаю… мне кажется, что наша жизнь – только сон, причём чужой… Ну, раньше казалось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Ты не оригинален, как это ни странно… Стоп, а почему «казалось»? Неужели ты за последнее время настолько поумне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Не совсем. Просто теперь я знаю, что так оно и есть. Вернее, был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?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 xml:space="preserve">Ты помнишь, </w:t>
      </w:r>
      <w:r>
        <w:rPr>
          <w:i/>
          <w:iCs/>
        </w:rPr>
        <w:t xml:space="preserve">как </w:t>
      </w:r>
      <w:r>
        <w:rPr/>
        <w:t>ты появился на свет?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  <w:t>«Он что, издевается?»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  <w:t>«Он что, не понимает?»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Ну… я помню, как мама учила меня ходить… И ещё мне иногда кажетс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 xml:space="preserve">Я не об этом, детка. Ты помнишь, в какой момент ты осознал, что </w:t>
      </w:r>
      <w:r>
        <w:rPr>
          <w:i/>
          <w:iCs/>
        </w:rPr>
        <w:t>существуешь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Нет, конечно!!! Ну и вопросики у тебя! У меня аж мурашки по коже… Конспектов по философии перечитал, что 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А я помню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  <w:t>«Нет, мне определённо не смешно. Это какой-то дурацкий разговор, совершенно не в твоём стиле»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  <w:t xml:space="preserve">«Спорю на что угодно, что сейчас ты думаешь о том, что такие вопросы не в моём стиле»…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Ну и как же это произошло? Ты увидел свет в конце тоннеля и доброе лицо акушерки? В таком случае у тебя феноменальная память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 xml:space="preserve">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…</w:t>
      </w:r>
      <w:r>
        <w:rPr/>
        <w:t>не удивительно, что ты так легко посту… Что ты сказал?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 xml:space="preserve">Я сказал «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Н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Это случилось не так давн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Ну да, всего каких-то двадцать два года назад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 xml:space="preserve">Нет. Не тогда. Это не связано с моим, так называемым, днём рождения. Это случилось совсем недавно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  <w:t xml:space="preserve">Я не могу с уверенностью сказать, в какой именно момент это произошло.  Я помню дождь... Помню, я шёл по улице, и в наушниках у меня играла какая-то дурацкая песенка… </w:t>
      </w:r>
      <w:r>
        <w:rPr>
          <w:i/>
          <w:iCs/>
        </w:rPr>
        <w:t>Твоя</w:t>
      </w:r>
      <w:r>
        <w:rPr/>
        <w:t xml:space="preserve"> песенка… Был вечер. На мне была куртка с капюшоном, но он сполз, и мокрые волосы лезли мне в лицо, а наушники угрожали выпасть… Твой голос резал по ушам. В лицо мне летели холодные капли… И вдруг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  <w:t>«Это невероятно…»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…</w:t>
      </w:r>
      <w:r>
        <w:rPr/>
        <w:t xml:space="preserve">вдруг я понял, что я существую. Действительно </w:t>
      </w:r>
      <w:r>
        <w:rPr>
          <w:i/>
          <w:iCs/>
        </w:rPr>
        <w:t>су-ще-ству-ю</w:t>
      </w:r>
      <w:r>
        <w:rPr/>
        <w:t xml:space="preserve">! Что дождь насквозь промочил мою одежду. Что твой голос звучит у меня в ушах, буквально оглушая. Что я иду по этой улице, расталкивая таких же, как и я, промокших прохожих. Что мои губы кривятся в усмешке, которая тебя так бесит. Что мои гриндера промокли, и в носках хлюпает вода. Что осенние листья пахнут как-то совершенно пьяняще и непередаваемо. Что ветер, забравшись мне под куртку, холодит кожу. Что… </w:t>
      </w:r>
      <w:r>
        <w:rPr>
          <w:i/>
          <w:iCs/>
        </w:rPr>
        <w:t>Оно</w:t>
      </w:r>
      <w:r>
        <w:rPr/>
        <w:t xml:space="preserve"> навалилось всё и сразу, на несколько секунд заставив меня остановиться… Я вдохнул воздух, которого мне отчаянно не хватало - то ли от быстрой ходьбы, то ли… не знаю,  от чего… Он был невообразимо сладким, этот воздух. Эти несколько секунд я просто стоял посреди улицы. Я… Я готов был смеяться  от какого-то, совершенно мне непонятного, счастья, и плакать от непереносимой боли… И я не помнил ничего. </w:t>
      </w:r>
      <w:r>
        <w:rPr>
          <w:i/>
          <w:iCs/>
        </w:rPr>
        <w:t>Кто я</w:t>
      </w:r>
      <w:r>
        <w:rPr/>
        <w:t xml:space="preserve">? </w:t>
      </w:r>
      <w:r>
        <w:rPr>
          <w:i/>
          <w:iCs/>
        </w:rPr>
        <w:t>Откуда</w:t>
      </w:r>
      <w:r>
        <w:rPr/>
        <w:t xml:space="preserve">? </w:t>
      </w:r>
      <w:r>
        <w:rPr>
          <w:i/>
          <w:iCs/>
        </w:rPr>
        <w:t>Куда и зачем иду</w:t>
      </w:r>
      <w:r>
        <w:rPr/>
        <w:t xml:space="preserve">? Всё это было не важно, был только этот дождь, ветер, запах листьев… А потом на меня навалились воспоминания. Тоже все и разом. Я вспомнил глаза Нэнни, запах одеколона Стива… Вспомнил твои руки, невообразимо тонкие в запястьях, обхватившие меня за шею… Я вспомнил </w:t>
      </w:r>
      <w:r>
        <w:rPr>
          <w:i/>
          <w:iCs/>
        </w:rPr>
        <w:t>всё</w:t>
      </w:r>
      <w:r>
        <w:rPr/>
        <w:t xml:space="preserve">. Криса, Джаспера, Саманту, Долли… Твоего проклятого Люка Харпера и его велик… Запах маминого любимого картофельного пирога… Наш старый дом в Джерси…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  <w:t>«…он ненормальный»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 xml:space="preserve">Всё </w:t>
      </w:r>
      <w:r>
        <w:rPr>
          <w:i/>
          <w:iCs/>
        </w:rPr>
        <w:t xml:space="preserve">это </w:t>
      </w:r>
      <w:r>
        <w:rPr/>
        <w:t xml:space="preserve">одновременно… Этого было… слишком много… Моё сердце разрывали чувства. Разные чувства. К тебе. К Стиву. Ко всем прочим, которые были ранее, до вас… И ещё кое-что…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  <w:t xml:space="preserve">Я отчётливо понял, что всего этого </w:t>
      </w:r>
      <w:r>
        <w:rPr>
          <w:i/>
          <w:iCs/>
        </w:rPr>
        <w:t>не было</w:t>
      </w:r>
      <w:r>
        <w:rPr/>
        <w:t xml:space="preserve">. Как до сего момента </w:t>
      </w:r>
      <w:r>
        <w:rPr>
          <w:i/>
          <w:iCs/>
        </w:rPr>
        <w:t xml:space="preserve">не было </w:t>
      </w:r>
      <w:r>
        <w:rPr/>
        <w:t>меня. Всех вас</w:t>
      </w:r>
      <w:r>
        <w:rPr>
          <w:i/>
        </w:rPr>
        <w:t xml:space="preserve"> </w:t>
      </w:r>
      <w:r>
        <w:rPr/>
        <w:t xml:space="preserve">никогда не существовало. Мы с тобой никогда не ненавидели друг друга, не танцевали голыми на крыше библиотеки под проливным дождём, не занимались сексом в примерочной </w:t>
      </w:r>
      <w:r>
        <w:rPr>
          <w:lang w:val="en-US"/>
        </w:rPr>
        <w:t>H</w:t>
      </w:r>
      <w:r>
        <w:rPr/>
        <w:t>&amp;</w:t>
      </w:r>
      <w:r>
        <w:rPr>
          <w:lang w:val="en-US"/>
        </w:rPr>
        <w:t>M</w:t>
      </w:r>
      <w:r>
        <w:rPr/>
        <w:t xml:space="preserve">… Стив никогда не трахал меня в сортире какого-то дрянного кинотеатра. Я не ломал руку в шесть лет, упав с яблони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  <w:t xml:space="preserve">Это было ужасно… На какое-то мгновенье… Мне показалось, что я умираю. От всех этих чувств, рвущих меня на части. А потом </w:t>
      </w:r>
      <w:r>
        <w:rPr>
          <w:i/>
          <w:iCs/>
        </w:rPr>
        <w:t xml:space="preserve">всё </w:t>
      </w:r>
      <w:r>
        <w:rPr/>
        <w:t>стало на свои места. Твоё дурацкое «</w:t>
      </w: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, </w:t>
      </w:r>
      <w:r>
        <w:rPr>
          <w:lang w:val="en-US"/>
        </w:rPr>
        <w:t>oh</w:t>
      </w:r>
      <w:r>
        <w:rPr/>
        <w:t xml:space="preserve">, </w:t>
      </w:r>
      <w:r>
        <w:rPr>
          <w:lang w:val="en-US"/>
        </w:rPr>
        <w:t>loves</w:t>
      </w:r>
      <w:r>
        <w:rPr/>
        <w:t xml:space="preserve"> </w:t>
      </w:r>
      <w:r>
        <w:rPr>
          <w:lang w:val="en-US"/>
        </w:rPr>
        <w:t>gonna</w:t>
      </w:r>
      <w:r>
        <w:rPr/>
        <w:t xml:space="preserve">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» вернуло меня к реальности. И я понял, что я не один. Что, кроме меня, (нет, вместе со мной!), появились </w:t>
      </w:r>
      <w:r>
        <w:rPr>
          <w:i/>
          <w:iCs/>
        </w:rPr>
        <w:t xml:space="preserve">все </w:t>
      </w:r>
      <w:r>
        <w:rPr/>
        <w:t xml:space="preserve">вы. Все, кого я любил. Все, кого я ненавидел. Появились, чтобы занять своё место в моей жизни, или исчезнуть из неё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Ты псих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Возможно. И знаешь, что я сделал, когда понял всё эт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Э…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Я засмеялся. Я ржал, как ненормальный, а в наушниках орало твоё «</w:t>
      </w:r>
      <w:r>
        <w:rPr>
          <w:lang w:val="en-US"/>
        </w:rPr>
        <w:t>Shock</w:t>
      </w:r>
      <w:r>
        <w:rPr/>
        <w:t xml:space="preserve">, </w:t>
      </w:r>
      <w:r>
        <w:rPr>
          <w:lang w:val="en-US"/>
        </w:rPr>
        <w:t>shock</w:t>
      </w:r>
      <w:r>
        <w:rPr/>
        <w:t xml:space="preserve"> </w:t>
      </w:r>
      <w:r>
        <w:rPr>
          <w:lang w:val="en-US"/>
        </w:rPr>
        <w:t>me</w:t>
      </w:r>
      <w:r>
        <w:rPr/>
        <w:t>»… Кажется, люди, идущие рядом со мной, оборачивались. Кто-то даже покрутил пальцем у виска. Мне было плевать. Я только что появился на свет. Возник  из ниоткуда – я понимал это настолько отчётливо, что даже делалось страшно. Чья-то сила – Иисуса Христа, Будды, Кришны, Хрена-с-Горы, всё равно, чья -  заставила меня возникнуть из небытия, просто так, за красивые глаза. А вместе со мной и</w:t>
      </w:r>
      <w:r>
        <w:rPr>
          <w:i/>
          <w:iCs/>
        </w:rPr>
        <w:t xml:space="preserve"> вас всех,</w:t>
      </w:r>
      <w:r>
        <w:rPr/>
        <w:t xml:space="preserve"> чтобы мне не было одиноко в этом мире, наверное… Не знаю, почему мне подарили знание этого факта. Наверное, тоже за красивые глаза… И сознание этого наполнило меня счастьем. Таким глубоким, что я чуть не заорал на всю улицу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А пот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Что – пот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Ну, после того, как…э… «сознание наполнило тебя счастьем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 xml:space="preserve">Я пошёл дальше. Я спустился в подземку, проехал восемь станций. Вышел, прошёл два квартала, открыл дверь своим ключом, вошёл в твою квартиру и трахнул тебя прямо в коридоре. Твои руки были холодными и потрясающе настоящими. От них пахло мылом, табаком и яблоком. Ты помнишь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Ещё бы, такое не забывается… У  меня  потом засосы неделю держались, не меньш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Ну вот… Так я и появился на свет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Странно. Со мной ничего подобного, вроде бы, не происходил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Ещё бы, детка. Кажется, это чудо было из разряда «только для меня»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  <w:t>«Ненормальный! Он точно ненормальный... Сраный психованный Рюичи Мизуно... Которого я всё равно безумно люблю»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  <w:t>«Я знаю. Сейчас ты думаешь о том, что я ненормальный. И о том, что всё равно ты любишь меня»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Да уж… У меня всё было гораздо проще… Забористая у тебя трава, Рю. Отсыпь немног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rPr/>
      </w:pPr>
      <w:r>
        <w:rPr/>
        <w:t>Обязательно!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  <w:t>«Я смеюсь, слишком громко и радостно для своего обычного розыгрыша. Я знаю, ты слишком практичен и рационален, Кэссиди, чтобы поверить в подобное. Но в глубине души… Ты знаешь, что я прав»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  <w:t>«Ты смеешься. Слишком громко и радостно для простого розыгрыша. Я слишком приземлённый тип, чтобы поверить в подобное. Но… в глубине души… мне немного страшно… Я хочу, чтобы ты обнял меня»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360"/>
        <w:rPr/>
      </w:pPr>
      <w:r>
        <w:rPr/>
        <w:t xml:space="preserve">«Мне немного страшно… Я не должен был рассказывать тебе всё это… Я хочу, чтобы ты обнял меня»… 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55:00Z</dcterms:created>
  <dc:creator>Jessie</dc:creator>
  <dc:description/>
  <cp:keywords/>
  <dc:language>en-US</dc:language>
  <cp:lastModifiedBy>dms4</cp:lastModifiedBy>
  <dcterms:modified xsi:type="dcterms:W3CDTF">2009-09-21T10:15:00Z</dcterms:modified>
  <cp:revision>56</cp:revision>
  <dc:subject/>
  <dc:title/>
</cp:coreProperties>
</file>