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дин побег, изменившй ход Войны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Zinu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Zinu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ватар Zinu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-Статис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38200" cy="1143000"/>
            <wp:effectExtent l="0" t="0" r="0" b="0"/>
            <wp:docPr id="1" name="Рисунок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егистрации: 17.11.2010</w:t>
        <w:br/>
        <w:t xml:space="preserve">Записей в дневнике: </w:t>
        <w:br/>
        <w:t xml:space="preserve">Комментариев в дневнике: </w:t>
        <w:br/>
        <w:t xml:space="preserve">Написано сообщений: 62689 </w:t>
      </w:r>
    </w:p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2"/>
        <w:gridCol w:w="1403"/>
      </w:tblGrid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Один побег, изменившй ход Войны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бота, 21 Марта 2015 г. 09:04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+ в цитатни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color w:val="20202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val="en-US" w:eastAsia="en-US"/>
        </w:rPr>
        <w:drawing>
          <wp:inline distT="0" distB="0" distL="0" distR="0">
            <wp:extent cx="3810000" cy="2286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br/>
        <w:br/>
      </w:r>
      <w:r>
        <w:rPr>
          <w:rFonts w:eastAsia="Times New Roman" w:cs="PT Sans Bold;Times New Roman" w:ascii="PT Sans Bold;Times New Roman" w:hAnsi="PT Sans Bold;Times New Roman"/>
          <w:color w:val="202020"/>
          <w:sz w:val="24"/>
          <w:szCs w:val="24"/>
          <w:lang w:eastAsia="ru-RU"/>
        </w:rPr>
        <w:t>8 февраля 1945 года обычный советский летчик Михаил Девятаев стал, по сути, одним из ключевых факторов победы в Великой Отечественной Войне. Находясь в плену, он угнал секретный фашистский бомбардировщик вместе с системой управления для первой в мире крылатой ракеты Фау. </w:t>
      </w:r>
      <w:r>
        <w:rPr>
          <w:rFonts w:eastAsia="Times New Roman" w:cs="Arial" w:ascii="Arial" w:hAnsi="Arial"/>
          <w:color w:val="202020"/>
          <w:sz w:val="24"/>
          <w:szCs w:val="24"/>
          <w:lang w:eastAsia="ru-RU"/>
        </w:rPr>
        <w:br/>
        <w:br/>
        <w:br/>
        <w:t>Этими ракетами Вермахт планировал дистанционно уничтожить Лондон и Нью-Йорк, а затем стереть с лица земли Москву. Но пленник Девятаев оказался способен в одиночку помешать этому плану сбыться.</w:t>
        <w:br/>
        <w:br/>
        <w:t>Исход Второй мировой войны, возможно, был бы совершенно другим, если бы не героизм и отчаянное мужество одного мордвина по имени Михаил Девятаев, который попал в плен и оказался среди тех немногих, кто выдержал нечеловеческие условия нацистского концлагеря. 8 февраля 1945 года он вместе с девятью другими советскими пленными угнал новейший бомбардировщик Хейнкель-1111 с интегрированной системой радиоуправления и целеуказания от секретной крылатой ракеты большой дальности Фау-2 на борту. Это была первая баллистическая крылатая ракета в мире, которая была способна с вероятностью, близкой к 100%, достигать цели на расстоянии до 1500 км и уничтожать целые города. Первой целью был намечен Лондон.</w:t>
        <w:br/>
        <w:br/>
        <w:t>В Балтийском море на линии к северу от Берлина есть островок Узедом. На западной его оконечности располагалась секретная база Пенемюнде. Ее называли «заповедником Геринга». Тут испытывались новейшие самолеты и тут же располагался секретный ракетный центр, возглавляемый Вернером фон Брауном. С десяти стартовых площадок, расположенных вдоль побережья, ночами, оставляя огненные языки, уходили в небо Фау-2. Этим оружием фашисты надеялись дотянуться аж до Нью-Йорка. Но весной 45-го им важно было терроризировать более близкую точку — Лондон. Однако серийная Фау-1 пролетала всего лишь 325 километров. С потерей стартовой базы на западе крылатую ракету стали запускать с Пенемюнде. Отсюда до Лондона более тысячи километров. Ракету поднимали на самолете и запускали уже над морем.</w:t>
        <w:br/>
        <w:br/>
        <w:t>Авиационное подразделение, осуществлявшее испытания новейшей техники, возглавлял тридцатитрехлетний ас Карл Хайнц Грауденц. За его плечами было много военных заслуг, отмеченных гитлеровскими наградами. Десятки «Хейнкелей», «Юнкерсов», «Мессершмиттов» сверхсекретного подразделения участвовали в лихорадочной работе на Пенемюнде. В испытаниях участвовал сам Грауденц. Он летал на «Хейнкеле-111″, имевшем вензель «Г. А.» — «Густав Антон». База тщательно охранялась истребителями и зенитками ПВО, а также службой СС.</w:t>
        <w:br/>
        <w:br/>
        <w:t>8 февраля 1945 года был обычным, напряженным днем. Обер-лейтенант Грауденц, наскоро пообедав в столовой, приводил в порядок в своем кабинете полетные документы. Внезапно зазвонил телефон: Кто это у тебя взлетел, как ворона? — услышал Грауденц грубоватый голос начальника ПВО. — У меня никто не взлетал… — Не взлетал… Я сам видел в бинокль — взлетел кое-как «Густав Антон». — Заведите себе другой бинокль, посильнее, — вспылил Грауденц. — Мой «Густав Антон» стоит с зачехленными моторами. Взлететь на нем могу только я. Может быть, самолеты у нас летают уже без пилотов? — Вы поглядите-ка лучше, на месте ли «Густав Антон»…</w:t>
        <w:br/>
        <w:br/>
        <w:t>Обер-лейтенант Грауденц прыгнул в автомобиль и через две минуты был на стоянке своего самолета. Чехлы от моторов и тележка с аккумуляторами — это все, что увидел оцепеневший ас. «Поднять истребители! Поднять все, что можно! Догнать и сбить!»… Через час самолеты вернулись ни с чем.</w:t>
        <w:br/>
        <w:t>Немцы выслали вдогонку истребитель, пилотируемый обладателем двух «Железных крестов» и «Немецкого креста в золоте» обер-лейтенантом Гюнтером Хобомом, однако без знания курса самолёта найти его можно было только случайно. Самолёт был обнаружен воздушным асом полковником Вальтером Далем, возвращающимся с задания, но приказ немецкого командования сбить одинокий „Хейнкель“ он выполнить не мог из-за отсутствия боеприпасов.</w:t>
        <w:br/>
        <w:br/>
        <w:t>С дрожью в желудке Грауденц пошел к телефону доложить в Берлин о случившемся. Геринг, узнав о ЧП на секретнейшей базе, топал ногами — «виновных повесить!». 13 февраля Геринг и Борман прилетели на Пенемюнде… Голова Карла Хайнца Грауденца уцелела. Возможно, вспомнили о прежних заслугах аса, но, скорее всего, ярость Геринга была смягчена спасительной ложью: «Самолет догнали над морем и сбили». Кто угнал самолет? Первое, что приходило на ум Грауденцу, «том-ми»… Англичан беспокоила база, с которой летали «Фау». Наверное, их агент. Но в капонире — земляном укрытии для самолетов, близ которого находился угнанный «Хейнкель», нашли убитым охранника группы военнопленных. Они в тот день засыпали воронки от бомб. Срочное построение в лагере сразу же показало: десяти узников не хватает. Все они были русскими. А через день служба СС доложила: один из бежавших вовсе не учитель Григорий Никитенко, а летчик Михаил Девятаев.</w:t>
        <w:br/>
        <w:t>В районе линии фронта самолёт обстреляли советские зенитные орудия, пришлось идти на вынужденную посадку. «Хейнкель» сел на брюхо южнее деревни Голлин в расположении артиллерийской части 61-й армии. В итоге, пролетев чуть более 300 км, Девятаев доставил командованию стратегически важные сведения о засекреченном центре на Узедоме, где производилось и испытывалось ракетное оружие нацистского рейха, точные координаты стартовых установок «Фау-2», которые находились вдоль берега моря. Доставленные Девятаевым сведения оказались абсолютно точными и обеспечили успех воздушной атаки на полигон Узедом.</w:t>
        <w:br/>
        <w:br/>
        <w:t>До 2001 года Михаил Петрович не имел права рассказать даже о том, что к званию Героя Советского Союза его представил конструктор советских ракет С.П. Королев. И что его побег с ракетной базы Пенемюнде 8 февраля 1945 г. позволил советскому командованию узнать точные координаты стартовых площадок ФАУ-2 и разбомбить не только их, но и подземные цеха по производству «грязной» урановой бомбы. Это была последняя надежда Гитлера на продолжение Второй мировой войны до полного уничтожения всей цивилизации.</w:t>
        <w:br/>
        <w:br/>
        <w:t>Летчик рассказал: «Аэропорт на острове был ложный. На нём выставили фанерные макеты. Американцы и англичане бомбили их. Когда я прилетел и рассказал об этом генерал-лейтенанту 61-й армии Белову, он ахнул и схватился за голову! Я объяснил, что надо пролететь 200 м от берега моря, где в лесу скрыт настоящий аэродром. Его закрывали деревья на специальных передвижных колясках. Вот почему его не могли обнаружить. А ведь на нём было около 3,5 тыс. немцев и 13 установок «Фау-1» и «Фау-2».</w:t>
        <w:br/>
        <w:br/>
        <w:t>Главное же в этой истории не сам факт, что с особо охраняемой секретной базы фашистов изможденные советские пленные из концлагеря угнали военный новейший самолет и достигли «своих», чтобы спастись самим и доложить все что удалось увидеть у врага. Главным был факт, что угнанный самолет Не-111 был… пультом управления ракетой ФАУ-2 – разработанной в Германии первой в мире крылатой ракеты дальнего радиуса действия. Михаил Петрович в своей книге «Побег из ада» публикует воспоминания очевидца побега Курта Шанпа, который в тот день был одним из часовых на базе Пенемюнде: «Был подготовлен последний пробный старт V-2 («Фау-2»)… В это время совсем неожиданно с западного аэродрома поднялся какой-то самолёт… Когда он оказался уже над морем, с рампы поднялся ракетный снаряд V-2. …в самолёте, который был предоставлен в распоряжение доктора Штейнгофа, бежали русские военнопленные».</w:t>
        <w:br/>
        <w:br/>
        <w:t>Девятаев потом рассказал: «На самолете был радиоприёмник, чтобы задавать курс ракете «Фау-2». Самолёт летел сверху и по радиосвязи направлял ракету. У нас тогда ничего подобного не было. Я, пытаясь взлететь, случайно нажал кнопку старта ракеты. Потому она и полетела в море».</w:t>
        <w:br/>
        <w:br/>
        <w:br/>
      </w:r>
      <w:hyperlink r:id="rId9" w:tgtFrame="_blank">
        <w:r>
          <w:rPr>
            <w:rStyle w:val="InternetLink"/>
            <w:rFonts w:eastAsia="Times New Roman" w:cs="Arial" w:ascii="Arial" w:hAnsi="Arial"/>
            <w:color w:val="34A333"/>
            <w:sz w:val="24"/>
            <w:szCs w:val="24"/>
            <w:u w:val="single"/>
            <w:lang w:eastAsia="ru-RU"/>
          </w:rPr>
          <w:t>источник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x-true.info/16326-odin-pobeg-izmenivshy-hod-voyny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0" cy="6667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Gltxtsm">
    <w:name w:val="gl_txtsm"/>
    <w:basedOn w:val="Style11"/>
    <w:qFormat/>
    <w:rPr/>
  </w:style>
  <w:style w:type="character" w:styleId="Ditagmnu">
    <w:name w:val="di_tag_mnu"/>
    <w:basedOn w:val="Style11"/>
    <w:qFormat/>
    <w:rPr/>
  </w:style>
  <w:style w:type="character" w:styleId="Glmar10b">
    <w:name w:val="gl_mar10b"/>
    <w:basedOn w:val="Style11"/>
    <w:qFormat/>
    <w:rPr/>
  </w:style>
  <w:style w:type="character" w:styleId="Blinnrcomforminnrinput">
    <w:name w:val="blinnrcomforminnrinput"/>
    <w:basedOn w:val="Style11"/>
    <w:qFormat/>
    <w:rPr/>
  </w:style>
  <w:style w:type="character" w:styleId="Blinnrcomforminnropts">
    <w:name w:val="blinnrcomforminnropts"/>
    <w:basedOn w:val="Style11"/>
    <w:qFormat/>
    <w:rPr/>
  </w:style>
  <w:style w:type="character" w:styleId="Blinnrcomforminnrbtn">
    <w:name w:val="blinnrcomforminnrbtn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marmdb">
    <w:name w:val="glmarmd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internet.ru/users/zinur/" TargetMode="External"/><Relationship Id="rId3" Type="http://schemas.openxmlformats.org/officeDocument/2006/relationships/hyperlink" Target="http://www.liveinternet.ru/users/zinur/profile" TargetMode="External"/><Relationship Id="rId4" Type="http://schemas.openxmlformats.org/officeDocument/2006/relationships/hyperlink" Target="http://www.liveinternet.ru/profile.php?journalid=4074460&amp;all_a=1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liveinternet.ru/click;dnevnik_4074460" TargetMode="External"/><Relationship Id="rId7" Type="http://schemas.openxmlformats.org/officeDocument/2006/relationships/hyperlink" Target="http://www.liveinternet.ru/journal_post.php?fjid=4074460&amp;fpid=356989916&amp;action=q_add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x-true.info/engine/go.php?url=aHR0cDovL3d3dy5rcmFtb2xhLmluZm8vdmVzdGkvcnVzeS9vZGluLXBvYmVnLWl6bWVuaXZzaGotaG9kLXZvam55" TargetMode="External"/><Relationship Id="rId10" Type="http://schemas.openxmlformats.org/officeDocument/2006/relationships/hyperlink" Target="http://x-true.info/16326-odin-pobeg-izmenivshy-hod-voyny.html" TargetMode="External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дин побег. изменивший ход войн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5:21:00Z</dcterms:created>
  <dc:creator>Спасатель</dc:creator>
  <dc:description/>
  <cp:keywords/>
  <dc:language>en-US</dc:language>
  <cp:lastModifiedBy>Спасатель</cp:lastModifiedBy>
  <dcterms:modified xsi:type="dcterms:W3CDTF">2015-03-21T05:22:00Z</dcterms:modified>
  <cp:revision>1</cp:revision>
  <dc:subject/>
  <dc:title/>
</cp:coreProperties>
</file>