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230"/>
        <w:rPr>
          <w:rFonts w:ascii="Helvetica" w:hAnsi="Helvetica" w:cs="Helvetica"/>
          <w:color w:val="141823"/>
          <w:sz w:val="18"/>
          <w:szCs w:val="18"/>
          <w:lang w:eastAsia="ru-RU"/>
        </w:rPr>
      </w:pPr>
      <w:r>
        <w:rPr>
          <w:rFonts w:cs="Helvetica" w:ascii="Helvetica" w:hAnsi="Helvetica"/>
          <w:color w:val="3B5998"/>
          <w:sz w:val="18"/>
          <w:szCs w:val="18"/>
          <w:lang w:val="en-US" w:eastAsia="en-US"/>
        </w:rPr>
        <w:drawing>
          <wp:inline distT="0" distB="0" distL="0" distR="0">
            <wp:extent cx="759460" cy="759460"/>
            <wp:effectExtent l="0" t="0" r="0" b="0"/>
            <wp:docPr id="1" name="Рисунок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a:hlinkClick r:id="rId3"/>
                    </pic:cNvPr>
                    <pic:cNvPicPr>
                      <a:picLocks noChangeAspect="1" noChangeArrowheads="1"/>
                    </pic:cNvPicPr>
                  </pic:nvPicPr>
                  <pic:blipFill>
                    <a:blip r:embed="rId2"/>
                    <a:srcRect l="-47" t="-47" r="-47" b="-47"/>
                    <a:stretch>
                      <a:fillRect/>
                    </a:stretch>
                  </pic:blipFill>
                  <pic:spPr bwMode="auto">
                    <a:xfrm>
                      <a:off x="0" y="0"/>
                      <a:ext cx="759460" cy="759460"/>
                    </a:xfrm>
                    <a:prstGeom prst="rect">
                      <a:avLst/>
                    </a:prstGeom>
                  </pic:spPr>
                </pic:pic>
              </a:graphicData>
            </a:graphic>
          </wp:inline>
        </w:drawing>
      </w:r>
    </w:p>
    <w:p>
      <w:pPr>
        <w:pStyle w:val="Normal"/>
        <w:numPr>
          <w:ilvl w:val="0"/>
          <w:numId w:val="0"/>
        </w:numPr>
        <w:shd w:fill="FFFFFF" w:val="clear"/>
        <w:spacing w:before="0" w:after="30"/>
        <w:textAlignment w:val="center"/>
        <w:outlineLvl w:val="4"/>
        <w:rPr/>
      </w:pPr>
      <w:hyperlink r:id="rId4">
        <w:r>
          <w:rPr>
            <w:rStyle w:val="InternetLink"/>
            <w:rFonts w:cs="Helvetica" w:ascii="Helvetica" w:hAnsi="Helvetica"/>
            <w:b/>
            <w:bCs/>
            <w:color w:val="3B5998"/>
            <w:sz w:val="21"/>
            <w:szCs w:val="21"/>
            <w:u w:val="single"/>
            <w:lang w:eastAsia="ru-RU"/>
          </w:rPr>
          <w:t>Андрей Ведяев</w:t>
        </w:r>
      </w:hyperlink>
      <w:r>
        <w:rPr>
          <w:rFonts w:cs="Helvetica" w:ascii="Helvetica" w:hAnsi="Helvetica"/>
          <w:color w:val="9197A3"/>
          <w:sz w:val="21"/>
          <w:szCs w:val="21"/>
          <w:lang w:eastAsia="ru-RU"/>
        </w:rPr>
        <w:t> добавил </w:t>
      </w:r>
      <w:hyperlink r:id="rId5">
        <w:r>
          <w:rPr>
            <w:rStyle w:val="InternetLink"/>
            <w:rFonts w:cs="Helvetica" w:ascii="Helvetica" w:hAnsi="Helvetica"/>
            <w:color w:val="3B5998"/>
            <w:sz w:val="21"/>
            <w:szCs w:val="21"/>
            <w:u w:val="single"/>
            <w:lang w:eastAsia="ru-RU"/>
          </w:rPr>
          <w:t>5 новых фото</w:t>
        </w:r>
      </w:hyperlink>
      <w:r>
        <w:rPr>
          <w:rFonts w:cs="Helvetica" w:ascii="Helvetica" w:hAnsi="Helvetica"/>
          <w:color w:val="9197A3"/>
          <w:sz w:val="21"/>
          <w:szCs w:val="21"/>
          <w:lang w:eastAsia="ru-RU"/>
        </w:rPr>
        <w:t>.</w:t>
      </w:r>
    </w:p>
    <w:p>
      <w:pPr>
        <w:pStyle w:val="Normal"/>
        <w:shd w:fill="FFFFFF" w:val="clear"/>
        <w:spacing w:lineRule="atLeast" w:line="230"/>
        <w:textAlignment w:val="center"/>
        <w:rPr/>
      </w:pPr>
      <w:hyperlink r:id="rId6">
        <w:r>
          <w:rPr>
            <w:rStyle w:val="InternetLink"/>
            <w:rFonts w:cs="Helvetica" w:ascii="Helvetica" w:hAnsi="Helvetica"/>
            <w:color w:val="9197A3"/>
            <w:sz w:val="18"/>
            <w:szCs w:val="18"/>
            <w:u w:val="single"/>
            <w:lang w:eastAsia="ru-RU"/>
          </w:rPr>
          <w:t>5 ч.</w:t>
        </w:r>
      </w:hyperlink>
      <w:r>
        <w:rPr>
          <w:rFonts w:cs="Helvetica" w:ascii="Helvetica" w:hAnsi="Helvetica"/>
          <w:color w:val="9197A3"/>
          <w:sz w:val="18"/>
          <w:szCs w:val="18"/>
          <w:lang w:eastAsia="ru-RU"/>
        </w:rPr>
        <w:t> · </w:t>
      </w:r>
    </w:p>
    <w:p>
      <w:pPr>
        <w:pStyle w:val="Normal"/>
        <w:shd w:fill="FFFFFF" w:val="clear"/>
        <w:spacing w:before="0" w:after="90"/>
        <w:rPr>
          <w:rFonts w:ascii="Helvetica" w:hAnsi="Helvetica" w:cs="Helvetica"/>
          <w:color w:val="141823"/>
          <w:sz w:val="21"/>
          <w:szCs w:val="21"/>
          <w:lang w:eastAsia="ru-RU"/>
        </w:rPr>
      </w:pPr>
      <w:r>
        <w:rPr>
          <w:rFonts w:cs="Helvetica" w:ascii="Helvetica" w:hAnsi="Helvetica"/>
          <w:color w:val="141823"/>
          <w:sz w:val="21"/>
          <w:szCs w:val="21"/>
          <w:lang w:eastAsia="ru-RU"/>
        </w:rPr>
        <w:t>АРТЁМ СЕРГЕЕВ</w:t>
        <w:br/>
        <w:t>Сын Сталина</w:t>
      </w:r>
    </w:p>
    <w:p>
      <w:pPr>
        <w:pStyle w:val="Normal"/>
        <w:shd w:fill="FFFFFF" w:val="clear"/>
        <w:spacing w:before="90" w:after="90"/>
        <w:rPr>
          <w:rFonts w:ascii="Helvetica" w:hAnsi="Helvetica" w:cs="Helvetica"/>
          <w:color w:val="141823"/>
          <w:sz w:val="21"/>
          <w:szCs w:val="21"/>
          <w:lang w:eastAsia="ru-RU"/>
        </w:rPr>
      </w:pPr>
      <w:r>
        <w:rPr>
          <w:rFonts w:cs="Helvetica" w:ascii="Helvetica" w:hAnsi="Helvetica"/>
          <w:color w:val="141823"/>
          <w:sz w:val="21"/>
          <w:szCs w:val="21"/>
          <w:lang w:eastAsia="ru-RU"/>
        </w:rPr>
        <w:t>Землячество донбассовцев Москвы объединяет немало выдающихся людей, внесших заметный вклад в построение советского общества и государства. Всем хорошо известны такие имена, как Николай Стефанович Лунёв, Николай Иванович Рыжков, Филипп Денисович Бобков, Марат Петрович Васильчук, Иосиф Давыдович Кобзон и многие другие. Я знаком со многими из них, поскольку, не будучи донбассовцем по рождению, последние годы тесно связан с Землячеством по работе. При этом мало кто знает, что одним из инициаторов создания Землячества и активным его членом был Артём Фёдорович Сергеев, ни много ни мало, приёмный сын Сталина! Сегодня, 5 марта, Артёму Сергеевичу исполнилось бы 94 года. Поэтому я хотел бы поделиться с читателями выдержками из двух эксклюзивных интервью, которые были взяты у него в 2006 году известными журналистами Феликсом Медведевым («Мир новостей») и Татьяной Хорошиловой («Российская газета»):</w:t>
        <w:br/>
        <w:t>- Артем Федорович, почему так вышло, что о вас почти ничего не известно? Не шутка все-таки - приемный сын самого Сталина, доживший до «времен Очакова и покоренья Крыма», то бишь до удивительных нынешних времен. Как же так получилось? </w:t>
        <w:br/>
        <w:t>- А все просто - о своей близости к Сталину и его семье я нигде никогда ни с кем не говорил. И мать моя об этом молчала. </w:t>
        <w:br/>
        <w:t>- Вы хотите сказать, что ваша мама у властей ничего не просила? Иначе бы ваше инкогнито раскрылось. </w:t>
        <w:br/>
        <w:t>- Никогда ничего не просила. Поэтому Власик, возглавлявший многие годы охрану Сталина, думал, что этой женщины давно уже нет в живых.</w:t>
        <w:br/>
        <w:t>- А вы можете хотя бы сейчас представиться: «Я приемный сын Иосифа Виссарионовича Сталина»? </w:t>
        <w:br/>
        <w:t>- Нет, в таком плане я не представляюсь. Другое дело, что в книге Анри Барбюса «Сталин» есть такие слова: «Сталин усыновил Артема Сергеева, отец которого погиб в автомобильной катастрофе». Книга вышла небольшим тиражом, ее мало кто читал. А те, кто читал из верхов, из членов Политбюро, ну что ж, читали и читали. Жизнь шла своим чередом, и я понял уже давно, что в моем молчании - мое счастье. Я никуда не лез со своей биографией, хотя вокруг было много людей, которые пытались себя показать. Для многих это кончилось плохо. </w:t>
        <w:br/>
        <w:t>- Но как же все-таки выходило: членом семьи Сталина был какой-то мальчик по фамилии Сергеев, и никто им не интересовался?</w:t>
        <w:br/>
        <w:t>- Да, примерно так: Сергеев и Сергеев, сын революционера Артема Сергеева, известного как «Артем». </w:t>
        <w:br/>
        <w:t>- А позже, после смерти вождя и его сына Василия? Скажем, Хрущев о вас знал? Он-то, громя сталинское наследство, должен был знать, что у Сталина был приемный сын, друг Василия Иосифовича, которого он сгноил в тюрьмах? </w:t>
        <w:br/>
        <w:t>- Да, именно так, не знал меня Хрущев, совершенно не знал. И Брежнев меня не знал. </w:t>
        <w:br/>
        <w:t>- Ничего не понимаю, ведь вы не просто член семьи главы государства, потом вы стали генералом Советской армии. Генерал - это не иголка в стоге сена. </w:t>
        <w:br/>
        <w:t>- А я и в армии никуда особо не лез. И служил не в т.н. Арбатском округе, а в армии, в войсках, далеко от Москвы. На западе и на востоке, и за краем света. В 1937-1938 гг. я учился в военной школе, был солдатом, потом курсантом 2-го Ленинградского артиллерийского училища. Окончив его в 1940 году, стал командиром взвода в 13-м артиллерийском полку, в 1-й мотострелковой дивизии. Был командиром батареи и участвовал в боях с фашистами. Бои были тяжелые, нас бомбили, все вокруг было разбито. Но мы как могли дрались с танками врага, которыми командовали Гудериан и Готт. Имена немецких командиров узнали от пленных. После того как наши орудия, тягачи были разбиты, меня назначили командиром стрелковой роты. Мы оказались в немецком тылу, в окружении. Собрали небольшой офицерский партизанский отряд. Вышло так, что немцы меня поймали. Оказался в концлагере, потом был в тюрьме в Орше. Сумел сбежать. Конечно, если бы кто-то знал мою подлинную биографию, мою фамилию, сбежать бы мне не удалось. А так я был просто Сережа Сарычев. И только один человек знал, кто я такой, - Флегонтов, знаменитый командир партизанского соединения, который погиб в 43-м году. Ему-то мне пришлось поведать всю свою подноготную.</w:t>
        <w:br/>
        <w:t>- Я слышал, Артем Федорович, что вы попали в семью Сталина из-за его желания, чтобы сын рос вместе с каким-нибудь пацаном: дескать, легче воспитывать. Как вы стали приемным сыном вождя народов? </w:t>
        <w:br/>
        <w:t>- История такая. Мой отец был известным революционером. Со Сталиным они крепко дружили с 1906 года. Оба были делегатами еще дореволюционных партийных съездов. Оба побывали в тюрьмах, ссылках. Встретившись в семнадцатом году, они уже не расставались до самой смерти моего родного отца. А умер отец случайно, в результате автомобильной аварии на 104-м километре дороги Москва - Тула. Но, отправляясь как делегат X съезда партии на подавление Кронштадтского мятежа, отец попросил Иосифа Виссарионовича присмотреть, если что-нибудь с ним случится, за моей мамой, которая в то время была беременна мной. Примерно в это же время в семье Сталина рождается на свет сын Василий. Вот и вышло, что с пяти месяцев я фактически жил у Сталиных в одной комнате с Василием. И отдых на юге мы проводили вместе.</w:t>
        <w:br/>
        <w:t>- А как вы оказались в детском доме для детей членов правительства?</w:t>
        <w:br/>
        <w:t>- В марте восемнадцатого года советское правительство переехало из Петрограда в Москву. Вначале людей расселили по гостиницам «Националь» и «Метрополь», затем стали обустраивать Кремль. Руководители государства работали, не считаясь со временем, на семью времени не оставалось. И решено было организовать для их детей детский дом. Он был создан в 23-м году. Содиректорами его были Надежда Сергеевна Аллилуева и моя мать.</w:t>
        <w:br/>
        <w:t>- Где он находился?</w:t>
        <w:br/>
        <w:t>- На Малой Никитской, дом 6. Это - дом, где потом жил Максим Горький. Там находились 25 детей руководителей партии и государства и 25 беспризорников, вытащенных прямо из уличных котлов. Их поместили специально вместе, чтобы не растить детскую элиту. Там не было разницы, кто твои родители. Но по воскресеньям, если ты шел домой, то должен был пригласить к себе ребенка, у которого не было родителей и дома.</w:t>
        <w:br/>
        <w:t>В детском доме главным было трудовое воспитание. Мы подметали. Приносили посуду. Самым почетным было дежурить и носить пищу. Попробовали мыть посуду - побили. Все друг у друга хватали тарелки, посуда летела на пол. Мы с Василием оказались в детском доме, когда нам было по два с половиной года. Первый раз меня мама привела туда за ручку, а во второй раз с моим горшком. Это означало, что я остаюсь там. Когда умер Михаил Васильевич Фрунзе и его жена, их детей Таню и Тиму также привели к нам в детдом. Там мы жили с осени 1923 года по весну 1927 года. Когда умер Ленин, мы ходили прощаться с ним всем детдомом. Надежда Сергеевна и моя мама постоянно переписывались. Например, если Надежда Сергеевна уезжала со Сталиным на юг, то писала моей маме: виноград здесь стоит столько, а груши - столько.</w:t>
        <w:br/>
        <w:t>- Где жила семья Сталина?</w:t>
        <w:br/>
        <w:t>- В Кремле. За все время у Сталина в Кремле было три квартиры. Сначала очень маленькая на Коммунистической улице, дом 2. От Троицких ворот это двухэтажный домик направо. Жил в нем Сталин с семьей до 1931 года.</w:t>
        <w:br/>
        <w:t>Квартира была настолько маленькой, что даже у Яши (сын от первого брака Сталина. – А.В.) комнаты своей не было. Место, где стоял его диван, было завешано простыней.</w:t>
        <w:br/>
        <w:t>- А какая комната была у Василия?</w:t>
        <w:br/>
        <w:t>- Смотря в какой квартире. В Потешном дворце, куда в 1931 году Сталин переехал с семьей, у него была комната совсем небольшая, сводчатая, с ввинченными в потолок крюками, на которых висели кольца, трапеции. Когда переехали в другой дом - там тоже у Василия была маленькая комната, столик, узенькая кровать, диванчик, на котором спал я.</w:t>
        <w:br/>
        <w:t>- Какой в жизни была жена Сталина?</w:t>
        <w:br/>
        <w:t>- Сталин дома был очень интересным человеком. Он был ласковым. Его жена была гораздо строже. В доме она любила порядок, чтобы соблюдался режим дня. А при Сталине была свобода. Когда он приходил, то уделял нам внимание хотя бы на пять минут, и с ним было интересно.</w:t>
        <w:br/>
        <w:t>До сих пор я считаю жену Сталина самой красивой, самой элегантной женщиной. Но она не была фотогеничной. Одевалась просто: белая кофта, темно-синяя юбка, синяя жакетка. Черные туфли лодочкой. Украшений никаких. Парфюмерии никакой. Шкафа большого в ее комнате не было. Комнатка ее была маленькой. Такое впечатление, что у нее было два костюма: на выход и в том, в чем она ходила дома.</w:t>
        <w:br/>
        <w:t>- Как произошла трагедия?</w:t>
        <w:br/>
        <w:t>-Жена Сталина застрелилась. Мне было 11 лет, когда ее не стало. У нее были дикие головные боли. 7 ноября она нас с Василием привела на парад. Минут через двадцать ушла - не выдержала. У нее, судя по всему, было неправильное сращивание костей черепного свода, и в подобных случаях самоубийство не редкость. Трагедия произошла на следующий день, 8 ноября. После парада нам с Васей захотелось поехать за город. Сталин с женой были в гостях у Ворошилова. Она ушла из гостей раньше и направилась домой. Ее провожала жена Молотова. Они сделали два круга по Кремлю, и Надежда Сергеевна пошла к себе.</w:t>
        <w:br/>
        <w:t>У нее была крохотная спаленка. Она пришла и легла. Сталин пришел позже. Лег на диван. Утром Надежда Сергеевна долго не вставала. Пошли будить и увидели ее мертвой. Мы с Василием были в Соколовке, когда она погибла. Нам позвонили и велели приехать в Москву, а Светлана осталась на даче.</w:t>
        <w:br/>
        <w:t>Гроб с телом стоял в одном из помещений ГУМа. Сталин рыдал. Василий вис у него на шее и повторял: «Папа, не плачь».</w:t>
        <w:br/>
        <w:t>Когда гроб вынесли, Сталин пошел за катафалком, который направился к Новодевичьему монастырю. На кладбище нам велели взять в руки землю и бросить на гроб. Мы так и сделали.</w:t>
        <w:br/>
        <w:t>- Какие отношения были между Сталиным и его женой?</w:t>
        <w:br/>
        <w:t>- Судя по рассказам моей матери, он ее безумно любил. Она его тоже. Она вышла за него замуж, когда ей не было и 17 лет. Говорили, будто Сталин ее в поезде изнасиловал. Чушь! Отец с матерью с ними жили в одном вагоне, и она поехала уже женой Сталина.</w:t>
        <w:br/>
        <w:t>Первая загородная резиденция Сталина находилась на Рублево-Успенском шоссе, в 14 километрах от Москвы. В прошлом это была дача нефтепромышленника Зубалова. На даче в Зубалово был комендант, обслуживающий персонал. Еду для всех готовили одинаково.</w:t>
        <w:br/>
        <w:t>Возил Сталина шофер Николай Иванович Соловьев. Он был штатным шофером Брусилова на Юго-Западном фронте. В 1920-е годы у Сталина был шофер Удалов, но состарился и стал начальником гаража.</w:t>
        <w:br/>
        <w:t>Дача представляла собой двухэтажный дом. Кабинет и спальня Сталина - на втором этаже. На первом этаже, справа от входа - комната Светланы, затем столовая, еще комната и веранда. Василий постоянной комнаты не имел. В одной из комнат стояло пианино.</w:t>
        <w:br/>
        <w:t>Сталин приезжал сюда в воскресенье утром. Суббота была рабочим днем. На даче были утки, куры, цесарки, пасека. Собаку лайку Сталину подарил Папанин. Этот пес по кличке Веселый был с ним на льдине.</w:t>
        <w:br/>
        <w:t>- А сам Сталин занимался физической работой?</w:t>
        <w:br/>
        <w:t>- Да. Копал, сажал, наверное, чтобы отвлечься, не одуреть от бумаг. Играл в городки, кегли. А так все время - бумаги, бумаги...</w:t>
        <w:br/>
        <w:t>- Много читал?</w:t>
        <w:br/>
        <w:t>- Очень много. Библиотека его хранилась в Кремле. В книгах делал пометки карандашом. Вопреки распространенному мнению, очень ценил Булгакова: «Этот писатель смело показал, что герои были не только на стороне Красной Армии. Герои - это те, кто любят свою Родину больше жизни. А такие, к сожалению, воевали не только на нашей стороне».</w:t>
        <w:br/>
        <w:t>- Сталин любил принимать гостей?</w:t>
        <w:br/>
        <w:t>- Компании были деловые. Перекусят - и за работу.</w:t>
        <w:br/>
        <w:t>- Почему Сталин всегда одевался по-военному?</w:t>
        <w:br/>
        <w:t>- Это вошло в привычку с довоенной поры. Дома ходил в холщовых брюках, полотняной куртке. Однажды увидел дома новую шинель и вспылил: «Я б в той еще год ходил...»</w:t>
        <w:br/>
        <w:t>Портной Абрам Исаевич Легнер, полковник НКВД, держал у себя в мастерской запасной комплект одежды для Сталина: «У Хозяина второго комплекта нет. А вдруг за гвоздь зацепится?»</w:t>
        <w:br/>
        <w:t>Когда его нужно было хоронить, выяснилось, что нет даже лишней пары белья. А по православным обычаям в штопанном хоронить не положено. Ему сшили белье специально для похорон.</w:t>
        <w:br/>
        <w:t>В начале 1930-х была построена «ближняя» дача в Кунцево. По существу, это была его главная рабочая резиденция - оттуда Сталин руководил государством. В 1934 г. Сталин перебрался в Волынское, в двухэтажный кирпичный дом зеленого цвета. Его кабинет находился на втором этаже. На кухне - изразцовая печь с лежанкой, на которой он любил отдыхать. Столовая - внизу, одновременно она служила залом для заседаний. На рояле красного цвета играл Жданов. У ворот не было охраны, а калитка в лес не запиралась.</w:t>
        <w:br/>
        <w:t>Сталин ставил на патефон пластинки. Как-то раз зашел разговор о музыке, и Сталин поинтересовался, кто лучше: Лещенко или Вертинский? Мы сказали: Лещенко. Сталин сказал, что такие, как Лещенко, еще есть, а Вертинский один. Когда у него было настроение неважное, он ставил пластинку с песней «На сопках Маньчжурии» со старыми словами:</w:t>
      </w:r>
    </w:p>
    <w:p>
      <w:pPr>
        <w:pStyle w:val="Normal"/>
        <w:shd w:fill="FFFFFF" w:val="clear"/>
        <w:spacing w:before="90" w:after="90"/>
        <w:rPr>
          <w:rFonts w:ascii="Helvetica" w:hAnsi="Helvetica" w:cs="Helvetica"/>
          <w:color w:val="141823"/>
          <w:sz w:val="21"/>
          <w:szCs w:val="21"/>
          <w:lang w:eastAsia="ru-RU"/>
        </w:rPr>
      </w:pPr>
      <w:r>
        <w:rPr>
          <w:rFonts w:cs="Helvetica" w:ascii="Helvetica" w:hAnsi="Helvetica"/>
          <w:color w:val="141823"/>
          <w:sz w:val="21"/>
          <w:szCs w:val="21"/>
          <w:lang w:eastAsia="ru-RU"/>
        </w:rPr>
        <w:t>Белеют кресты далеких героев прекрасных,</w:t>
        <w:br/>
        <w:t>И прошлого тени кружатся вокруг,</w:t>
        <w:br/>
        <w:t>Твердят нам о жертвах напрасных.</w:t>
      </w:r>
    </w:p>
    <w:p>
      <w:pPr>
        <w:pStyle w:val="Normal"/>
        <w:shd w:fill="FFFFFF" w:val="clear"/>
        <w:spacing w:before="90" w:after="0"/>
        <w:rPr/>
      </w:pPr>
      <w:r>
        <w:rPr>
          <w:rFonts w:cs="Helvetica" w:ascii="Helvetica" w:hAnsi="Helvetica"/>
          <w:color w:val="141823"/>
          <w:sz w:val="21"/>
          <w:szCs w:val="21"/>
          <w:lang w:eastAsia="ru-RU"/>
        </w:rPr>
        <w:t>На письменном столе у него всегда был порядок, качественные канцелярские принадлежности, хорошо заточенные карандаши. Во время работы Сталин пил боржоми, курил трубку, разламывая папиросы "Герцеговина флор" и, не глядя, клал табак в трубку.</w:t>
        <w:br/>
        <w:t>На полу лежал ковер, но ходили по узкой полотняной дорожке, что лежала поверх ковра.</w:t>
        <w:br/>
        <w:t>- Дарили Сталину подарки?</w:t>
        <w:br/>
        <w:t>- Он подарки не любил. И это знали.</w:t>
        <w:br/>
        <w:t>- Поскольку вы много лет видели Сталина рядом, скажите, каким он был? Считается, что его лицо на всех фотографиях приукрашено, на самом деле же оно было рябым, в оспинах.</w:t>
        <w:br/>
        <w:t>- Каким было его лицо? Не расписным, но добрым, хорошим. Привлекательным лицом, без всяких изъянов. Да, оспинки присутствовали, но были почти незаметны. Это было лицо умного, простого, хорошего человека. Как-то спросил у племянницы Аллилуевой Киры Павловны, которая сама пострадала в годы репрессий, каким был Сталин, и она ответила: «Если правду сказать - обаятельным».</w:t>
        <w:br/>
        <w:t>- Как он вас воспитывал?</w:t>
        <w:br/>
        <w:t>- Он был ласковым отцом. По натуре взрывным, импульсивным, но чрезвычайно педагогичным. Он не давал ребенку считать себя несмышленышем и на очень серьезные темы разговаривал с нами - со мной, Василием и Светланой - доходчиво, понятно. Иногда Иосиф Виссарионович ставил нас друг другу в пример. Когда видел, что у Василия отметки плохие, ставил в пример меня. Отец знал, что Василию это очень неприятно. Василий был добрым, он мог все отдать, все подарить, но по натуре - честолюбивым.</w:t>
        <w:br/>
        <w:t>- Любопытно, а где приводил себя в порядок глава страны, скажем, стригся, брился? В особой парикмахерской?</w:t>
        <w:br/>
        <w:t>- В Кремле была одна парикмахерская на всех. Мне казалось, что брился он сам, потому что никто на моей памяти брить его не приходил. А стригся он в общей парикмахерской. Однажды я, мальчишка, ждал в ней своей очереди постричься. Приходит Михаил Иванович Калинин. Я, конечно, сразу уступил ему свою очередь. А он в ответ вдруг говорит: «Нет, нельзя... Сейчас очередь твоя, вот и пользуйся ею. Разве есть такие у нас законы, по которым Михаил Иванович Калинин мог бы без очереди в парикмахерской обслуживаться? Нет таких законов. А законы пишу я, и прежде всего я должен их выполнять. А такого закона я никогда не писал и никогда не подпишу. Так что смело занимай свое место».</w:t>
        <w:br/>
        <w:t>- Да, как говорится «были люди в наше время»...</w:t>
        <w:br/>
        <w:t>- Конечно, были, вы зря иронизируете. Вспоминаются такие эпизоды, о которых мне подробно рассказывал Иван Александрович Серов, тогдашний министр госбезопасности. Вы наверняка слышали сплетню о том, что Сталин не ездил на фронт, что он всего боялся. Так вот, однажды Сталин приказывает: готовьтесь к поездке на фронт. Иван Александрович готовит машины, людей минимальное количество. Приезжают в штаб Западного фронта. Сталин интересуется, как идет работа, как наша авиация, по ходу хвалит дальнюю авиацию Голованова за то, что она выполняет любые задачи.</w:t>
        <w:br/>
        <w:t>Переехали на Калининский фронт. Из штаба он звонит в Москву Маленкову. Маленков спрашивает: «Откуда вы звоните, товарищ Сталин?» Ответ: «Это неважно...» Идет опять длинный разговор, и снова имя Голованова произносится в превосходной степени. Тогда Сталин говорит Маленкову: «Завтра в газетах напечатать приказ о присвоении Голованову звания маршала авиации». Сразу же по телефону вызывают Голованова, Сталин поздравляет командующего с присвоением звания маршала. Тот говорит, что ничего об этом не знает. Сталин парирует: «Читайте газеты!»</w:t>
        <w:br/>
        <w:t>А вот еще эпизод, связанный с денежной реформой 47-го года.</w:t>
        <w:br/>
        <w:t>Однажды в присутствии своей жены и жены Василия Сталина Кати Тимошенко Серов пару раз взглянул на часы и неожиданно произнес: «Все, ваши денежки плакали.</w:t>
        <w:br/>
        <w:t>Они больше не действуют. В стране денежная реформа». Все замерли. Жена Серова закричала на мужа: «Ах ты, сволочь, почему мне не сказал?!» А он отвечает:</w:t>
        <w:br/>
        <w:t>«Потому и не сказал, что это дело мне поручили, там наверху знают, что я и тебе не рассказал бы об этой тайне...»</w:t>
        <w:br/>
        <w:t>Катя же Тимошенко хладнокровно произнесла: «А мне все равно, у нас, кроме долгов, ничего нет».</w:t>
        <w:br/>
        <w:t>- Как умер Сталин?</w:t>
        <w:br/>
        <w:t>- На даче. Врачей долго не допускали, а он был жив, но без сознания. Допустили их тогда, когда все было кончено. После смерти ни Светлане, ни Василию там нельзя было находиться.</w:t>
        <w:br/>
        <w:t>- С первой семьей Сталин общался?</w:t>
        <w:br/>
        <w:t>- Его первая жена умерла, когда их сыну было всего 7 месяцев.</w:t>
        <w:br/>
        <w:t>- Яков жил со Сталиным?</w:t>
        <w:br/>
        <w:t>- Не всегда. В 14 лет он приехал в Москву. Потом учился в институте в Ленинграде, женился. Сталин сделал ему квартиру, когда родилась дочь Галя. Она филолог, работает. Ей 68 лет. У нее сын.</w:t>
        <w:br/>
        <w:t>- А каким был Яков Джугашвили?</w:t>
        <w:br/>
        <w:t>- Яша был чудесный, мягкий человек. Мы с ним дружили и мечтали служить вместе. Он учился в академии и хотел быть командиром дивизиона, а я - командиром батареи в его дивизионе. У него не было военного опыта, а я перед войной три года в армии служил. В последний раз мы виделись 1 июня. День провели вместе. 18 июня - за три дня до войны - приехали мы с серьезных стрельбищ. Мне сказали, чтобы я никуда не отлучался. Утром 22 июня все стало ясно... 25 июня уже пошли наши эшелоны.</w:t>
        <w:br/>
        <w:t>- Какой вам запомнилась дочь Сталина Светлана?</w:t>
        <w:br/>
        <w:t>- Очень скромная, трудолюбивая, не терпела привилегий.</w:t>
        <w:br/>
        <w:t>- Говорили, что шикарная дача была у Василия.</w:t>
        <w:br/>
        <w:t>- Своей дачи у него не было - была казенная около совхоза «Горки-2». Детям его она не досталась.</w:t>
        <w:br/>
        <w:t>- Как наказывали в семье Сталина?</w:t>
        <w:br/>
        <w:t>- Самое большое наказание - недовольство Сталина.</w:t>
        <w:br/>
        <w:t>- Понимали дети Сталина обстановку в стране?</w:t>
        <w:br/>
        <w:t>- Знали, что жизнь идет в борьбе. К этой борьбе мы были готовы. Не случайно у многих руководителей государства дети стали военными и отдали свои жизни за Родину. Сын Фрунзе погиб в 18 лет, сын Микояна - тоже.</w:t>
        <w:br/>
        <w:t>- В годы войны с детьми Сталина общались?</w:t>
        <w:br/>
        <w:t>- С Василием.</w:t>
        <w:br/>
        <w:t>- Кем Василий был на войне?</w:t>
        <w:br/>
        <w:t>- Боевой летчик, отважнейший боец. Но Василию говорили: «У тебя еще фамилия есть, которую ты тоже должен защищать». Он был летчиком-инспектором, определявшим уровень подготовки боевого состава, командиром 34-го гвардейского полка, по-моему. На эту должность он заступил с 1 января 1943 года, так как погиб командир полка Иван Клещёв - убился из-за актрисы Зои Федоровой.</w:t>
        <w:br/>
        <w:t>- Как?</w:t>
        <w:br/>
        <w:t>- Ему было 22 года. Влюбился в актрису. Она захотела с ним встречать Новый год, а он о своем: «Не могу лететь. Нет погоды». Она его подначила: «Какой же ты герой?» (а он был Героем Советского Союза). И он полетел. А нормально приземлиться не смог. И не стало Ивана Клещёва. Так мне Василий рассказал.</w:t>
        <w:br/>
        <w:t>- Как Василий оказался в тюрьме?</w:t>
        <w:br/>
        <w:t>- Ему было перед арестом 32 года. В то время он стал уже здорово попивать. Как-то мы сидели с ним вместе, а он наливает.</w:t>
        <w:br/>
        <w:t>- Вася, хватит! - сказал я.</w:t>
        <w:br/>
        <w:t>Он поднял пистолет и ответил:</w:t>
        <w:br/>
        <w:t>- А что хватит? Я живу, пока жив отец. Отец глаза закроет, на другой день Берия меня порвет на части, а Хрущев с Маленковым ему помогут. Ты думаешь легко жить под топором? А если я выпью - все побоку.</w:t>
        <w:br/>
        <w:t>Он много о них знал. И чутье его не подвело. Отец умер в марте, а в апреле он был арестован. Его осудили по двум статьям. 58-я – «Антисоветская агитация»: отзывался плохо о Берии, Хрущеве. Судили и по статье 193-й за злоупотребление служебным положением, финансовые нарушения. В чем было злоупотребление? Он сделал из неиспользуемых ангаров на центральном московском аэродроме манеж и конюшню. Создал конно-спортивную команду, которая стала союзной командой. Построил первый, и единственный в стране, олимпийский бассейн. Говорили, для своей жены. Но она-то была чемпионкой страны по плаванию! Он был осужден на 8 лет и отсидел от звонка до звонка. Выпустив, его сразу сослали в Казань. В Казани поселили на 5-м этаже в доме без лифта. А у него ноги были больные.</w:t>
        <w:br/>
        <w:t>Вообще, вся его жизнь - сплошная трагедия. Василий с детства любил животных. Как-то я к нему пришел на дачу, он сидит - рядом грозный пес. Василий его гладит и говорит: «Не обманет, не изменит».</w:t>
        <w:br/>
        <w:t>- Кто его жены?</w:t>
        <w:br/>
        <w:t>- 15 декабря 1940 года он звонит: «Я женюсь на Гале Бурдонской». С Галей у них было двое детей. Саша родился 14 октября 1941 года, сейчас народный артист России, режиссер Театра Российской армии. В 1943 году родилась дочь Надя. С Галиной он разошелся. Вторая жена Екатерина Семеновна, дочь маршала Тимошенко, была женщиной царственной красоты. У них было двое детей, Вася и Светлана. Вася умер в возрасте 23 лет. Светлана - в 42. Последней женой стала очень волевая женщина, чемпионка СССР по плаванию Капитолина Георгиевна Васильева. Она его сдерживала, как могла. Екатерина Тимошенко к его детям от первого брака относилась прохладно. Зато Капитолина Георгиевна их обласкала. Его посадили в тюрьму, когда дети были маленькими. Старший, Саша, родился в октябре 1941-го, а Василия посадили в апреле 1953-го. Увидели они его только в 1961 году.</w:t>
        <w:br/>
        <w:t>- Когда вы последний раз общались с Василием Сталиным?</w:t>
        <w:br/>
        <w:t>- Когда он уже был арестован и находился в военном госпитале, но пройти к нему еще было можно. По времени - конец 53-го года. К нему шли его товарищи, спортсмены. Он продолжал жить своей работой, хлопотал о спорте.</w:t>
        <w:br/>
        <w:t>А потом Владимирский централ, ссылка. О его смерти в 1961 году в Казани я узнал не сразу, уже позже эту страшную новость мне сообщила по телефону моя мама. Все последние годы он жил, словно в клетке: восемь лет тюрьмы, потом ссылка, полное одиночество. </w:t>
        <w:br/>
        <w:t>За войну Василий Сталин получил четыре ордена. Его товарищи, участвовавшие в подобных операциях, награждались щедрее. А орден Красного Знамени ему дали за то, что он разогнал немецкие бомбардировщики, летевшие бомбить наш тыл. Поднялся в небо на истребителе без боезапаса и помчался наперерез вражескому строю. Командующий, с земли наблюдавший эту картину, не зная, что там сын Сталина, велел присвоить летчику героя Советского Союза, а когда узнали, что это Вася, мигом понизили ранг награды.</w:t>
        <w:br/>
        <w:t>О Василии, моем друге и брате, написано много неправды. И сегодня продолжают искажать его облик. Пишут о хулиганских поступках, пьянстве... Если что-то и было из-за его импульсивного, порой несдержанного характера, то что тут поделать - он был отпрыском великого сложного человека, которому далеко не всегда удавалось общаться с сыном, направлять его на правильный путь. Это трудно понять, но образ жизни Василия был таким, что в его доме часто голодали. Только несколько дней после получки - выпивка и закуска, полно друзей, а потом шаром покати, надо было приходить со своей буханкой хлеба.</w:t>
        <w:br/>
        <w:t>- Почему Василий после смерти отца не сменил фамилию?</w:t>
        <w:br/>
        <w:t>- Света сменила фамилию после смерти Сталина, но Василий ее не одобрял. Хотя и его к этому вынуждали. В Казани ему дали паспорт с другой фамилией. Он воспринял это как оскорбление. Похоронили его в Казани. Перезахоронили в 2004 году на Троекуровском кладбище в Москве под настоящей фамилией отца - Джугашвили.</w:t>
        <w:br/>
        <w:t>- Вам приходилось много общаться и со Светланой Аллилуевой. Вы, наверное, согласитесь, что у нее тоже трагическая судьба? </w:t>
        <w:br/>
        <w:t>- Конечно, гибель матери, отношения с отцом, замужество и другие обстоятельства наносят драматический фон на ее жизнь и судьбу. Об этом можно много говорить, но я хочу отослать вас к последнему письму Василия Сталина Молотову. Написано оно из тюремной камеры. Василий просит Вячеслава Михайловича задать арестованному Берии несколько вопросов, на которые он непременно должен ответить. Эти вопросы должны касаться судьбы Сталина и всей его семьи, без ответов на них многое останется неясным, непонятным. Василий пишет, что отцу многое было неясным, что, быть может, лучше всех отца знал только Киров, что трагедия семьи начинается с 30-го года. О каких событиях Василий должен был узнать у Молотова, неясно, но мне кажется, что многое давно уже ушло в могилу. Да, сталинская семья, судьбы тех, кто был в родстве со Сталиным, оставили много загадок. Кстати говоря, много ли семей первых лиц государства были слишком уж счастливы? </w:t>
        <w:br/>
        <w:t>- В том числе и судьба вашего отца, Федора Сергеева, погибшего в самом расцвете сил. Но вот удивительно, его партийное имя-кличка Артем для многих и сегодня много значит. А ведь с его гибели прошло много лет. Почему же и сегодня он так популярен, как вы считаете? </w:t>
        <w:br/>
        <w:t>- Мне приятно отметить, что вы правы: для Донбасса это имя культовое и сегодня. Знаменитый город Артемовск назван в его честь, и никакие попытки переименовать его обратно в Бахму не дали результата. На Дальнем Востоке есть тоже городок Артем. Именем отца названы улицы, монумент Сергееву возвышается даже над Святогорской лаврой. «Товарищ Артем» был любимым в народе большевиком, которому рабочие безоговорочно верили.</w:t>
        <w:br/>
        <w:t>- А Троцкого вы помните? </w:t>
        <w:br/>
        <w:t>- Конечно. Точно помню, что впервые, мне было шесть лет, когда обратил на него внимание. И сразу же отрицательное впечатление - с бородкой, всегда злой, глаза холодные. Первое впечатление от встречи с ним - что это не добрый человек. Моя мать работала одно время директором туберкулезного санатория в Нальчике. Когда Троцкого и его последышей выметали, они приехали туда отдыхать. Целым эшелоном приехали, на автомобилях. Каждый день на охоту ездили. Люди говорили: «Троцкисты понаехали, пусть едут дальше...» </w:t>
        <w:br/>
        <w:t>Отец с Троцким были врагами. Окружение отца всегда остерегалось, чтобы они не подрались при встрече, потому что отец владел приемами борьбы и он бы этого Иудушку уложил. Ведь отец выступал даже в японском цирке. Друзья его вспоминали, что он никогда просто так не махал руками, но делал точный удар, тычок в соответствующее место и разил противника. Так вот, все вокруг и боялись, что товарищ Артем уложит Троцкого насмерть. </w:t>
        <w:br/>
        <w:t>- Берия остался в памяти? </w:t>
        <w:br/>
        <w:t>- Еще бы! Впечатление темное. Когда в дом к Сталину приходил большевик Лакоба, в доме становилось теплее и светлее. Когда же приходил Берия, он давил собой. </w:t>
        <w:br/>
        <w:t>Но Берия - это колоссальная фигура, ничего не скажешь. Вся атомная энергия была на нем. Не зря Курчатов советовал, даже настаивал, чтобы вместо Молотова во главе атомного проекта поставили Берию. Кстати, вы, возможно, не знаете, что его сын Серго Лаврентьевич был очень талантливым конструктором. Он работал в Москве и в Киеве, а когда ушел из проектов, это стало большой потерей для науки. Умер Серго недавно, ему было немного, чуть за семьдесят.</w:t>
        <w:br/>
        <w:t>- Артем Федорович, вопрос в лоб: по-вашему, были в стране репрессии, страшный 37-й год, или это все выдумки? Например, мой дед, врач по профессии и интернационалист по взглядам, член Ком-интерна, год отсидел в Бутырке. Но, слава богу, выжил. </w:t>
        <w:br/>
        <w:t>- Репрессии я не отрицаю. Они были. Другое дело - почему они происходили, откуда возникло это явление? Я считаю, что они были результатом колоссальной классовой борьбы, с одной стороны, и ошибочными воззрениями на так называемую мировую революцию старых большевиков, марксистов и коминтерновцев, к которым, видимо, ваш дед и принадлежал. Они считали, что главное - начать, а там, дескать, нас поддержит мировой пролетариат. Старая гвардия проповедовала уничтожение всего старого мира. А строить новый мир, помните, «мы наш, мы новый мир построим», она не была идеологически подготовлена. Она уповала на Запад, на то, что вот-вот советскую власть поддержит весь мир. Но Сталин быстро понял, что мировая революция нас не поддержит. Революционные движения в Венгрии, в Германии, в других странах были подавлены. Сталин понимал, что Европа еще не готова к каким-либо изменениям, она еще не созрела для них. Я помню разговор между Василием Сталиным и отцом на эту тему. Василий был за то, чтобы начать обновление мира в других странах нашими руками, нашими лозунгами, нашим оружием. «Мы пойдем туда, для нас не будет границ», - пафосно провозглашал он в диалоге с отцом. А Сталин ему отвечал: «А тебя туда зовут? Сначала надо сделать так, чтобы у нас в Советском Союзе все было хорошо, чтобы народу нравилась жизнь при новом строе. И когда наша жизнь, наши достижения, наша мораль будут приняты другими, понравится им, тогда они, возможно, попросят нас изменить их жизнь».</w:t>
        <w:br/>
        <w:t>- Скажите, Сталин стал для вас настоящим отцом?</w:t>
        <w:br/>
        <w:t>- Да. И я горжусь, что два моих отца похоронены у Кремлевской стены. В их день рождения и в день смерти прихожу на могилы, приношу одинаковые цветы.</w:t>
      </w:r>
    </w:p>
    <w:p>
      <w:pPr>
        <w:pStyle w:val="Normal"/>
        <w:shd w:fill="FFFFFF" w:val="clear"/>
        <w:spacing w:lineRule="atLeast" w:line="230"/>
        <w:rPr/>
      </w:pPr>
      <w:hyperlink r:id="rId7">
        <w:r>
          <w:rPr>
            <w:rFonts w:cs="Helvetica" w:ascii="Helvetica" w:hAnsi="Helvetica"/>
            <w:color w:val="141823"/>
            <w:sz w:val="18"/>
            <w:szCs w:val="18"/>
            <w:lang w:eastAsia="ru-RU"/>
          </w:rPr>
        </w:r>
      </w:hyperlink>
    </w:p>
    <w:p>
      <w:pPr>
        <w:pStyle w:val="Normal"/>
        <w:shd w:fill="FFFFFF" w:val="clear"/>
        <w:spacing w:lineRule="atLeast" w:line="230"/>
        <w:rPr>
          <w:sz w:val="24"/>
          <w:szCs w:val="24"/>
          <w:lang w:eastAsia="ru-RU"/>
        </w:rPr>
      </w:pPr>
      <w:hyperlink r:id="rId8">
        <w:r>
          <w:rPr>
            <w:rFonts w:cs="Helvetica" w:ascii="Helvetica" w:hAnsi="Helvetica"/>
            <w:color w:val="3B5998"/>
            <w:sz w:val="18"/>
            <w:szCs w:val="18"/>
            <w:lang w:val="en-US" w:eastAsia="en-US"/>
          </w:rPr>
          <w:drawing>
            <wp:inline distT="0" distB="0" distL="0" distR="0">
              <wp:extent cx="2243455" cy="3256915"/>
              <wp:effectExtent l="0" t="0" r="0" b="0"/>
              <wp:docPr id="2" name="Рисунок 2"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a:hlinkClick r:id="rId10"/>
                      </pic:cNvPr>
                      <pic:cNvPicPr>
                        <a:picLocks noChangeAspect="1" noChangeArrowheads="1"/>
                      </pic:cNvPicPr>
                    </pic:nvPicPr>
                    <pic:blipFill>
                      <a:blip r:embed="rId9"/>
                      <a:srcRect l="-13" t="-9" r="-13" b="-9"/>
                      <a:stretch>
                        <a:fillRect/>
                      </a:stretch>
                    </pic:blipFill>
                    <pic:spPr bwMode="auto">
                      <a:xfrm>
                        <a:off x="0" y="0"/>
                        <a:ext cx="2243455" cy="3256915"/>
                      </a:xfrm>
                      <a:prstGeom prst="rect">
                        <a:avLst/>
                      </a:prstGeom>
                    </pic:spPr>
                  </pic:pic>
                </a:graphicData>
              </a:graphic>
            </wp:inline>
          </w:drawing>
        </w:r>
      </w:hyperlink>
    </w:p>
    <w:p>
      <w:pPr>
        <w:pStyle w:val="Normal"/>
        <w:shd w:fill="FFFFFF" w:val="clear"/>
        <w:spacing w:lineRule="atLeast" w:line="230"/>
        <w:rPr/>
      </w:pPr>
      <w:hyperlink r:id="rId11">
        <w:r>
          <w:rPr>
            <w:rFonts w:cs="Helvetica" w:ascii="Helvetica" w:hAnsi="Helvetica"/>
            <w:color w:val="141823"/>
            <w:sz w:val="18"/>
            <w:szCs w:val="18"/>
            <w:lang w:eastAsia="ru-RU"/>
          </w:rPr>
        </w:r>
      </w:hyperlink>
    </w:p>
    <w:p>
      <w:pPr>
        <w:pStyle w:val="Normal"/>
        <w:shd w:fill="FFFFFF" w:val="clear"/>
        <w:spacing w:lineRule="atLeast" w:line="230"/>
        <w:rPr>
          <w:sz w:val="24"/>
          <w:szCs w:val="24"/>
          <w:lang w:eastAsia="ru-RU"/>
        </w:rPr>
      </w:pPr>
      <w:hyperlink r:id="rId12">
        <w:r>
          <w:rPr>
            <w:rFonts w:cs="Helvetica" w:ascii="Helvetica" w:hAnsi="Helvetica"/>
            <w:color w:val="3B5998"/>
            <w:sz w:val="18"/>
            <w:szCs w:val="18"/>
            <w:lang w:val="en-US" w:eastAsia="en-US"/>
          </w:rPr>
          <w:drawing>
            <wp:inline distT="0" distB="0" distL="0" distR="0">
              <wp:extent cx="2242820" cy="3663315"/>
              <wp:effectExtent l="0" t="0" r="0" b="0"/>
              <wp:docPr id="3" name="Рисунок 3"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a:hlinkClick r:id="rId14"/>
                      </pic:cNvPr>
                      <pic:cNvPicPr>
                        <a:picLocks noChangeAspect="1" noChangeArrowheads="1"/>
                      </pic:cNvPicPr>
                    </pic:nvPicPr>
                    <pic:blipFill>
                      <a:blip r:embed="rId13"/>
                      <a:srcRect l="-10" t="-6" r="-10" b="-6"/>
                      <a:stretch>
                        <a:fillRect/>
                      </a:stretch>
                    </pic:blipFill>
                    <pic:spPr bwMode="auto">
                      <a:xfrm>
                        <a:off x="0" y="0"/>
                        <a:ext cx="2242820" cy="3663315"/>
                      </a:xfrm>
                      <a:prstGeom prst="rect">
                        <a:avLst/>
                      </a:prstGeom>
                    </pic:spPr>
                  </pic:pic>
                </a:graphicData>
              </a:graphic>
            </wp:inline>
          </w:drawing>
        </w:r>
      </w:hyperlink>
    </w:p>
    <w:p>
      <w:pPr>
        <w:pStyle w:val="Normal"/>
        <w:shd w:fill="FFFFFF" w:val="clear"/>
        <w:spacing w:lineRule="atLeast" w:line="230"/>
        <w:rPr/>
      </w:pPr>
      <w:hyperlink r:id="rId15">
        <w:r>
          <w:rPr>
            <w:rFonts w:cs="Helvetica" w:ascii="Helvetica" w:hAnsi="Helvetica"/>
            <w:color w:val="141823"/>
            <w:sz w:val="18"/>
            <w:szCs w:val="18"/>
            <w:lang w:eastAsia="ru-RU"/>
          </w:rPr>
        </w:r>
      </w:hyperlink>
    </w:p>
    <w:p>
      <w:pPr>
        <w:pStyle w:val="Normal"/>
        <w:shd w:fill="FFFFFF" w:val="clear"/>
        <w:spacing w:lineRule="atLeast" w:line="230"/>
        <w:rPr>
          <w:sz w:val="24"/>
          <w:szCs w:val="24"/>
          <w:lang w:eastAsia="ru-RU"/>
        </w:rPr>
      </w:pPr>
      <w:hyperlink r:id="rId16">
        <w:r>
          <w:rPr>
            <w:rFonts w:cs="Helvetica" w:ascii="Helvetica" w:hAnsi="Helvetica"/>
            <w:color w:val="3B5998"/>
            <w:sz w:val="18"/>
            <w:szCs w:val="18"/>
            <w:lang w:val="en-US" w:eastAsia="en-US"/>
          </w:rPr>
          <w:drawing>
            <wp:inline distT="0" distB="0" distL="0" distR="0">
              <wp:extent cx="2258060" cy="1497330"/>
              <wp:effectExtent l="0" t="0" r="0" b="0"/>
              <wp:docPr id="4" name="Рисунок 4" descr="">
                <a:hlinkClick xmlns:a="http://schemas.openxmlformats.org/drawingml/2006/main" r:id="rId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descr="">
                        <a:hlinkClick r:id="rId18"/>
                      </pic:cNvPr>
                      <pic:cNvPicPr>
                        <a:picLocks noChangeAspect="1" noChangeArrowheads="1"/>
                      </pic:cNvPicPr>
                    </pic:nvPicPr>
                    <pic:blipFill>
                      <a:blip r:embed="rId17"/>
                      <a:srcRect l="-10" t="-16" r="-10" b="-16"/>
                      <a:stretch>
                        <a:fillRect/>
                      </a:stretch>
                    </pic:blipFill>
                    <pic:spPr bwMode="auto">
                      <a:xfrm>
                        <a:off x="0" y="0"/>
                        <a:ext cx="2258060" cy="1497330"/>
                      </a:xfrm>
                      <a:prstGeom prst="rect">
                        <a:avLst/>
                      </a:prstGeom>
                    </pic:spPr>
                  </pic:pic>
                </a:graphicData>
              </a:graphic>
            </wp:inline>
          </w:drawing>
        </w:r>
      </w:hyperlink>
    </w:p>
    <w:p>
      <w:pPr>
        <w:pStyle w:val="Normal"/>
        <w:shd w:fill="FFFFFF" w:val="clear"/>
        <w:spacing w:lineRule="atLeast" w:line="230"/>
        <w:rPr/>
      </w:pPr>
      <w:hyperlink r:id="rId19">
        <w:r>
          <w:rPr>
            <w:rFonts w:cs="Helvetica" w:ascii="Helvetica" w:hAnsi="Helvetica"/>
            <w:color w:val="141823"/>
            <w:sz w:val="18"/>
            <w:szCs w:val="18"/>
            <w:lang w:eastAsia="ru-RU"/>
          </w:rPr>
        </w:r>
      </w:hyperlink>
    </w:p>
    <w:p>
      <w:pPr>
        <w:pStyle w:val="Normal"/>
        <w:shd w:fill="FFFFFF" w:val="clear"/>
        <w:spacing w:lineRule="atLeast" w:line="230"/>
        <w:rPr>
          <w:sz w:val="24"/>
          <w:szCs w:val="24"/>
          <w:lang w:eastAsia="ru-RU"/>
        </w:rPr>
      </w:pPr>
      <w:hyperlink r:id="rId20">
        <w:r>
          <w:rPr>
            <w:rFonts w:cs="Helvetica" w:ascii="Helvetica" w:hAnsi="Helvetica"/>
            <w:color w:val="3B5998"/>
            <w:sz w:val="18"/>
            <w:szCs w:val="18"/>
            <w:lang w:val="en-US" w:eastAsia="en-US"/>
          </w:rPr>
          <w:drawing>
            <wp:inline distT="0" distB="0" distL="0" distR="0">
              <wp:extent cx="2660015" cy="1483360"/>
              <wp:effectExtent l="0" t="0" r="0" b="0"/>
              <wp:docPr id="5" name="Рисунок 5" descr="">
                <a:hlinkClick xmlns:a="http://schemas.openxmlformats.org/drawingml/2006/main" r:id="rId2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5" descr="">
                        <a:hlinkClick r:id="rId22"/>
                      </pic:cNvPr>
                      <pic:cNvPicPr>
                        <a:picLocks noChangeAspect="1" noChangeArrowheads="1"/>
                      </pic:cNvPicPr>
                    </pic:nvPicPr>
                    <pic:blipFill>
                      <a:blip r:embed="rId21"/>
                      <a:srcRect l="-9" t="-16" r="-9" b="-16"/>
                      <a:stretch>
                        <a:fillRect/>
                      </a:stretch>
                    </pic:blipFill>
                    <pic:spPr bwMode="auto">
                      <a:xfrm>
                        <a:off x="0" y="0"/>
                        <a:ext cx="2660015" cy="1483360"/>
                      </a:xfrm>
                      <a:prstGeom prst="rect">
                        <a:avLst/>
                      </a:prstGeom>
                    </pic:spPr>
                  </pic:pic>
                </a:graphicData>
              </a:graphic>
            </wp:inline>
          </w:drawing>
        </w:r>
      </w:hyperlink>
    </w:p>
    <w:p>
      <w:pPr>
        <w:pStyle w:val="Normal"/>
        <w:shd w:fill="FFFFFF" w:val="clear"/>
        <w:spacing w:lineRule="atLeast" w:line="230"/>
        <w:rPr/>
      </w:pPr>
      <w:hyperlink r:id="rId23">
        <w:r>
          <w:rPr>
            <w:rFonts w:cs="Helvetica" w:ascii="Helvetica" w:hAnsi="Helvetica"/>
            <w:color w:val="141823"/>
            <w:sz w:val="18"/>
            <w:szCs w:val="18"/>
            <w:lang w:eastAsia="ru-RU"/>
          </w:rPr>
        </w:r>
      </w:hyperlink>
    </w:p>
    <w:p>
      <w:pPr>
        <w:pStyle w:val="Normal"/>
        <w:shd w:fill="FFFFFF" w:val="clear"/>
        <w:spacing w:lineRule="atLeast" w:line="230"/>
        <w:rPr>
          <w:sz w:val="24"/>
          <w:szCs w:val="24"/>
          <w:lang w:eastAsia="ru-RU"/>
        </w:rPr>
      </w:pPr>
      <w:hyperlink r:id="rId24">
        <w:r>
          <w:rPr>
            <w:rFonts w:cs="Helvetica" w:ascii="Helvetica" w:hAnsi="Helvetica"/>
            <w:color w:val="3B5998"/>
            <w:sz w:val="18"/>
            <w:szCs w:val="18"/>
            <w:lang w:val="en-US" w:eastAsia="en-US"/>
          </w:rPr>
          <w:drawing>
            <wp:inline distT="0" distB="0" distL="0" distR="0">
              <wp:extent cx="2207260" cy="2953385"/>
              <wp:effectExtent l="0" t="0" r="0" b="0"/>
              <wp:docPr id="6" name="Рисунок 6" descr="">
                <a:hlinkClick xmlns:a="http://schemas.openxmlformats.org/drawingml/2006/main" r:id="rId2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6" descr="">
                        <a:hlinkClick r:id="rId26"/>
                      </pic:cNvPr>
                      <pic:cNvPicPr>
                        <a:picLocks noChangeAspect="1" noChangeArrowheads="1"/>
                      </pic:cNvPicPr>
                    </pic:nvPicPr>
                    <pic:blipFill>
                      <a:blip r:embed="rId25"/>
                      <a:srcRect l="-14" t="-11" r="-14" b="-11"/>
                      <a:stretch>
                        <a:fillRect/>
                      </a:stretch>
                    </pic:blipFill>
                    <pic:spPr bwMode="auto">
                      <a:xfrm>
                        <a:off x="0" y="0"/>
                        <a:ext cx="2207260" cy="2953385"/>
                      </a:xfrm>
                      <a:prstGeom prst="rect">
                        <a:avLst/>
                      </a:prstGeom>
                    </pic:spPr>
                  </pic:pic>
                </a:graphicData>
              </a:graphic>
            </wp:inline>
          </w:drawing>
        </w:r>
      </w:hyperlink>
    </w:p>
    <w:p>
      <w:pPr>
        <w:pStyle w:val="Normal"/>
        <w:shd w:fill="FFFFFF" w:val="clear"/>
        <w:spacing w:lineRule="atLeast" w:line="230"/>
        <w:rPr>
          <w:rFonts w:ascii="Helvetica" w:hAnsi="Helvetica" w:cs="Helvetica"/>
          <w:color w:val="141823"/>
          <w:sz w:val="18"/>
          <w:szCs w:val="18"/>
          <w:lang w:eastAsia="ru-RU"/>
        </w:rPr>
      </w:pPr>
      <w:r>
        <w:rPr>
          <w:rFonts w:cs="Helvetica" w:ascii="Helvetica" w:hAnsi="Helvetica"/>
          <w:color w:val="141823"/>
          <w:sz w:val="18"/>
          <w:szCs w:val="18"/>
          <w:lang w:eastAsia="ru-RU"/>
        </w:rPr>
      </w:r>
    </w:p>
    <w:p>
      <w:pPr>
        <w:pStyle w:val="Normal"/>
        <w:pBdr>
          <w:bottom w:val="single" w:sz="6" w:space="1" w:color="000000"/>
        </w:pBdr>
        <w:jc w:val="center"/>
        <w:rPr>
          <w:rFonts w:ascii="Arial" w:hAnsi="Arial" w:cs="Arial"/>
          <w:vanish/>
          <w:sz w:val="16"/>
          <w:szCs w:val="16"/>
          <w:lang w:eastAsia="ru-RU"/>
        </w:rPr>
      </w:pPr>
      <w:r>
        <w:rPr>
          <w:rFonts w:cs="Arial" w:ascii="Arial" w:hAnsi="Arial"/>
          <w:vanish/>
          <w:sz w:val="16"/>
          <w:szCs w:val="16"/>
          <w:lang w:eastAsia="ru-RU"/>
        </w:rPr>
        <w:t>Начало формы</w:t>
      </w:r>
    </w:p>
    <w:p>
      <w:pPr>
        <w:pStyle w:val="Normal"/>
        <w:pBdr>
          <w:top w:val="single" w:sz="6" w:space="1" w:color="000000"/>
        </w:pBdr>
        <w:jc w:val="center"/>
        <w:rPr>
          <w:rFonts w:ascii="Arial" w:hAnsi="Arial" w:cs="Arial"/>
          <w:vanish/>
          <w:sz w:val="16"/>
          <w:szCs w:val="16"/>
          <w:lang w:eastAsia="ru-RU"/>
        </w:rPr>
      </w:pPr>
      <w:bookmarkStart w:id="0" w:name="_GoBack"/>
      <w:bookmarkEnd w:id="0"/>
      <w:r>
        <w:rPr>
          <w:rFonts w:cs="Arial" w:ascii="Arial" w:hAnsi="Arial"/>
          <w:vanish/>
          <w:sz w:val="16"/>
          <w:szCs w:val="16"/>
          <w:lang w:eastAsia="ru-RU"/>
        </w:rPr>
        <w:t>Конец формы</w:t>
      </w:r>
    </w:p>
    <w:p>
      <w:pPr>
        <w:pStyle w:val="Normal"/>
        <w:rPr>
          <w:rFonts w:ascii="Arial" w:hAnsi="Arial" w:cs="Arial"/>
          <w:vanish/>
          <w:sz w:val="16"/>
          <w:szCs w:val="16"/>
          <w:lang w:eastAsia="ru-RU"/>
        </w:rPr>
      </w:pPr>
      <w:r>
        <w:rPr>
          <w:rFonts w:cs="Arial" w:ascii="Arial" w:hAnsi="Arial"/>
          <w:vanish/>
          <w:sz w:val="16"/>
          <w:szCs w:val="16"/>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00"/>
    <w:family w:val="swiss"/>
    <w:pitch w:val="variable"/>
  </w:font>
  <w:font w:name="Helvetica">
    <w:altName w:val="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jc w:val="center"/>
      <w:outlineLvl w:val="0"/>
    </w:pPr>
    <w:rPr>
      <w:sz w:val="24"/>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spacing w:before="240" w:after="60"/>
      <w:outlineLvl w:val="6"/>
    </w:pPr>
    <w:rPr>
      <w:sz w:val="24"/>
      <w:szCs w:val="24"/>
    </w:rPr>
  </w:style>
  <w:style w:type="paragraph" w:styleId="Heading8">
    <w:name w:val="Heading 8"/>
    <w:basedOn w:val="Normal"/>
    <w:next w:val="Normal"/>
    <w:qFormat/>
    <w:pPr>
      <w:keepNext w:val="true"/>
      <w:jc w:val="center"/>
      <w:outlineLvl w:val="7"/>
    </w:pPr>
    <w:rPr>
      <w:b/>
      <w:bCs/>
      <w:sz w:val="19"/>
    </w:rPr>
  </w:style>
  <w:style w:type="paragraph" w:styleId="Heading9">
    <w:name w:val="Heading 9"/>
    <w:basedOn w:val="Normal"/>
    <w:next w:val="Normal"/>
    <w:qFormat/>
    <w:pPr>
      <w:keepNext w:val="true"/>
      <w:jc w:val="center"/>
      <w:outlineLvl w:val="8"/>
    </w:pPr>
    <w:rPr>
      <w:b/>
      <w:bCs/>
      <w:i/>
      <w:sz w:val="24"/>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5">
    <w:name w:val="Основной шрифт абзаца"/>
    <w:qFormat/>
    <w:rPr/>
  </w:style>
  <w:style w:type="character" w:styleId="1">
    <w:name w:val="Заголовок 1 Знак"/>
    <w:basedOn w:val="Style5"/>
    <w:qFormat/>
    <w:rPr>
      <w:sz w:val="24"/>
    </w:rPr>
  </w:style>
  <w:style w:type="character" w:styleId="2">
    <w:name w:val="Заголовок 2 Знак"/>
    <w:basedOn w:val="Style5"/>
    <w:qFormat/>
    <w:rPr>
      <w:rFonts w:ascii="Arial" w:hAnsi="Arial" w:cs="Arial"/>
      <w:b/>
      <w:bCs/>
      <w:i/>
      <w:iCs/>
      <w:sz w:val="28"/>
      <w:szCs w:val="28"/>
    </w:rPr>
  </w:style>
  <w:style w:type="character" w:styleId="3">
    <w:name w:val="Заголовок 3 Знак"/>
    <w:qFormat/>
    <w:rPr>
      <w:rFonts w:ascii="Arial" w:hAnsi="Arial" w:cs="Arial"/>
      <w:b/>
      <w:bCs/>
      <w:sz w:val="26"/>
      <w:szCs w:val="26"/>
    </w:rPr>
  </w:style>
  <w:style w:type="character" w:styleId="4">
    <w:name w:val="Заголовок 4 Знак"/>
    <w:basedOn w:val="Style5"/>
    <w:qFormat/>
    <w:rPr>
      <w:b/>
      <w:bCs/>
      <w:sz w:val="28"/>
      <w:szCs w:val="28"/>
    </w:rPr>
  </w:style>
  <w:style w:type="character" w:styleId="5">
    <w:name w:val="Заголовок 5 Знак"/>
    <w:basedOn w:val="Style5"/>
    <w:qFormat/>
    <w:rPr>
      <w:b/>
      <w:bCs/>
      <w:i/>
      <w:iCs/>
      <w:sz w:val="26"/>
      <w:szCs w:val="26"/>
    </w:rPr>
  </w:style>
  <w:style w:type="character" w:styleId="6">
    <w:name w:val="Заголовок 6 Знак"/>
    <w:basedOn w:val="Style5"/>
    <w:qFormat/>
    <w:rPr>
      <w:b/>
      <w:bCs/>
      <w:sz w:val="22"/>
      <w:szCs w:val="22"/>
    </w:rPr>
  </w:style>
  <w:style w:type="character" w:styleId="7">
    <w:name w:val="Заголовок 7 Знак"/>
    <w:basedOn w:val="Style5"/>
    <w:qFormat/>
    <w:rPr>
      <w:sz w:val="24"/>
      <w:szCs w:val="24"/>
    </w:rPr>
  </w:style>
  <w:style w:type="character" w:styleId="8">
    <w:name w:val="Заголовок 8 Знак"/>
    <w:basedOn w:val="Style5"/>
    <w:qFormat/>
    <w:rPr>
      <w:b/>
      <w:bCs/>
      <w:sz w:val="19"/>
    </w:rPr>
  </w:style>
  <w:style w:type="character" w:styleId="9">
    <w:name w:val="Заголовок 9 Знак"/>
    <w:basedOn w:val="Style5"/>
    <w:qFormat/>
    <w:rPr>
      <w:b/>
      <w:bCs/>
      <w:i/>
      <w:sz w:val="24"/>
    </w:rPr>
  </w:style>
  <w:style w:type="character" w:styleId="Style6">
    <w:name w:val="Название Знак"/>
    <w:basedOn w:val="Style5"/>
    <w:qFormat/>
    <w:rPr>
      <w:sz w:val="24"/>
    </w:rPr>
  </w:style>
  <w:style w:type="character" w:styleId="Style7">
    <w:name w:val="Подзаголовок Знак"/>
    <w:basedOn w:val="Style5"/>
    <w:qFormat/>
    <w:rPr>
      <w:rFonts w:ascii="Arial" w:hAnsi="Arial" w:eastAsia="MS Mincho;ＭＳ 明朝" w:cs="Tahoma"/>
      <w:i/>
      <w:iCs/>
      <w:sz w:val="28"/>
      <w:szCs w:val="28"/>
    </w:rPr>
  </w:style>
  <w:style w:type="character" w:styleId="Style8">
    <w:name w:val="Основной текст Знак"/>
    <w:basedOn w:val="Style5"/>
    <w:qFormat/>
    <w:rPr/>
  </w:style>
  <w:style w:type="character" w:styleId="Style9">
    <w:name w:val="Текст выноски Знак"/>
    <w:basedOn w:val="Style5"/>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Subtitle"/>
    <w:qFormat/>
    <w:pPr>
      <w:jc w:val="center"/>
    </w:pPr>
    <w:rPr>
      <w:sz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keepNext w:val="true"/>
      <w:spacing w:before="240" w:after="120"/>
      <w:jc w:val="center"/>
    </w:pPr>
    <w:rPr>
      <w:rFonts w:ascii="Arial" w:hAnsi="Arial" w:eastAsia="MS Mincho;ＭＳ 明朝" w:cs="Tahoma"/>
      <w:i/>
      <w:iCs/>
      <w:sz w:val="28"/>
      <w:szCs w:val="28"/>
    </w:rPr>
  </w:style>
  <w:style w:type="paragraph" w:styleId="Style10">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facebook.com/andrey.vedyaev?fref=nf" TargetMode="External"/><Relationship Id="rId4" Type="http://schemas.openxmlformats.org/officeDocument/2006/relationships/hyperlink" Target="https://www.facebook.com/andrey.vedyaev" TargetMode="External"/><Relationship Id="rId5" Type="http://schemas.openxmlformats.org/officeDocument/2006/relationships/hyperlink" Target="https://www.facebook.com/andrey.vedyaev/posts/662777763851413" TargetMode="External"/><Relationship Id="rId6" Type="http://schemas.openxmlformats.org/officeDocument/2006/relationships/hyperlink" Target="https://www.facebook.com/andrey.vedyaev/posts/662777763851413" TargetMode="External"/><Relationship Id="rId7" Type="http://schemas.openxmlformats.org/officeDocument/2006/relationships/hyperlink" Target="https://www.facebook.com/photo.php?fbid=662777643851425&amp;set=pcb.662777763851413&amp;type=1" TargetMode="External"/><Relationship Id="rId8" Type="http://schemas.openxmlformats.org/officeDocument/2006/relationships/hyperlink" Target="https://www.facebook.com/photo.php?fbid=662777643851425&amp;set=pcb.662777763851413&amp;type=1" TargetMode="External"/><Relationship Id="rId9" Type="http://schemas.openxmlformats.org/officeDocument/2006/relationships/image" Target="media/image2.jpeg"/><Relationship Id="rId10" Type="http://schemas.openxmlformats.org/officeDocument/2006/relationships/hyperlink" Target="https://www.facebook.com/photo.php?fbid=662777643851425&amp;set=pcb.662777763851413&amp;type=1" TargetMode="External"/><Relationship Id="rId11" Type="http://schemas.openxmlformats.org/officeDocument/2006/relationships/hyperlink" Target="https://www.facebook.com/photo.php?fbid=662777663851423&amp;set=pcb.662777763851413&amp;type=1" TargetMode="External"/><Relationship Id="rId12" Type="http://schemas.openxmlformats.org/officeDocument/2006/relationships/hyperlink" Target="https://www.facebook.com/photo.php?fbid=662777663851423&amp;set=pcb.662777763851413&amp;type=1" TargetMode="External"/><Relationship Id="rId13" Type="http://schemas.openxmlformats.org/officeDocument/2006/relationships/image" Target="media/image3.jpeg"/><Relationship Id="rId14" Type="http://schemas.openxmlformats.org/officeDocument/2006/relationships/hyperlink" Target="https://www.facebook.com/photo.php?fbid=662777663851423&amp;set=pcb.662777763851413&amp;type=1" TargetMode="External"/><Relationship Id="rId15" Type="http://schemas.openxmlformats.org/officeDocument/2006/relationships/hyperlink" Target="https://www.facebook.com/photo.php?fbid=662777660518090&amp;set=pcb.662777763851413&amp;type=1" TargetMode="External"/><Relationship Id="rId16" Type="http://schemas.openxmlformats.org/officeDocument/2006/relationships/hyperlink" Target="https://www.facebook.com/photo.php?fbid=662777660518090&amp;set=pcb.662777763851413&amp;type=1" TargetMode="External"/><Relationship Id="rId17" Type="http://schemas.openxmlformats.org/officeDocument/2006/relationships/image" Target="media/image4.jpeg"/><Relationship Id="rId18" Type="http://schemas.openxmlformats.org/officeDocument/2006/relationships/hyperlink" Target="https://www.facebook.com/photo.php?fbid=662777660518090&amp;set=pcb.662777763851413&amp;type=1" TargetMode="External"/><Relationship Id="rId19" Type="http://schemas.openxmlformats.org/officeDocument/2006/relationships/hyperlink" Target="https://www.facebook.com/photo.php?fbid=662777657184757&amp;set=pcb.662777763851413&amp;type=1" TargetMode="External"/><Relationship Id="rId20" Type="http://schemas.openxmlformats.org/officeDocument/2006/relationships/hyperlink" Target="https://www.facebook.com/photo.php?fbid=662777657184757&amp;set=pcb.662777763851413&amp;type=1" TargetMode="External"/><Relationship Id="rId21" Type="http://schemas.openxmlformats.org/officeDocument/2006/relationships/image" Target="media/image5.jpeg"/><Relationship Id="rId22" Type="http://schemas.openxmlformats.org/officeDocument/2006/relationships/hyperlink" Target="https://www.facebook.com/photo.php?fbid=662777657184757&amp;set=pcb.662777763851413&amp;type=1" TargetMode="External"/><Relationship Id="rId23" Type="http://schemas.openxmlformats.org/officeDocument/2006/relationships/hyperlink" Target="https://www.facebook.com/photo.php?fbid=662777653851424&amp;set=pcb.662777763851413&amp;type=1" TargetMode="External"/><Relationship Id="rId24" Type="http://schemas.openxmlformats.org/officeDocument/2006/relationships/hyperlink" Target="https://www.facebook.com/photo.php?fbid=662777653851424&amp;set=pcb.662777763851413&amp;type=1" TargetMode="External"/><Relationship Id="rId25" Type="http://schemas.openxmlformats.org/officeDocument/2006/relationships/image" Target="media/image6.jpeg"/><Relationship Id="rId26" Type="http://schemas.openxmlformats.org/officeDocument/2006/relationships/hyperlink" Target="https://www.facebook.com/photo.php?fbid=662777653851424&amp;set=pcb.662777763851413&amp;type=1" TargetMode="Externa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6T08:20:00Z</dcterms:created>
  <dc:creator>Анатолий Постников</dc:creator>
  <dc:description/>
  <dc:language>en-US</dc:language>
  <cp:lastModifiedBy>Спасатель</cp:lastModifiedBy>
  <dcterms:modified xsi:type="dcterms:W3CDTF">2015-03-06T08:20:00Z</dcterms:modified>
  <cp:revision>2</cp:revision>
  <dc:subject/>
  <dc:title/>
</cp:coreProperties>
</file>