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8485"/>
        <w:gridCol w:w="435"/>
      </w:tblGrid>
      <w:tr>
        <w:trPr>
          <w:trHeight w:val="300" w:hRule="atLeast"/>
        </w:trPr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48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1"/>
              <w:gridCol w:w="1154"/>
            </w:tblGrid>
            <w:tr>
              <w:trPr>
                <w:trHeight w:val="450" w:hRule="atLeast"/>
              </w:trPr>
              <w:tc>
                <w:tcPr>
                  <w:tcW w:w="73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777777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ru-RU"/>
                    </w:rPr>
                    <w:t xml:space="preserve">Новое сообщение от </w:t>
                  </w: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3" name="Рисунок 1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Фёдор_Иванович_Сухов</w:t>
                    </w:r>
                  </w:hyperlink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ru-RU"/>
                    </w:rPr>
                    <w:t xml:space="preserve"> в дневнике </w:t>
                  </w: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4" name="Рисунок 1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Фёдор_Иванович_Сухов</w:t>
                    </w:r>
                  </w:hyperlink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ru-RU"/>
                    </w:rPr>
                    <w:t xml:space="preserve"> – </w:t>
                  </w:r>
                  <w:hyperlink r:id="rId8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1D6ABF"/>
                        <w:sz w:val="24"/>
                        <w:szCs w:val="24"/>
                        <w:u w:val="single"/>
                        <w:lang w:eastAsia="ru-RU"/>
                      </w:rPr>
                      <w:t>«Дневник Товарища Сухова»</w:t>
                    </w:r>
                  </w:hyperlink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777777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ru-RU"/>
                    </w:rPr>
                    <w:t>13:34 23-02-201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85" w:type="dxa"/>
                  <w:gridSpan w:val="2"/>
                  <w:tcBorders>
                    <w:top w:val="single" w:sz="6" w:space="0" w:color="D4D4D4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5"/>
            </w:tblGrid>
            <w:tr>
              <w:trPr/>
              <w:tc>
                <w:tcPr>
                  <w:tcW w:w="84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152400"/>
                        <wp:effectExtent l="0" t="0" r="0" b="0"/>
                        <wp:docPr id="5" name="Рисунок 13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3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Фёдор_Иванович_Сухов</w:t>
                    </w:r>
                  </w:hyperlink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bdr w:val="single" w:sz="6" w:space="0" w:color="FCE8B7"/>
                      <w:shd w:fill="FDF6E5" w:val="clear"/>
                      <w:lang w:val="en-US" w:eastAsia="en-US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6" name="Рисунок 14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4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4" w:tgtFrame="_blank">
                    <w:r>
                      <w:rPr>
                        <w:rStyle w:val="InternetLink"/>
                        <w:rFonts w:eastAsia="Times New Roman" w:cs="Arial" w:ascii="Georgia" w:hAnsi="Georgia"/>
                        <w:b/>
                        <w:bCs/>
                        <w:i/>
                        <w:iCs/>
                        <w:color w:val="5C5959"/>
                        <w:sz w:val="24"/>
                        <w:szCs w:val="24"/>
                        <w:u w:val="single"/>
                        <w:lang w:eastAsia="ru-RU"/>
                      </w:rPr>
                      <w:t>«Это Шварценеггер?» Какие вопросы задают иностранцы на Мамаевом кургане</w:t>
                    </w:r>
                  </w:hyperlink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14390" cy="4485640"/>
                        <wp:effectExtent l="0" t="0" r="0" b="0"/>
                        <wp:docPr id="7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4390" cy="448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преддверии Всемирного дня экскурсовода корреспондент «АиФ-Волгоград» побеседовал с гидом, который 40 лет проводит экскурсии для иностранцев на Мамаевом кургане, и узнал самые странные, глупые и распространенные вопросы, задаваемые туристами. [more]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Надежда Ложечкина больше 40 лет работает переводчиком и гидом-экскурсоводом на Мамаевом кургане. Она рассказывала о Сталинградской битве немцам, американцам, канадцам, кубинцам, китайцам, японцам. О чем чаще всего спрашивают иностранцы, какие вопросы экскурсовод считает самыми глупыми и кто интересовался размером груди Родины-матери – в материале «АиФ-Волгоград»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Одно ведро – один человек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Очень много историй связаны с немецкими туристами: «Как-то у самых ног Родины-матери пожилой немец долго смотрел вниз, что-то искал глазами, а потом сказал: «Я здесь ногу потерял». Оказалось, что он участвовал в Сталинградской битве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По словам экскурсовода, в 70-80-е немцы вели себя очень вежливо. Они спрашивали, где похоронены их солдаты. Экскурсовод пыталась объяснить им, что происходило после Сталинградской битвы с телами погибших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«Тела немцев через несколько лет после битвы опознавали по бляшкам ремней, кортикам, наградам, ведь армия Паулюса вся была награждена, – говорит гид. – Немцев хоронили в их же окопах, засыпали каустической содой и поджигали, чтобы не было инфекции»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Братские могилы советских солдат также засыпали содой – важно было, чтобы в городе, усеянном трупами, не распространялись инфекции. «Мой отец, участник Сталинградской битвы, подполковник КГБ, рассказывал, что во время работ по перезахоронению в городе говорили: «Одно ведро – один человек». Останки солдат, когда их переносили с одного места на другое, умещались в ведре», - рассказывает Надежда Ложечкина. Немцы постарше после такого ответа экскурсовода обычно молчали, а помоложе – возмущались и говорили, что это варварство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Курган и немцы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С годами характер немецких вопросов изменился: теперь они спрашивают, не где похоронены их солдаты, а где похоронены их герои, и почему на Мамаевом кургане нет памятника в их честь. «Еще Вучетичу здорово надоели немецкие запросы поставить памятник. Есть сведения якобы Брежневу предложили построить от границ Волгограда и до Бреста автобан бесплатно за памятник немецкому солдату на Мамаевом кургане. Он отказался», – рассказывает Надежда Ложечкина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14390" cy="4876165"/>
                        <wp:effectExtent l="0" t="0" r="0" b="0"/>
                        <wp:docPr id="8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4390" cy="4876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Зале воинской славы один турист из Германии спросил, почему же на такой священной для русских высоте звучат «Грезы» немецкого композитора Шумана. «Я объяснила, что мы не смешиваем немцев и фашистов, – говорит экскурсовод. – На самом деле много мелодий рассматривали для Зала воинской славы, но из-за особой формы помещения большинство не звучало. А Шуман подошел идеально»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14390" cy="4657090"/>
                        <wp:effectExtent l="0" t="0" r="0" b="0"/>
                        <wp:docPr id="9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4390" cy="465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Однажды во время экскурсии Надежды Ложечкиной один немец сказал другому шепотом: «Фрау несет пропаганду». «Я это услышала, – вспоминает тот случай гид. – Была зима, а я люблю немцев водить на экскурсии зимой. Думаю, сейчас я вам покажу пропаганду. Руководство дало мне на экскурсию 20 минут, так как немцы были легко одеты. Но вместо этого я медленно-медленно, по всему кургану водила их полтора часа. Когда они пытались бежать, я говорю: «А куда вы бежите, вы не хотите отдать дань памяти погибшим солдатам?» Их потом долго отпаивали водкой»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Сколько это стоит?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Надежда Ложечкина признается, что труднее всего работать с американцами. «Вот, например, скажешь немцам – не разбегайтесь, они будут идти за тобой. А американцы тут же откроют рот и разбегутся, – говорит экскурсовод. – Они раскованны до предела»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Один американец в конце 70-х спросил у Надежды Михайловны, сколько стоят все сооружения на Мамаевом кургане. «Вы ставите памятник за несколько миллиардов, а у вас есть нечего, у вас в магазинах нет еды, ничего нельзя купить», – возмущался турист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«Я предложила ему задать это вопрос группе русских, которые стояли тут же у подножия Родины-матери, – вспоминает тот случай экскурсовод. – Женщина лет 45 как услышала, руки в боки уперла и говорит ему: «Ах ты мурло американское!» Я стою и думаю, как перевести «мурло». Сказала туристу: «Она сердится на вас и называет аmerican idiot». Тут же мужчины русские, стоявшие рядом, говорят: «А давайте мы ему навтыкаем. Он сразу все поймет». Обошлось без драки, а американцу я посоветовала больше не задавать этот вопрос, иначе побьют где-нибудь»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04865" cy="4857115"/>
                        <wp:effectExtent l="0" t="0" r="0" b="0"/>
                        <wp:docPr id="10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4865" cy="4857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нучка одной графини, дальней родственницы графа Витте, эмигрировавшей в США, спросила у Надежды Ложечкиной, что кричит «Родина мать» и не матерные ли это слова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«Бабушка этой девушки тут же покрылась пятнами, – говорит экскурсовод. – Как выяснилось, внучка пишет диссертацию о русском мате и хочет услышать примеры. Она говорила, что «в Ленинграде один кагэбэшник в погонах рассказал ей несколько матерных слов». И показывает мне записную книжку, а там: елки-палки, шульки-мульки, трали-вали, железно, чувак. Спрашивает: «Это крепкие слова?» Я говорю: «Очень. А еще запиши самое крепкое слово: Ёшкин кот»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Это Шварценеггер или Сталлоне?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00-х туристы часто стали спрашивать: «Почему вы русские такие агрессивные?» «Особенно часто этот вопрос задавали после 2008 года, – поясняет Надежда Михайловна. – Мол, женщина машет мечом и угрожает всему миру, женщина не должна держать в руках меч. А я отвечаю: «Вы в Польше были? Это агрессивная страна». Нет, говорят, демократичная. А символ Варшавы – женщина с саблей. Молчат в ответ»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04865" cy="4428490"/>
                        <wp:effectExtent l="0" t="0" r="0" b="0"/>
                        <wp:docPr id="11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4865" cy="4428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Задавали туристы и откровенно глупые вопросы. На площади Стоявших насмерть американцы иногда спрашивают: «Это Шварценеггер или Сталлоне?» Молодой парень из США в 90-е задал вопрос: «Какого размера лифчик у Родины-матери»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«Хам, – до сих пор возмущается экскурсовод. – Я ему ответила, что не больше, чем у Статуи свободы. Но и среди наших тоже такие персонажи бывают. Несколько лет назад приезжал большой чиновник. Я проводила экскурсию для его жены и дочери. И девица лет 16, москвичка, спрашивает: «Ну и где у этой бабы мяч? У нас так и говорят – женщина с мячом»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14390" cy="4438015"/>
                        <wp:effectExtent l="0" t="0" r="0" b="0"/>
                        <wp:docPr id="12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4390" cy="443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С большим возмущением Надежда Михайловна вспоминает молодого русского парня, который заявил у скульптуры солдата, погибающего со знаменем в руках, что не стал бы умирать «ради куска тряпки». Еще больше возмутил ее русский, пренебрежительно сказавший: «Тоже мне победители… С голым задом победители»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«Я спрашиваю у него, а что же тебе не нравится, – с негодованием пересказывает тот диалог экскурсовод. – А он говорит: «У нас дорог нет, ничего нет, живем плохо, деревни вымирают. А как прекрасно живут немцы. Надо было сдаться. И мы были бы встроены в Европу»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Сильно обидел Надежду Ложечинку американец, который после рассказа о подвиге Николая Сердюкова, закрывшего собой амбразуру дзота, о Михаиле Паникахе, бросившегося в огне на танк, заявил, что русский – это недочеловек. Аргументировал он это тем, что у всех нормальных людей есть инстинкт самосохранения, а у русских не было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Это другой город?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Один американец во время экскурсии похвалил жителей города за то, что Сталинград переименован в Волгоград. По его словам, это значит, что «мы преодолеваем культ личности и идем к демократии»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«А ведь за границей никто не знает Волгоград, хотя и Сталинград тоже мало кто знает, в основном люди в возрасте, – с грустью говорит Надежда Михайловна. – Как-то в самолете я познакомилась с французской стюардессой. Когда она узнала, что я из Сталинграда, начала расспрашивать, что и как. Я рассказала, она воодушевилась, сказала, что обязательно приедет с сыном в наш город, чтобы он все это увидел. Мне духу не хватило сказать, что нет такого города Сталинград»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ноябре прошлого года два китайца спросили у экскурсовода: «Вы нам про Сталинград рассказываете, а у нас в командировочном удостоверении написано Волгоград. Это другой город?» «Когда я им объяснила, что название поменяли, – говорит Надежда Михайловна, – они сказали: «Вы так вольно обращаетесь со своей историей».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14390" cy="4876165"/>
                        <wp:effectExtent l="0" t="0" r="0" b="0"/>
                        <wp:docPr id="13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4390" cy="4876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 xml:space="preserve">Экскурсовод говорит, что самое сильное впечатление на иностранных туристов производит скульптура «Скорбящая мать». «Помню, как одна пожилая американка заплакала здесь. Оказывается, у нее сын погиб во Вьетнаме, – говорит Ложечкина. – Чаще всего у «Скорбящей матери» все молчат, но один турист из ГДР сказал: «Как же вы русские должны нас немцев ненавидеть». Я ответила ему, что это не так». </w:t>
                  </w:r>
                  <w:hyperlink r:id="rId22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источник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Jsbanner">
    <w:name w:val="js-banner"/>
    <w:basedOn w:val="Style14"/>
    <w:qFormat/>
    <w:rPr/>
  </w:style>
  <w:style w:type="character" w:styleId="Pmtoolbarsearchcontainer">
    <w:name w:val="pm-toolbar__search__container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Jslabel">
    <w:name w:val="js-label"/>
    <w:basedOn w:val="Style14"/>
    <w:qFormat/>
    <w:rPr/>
  </w:style>
  <w:style w:type="character" w:styleId="Jsplaceholder">
    <w:name w:val="js-placeholder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rgbheaderwrapper">
    <w:name w:val="trg-b-header-wrapper"/>
    <w:basedOn w:val="Style14"/>
    <w:qFormat/>
    <w:rPr/>
  </w:style>
  <w:style w:type="character" w:styleId="Trgbtext">
    <w:name w:val="trg-b-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veinternet.ru/users/dmitryuspeh/" TargetMode="External"/><Relationship Id="rId4" Type="http://schemas.openxmlformats.org/officeDocument/2006/relationships/hyperlink" Target="http://www.liveinternet.ru/users/dmitryuspeh/profile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iveinternet.ru/users/dmitryuspeh/" TargetMode="External"/><Relationship Id="rId7" Type="http://schemas.openxmlformats.org/officeDocument/2006/relationships/hyperlink" Target="http://www.liveinternet.ru/users/dmitryuspeh/profile/" TargetMode="External"/><Relationship Id="rId8" Type="http://schemas.openxmlformats.org/officeDocument/2006/relationships/hyperlink" Target="http://www.liveinternet.ru/users/dmitryuspeh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liveinternet.ru/users/dmitryuspeh/" TargetMode="External"/><Relationship Id="rId11" Type="http://schemas.openxmlformats.org/officeDocument/2006/relationships/hyperlink" Target="http://www.liveinternet.ru/users/dmitryuspeh/profile/" TargetMode="External"/><Relationship Id="rId12" Type="http://schemas.openxmlformats.org/officeDocument/2006/relationships/image" Target="media/image2.gif"/><Relationship Id="rId13" Type="http://schemas.openxmlformats.org/officeDocument/2006/relationships/hyperlink" Target="http://www.liveinternet.ru/users/dmitryuspeh/" TargetMode="External"/><Relationship Id="rId14" Type="http://schemas.openxmlformats.org/officeDocument/2006/relationships/hyperlink" Target="http://www.liveinternet.ru/users/dmitryuspeh/post354403928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yperlink" Target="http://www.vlg.aif.ru/culture/history/1449379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5:00Z</dcterms:created>
  <dc:creator>Спасатель</dc:creator>
  <dc:description/>
  <cp:keywords/>
  <dc:language>en-US</dc:language>
  <cp:lastModifiedBy>Спасатель</cp:lastModifiedBy>
  <dcterms:modified xsi:type="dcterms:W3CDTF">2015-02-23T10:55:00Z</dcterms:modified>
  <cp:revision>2</cp:revision>
  <dc:subject/>
  <dc:title/>
</cp:coreProperties>
</file>