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Дочь морского царя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Шея-тело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)8 вп . в кольцо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-3)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)прибавка, 7 сбн-9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-6)9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)прибавка, 3сбн,прибавка,4сбн.-11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8-9)11сбн.</w:t>
      </w:r>
    </w:p>
    <w:p>
      <w:pPr>
        <w:pStyle w:val="Normal"/>
        <w:rPr>
          <w:rFonts w:ascii="Microsoft Sans Serif" w:hAnsi="Microsoft Sans Serif" w:cs="Microsoft Sans Serif"/>
          <w:color w:val="222222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</w:rPr>
        <w:t>10)</w:t>
      </w:r>
      <w:r>
        <w:rPr>
          <w:rFonts w:cs="Microsoft Sans Serif" w:ascii="Microsoft Sans Serif" w:hAnsi="Microsoft Sans Serif"/>
          <w:color w:val="222222"/>
          <w:sz w:val="22"/>
          <w:szCs w:val="22"/>
        </w:rPr>
        <w:t xml:space="preserve"> 3 сбн, 9 вп, 8 сбн( возвращаемся по цепочке вп к основанию),5 сбн,9 вп, 8 сбн ( возвращаемся по цепочке вп к основанию), 3 сбн </w:t>
      </w:r>
    </w:p>
    <w:p>
      <w:pPr>
        <w:pStyle w:val="Normal"/>
        <w:rPr>
          <w:rFonts w:ascii="Microsoft Sans Serif" w:hAnsi="Microsoft Sans Serif" w:cs="Microsoft Sans Serif"/>
          <w:color w:val="222222"/>
          <w:sz w:val="22"/>
          <w:szCs w:val="22"/>
        </w:rPr>
      </w:pPr>
      <w:r>
        <w:rPr>
          <w:rFonts w:cs="Microsoft Sans Serif" w:ascii="Microsoft Sans Serif" w:hAnsi="Microsoft Sans Serif"/>
          <w:color w:val="222222"/>
          <w:sz w:val="22"/>
          <w:szCs w:val="22"/>
        </w:rPr>
        <w:t>11) : 3 сбн, 18 сбн на плечо (8 сбн, 1 п 8 сбн), 5 сбн, 18 сбн на плечо (8 сбн, 1 п 8 сбн),3 сбн=47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222222"/>
          <w:sz w:val="22"/>
          <w:szCs w:val="22"/>
        </w:rPr>
        <w:t>12)47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222222"/>
          <w:sz w:val="22"/>
          <w:szCs w:val="22"/>
        </w:rPr>
        <w:t>13)11сбн, убавка, 21сбн, уб,11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4)10сбн, 2 убавки, 17,2 убавка,10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5)9сбн,2 убавки,15сбн,2 убавки,9сбн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6)9сбн,убавка,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>15сбн, уб, 9сбн (35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7)8сбн,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>1</w:t>
      </w:r>
      <w:r>
        <w:rPr>
          <w:rFonts w:cs="Microsoft Sans Serif" w:ascii="Microsoft Sans Serif" w:hAnsi="Microsoft Sans Serif"/>
          <w:sz w:val="22"/>
          <w:szCs w:val="22"/>
        </w:rPr>
        <w:t>убавка,13сбн,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>1</w:t>
      </w:r>
      <w:r>
        <w:rPr>
          <w:rFonts w:cs="Microsoft Sans Serif" w:ascii="Microsoft Sans Serif" w:hAnsi="Microsoft Sans Serif"/>
          <w:sz w:val="22"/>
          <w:szCs w:val="22"/>
        </w:rPr>
        <w:t>убавка,8сбн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>(33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8)7сбн. 2убавки,11сбн,2убавки, 7сбн(29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9)7сбн,1 убавка,2сбн,2 прибавки.3 сбн, 2 приььавки,2сбн,1убавка,7сбн.(31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0)10сбн,3прибавки,1сбн,убавка,1сбн,3прибавки,10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1)14сбн,2 прибавки.3сбн в одну петлю),убавка провязываем три из оной петли., 2 прибавки 3 сбн в одну петлю, 1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2)41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3)13сбн, 2 убавки (3 из одной),3сбн, 2убавки (3 из одной) 13 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4)10сбн,3 убавки,1сбн,3 убавки,10сбн(27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5)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>4сбн, уб, (3сбн, уб)-3раза, 4сбн, уб (22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6-27) 2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8)5сбн.убавка,8сбн,убавка,5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9)20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c</w:t>
      </w:r>
      <w:r>
        <w:rPr>
          <w:rFonts w:cs="Microsoft Sans Serif" w:ascii="Microsoft Sans Serif" w:hAnsi="Microsoft Sans Serif"/>
          <w:sz w:val="22"/>
          <w:szCs w:val="22"/>
        </w:rPr>
        <w:t>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05сбн,убавка,6сбн,убавка,5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1-45)1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6)по  1 прибавке по бокам.-20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  <w:t>47)</w:t>
      </w:r>
      <w:r>
        <w:rPr>
          <w:rFonts w:cs="Microsoft Sans Serif" w:ascii="Microsoft Sans Serif" w:hAnsi="Microsoft Sans Serif"/>
          <w:sz w:val="22"/>
          <w:szCs w:val="22"/>
        </w:rPr>
        <w:t>По 2 прибавки по бокам- 24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  <w:t>48)24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9) по две прибавки по бокам.-28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0)2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1)по две прибавки по бокам-3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2)по две прибаки по бокам-36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3)36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4)по две пибавки по бокам 40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5)по две прибавки по бокам 44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6)44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7)по 1 прибаке по бокам 46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8-60)46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Плечо 2шт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)р,8сбн в петлю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-1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6</w:t>
      </w:r>
      <w:r>
        <w:rPr>
          <w:rFonts w:cs="Microsoft Sans Serif" w:ascii="Microsoft Sans Serif" w:hAnsi="Microsoft Sans Serif"/>
          <w:sz w:val="22"/>
          <w:szCs w:val="22"/>
        </w:rPr>
        <w:t>р)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7</w:t>
      </w:r>
      <w:r>
        <w:rPr>
          <w:rFonts w:cs="Microsoft Sans Serif" w:ascii="Microsoft Sans Serif" w:hAnsi="Microsoft Sans Serif"/>
          <w:sz w:val="22"/>
          <w:szCs w:val="22"/>
        </w:rPr>
        <w:t>р)убавки.Закрыть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Предплечье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р) ,8сбн в петлю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-19р)8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0р)убавки.Закрыть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Ноги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Бедро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р)8сбн в кольцо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р)1сбн, прибавка -4 раза,-12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-32р)12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33р)1сбн,убавка-4 раза,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4р)убавки,закрыть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Голов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)6стб в кольцо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)6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)прибавки-1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)2сбн, прибавка-24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) 24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6)прибавка. 3сбн. В конце 2 пропустить 2 вп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)4сбн,прибавка-36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8)5сбн,прибавка-4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9)4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0)6сбн,прибавка-4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1) 7сбн, прибавка-54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2-14)54 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5)4сбн. Убавка по кругу.-45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6-20)45 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1) 4 сбн, прибавка по кругу.-5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2-25)5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7р) 7сбн, убавка-48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8р)48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9р) 6сбн, убавка-42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30) 5сбн, убавка-36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31) 4сбн, убавка-30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2)3сбн, убавка-24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3)2сбн,убавка-1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4)1сбн,убавка-1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5)убавка-6сбн,закрыть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Нога низ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р)6сбн в кольцо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2р)2прибавки, 4сбн-8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3р)8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р)4прибавка,4 сбн-12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5-11)12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2р)1сбн,4 прибавки пссн,7сбн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3р)1сбн, 8пссн, 7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4р)1сбн,4 убавки,7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5р)12сбн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16р)2сбн 2 убавки,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6</w:t>
      </w:r>
      <w:r>
        <w:rPr>
          <w:rFonts w:cs="Microsoft Sans Serif" w:ascii="Microsoft Sans Serif" w:hAnsi="Microsoft Sans Serif"/>
          <w:sz w:val="22"/>
          <w:szCs w:val="22"/>
        </w:rPr>
        <w:t>сбн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7р)10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8р)1сбн,2 убавки,5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9-22)8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3)1сбн, 3 прибавки,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4-28)11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9)4сбн,2 прибавки,5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</w:rPr>
        <w:t>30-50)13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1р)2сбн,уб-3раза,1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2-57р)10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8,убавки-5 закрыть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1257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Прическа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р)34 вп,3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р)34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р)1сбн,прибавка по кругу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р)сбн по кругу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р)1сбн, убавка по кругу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6р)3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р)1сбн, убавка по кругу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8р)24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9р)1сбн,убавк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0р)16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1р)убавки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2р(убавки закрыть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2 детали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)25вп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)25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)25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)1сбн,прибавк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)37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6)1сбн,убавк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)25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8)1сбн,убавк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9)17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0)1сбн,убавка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1)1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2)1сбн,убавка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3)убавки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4)71вп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Кисти рук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р)6сбн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-3р.)9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4-6р)12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7-8р)14 сбн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9)провязать 12 сбн, замкнуть в круг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0)12 сбн</w:t>
      </w:r>
    </w:p>
    <w:sectPr>
      <w:type w:val="continuous"/>
      <w:pgSz w:w="11906" w:h="16838"/>
      <w:pgMar w:left="567" w:right="850" w:gutter="0" w:header="0" w:top="1134" w:footer="0" w:bottom="1134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2:00Z</dcterms:created>
  <dc:creator>R909</dc:creator>
  <dc:description/>
  <cp:keywords/>
  <dc:language>en-US</dc:language>
  <cp:lastModifiedBy>саня</cp:lastModifiedBy>
  <cp:lastPrinted>2012-09-25T20:33:00Z</cp:lastPrinted>
  <dcterms:modified xsi:type="dcterms:W3CDTF">2012-10-12T13:18:00Z</dcterms:modified>
  <cp:revision>167</cp:revision>
  <dc:subject/>
  <dc:title>Шея-тело</dc:title>
</cp:coreProperties>
</file>