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938700 04364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B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D1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69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CE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A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D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A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DC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9A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1D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1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1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4B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F3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2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E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DB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B50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74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90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12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B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7C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4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65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5F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B4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E95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A01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4C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EA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3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75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12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AF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1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9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88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40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6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1C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E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AF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9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A9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9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1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55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C2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7BA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9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6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8F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CF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80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F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D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CC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3843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2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D2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B7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1F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88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29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A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E8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A0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E1A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F5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E6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53A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45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BB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CC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B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5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32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966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0E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87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5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88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B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BE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D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A8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E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774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CA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4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9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4E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C2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5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7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E1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F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767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64A8 04444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FA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8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7D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0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15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95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68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5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622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A2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0C3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CE0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9FD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5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F1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8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8F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1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7C8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3269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AC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07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8A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3A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97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23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B07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8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6C9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48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FB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08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A07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4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4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3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A7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A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B5F7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AF0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28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5A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90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8C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4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3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EC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40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6B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A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F9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5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A7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F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DA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F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E2A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59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9D9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6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3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B6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7F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E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EE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7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9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D8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3875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E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90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DD9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EA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E8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87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1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66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17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939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6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66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88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BDB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1F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1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F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E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45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A10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A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6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EC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43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BD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8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F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68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27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930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A12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1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7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90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1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16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A2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5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A8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72A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F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D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3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66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40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B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C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3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D7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920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9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9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D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63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C9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2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1E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0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85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B3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5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F3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4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60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4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04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81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6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1D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A41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387C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CF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5B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88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B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6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CD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30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0A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B0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A5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4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C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6A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A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BE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0D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AC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1C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61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9E1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3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A7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A3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9A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A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1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3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12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47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66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C5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E3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C08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EF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CE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8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C4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9A3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A1D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02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E14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A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3B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A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C0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E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80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FA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9F1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F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0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8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C8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C1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76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00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66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2A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B8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1B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2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B9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92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70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04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3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27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B1B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A3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6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0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E25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32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6D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50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C0B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C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2F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9B0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3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D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CB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3B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F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A5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8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E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44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CB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2A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A4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34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29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88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77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55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B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CC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3F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3A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C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3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A4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9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E6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A2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1D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2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D4CD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80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9D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58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2D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FD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C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C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48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1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7D3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61B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04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5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86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55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E02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E6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A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D5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B1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81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C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9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C6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54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CF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8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4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AC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38A0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5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C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5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DA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75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81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3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2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06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B14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E5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BC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4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82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B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83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06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D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1C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3866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6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66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68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45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24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13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0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7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7D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F42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4BE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F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B1A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B3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02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3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3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6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86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74D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D5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67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0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A9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4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59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48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0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B0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940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A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80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6D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81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7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1B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3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F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A7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A04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A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3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FA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58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CA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F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08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C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E15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91B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9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33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06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A4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5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D7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F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F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BF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C5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06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C5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CB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D7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E5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E1A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D4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08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E0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64E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5D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BC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BB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3869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5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84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8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05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26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B586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6EC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CD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B6F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79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23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1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2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6D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0C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927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0F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E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AB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AA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F5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45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0F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2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E09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9E3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86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DFB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B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7C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6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BC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DD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0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E59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71B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51E9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8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9EE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8C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74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E1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A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F5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D4F6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642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B9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8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C7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D5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6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E2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2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E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83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386E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93C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B6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BE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60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80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A3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B1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51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42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A9C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DDF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AE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BC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09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DC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5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A3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A1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65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66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A0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BD7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2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53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F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97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D4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3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13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939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E826 04364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59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C3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E6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41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1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E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42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C2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384E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C3 04440041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D1 044B0053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27 0432004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B5 00000041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9 0430004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8C 00000053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DF 00000044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76 00200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24 00000046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71C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C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5C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7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98F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E9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0F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79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4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B6E7 002040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6E3 00000020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E19 043600BA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02 0434004C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A5 043B004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69 043E004A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21 000000BA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7 0000004C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AB5 002E00BF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47 0000004B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58 0000004A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EB 000000BFA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ersio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=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=�� ������ "���� ����"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11.01.2010 15:0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=15af1e5e4bc3e810d768270bf711d0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