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В последние годы появилось очень много информации о Магии и Колдовстве...И...еще больше появилось самих"магов" и "колдунов"...Впрочем в повседневной жизни мы нередко используем понятие "колдовство", причем вполне обоснованно... Когда хозяйка готовит на кухне; говорят "поколдовала"- и такой пирог испекла! Или:"Поколдовал водитель над двигателем и машина завелась"...Но говоря об этом, мы не задумываемся над истинным значением сказанного...На самом деле мы говорим о способностях СПЕЦИАЛИСТА в той или иной области...Ведь если сапожник станет "колдовать" у плиты,то как бы он ни старался, пирога всеравно не испечет?! И сколько бы не "КОЛДОВАЛ" КОНЮХ В КАБИНЕ САМОЛЕТА-ТОТ НЕ ВЗЛЕТИТ... ПО СУТИ МАГИЯ и КОЛДОВСТВО,-Это две стороны одной медали...Магия и Колдовство имеют одно общее производное-ЗНАХАРСТВО. И , к сожалению, научиться этому по книгам НЕВОЗМОЖНО...Такие способности даются СВЫШЕ! Современные ученые не отрицают существование АУРЫ и БИОПОЛЯ...Не отрицают также и возможность передачи мысли на расстояние...Только вот, объяснить пока, немогут сути этих явлений...А Суть заключается в том, что мы прямо связанны с Энергетическим полем КОСМОСА, так как являемся неотделимой частью Планеты ЗЕМЛЯ, которая в свою очередь является частью СОЛНЕЧНОЙ системы...Ну и т.д. Таким образом, Человек не что иное, как часть ГАЛАКТИКИ...И поэтому, каждый из нас ,по своему, взаимодействует с Космической энергией... Те, у кого эта взаимосвязь наиболее тесная, имеют возможность воздействовать на окружающих с помощью собственной энергии, которая, кстати, подпитывается за счет Космической энергии в большем объеме.Такие люди умеют и Знают гораздо больше чем остальные...Причем, порой даже не находя объяснения своим способностям!...Но это- Единицы!!! Эти люди не предлагают свою "помощь" всем и вся... В отличии от большинства псевдомагов, экстрасенсов, колдунов и "ясновидящих", широко рекламирующих свои "способности" всеми доступными методами...Если человек, называющий себя магом или колдуном и т.д., обещает оказать ту или иную помощь, но требует присутствия визави,-можете смело уходить от такого "колдуна"...Истинному МАГУ нет надобности видеть того, кто в нем нуждается.Как я говорил выше;-мысль МАТЕРИАЛЬНА..И настоящий МАГ способен на любом расстоянии воздействовать на другого Человека...Это- во первых.А во вторых; ни один НАСТОЯЩИЙ МАГ не станет заниматься "приворотами-отворотами" , априори приносящими человеку вред, а не пользу...МАГИЯ как часть ВСЕЛЕНСКОЙ ПРИРОДЫ направленна на сохранение ЖИЗНИ...А это значит , что ИСТИННЫЙ МАГ свои ЗНАНИЯ, данные ему впрочем свыше, может использовать только на СОЗИДАНИЕ,т.е.на СОХРАНЕНИЕ ЧЬЕЙ БЫ ТО НИ БЫЛО ЖИЗНИ... Увеличение  БЛАГОСОСТОЯНИЯ...Что касается ЧЕРНОЙ МАГИИ, то это скорее от ЛУКАВОГО...И люди занимающиеся подобным-страдают многократно...ЗЛО никогда не  проходит бесследно! И на кого бы оно ни было направленно, всегда возвращается к Тому , Кто это Зло наслал!...Это ЗАКОНОМЕРНАЯ ИСТИНА...    Магия может и Должна нести людям ДОБРО...      Тогда это явление люди называют ЧУДОМ...        Впрочем МАГИЯ и ЕСТЬ ЧУДО...Но творить "ЧУДО" может только тот, кому эта способность ДАНА.  ТОТ, кто ПРЕДНАЗНАЧЕН творить ЧУДО...Иными словами ЧУДО ,- это не что иное, как ДОБРО...Любая помощь страждущему, любой НАГОВОР выполненный во благо человека,- это по большому счету и есть ЧУДО. Или если хотите МАГИЯ...Я ЛЕЧУ  Хронические заболевания, которые считаются неизлечимыми...Да, это стоит дорого...Но "Бесплатный сыр бывает только ...в МЫШЕЛОВКЕ"...ЗДОРОВЬЯ ВСЕМ!!! И побольше истинного ЧУДА в ЖИЗНИ! И еще вот о чем хотел бы сказать ; Когда у человека все ХОРОШО , он не вспоминает ни о МАГИИ ни о КОЛДОВСТВЕ и ГАДАНИЯХ... Но как только ситуация выходит за рамки привычного , люди сразу бросаются " во все тяжкие", пытаясь изменить ситуацию...В большинстве случаев происходит это от безысходности...А порой и в надежде переложить решение собственных проблем на чужие плечи...А не проще ли сесть , подумать над причиной произошедшего и ... найти правильное РЕШЕНИЕ самому?! Надо помнить, что ночь перед рассветом особенно темна... И как говаривал ЦАРЬ СОЛОМОН : " ВСЕ в этом МИРЕ проходящее"...Никакие Гадания- Предсказания не способны   ВЕРНУТЬ ПРОШЛОЕ...А вот, изменить НАСТОЯЩЕЕ, можно! ЭТО УМЕНИЕ И ЕСТЬ САМАЯ ДЕЙСТВЕННАЯ  М А Г И Я  !!!  Удачи ВАМ и ЗДОРОВЬЯ !!!</w:t>
      </w:r>
    </w:p>
    <w:p>
      <w:pPr>
        <w:pStyle w:val="Normal"/>
        <w:rPr/>
      </w:pPr>
      <w:r>
        <w:rPr/>
        <w:t xml:space="preserve">   </w:t>
      </w:r>
      <w:r>
        <w:rPr/>
        <w:t>Что касается  Лечения болезней, то в этом случае ВСЕГДА  присутствуют элементы  МАГИИ...Во все времена МАГИ и КОЛДУНЫ, для передачи собственной энергии больному, использовали травы, ВОДУ и иные предметы...В этом и заключается разница между приемом лекарственных трав собственного приготовления и СБОРОВ приготовленных МАГОМ... Травы побывавшие в руках ЦЕЛИТЕЛЯ  обладают ОСОБОЙ энергетикой, способной сотворить то самое "ЧУДО ИСЦЕЛЕНИЯ"...Вот в этом и заключается "СЕКРЕТ"  моих  СБОРОВ...Сборы приготовленные по моим же рецептам но без моего участия , никогда не будут действовать так, как действуют СБОРЫ которые готовлю Я ... И это , к сожалению, не моя прихоть...Т А К  распорядился  ВСЕВЫШНИЙ...Порой, меня просят, хоть как-то повлиять на очень сложную ситуацию, в которую попал человек... В некоторых случаях я вмешиваюсь и спсобностью, данной мне БОГОМ, помогаю человеку ... Но это в очень редких случаях...Прежде всего я -ЦЕЛИТЕЛЬ...Можно, конечно, сделать "УСТАНОВКУ" на БОГАТСТВО, на УСПЕХ В БИЗНЕСЕ...Но действовать эта установка может только в том случае, когда сам человек стремиться к достижению своей цели...ДА, КАРМА СУЩЕСТВУЕТ. НО это вовсе не обсолютная "УСТАНОВКА" свыше, а всего лишь ПУТЬ , который каждый из нас должен пройти от НАЧАЛА  до КОНЦА...Попробую объяснить попроще; " Вы вышли в путь...Далеко не всегда дорога бывает ровной и чистой. Пройдете ли Вы ее не угодив в лужу, не сломав каблук и не подвернув ногу, споткнувшись о камешек, ЗАВИСИТ ТОЛЬКО ОТ ВАС...И СУДЬБА (КАРМА), здесь вовсе ни причем...Конечно, гораздо легче идти , когда вам кто-то расскажет о многих проблемах, которые могут возникнуть на пути...О таких проблемах, в Здоровье и СУДЬБЕ, я попытался рассказать на страницах своего САЙТА... Корректировать БУДУЩЕЕ можно и с помощью ХИРОМАНТИИ. Ведь на ладонях человека предначертанна вся линия СУДЬБЫ, весь предстоящий ПУТЬ от РОЖДЕНИЯ до КОНЦА.Но это не АКСИОМА, а всего лишь "условные направления ПУТИ". Но ведь ДОРОГУ можно изменить?!Но сделать это может только ЗНАЮЩИЙ, т.е. МАГ...В ЖИЗНИ нет ничего Н Е В О З М О Ж Н О Г О!!!Правда со мной и с моим САЙТОМ знакомы далеко не многие...В тоже время , очень много людей во всем МИРЕ , ищут такую информацию, да и ЦЕЛИТЕЛЯ  способного им ПОМОЧЬ тоже...Но увы! РЕКЛАМИРОВАТЬ САЙТ я ненамерен...Я на ЛЕЧЕНИЕ  беру только тех больных, кто действительно желает БЫТЬ  ЗДОРОВЫМ ... Что касается ОМОЛОЖЕНИЯ, то оно  доступно ЛЮБОМУ ЧЕЛОВЕКУ...Причем сделать это с помощью СБОРОВ  ЛЕКАРСТВЕННЫХ  ТРАВ гораздо проще и безопаснее , чем с помощью скальпеля...УДАЧИ ВСЕМ и ЗДОРОВЬЯ!</w:t>
      </w:r>
    </w:p>
    <w:p>
      <w:pPr>
        <w:pStyle w:val="Normal"/>
        <w:rPr/>
      </w:pPr>
      <w:r>
        <w:rPr/>
      </w:r>
    </w:p>
    <w:p>
      <w:pPr>
        <w:pStyle w:val="Normal"/>
        <w:rPr/>
      </w:pPr>
      <w:r>
        <w:rPr/>
        <w:t xml:space="preserve">          </w:t>
      </w:r>
      <w:r>
        <w:rPr/>
        <w:t>УШИ  РАССКАЖУТ</w:t>
      </w:r>
    </w:p>
    <w:p>
      <w:pPr>
        <w:pStyle w:val="Normal"/>
        <w:rPr/>
      </w:pPr>
      <w:r>
        <w:rPr/>
        <w:t>1.Бледность ушных раковин с восковым оттенком свидетельствует о нарушении кровообращения;</w:t>
      </w:r>
    </w:p>
    <w:p>
      <w:pPr>
        <w:pStyle w:val="Normal"/>
        <w:rPr/>
      </w:pPr>
      <w:r>
        <w:rPr/>
        <w:t>2.Ярко выраженная желтизна говорит о проблемах с ЖЕЛУДКОМ и ПЕЧЕНЬЮ.</w:t>
      </w:r>
    </w:p>
    <w:p>
      <w:pPr>
        <w:pStyle w:val="Normal"/>
        <w:rPr/>
      </w:pPr>
      <w:r>
        <w:rPr/>
        <w:t>3.Потемнение цвета кожи около верхнего края уха сигнализирует о том, что в организме скрыто протекает какое-то ЗАБОЛЕВАНИЕ.</w:t>
      </w:r>
    </w:p>
    <w:p>
      <w:pPr>
        <w:pStyle w:val="Normal"/>
        <w:rPr/>
      </w:pPr>
      <w:r>
        <w:rPr/>
        <w:t>4.Тонкая , "пергаментная" ушная раковина-плохой признак: Иммунитет такого человека очень ослаблен.</w:t>
      </w:r>
    </w:p>
    <w:p>
      <w:pPr>
        <w:pStyle w:val="Normal"/>
        <w:rPr/>
      </w:pPr>
      <w:r>
        <w:rPr/>
        <w:t>5.У большинства больных инфарктом миокарда, за несколько часов или дней до несчастья, появляются "щекотания" и (или) зудящая боль и повышенная чувтвительность в центральной части полости левой раковины.</w:t>
      </w:r>
    </w:p>
    <w:p>
      <w:pPr>
        <w:pStyle w:val="Normal"/>
        <w:rPr/>
      </w:pPr>
      <w:r>
        <w:rPr/>
        <w:t>6.Если у кого-то утолщенная или удлинненая мочка уха, как и сама ушная раковина,- значит ,есть повод радоваться: такие УШИ обычно "носят" ДОЛГОЖИТЕЛИ!!!</w:t>
      </w:r>
    </w:p>
    <w:p>
      <w:pPr>
        <w:pStyle w:val="Normal"/>
        <w:rPr/>
      </w:pPr>
      <w:r>
        <w:rPr/>
        <w:t>7.Хорошо выраженная по форме и большая по величине мочка свидетельствует о хорошей Сопротивляемости ОРГАНИЗМА.</w:t>
      </w:r>
    </w:p>
    <w:p>
      <w:pPr>
        <w:pStyle w:val="Normal"/>
        <w:rPr/>
      </w:pPr>
      <w:r>
        <w:rPr/>
      </w:r>
    </w:p>
    <w:p>
      <w:pPr>
        <w:pStyle w:val="Normal"/>
        <w:rPr/>
      </w:pPr>
      <w:r>
        <w:rPr/>
        <w:t xml:space="preserve">      </w:t>
      </w:r>
      <w:r>
        <w:rPr/>
        <w:t>В Книге Судеб ни слова нельзя изменить.</w:t>
      </w:r>
    </w:p>
    <w:p>
      <w:pPr>
        <w:pStyle w:val="Normal"/>
        <w:rPr/>
      </w:pPr>
      <w:r>
        <w:rPr/>
        <w:t xml:space="preserve">          </w:t>
      </w:r>
      <w:r>
        <w:rPr/>
        <w:t>Тех, кто вечно страдает, нельзя извинить.</w:t>
      </w:r>
    </w:p>
    <w:p>
      <w:pPr>
        <w:pStyle w:val="Normal"/>
        <w:rPr/>
      </w:pPr>
      <w:r>
        <w:rPr/>
        <w:t xml:space="preserve">           </w:t>
      </w:r>
      <w:r>
        <w:rPr/>
        <w:t>Можеш пить свою желчь до скончания жизни:</w:t>
      </w:r>
    </w:p>
    <w:p>
      <w:pPr>
        <w:pStyle w:val="Normal"/>
        <w:rPr/>
      </w:pPr>
      <w:r>
        <w:rPr/>
        <w:t xml:space="preserve">          </w:t>
      </w:r>
      <w:r>
        <w:rPr/>
        <w:t>Жизнь нельзя сократить и нельзя удлинить.</w:t>
      </w:r>
    </w:p>
    <w:p>
      <w:pPr>
        <w:pStyle w:val="Normal"/>
        <w:rPr/>
      </w:pPr>
      <w:r>
        <w:rPr/>
        <w:t xml:space="preserve">                      </w:t>
      </w:r>
      <w:r>
        <w:rPr/>
        <w:t>ОМАР  ХАЙЯМ</w:t>
      </w:r>
    </w:p>
    <w:p>
      <w:pPr>
        <w:pStyle w:val="Normal"/>
        <w:rPr/>
      </w:pPr>
      <w:r>
        <w:rPr/>
      </w:r>
    </w:p>
    <w:p>
      <w:pPr>
        <w:pStyle w:val="Normal"/>
        <w:rPr/>
      </w:pPr>
      <w:r>
        <w:rPr/>
        <w:t>По мнению тибетских Целителей, Центр Жизни,- это лучевая артерия с ее пульсом, расположенная в нижней части предплечья . По состоянию пульса они судят о работе внутренних органов , о настоящих и будущих заболеваниях , о продолжительности Жизни</w:t>
      </w:r>
    </w:p>
    <w:p>
      <w:pPr>
        <w:pStyle w:val="Normal"/>
        <w:rPr/>
      </w:pPr>
      <w:r>
        <w:rPr/>
        <w:t xml:space="preserve"> </w:t>
      </w:r>
      <w:r>
        <w:rPr/>
        <w:t>( так называемые пульсы Жизни и Смерти). При этом  учитывается принцип пяти махабуд , связанных с четырьмя временами года. МАХАБУДА- это пять природных явлений : огонь, вода , земля , дерево , по законам которых , с точки зрения Восточной медицины, и развивается вся Живая и не живая Природа...Восточная медицина исходит из того , что Человек является частью Природы, и потому все природой созданно для его жизнеобеспечения...В том числе и для исцеления от болезней...Вопрос лишь  в том, чтобы правильно подобрать составляющие Сбор травы для лечения...</w:t>
      </w:r>
    </w:p>
    <w:p>
      <w:pPr>
        <w:pStyle w:val="Normal"/>
        <w:rPr/>
      </w:pPr>
      <w:r>
        <w:rPr/>
      </w:r>
    </w:p>
    <w:p>
      <w:pPr>
        <w:pStyle w:val="Normal"/>
        <w:rPr/>
      </w:pPr>
      <w:r>
        <w:rPr/>
        <w:t xml:space="preserve">              </w:t>
      </w:r>
      <w:r>
        <w:rPr/>
        <w:t xml:space="preserve">Нередки случаи, когда традиционными способами невозможно установить ДИАГНОЗ больному. </w:t>
      </w:r>
    </w:p>
    <w:p>
      <w:pPr>
        <w:pStyle w:val="Normal"/>
        <w:rPr/>
      </w:pPr>
      <w:r>
        <w:rPr/>
      </w:r>
    </w:p>
    <w:p>
      <w:pPr>
        <w:pStyle w:val="Normal"/>
        <w:rPr/>
      </w:pPr>
      <w:r>
        <w:rPr/>
        <w:t xml:space="preserve">              </w:t>
      </w:r>
      <w:r>
        <w:rPr/>
        <w:t>Хочу привести один из древнейших, но в то же время абсолютно точных методик ДИАГНОСТИРОВАНИЯ состояния своего организма.</w:t>
      </w:r>
    </w:p>
    <w:p>
      <w:pPr>
        <w:pStyle w:val="Normal"/>
        <w:rPr/>
      </w:pPr>
      <w:r>
        <w:rPr/>
      </w:r>
    </w:p>
    <w:p>
      <w:pPr>
        <w:pStyle w:val="Normal"/>
        <w:rPr/>
      </w:pPr>
      <w:r>
        <w:rPr/>
        <w:t>ДИАГНОСТИКА ПО ЯЗЫКУ.</w:t>
      </w:r>
    </w:p>
    <w:p>
      <w:pPr>
        <w:pStyle w:val="Normal"/>
        <w:rPr/>
      </w:pPr>
      <w:r>
        <w:rPr/>
      </w:r>
    </w:p>
    <w:p>
      <w:pPr>
        <w:pStyle w:val="Normal"/>
        <w:rPr/>
      </w:pPr>
      <w:r>
        <w:rPr/>
        <w:t xml:space="preserve">               </w:t>
      </w:r>
      <w:r>
        <w:rPr/>
        <w:t>На языке представленны проекции всех внутренних органов человека. Диагностировать по языку нужно утром натощак. Примерно в трех сантиметрах от кончика языка находится проекция СЕРДЦА. Следом слева - проекция ЛЕВОГО ЛЕГКОГО, справа - ПРАВОГО. Корень языка проецирует КИШЕЧНИК.</w:t>
      </w:r>
    </w:p>
    <w:p>
      <w:pPr>
        <w:pStyle w:val="Normal"/>
        <w:rPr/>
      </w:pPr>
      <w:r>
        <w:rPr/>
      </w:r>
    </w:p>
    <w:p>
      <w:pPr>
        <w:pStyle w:val="Normal"/>
        <w:rPr/>
      </w:pPr>
      <w:r>
        <w:rPr/>
        <w:t xml:space="preserve">                </w:t>
      </w:r>
      <w:r>
        <w:rPr/>
        <w:t>Если в определенном месте языка появился белый налет - значит болен данный орган. Далее, у корня языка с левой стороны - ЛЕВАЯ ПОЧКА, а с правой - ПРАВАЯ ПОЧКА. С правой же стороны, между проекцией ПОЧКИ и ЛЕГКОГО находится проекция ПЕЧЕНИ.</w:t>
      </w:r>
    </w:p>
    <w:p>
      <w:pPr>
        <w:pStyle w:val="Normal"/>
        <w:rPr/>
      </w:pPr>
      <w:r>
        <w:rPr/>
      </w:r>
    </w:p>
    <w:p>
      <w:pPr>
        <w:pStyle w:val="Normal"/>
        <w:rPr/>
      </w:pPr>
      <w:r>
        <w:rPr/>
        <w:t xml:space="preserve">                </w:t>
      </w:r>
      <w:r>
        <w:rPr/>
        <w:t>Желтый цвет языка свидетельствует о БОЛЕЗНЯХ ПЕЧЕНИ, красный - о БОЛЕЗНЯХ СЕРДЦА.</w:t>
      </w:r>
    </w:p>
    <w:p>
      <w:pPr>
        <w:pStyle w:val="Normal"/>
        <w:rPr/>
      </w:pPr>
      <w:r>
        <w:rPr/>
      </w:r>
    </w:p>
    <w:p>
      <w:pPr>
        <w:pStyle w:val="Normal"/>
        <w:rPr/>
      </w:pPr>
      <w:r>
        <w:rPr/>
        <w:t xml:space="preserve">                </w:t>
      </w:r>
      <w:r>
        <w:rPr/>
        <w:t>Точно таким же образом по внешним признакам можно диагностировать по НОГТЯМ РУК.</w:t>
      </w:r>
    </w:p>
    <w:p>
      <w:pPr>
        <w:pStyle w:val="Normal"/>
        <w:rPr/>
      </w:pPr>
      <w:r>
        <w:rPr/>
        <w:t>1. Короткий плоский ноготь - свидетельствует об органическом заболевание СЕРДЦА.</w:t>
      </w:r>
    </w:p>
    <w:p>
      <w:pPr>
        <w:pStyle w:val="Normal"/>
        <w:rPr/>
      </w:pPr>
      <w:r>
        <w:rPr/>
        <w:t>2. Большой размер полумесяца - указывает на ТАХИКАРДИЮ.</w:t>
      </w:r>
    </w:p>
    <w:p>
      <w:pPr>
        <w:pStyle w:val="Normal"/>
        <w:rPr/>
      </w:pPr>
      <w:r>
        <w:rPr/>
        <w:t>3. Полное отсутствие полумесяца - НЕВРОЗ СЕРДЦА.</w:t>
      </w:r>
    </w:p>
    <w:p>
      <w:pPr>
        <w:pStyle w:val="Normal"/>
        <w:rPr/>
      </w:pPr>
      <w:r>
        <w:rPr/>
        <w:t>4. Большой выпуклый ноготь - свидетельствует о ТУБЕРКУЛЕЗЕ ЛЕГКИХ.</w:t>
      </w:r>
    </w:p>
    <w:p>
      <w:pPr>
        <w:pStyle w:val="Normal"/>
        <w:rPr/>
      </w:pPr>
      <w:r>
        <w:rPr/>
        <w:t>5. Выпуклый ноготь с большим полумесяцем - указывает на ВРОЖДЕННУЮ ФОРМУ ТУБЕРКУЛЕЗА.</w:t>
      </w:r>
    </w:p>
    <w:p>
      <w:pPr>
        <w:pStyle w:val="Normal"/>
        <w:rPr/>
      </w:pPr>
      <w:r>
        <w:rPr/>
        <w:t>6. Плоский искривленный ноготь - указывает на ВРОЖДЕННУЮ ФОРМУ АСТМЫ, БРОНХИТА.</w:t>
      </w:r>
    </w:p>
    <w:p>
      <w:pPr>
        <w:pStyle w:val="Normal"/>
        <w:rPr/>
      </w:pPr>
      <w:r>
        <w:rPr/>
        <w:t>7. Трубковидный высокий ноготь - указывает на ОНКОЗАБОЛЕВАНИЯ ЗЛОКАЧЕСТВЕННОЙ ФОРМЫ.</w:t>
      </w:r>
    </w:p>
    <w:p>
      <w:pPr>
        <w:pStyle w:val="Normal"/>
        <w:rPr/>
      </w:pPr>
      <w:r>
        <w:rPr/>
        <w:t>8. Булавочная ногтевая фаланга - указывает на ВРОЖДЕННЫЕ ФОРМЫ ПСИХИЧЕСКИХ ЗАБОЛЕВАНИЙ, АГРЕСИВНОСТЬ, ЖЕСТОКОСТЬ.</w:t>
      </w:r>
    </w:p>
    <w:p>
      <w:pPr>
        <w:pStyle w:val="Normal"/>
        <w:rPr/>
      </w:pPr>
      <w:r>
        <w:rPr/>
        <w:t>9. Вогнутый ноготь - указывает на НАСЛЕДСТВЕННУЮ ФОРМУ АЛКОГОЛИЗМА.</w:t>
      </w:r>
    </w:p>
    <w:p>
      <w:pPr>
        <w:pStyle w:val="Normal"/>
        <w:rPr/>
      </w:pPr>
      <w:r>
        <w:rPr/>
        <w:t>10.Сплющенно-раздробленный ноготь - указывает на ГЛИСТНЫЕ ИНВАЗИИ.</w:t>
      </w:r>
    </w:p>
    <w:p>
      <w:pPr>
        <w:pStyle w:val="Normal"/>
        <w:rPr/>
      </w:pPr>
      <w:r>
        <w:rPr/>
        <w:t>11.Ломкие желобки на ногте - указывают на НАЛИЧИЕ ОТЛОЖЕНИЙ ИЗВЕСТИ.</w:t>
      </w:r>
    </w:p>
    <w:p>
      <w:pPr>
        <w:pStyle w:val="Normal"/>
        <w:rPr/>
      </w:pPr>
      <w:r>
        <w:rPr/>
        <w:t>12.Шлаковые (солевые) слои на ногте - указывают на НИЛИЧИЕ ЗАБОЛЕВАНИЙ ЖЕЛУДОЧНО-КИШЕЧНОГО ТРАКТА.</w:t>
      </w:r>
    </w:p>
    <w:p>
      <w:pPr>
        <w:pStyle w:val="Normal"/>
        <w:rPr/>
      </w:pPr>
      <w:r>
        <w:rPr/>
        <w:t>13.Удлиненые ногти - явный ПРИЗНАК САХАРНОГО ДИАБЕТА.</w:t>
      </w:r>
    </w:p>
    <w:p>
      <w:pPr>
        <w:pStyle w:val="Normal"/>
        <w:rPr/>
      </w:pPr>
      <w:r>
        <w:rPr/>
        <w:t>14.Ноготь безымянного пальца в виде полукруга - указывает на НАЛИЧИЕ ПАТОЛОГИЙ В ПОЧКАХ.</w:t>
      </w:r>
    </w:p>
    <w:p>
      <w:pPr>
        <w:pStyle w:val="Normal"/>
        <w:rPr/>
      </w:pPr>
      <w:r>
        <w:rPr/>
        <w:t>15.Миндалевидные прожилки (волны) на ногте - явный ПРИЗНАК РЕВМЕТИЗМА.</w:t>
      </w:r>
    </w:p>
    <w:p>
      <w:pPr>
        <w:pStyle w:val="Normal"/>
        <w:rPr/>
      </w:pPr>
      <w:r>
        <w:rPr/>
        <w:t>16.Обгрызанный ноготь - символизирует РЕВМАТИЗМ, ГАСТРИТЫ, ПОЛОВЫЕ ДИСФУНКЦИИ (у женщин).</w:t>
      </w:r>
    </w:p>
    <w:p>
      <w:pPr>
        <w:pStyle w:val="Normal"/>
        <w:rPr/>
      </w:pPr>
      <w:r>
        <w:rPr/>
        <w:t>17.Полоски и вкрапления на ногте - указывают на НАЛИЧИЕ ЗАБОЛЕВАНИЙ В ЛИМФАСИСТЕМЕ (селезенка, вилочковая железа, костный мозг), а также ЗАБОЛЕВАНИЯ ТОНКОЙ КИШКИ.</w:t>
      </w:r>
    </w:p>
    <w:p>
      <w:pPr>
        <w:pStyle w:val="Normal"/>
        <w:rPr/>
      </w:pPr>
      <w:r>
        <w:rPr/>
        <w:t>18.Полоски на ногте - свидетельствуют о ЗАБОЛЕВАНИЯХ КИШЕЧНИКА В ЦЕЛОМ.</w:t>
      </w:r>
    </w:p>
    <w:p>
      <w:pPr>
        <w:pStyle w:val="Normal"/>
        <w:rPr/>
      </w:pPr>
      <w:r>
        <w:rPr/>
        <w:t>19.Треугольный ноготь - указывает на ЗАБОЛЕВАНИЯ ПОЗВОНОЧНИКА И СПИННОГО МОЗГА.</w:t>
      </w:r>
    </w:p>
    <w:p>
      <w:pPr>
        <w:pStyle w:val="Normal"/>
        <w:rPr/>
      </w:pPr>
      <w:r>
        <w:rPr/>
        <w:t>20.Дырчатый ноготь - указывает на НАЛИЧИЕ ПОТОЛОГИЙ В СЕЛЕЗЕНКЕ.</w:t>
      </w:r>
    </w:p>
    <w:p>
      <w:pPr>
        <w:pStyle w:val="Normal"/>
        <w:rPr/>
      </w:pPr>
      <w:r>
        <w:rPr/>
        <w:t>21.Плоский ноготь с возвышением (на указательном пальце) - также указывает на НАЛИЧИЕ ПАТОЛОГИЙ В СЕЛЕЗЕНКЕ И ВИЛОЧКОВОЙ ЖЕЛЕЗЕ.</w:t>
      </w:r>
    </w:p>
    <w:p>
      <w:pPr>
        <w:pStyle w:val="Normal"/>
        <w:rPr/>
      </w:pPr>
      <w:r>
        <w:rPr/>
      </w:r>
    </w:p>
    <w:p>
      <w:pPr>
        <w:pStyle w:val="Normal"/>
        <w:rPr/>
      </w:pPr>
      <w:r>
        <w:rPr/>
        <w:t xml:space="preserve">                </w:t>
      </w:r>
      <w:r>
        <w:rPr/>
        <w:t>Также я могу при необходимости продиагностировать больного на расстояние по ряду косвенных признаков в случае необходимости и невозможности установления диагноза традиционными способами.</w:t>
      </w:r>
    </w:p>
    <w:p>
      <w:pPr>
        <w:pStyle w:val="Normal"/>
        <w:rPr/>
      </w:pPr>
      <w:r>
        <w:rPr/>
      </w:r>
    </w:p>
    <w:p>
      <w:pPr>
        <w:pStyle w:val="Normal"/>
        <w:rPr/>
      </w:pPr>
      <w:r>
        <w:rPr/>
        <w:t>ВСЕМ ЗДОРОВЬЯ!</w:t>
      </w:r>
    </w:p>
    <w:p>
      <w:pPr>
        <w:pStyle w:val="Normal"/>
        <w:rPr/>
      </w:pPr>
      <w:r>
        <w:rPr/>
        <w:t xml:space="preserve">ДО ВСТРЕЧИ НА САЙТЕ! </w:t>
      </w:r>
    </w:p>
    <w:p>
      <w:pPr>
        <w:pStyle w:val="Normal"/>
        <w:rPr/>
      </w:pPr>
      <w:r>
        <w:rPr/>
      </w:r>
    </w:p>
    <w:p>
      <w:pPr>
        <w:pStyle w:val="Normal"/>
        <w:rPr/>
      </w:pPr>
      <w:r>
        <w:rPr/>
        <w:t>ЦЕЛИТЕЛЬ-ТРАВНИК  ОСКАР НИКОЛАЕВИЧ</w:t>
      </w:r>
    </w:p>
    <w:p>
      <w:pPr>
        <w:pStyle w:val="Normal"/>
        <w:rPr/>
      </w:pPr>
      <w:r>
        <w:rPr/>
        <w:t>мой телефон: 89157378173</w:t>
      </w:r>
    </w:p>
    <w:p>
      <w:pPr>
        <w:pStyle w:val="Normal"/>
        <w:rPr/>
      </w:pPr>
      <w:r>
        <w:rPr/>
      </w:r>
    </w:p>
    <w:p>
      <w:pPr>
        <w:pStyle w:val="Normal"/>
        <w:rPr/>
      </w:pPr>
      <w:r>
        <w:rPr/>
        <w:t>Смерти я не страшусь, на Судьбу не ропщу,</w:t>
      </w:r>
    </w:p>
    <w:p>
      <w:pPr>
        <w:pStyle w:val="Normal"/>
        <w:rPr/>
      </w:pPr>
      <w:r>
        <w:rPr/>
        <w:t xml:space="preserve">                 </w:t>
      </w:r>
      <w:r>
        <w:rPr/>
        <w:t>Утешенья в надежде на Рай не ищу.</w:t>
      </w:r>
    </w:p>
    <w:p>
      <w:pPr>
        <w:pStyle w:val="Normal"/>
        <w:rPr/>
      </w:pPr>
      <w:r>
        <w:rPr/>
        <w:t xml:space="preserve">                  </w:t>
      </w:r>
      <w:r>
        <w:rPr/>
        <w:t>Душу вечную, данную мне ненадолго,</w:t>
      </w:r>
    </w:p>
    <w:p>
      <w:pPr>
        <w:pStyle w:val="Normal"/>
        <w:rPr/>
      </w:pPr>
      <w:r>
        <w:rPr/>
        <w:t xml:space="preserve">                  </w:t>
      </w:r>
      <w:r>
        <w:rPr/>
        <w:t>Я без жалоб в положенный Час возвращу..</w:t>
      </w:r>
    </w:p>
    <w:p>
      <w:pPr>
        <w:pStyle w:val="Normal"/>
        <w:rPr/>
      </w:pPr>
      <w:r>
        <w:rPr/>
        <w:t>ОМАР   ХАЙЯМ</w:t>
      </w:r>
    </w:p>
    <w:p>
      <w:pPr>
        <w:pStyle w:val="Normal"/>
        <w:rPr/>
      </w:pPr>
      <w:r>
        <w:rPr/>
      </w:r>
    </w:p>
    <w:p>
      <w:pPr>
        <w:pStyle w:val="Normal"/>
        <w:rPr/>
      </w:pPr>
      <w:r>
        <w:rPr/>
        <w:t>Слово "Чакра" в переводе с санскрита означает "КОЛЕСО"- биоэнергетический центр. Оно отражает локальность и мультиконцентричность динамического процесса в жизни и пространстве. В древних манускриптах ВОСТОКА  Вселенная представленна из большого числа концетрических энергетических полей... Чакры человеческого тела отражают свертывание универсальной космической ЭНЕРГИИ  на уровне микрокосмоса, подтверждая справедливость древнего изречения : " То , что над ВАМИ . то и ниже ВАС !"...</w:t>
      </w:r>
    </w:p>
    <w:p>
      <w:pPr>
        <w:pStyle w:val="Normal"/>
        <w:rPr/>
      </w:pPr>
      <w:r>
        <w:rPr/>
        <w:t xml:space="preserve">    </w:t>
      </w:r>
      <w:r>
        <w:rPr/>
        <w:t>У каждого из нас имеются три  "Я", истинное , личностное и суперэго. Происходит постоянная борьба двух "Я "-истинного и личностного... У каждого из нас имеется Родовая капсула  и наш двойник...Мы находимся во взаимосвязи со вторым " Я " через  восьмую Чакру, которая расположенна на расстоянии 15 см над головой...Родовая капсула отвечает за нашу сохранность и безопастность... Можно задавать родовой капсуле вопрос и Она ответит на него...</w:t>
      </w:r>
    </w:p>
    <w:p>
      <w:pPr>
        <w:pStyle w:val="Normal"/>
        <w:rPr/>
      </w:pPr>
      <w:r>
        <w:rPr/>
        <w:t>Если будут соблюдены все условия подготовки, то Родовая Капсула может дать ответ на любой Вопрос жизненной ситуации... РОДОВАЯ капсула-это Родословная, род каждого из нас, с которым мы неразрывно связаны, хотя немало людей отрицающих эту связь и не знающих своей родословной. При этом надо помнить , что и Плохое и Хорошее  происходившее в Роду каждого из нас , неразрывно с нашим Настоящим...</w:t>
      </w:r>
    </w:p>
    <w:p>
      <w:pPr>
        <w:pStyle w:val="Normal"/>
        <w:rPr/>
      </w:pPr>
      <w:r>
        <w:rPr/>
        <w:t xml:space="preserve">Итак ,  первая Чакра- Муладхара. Мантра - ЛАМ, 4 лепестка , форма- квадрат, цвет  Красный... Внутри квадрата имеется треугольник : Слон, на спине Слона лежит Змея  КУНДАЛИНИ , свернувшись в три с половиной оборота...Она спит. Своей головой она закрывает главный канал нашего тела-СУШУМНА...Слева от позвоночника проходит канал ИДА, справа- ПИНГАЛА. Существует специальная методика пробуждения змеинной силы КУНДАЛИНИ , которая в виде огня (огненного шара), поднимается по СУШУМНА вверх , доходит до основания черепа, до первого шейного позвонка, затем опускается вниз...Когда пробуждается змеинная сила КУНДАЛИНИ , человек приобретает способность к левитации... Муладхара -чакра связана с органами движения и все заболевания -паралич ног, ДЦП , невралгия и т.д. связанны с МУЛАДХАРА-чакрой... Анатомическая проекция - копчик. Энергия от Муладхара-чакры переходит ко второй чакре- СВАТХИСТАНА...Она оранжевого цвета, мантра-ВАМ. Анатомическая проекция СВАТХИСТАНА -чакры-У Мужин- Предстательная Железа...У Женщин-Яичники... </w:t>
      </w:r>
    </w:p>
    <w:p>
      <w:pPr>
        <w:pStyle w:val="Normal"/>
        <w:rPr/>
      </w:pPr>
      <w:r>
        <w:rPr/>
      </w:r>
    </w:p>
    <w:p>
      <w:pPr>
        <w:pStyle w:val="Normal"/>
        <w:rPr/>
      </w:pPr>
      <w:r>
        <w:rPr/>
      </w:r>
    </w:p>
    <w:p>
      <w:pPr>
        <w:pStyle w:val="Normal"/>
        <w:rPr/>
      </w:pPr>
      <w:r>
        <w:rPr/>
        <w:t>Эта чакра является практически самой Главной в жизни любого Человека...В  Гималаях и Тибете существуют монастыри , где специально занимаются обучением управлению и аккумуляции энергии  в СВАТХИСТАНА-чакре. С помощью этой чакры можно управлять Половой энергией , проектировать Деторождение...БЕСПЛОДИЕ мужчин и женщин связано с СВАТХИСТАНА-чакрой... Третья чакра-это чакра физической энергии- МАНИПУРА. Мантра -ЛАМ.  Манипура-чакра-желтого цвета, треугольник опущен вершиной вниз... Она находится выше пупка на два пальца, анатомический субстрат- Солнечное сплетение...Это центр физической энергии, физической силы и эмоций.. От нее зависят все болезни Желудочно-кишечного тракта, заболевания Печени и Поджелудочной Железы...</w:t>
      </w:r>
    </w:p>
    <w:p>
      <w:pPr>
        <w:pStyle w:val="Normal"/>
        <w:rPr/>
      </w:pPr>
      <w:r>
        <w:rPr/>
      </w:r>
    </w:p>
    <w:p>
      <w:pPr>
        <w:pStyle w:val="Normal"/>
        <w:rPr/>
      </w:pPr>
      <w:r>
        <w:rPr/>
        <w:t xml:space="preserve"> </w:t>
      </w:r>
      <w:r>
        <w:rPr/>
        <w:t>Четертая чакра- СЕРДЕЧНАЯ-- АНАХАТА. Два треугольника , наложенных друг на друга, как звезда Давида; символизирующие Женское и Мужское начала. Мантра АНАХАТА -чакры --ПАМ, цвет - Зеленый. У каждогоиз нас имеется три Сердца; физическое, которое находится слева; Анахата-- центр Души, находится посередине, между сосками ; а под правой лопаткой находится Лимфатическое Сердце...Как известно, женщина чувствует мужчину Сердцем. Поэтому женщина живет чувственным познанием...    Сердечная чакра раскрыта и очень большая у добрых людей; добрые люди , обычно страдают сердечными болезнями... При этом они Нарушают Космическую Закономерность...Быть Добрым со всеми , делать Добром всем без разбора нельзя...Помогать нужно только тем, кто заслуживает этого, Лечить только тех, кто выстрадал свою болезнь, понял причину приведшую к Болезни. И самое главное: "Никогда не ждите Благодарности от тех , кому помогаете"...Иначе это будет не Помощь, а сделка... Берегите свое СЕРДЦЕ! -АНАХАТА-чакру...Научитесь ко всему относиться СПОКОЙНО, не огорчайтесь ни по какому поводу... Помните ; что бы ни происходило вокруг вас- все в конечном итоге- к Лучшему!...</w:t>
      </w:r>
    </w:p>
    <w:p>
      <w:pPr>
        <w:pStyle w:val="Normal"/>
        <w:rPr/>
      </w:pPr>
      <w:r>
        <w:rPr/>
      </w:r>
    </w:p>
    <w:p>
      <w:pPr>
        <w:pStyle w:val="Normal"/>
        <w:rPr/>
      </w:pPr>
      <w:r>
        <w:rPr/>
        <w:t xml:space="preserve">Энергия от  АНАХАТА-чакры переходит в ВИШУДХА--горловую чакру. Находится чуть выше яремной ямки. Треугольник , обращенный вершиной вниз, внутри -круг...Это символ храмов Египта. "АТЛАНТИДА" получила этот знак из КОСМОСА... Вишудха -центр Женской Любви, имеет голубой цвет. Мантра- ХАМ. Если женщина влюбилась-у нее теплеет горло... Анатомический субстрат Вишудха-чакры-Щитовидная железа. </w:t>
      </w:r>
    </w:p>
    <w:p>
      <w:pPr>
        <w:pStyle w:val="Normal"/>
        <w:rPr/>
      </w:pPr>
      <w:r>
        <w:rPr/>
      </w:r>
    </w:p>
    <w:p>
      <w:pPr>
        <w:pStyle w:val="Normal"/>
        <w:rPr/>
      </w:pPr>
      <w:r>
        <w:rPr/>
        <w:t xml:space="preserve">Энергия от ВИШУДХА-чакры переходит в АДЖНА-чакру , "третий глаз"...Мантра -ОМ. Треугольник , обращенный углом вниз,  цвет-Синий. Близорукость  и иные нарушения зрения, от этой чакры...Она находится в точке Инь-тан. Анатомический субстрат-Шишковидное тело головного мозга. Если, используя специальную методику , добиться "открытия" третьего глаза, то человек обретет способность Ясновидения... </w:t>
      </w:r>
    </w:p>
    <w:p>
      <w:pPr>
        <w:pStyle w:val="Normal"/>
        <w:rPr/>
      </w:pPr>
      <w:r>
        <w:rPr/>
        <w:t xml:space="preserve">     </w:t>
      </w:r>
      <w:r>
        <w:rPr/>
        <w:t>Последняя, седьмая чакра- САХАСРАРА, тысячелепестковый Лотос. Мантра-АУМ. Цвет фиолетовый. Это сухожильный шлем на голове , в центре которого находится заращенный родничек- дыра Брамы...Чакра ответственна за Внимание, Мышление, Речь...</w:t>
      </w:r>
    </w:p>
    <w:p>
      <w:pPr>
        <w:pStyle w:val="Normal"/>
        <w:rPr/>
      </w:pPr>
      <w:r>
        <w:rPr/>
        <w:t xml:space="preserve">                  </w:t>
      </w:r>
      <w:r>
        <w:rPr/>
        <w:t>Был ли в самом начале у мира исток?</w:t>
      </w:r>
    </w:p>
    <w:p>
      <w:pPr>
        <w:pStyle w:val="Normal"/>
        <w:rPr/>
      </w:pPr>
      <w:r>
        <w:rPr/>
        <w:t xml:space="preserve">                  </w:t>
      </w:r>
      <w:r>
        <w:rPr/>
        <w:t>Вот загадка, которую задал нам Бог.</w:t>
      </w:r>
    </w:p>
    <w:p>
      <w:pPr>
        <w:pStyle w:val="Normal"/>
        <w:rPr/>
      </w:pPr>
      <w:r>
        <w:rPr/>
        <w:t xml:space="preserve">                  </w:t>
      </w:r>
      <w:r>
        <w:rPr/>
        <w:t>Мудрецы толковали о ней, как хотели,-</w:t>
      </w:r>
    </w:p>
    <w:p>
      <w:pPr>
        <w:pStyle w:val="Normal"/>
        <w:rPr/>
      </w:pPr>
      <w:r>
        <w:rPr/>
        <w:t xml:space="preserve">                  </w:t>
      </w:r>
      <w:r>
        <w:rPr/>
        <w:t>Ни один разгадать ее толком не мог</w:t>
      </w:r>
    </w:p>
    <w:p>
      <w:pPr>
        <w:pStyle w:val="Normal"/>
        <w:rPr/>
      </w:pPr>
      <w:r>
        <w:rPr/>
      </w:r>
    </w:p>
    <w:p>
      <w:pPr>
        <w:pStyle w:val="Normal"/>
        <w:rPr/>
      </w:pPr>
      <w:r>
        <w:rPr/>
        <w:t xml:space="preserve">                             </w:t>
      </w:r>
      <w:r>
        <w:rPr/>
        <w:t>ОМАР  ХАЙ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4:00Z</dcterms:created>
  <dc:creator>User</dc:creator>
  <dc:description/>
  <cp:keywords/>
  <dc:language>en-US</dc:language>
  <cp:lastModifiedBy>User</cp:lastModifiedBy>
  <dcterms:modified xsi:type="dcterms:W3CDTF">2009-08-19T14:11:00Z</dcterms:modified>
  <cp:revision>3</cp:revision>
  <dc:subject/>
  <dc:title/>
</cp:coreProperties>
</file>