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sz w:val="32"/>
        </w:rPr>
      </w:pPr>
      <w:r>
        <w:rPr>
          <w:sz w:val="32"/>
          <w:szCs w:val="32"/>
        </w:rPr>
        <w:t>Ольга Бабкина</w:t>
      </w:r>
    </w:p>
    <w:p>
      <w:pPr>
        <w:pStyle w:val="Normal"/>
        <w:widowControl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360"/>
        <w:jc w:val="center"/>
        <w:rPr>
          <w:sz w:val="32"/>
        </w:rPr>
      </w:pPr>
      <w:r>
        <w:rPr>
          <w:sz w:val="32"/>
        </w:rPr>
        <w:t>ВОЗВРАЩЕНИЕ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В маленькой прихожей отворяется дверь и на пороге, с авоськами в руках, появляется женщина лет сорока. Ее вязаная шапочка, плечи и воротник пальто припорошены снежком. Лицо женщины заливает морозный румянец. Она ставит авоськи на пол, садится на скамеечку и, подвинув к себе тапочки, расстегивает "молнию" на сапогах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Валера, ты дома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Из-за приоткрытой двери ведущей в комнату слышится сдавленное "угу". Женщина снимает пальто и проходит на кухню. Вынимает из пакетов продукты и раскладывает их по полкам шкафчиков, что-то ставит в холодильник. За этим занятием она она нарочито громко говорит, обращаясь к невидимому слушателю в комнате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 Иду щас, а мне навстречу Тамарка из тридцатой квартиры. Начала ей выговаривать насчет того, что они постоянно нас заливают. А ей, ты глянь, видать, не понравилось это: идет, губы поджала и ухом не ведет. Я ору ей: что мы, миллионщики, что ли, приходится каждый раз после вас потолок красить. А она оборачивается так и говорит: за Валеркиных болванов миллионы гребете!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-Нахалка, - продолжает женщина, с шумом ставя на стол банку с горчицей, - а я для ее Мишки не больного еще и больничные выписывала. Да как она вообще может такое говорить, какие деньги за эти куклы, когда это я одна на себе весь дом тяну? - женщина шмыгает носом, и вдруг будто что-то вспоминает - смотрит на стену-"собеседника". Зажигает конфорку газовой плиты, набирает из-под крана в чайник воды и ставит его на огонь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Болваны, болваны...Мой хоть дома сидит и за сыном смотрит, а не шляется не знамо где, - продолжает она тихо, вытирая руки о просаленое полотенце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алера, а где сын? женщина стоит в дверном проеме ведущем в комнату. Там за столом, устланным стружкой, сидит худой мужчина с глубокой залысиной. Из деревянных чурбанов он вырезает наполеоновских солдатиков, которые уже были выстроены на полу полусотенной армией. Не отрываясь от работы, Валера отвечает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Да не знаю, Люб, он только что рядом был. Может, погулять пошел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ремя двенадцатый час, где он может быть? - Люба бежит в прихожую. Молнию на сапогах она застегивает только наполовину, небрежно накидывает платок на голову, надевает пальто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Чтоб тебе пусто было, кровопиеец! - и с шумом захлопывает входную дверь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Валера, высунув кончик языка, продолжает энергично и сосредоточенно резать дерево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Из подъезда выбегает Люба. На заснеженной лавочке возле дома пьют пиво молодые парни и девушк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ы Сережку моего не видали? - обращается к ним женщин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идали. Они днем с Татьянкой в лесу были. С ними еще Егорка Антиповых, Сашок из седьмой квартиры, короче, вся наша малышня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Люба порывается бежать в сторону леса, но слышит голос Лены Антиповой, с которой они вместе работают в поликлинике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Егор! Егор, где ты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Лена, они с Татьянкой в лесу, говорят. С горы катаются, наверное. Пойдем туда скорее!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С кем, с кем они там, с Татьянкой? Господи, Люба, бежим туда скорее, как бы ни случилось чего, не дай боже!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Женщины, взявшись под руки, идут по освещенной аллее, уходящей в глубину лес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Лен, а ты не знаешь подробностей того случая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Какого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Ну, того, с Татьянкой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Да я знаю только то, что тебе и всем известно. Лето было, она и повела детей на пруд купаться. Малышня купалась, а она по бережку ходила - плавать не умеет. Утонул машкин Славик. Видала она это или нет, кто теперь знает, только когда домой возвращались, то никто о Славике даже и не вспомнил. Машка ищет парня везде, а Татьянка молчит, не признается, что он с ней был. Дура дурой, да хитрая! Говорят, что когда они обратно шли, то кто-то из детей у нее все-таки спрашивал про Славика, так она сказала, что он уже домой пошел. Еще говорят, что не признается она в том, потому что сама в смерть мальчонки не поверила. И то правда, что с нее, блаженной, взять. Но кто поймет, что на уме у этой двинутой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Женщины, не сговариваясь, поворачиваются и смотрят в глаза друг другу. Потом невольно прибавляют шаг и уже почти бегут. Люба, всхлипывая, говорит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Ах, Лена, что за человек мой Валерка, взял и одного Сережку отпустил. Сам как чурбан, не замечает ничего вокруг. Ведь взрослый человек, понимать должен, а все как ребенок, ей-богу!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Лена вторит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Эх, мужики, и с ними плохо, и без них тошно. Мой-то, какой непутящий был, а как помер, так без него и того хуже стало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Женщины скрываются за снежной пеленой. Слышны детский смех, визг и шум скользящей по льду пластмассы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День следующего дня. Во дворе любиного дома, на детской площадке, играют в снежки дети. Среди них девушка лет двадцати. На ней клешоное пальто в клеточку, пуховая зеленая шапочка, из-под которой грязными патлами выбиваются длинные смоляные волосы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Татьянка, а что это за избушку мы вчера в лесу видели? - обращается к девушке мальчик лет восьм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Мне мама говорила, что это избушка бабы Яги, - отвечает за Татьянку девочка  в красной курточке с игрушечным автоматом на перевес. Баба Яга переехала, а дом ее остался стоять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Татьянка сосредоточенно ковыряла пластмассовой лопаткой в снегу и молчал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Глаза у мальчика загораются интересом и он просит Татьянку, чтоб та отвела их в лес. Услышав просьбу Сережи, все дети на разный лад повторяют слова друга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Ну Татьянка, ну милая! Ну отвед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Родители не узнают, они еще все на работе, не скоро придут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Ладно, пойдемте, - соглашается Татьянк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Детвора, вязнув в снегу, бежит в сторону лес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Звонит глянцевый дисковой телефонный аппарат. В фартуке, с кастрюлей в руке, к телефону подходит Люба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Алло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Але, Люба, это Лена. Я слыхала, что эта придурошная Татьянка опять наших детей в лес повела. Ну да, их видели у бывшей сторожки лесника. Ну, что ты будешь делать с этой идиоткой? Ума нет - сиди дома. Нет ведь, нашла себе друзей, детей несмышленных. Мало ли что случится, она и помочь не сумеет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 лес ушли, - прижимает Люба кастрюльку к груди и приседает на скамеечку. - Ведь вчера только мы их оттуда уводил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Люба молчит, потом продолжает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сыпала Сережке вчера, мало. Дождется он у меня, паршивец этакий! Сегодня в кино собирались, да Валерка себя что-то плохо почувствовал, вот и остались дома - во двор Сережку пока отпустила. Лен, ты пойдешь их искать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Не могу я, смена у меня. Может, ты сходишь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Да я тесто поставила, боюсь, убежит. Ладно, что-нибудь придумаем, не волнуйся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Люба кладет трубку на место и идет в комнату, где на диване лежал ее муж Валера. Задрав нога на ногу, он читал книгу и курил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 Вставай обормот, иди в лес и приведи сына! Он опять в лес ушел, их у лесниковой сторожки видели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Муж из-за книги бросает на жену удивленный взгляд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Да, вставай! Нечего. Иди и привед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Сережка не один в лес ушел, может с ним ничего и не случится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"Может"? Да как ты смеешь такое говорить, свинья? Это же твой родной сын! Иди, - тихо прибавляет Люба и уже приготавливается запустить кастрюлю в муж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Валера нехотя свешивает ноги на пол, сидит так какое-то время, потом медленно, вразвалочку, идет в прихожую. Слышен щелчок закрываемой двери. Люба идет на кухню, с грохотом бросает кастрюлю в раковину и прикуривает сигарету от горящей конфорк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Еловый лес. Деревья покрыты пушистым снегом, который искрится на солнце. Валера в дубленке и меховой шапке то и дело приседает на колени, проваливаясь в глубокие сугробы. Мужчина двумя руками раздвигает лапы ели и видит перед собой поляну, на которой стоит небольшой деревянный домик. Возле дома с визгом носятся дети. Они играют в снежки, забрасывают снежками Татьянку и девочку с автоматом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Все, хватит, мы сдаемся! - девушка, закрыв лицо руками, бежит от обстрела в сторону невидного ей Валеры. Налетев на него, она вскрикивает от неожиданности. Разрумяненная, лохматая, вся в снегу, она мгновение находится в объятиях растерянного мужчины. Дети, увидев взрослого мужчину, бросились врассыпную: кто в дом забежал, кто за него спрятался. Татьянка вырывается и тоже бежит в дом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Сережка, пойдем домой, мама ругается! И вы все остальные тоже - марш! Сейчас вам дома достанется на орехи, - добавляет он. -А где тут у вас самая старшая-то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Татьянка, - зовут дет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Отворилась дверь дома, и на пороге, в окружении детей, появилась Татьянка. Волосы ее уже не были растрепаны, а собраны в конский хвост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Здравствуй, красавица! - говорит Валер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Лицо девушки краснеет еще больше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 Ведите, моя дорогая, детей домой, - нежно продолжает мужчина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Девушка закрывает лицо руками и бежит обратно в дом. Валера кашляет в кулак, уводит сына за руку, оглядывается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Маленькая однокомнатная квартирка обставлена очень скромно. Но везде идеальный порядок. На кровати лежит седовласая женщина. Цвет лица ее желтый, отдающий серостью. Счастливая Татьянка вбегает в комнату. При виде матери лицо ее вытягивается, улыбка спадает с лиц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Доченька, подай водички, - еле-еле шепчет женщин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Татьянка бежит на кухню, из-под крана наливает в стакан воду. Ставит стакан на стол и смотрит на свое отражение в зеркале. Вбегает обратно в комнату. Тело матери съехало с постели, голова почти касается пол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На крик Татьянки сбегаются соседи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Девушка застыла со стаканом в руке. Вокруг мелькают тени, слышны приглушенные голоса. Татьянка смотрит на мать и медленными глотками выпивает воду в стакане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Татьянка задремала на кухне, положив руки под голову. Вдруг она вскакивает и на цыпочках в полумраке идет к комнате. Смотрит в дверную щель. По комнате носятся женщины, они что-то вынимают из шкафов, стаскивают с тумбочек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Мама! У меня больше нет мамы!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Крик Татьянки спугивает женщин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Весна. Татьянка в черном платье, с зачесанными в пучок волосами, выходит из подъезда. На лавочке под окнами сидят старушк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 Бабушки, а хотите я вам песенку спою?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И Татьянка, притоптывая по асфальту ногами в домашних тапочках с выступающими из них большими пальцами, принимается петь: "А когда на море качка, и бушует ураган...". В местах, где девушка не помнила слов, она подвывал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Хорошо спела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Молодец, хорошо, - хвалят старушк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Тебе только в певицы идти, тогда все женихи твоими будут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А мне всех и не надо, - говорит "певица" и идет в сторону детской площадк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от ведь ненормальная-то, - переговариваются между собой старухи, как только Татьянка ушл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Как без матери жить станет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Совсем двинется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Девушка бредет по малооживленной улице городка. Взглядом провожает редких прохожих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Пашка, да чтож ты делаешь, ты меня так с ног сшибешь, - к пожилой женщине бежит вырвавшийся из рук отца мальчик лет пят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Татьянка улыбнулась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Из припаркованной к обочине машины слышно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Че лыбишься, лезь в машину, вместе поулыбаемся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На лице Татьянки испуг, не оглядываясь, она бежит в сторону дом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Татьянка упорно смотрит себе под ноги. Как интересно идти и смотреть себе под ноги, идти, и не оглядываться по сторонам, быть с собой наедине. Мимо идут прохожие, ты чувствуешь, как они на тебя смотрят, даже оглядываются. Мимо проезжают машины, не глядя на них, ты представляешь себе как они выглядят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Ах ты моя девочка! Девочка идет, - путь Татьянке перегородил улыбающийся Валер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Ты замерзнешь, сыро. Надень-ка, - и он набрасывает на плечи Татьянки дорогую куртку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Нет-нет, не надо, - девушка мотает головой и пытается сбросить куртку. Мужчина силой держит девушку за руки. Он смотрит ей в глаза, Татьянка взгляд прячет. Валера целует ее над верхней губой, потом в губы. Девушка вырывается, бежит прочь. Один тапочек, увязнув в снежной жиже, остается на дороге. Татьянка бежит по двору, старушки у подъезда провожают ее взглядами. Наперерез Татьянке, вырвавшись у мамы, бежит малыш, которому не больше двух лет. Татьянка наклоняется к ребенку, хочет взять его на руки, но в этот момент подбегает мать малыша. Она отталкивает Татьянку и берет на руки мальчика, целует его, целует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Поздняя ночь. Татьянка в жеваной комбинации, босиком, лохматая, стоит на площадке перед квартирой номер двадцать шесть, звонит в дверь. Проходит какое-то время, за дверью тишина. Звонит снова. И, наконец, на пороге появляется заспанная Люб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Татьянка?!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Здравствуй, позовите вашего дядю Валеру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 А зачем тебе наш дядя Валера?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Я хочу чтоб он сделал мне ребенка, понимаете, мне очень нужно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Зачем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Понимаете, мне надо долг вернуть - Славик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Иди, моя милая, домой, - Люба закрывает дверь и возвращается в комнату, где на в постели лежит Валер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Кто это? - спрашивает он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Татьнка. Хотела, чтоб ты ей ребенка сделал, - сквозь смех отвечает Люба. - Вот ведь, и смех, и грех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Валера со вздохом встает и подходит к окну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Дождь будет, смотри, как ветер разыгрался. В окно Валера видит, как из подъезда выбегает Татьянка. Она, как будто чувствует на себе взгляд, останавливается и смотрит вверх, в окно с Валерой. Мерцает молния и в ее свете видно, как Татьянка, махнув рукой, исчезает в темноте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Непогода, - говорит Валера и с силой давит окурок в пепельнице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В течение какого-то времени никто Татьянку не видел, о ней говорили все меньше и меньше, а она, завернутая в балахон, прошмыгнет только до магазина и обратно домой. И ни здрасте никому, ни до свиданья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Зеленый решетчатый забор, за ним - церковь. Люди спешат на утреннюю службу. Все, подходя, к воротам, крестятся. Среди входящих и бледная Татьянка в черном платье-балахоне. Люди, крестясь, заходят в храм. Татьянка припадает губами к ручке двери, к ступеням крыльца. Две девушки в пестрых шарфиках, шарахаются от безумной Татьянки в сторону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Открывается подъездная дверь и выходит Татьянка, катя перед собой синюю коляску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Татьянка, это чей же? - обращаются к ней сосед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Девушка молча проходит мимо любопытствующих людей, подходит к худенькой женщине с химической завивкой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Тетя Маша, я его Славиком назвал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Женщина стоит молча, не нагибается, чтоб заглянуть в коляску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Значит, не простила..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Старухи хватаются за головы, охают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Да куда ей ребенка, за ней самой уход нужен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Женщина с "химией" плачет. Рядом Люба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сю морду такому помощнику разукрасить, - и женщина обнимает плачущую  Машу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И снова дверь квартиры двадцать шесть. На пороге взлохмаченная Татьянка. В руках у нее грудной ребенок завернутый в теплую шаль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Видишь, видишь, у меня такой же. А никто не верил, а я теперь такая же, как все, - говорит девушк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Ладно, ладно. На вот, возьми, -Валера протягивает Татьянке зажатые в кулак деньги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В темной комнате стоит Люба и слушает разговор. Ее лицо пересекает выбивающаяся из-за приоткрытой двери полоска свет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Видишь, видишь, я ничуть не хуже, - снова говорит Татьянка. Валера уже в нетерпении переминается с ноги на ногу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У нас все хорошо, - продолжает девушка. - Только вы все-таки иногда заходите, спасибо вам за коляску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Спокойной ночи, - Валера захлопывает дверь перед лицом Татьянки и проходит в комнату, где стоит застывшая Люб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Валера облокачивается на дверной косяк и смотрит на жену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Поджав губы, Люба выпаливает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Сволочь!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Люба идет под колючим снегом с дождем. Она прячется в телефонную будку. По стеклу, как и по лицу Любы, течет вод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Люба поднимается по лестнице вдоль исписанных стен. На стене табличка: "Этаж номер пять". На площадке три квартирные двери. Две железные, а одна деревянная, обитая дерматином. Люба нажимает кнопку звонка, но должного сигнала не раздается, звонок не работает. Люба стучит в дверь и та отворяется настежь - не закрыто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На укрытой покрывалом кровати - сетке спит грудной мальчик. Сытый, он сладко почмокивает. У окна, в сарафане и в накинутом на плечи платке, стоит Татьянка. Я знала, что вы придете. Вы или тетя Маш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Люба вздрагивает, а потом видит свое отражение в наполовину запотевшем окне и успокоенно вздыхает.  Она разглядывает комнату: кровать, шкаф, тумбочка, телевизор, уставленный деревянными солдатиками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 Я не брошу вас, не брошу, - шепчет Люба и гладит по голове Татьянку, присевшую на корточках у нее в ногах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 xml:space="preserve">-Этот ребенок был мне нужен. Я и Славиком его назвала. Всегда жить с мыслью, что ты виновата - невыносимо. Но, видите, я вернула всем мальчика. Теперь все будут знать, что я не хуже других, -Татьянка уткнулась в плечо Любы. -Вы только посмотрите на него, не бросайте его. Славик должен жить. Гляньте, какой он хороший, - девушка прислонилась щекой к спящему ребенку. Мальчик поморщился и заплакал. 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Ну-ка, мама, подай нам молочка, - Люба берет на руки плачущего ребенк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Татьянка идет на кухню и, остановившись в дверях, спрашивает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Теперь все будет хорошо?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  <w:t>- Будет, - отвечает Люб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14:00Z</dcterms:created>
  <dc:creator>u</dc:creator>
  <dc:description/>
  <cp:keywords/>
  <dc:language>en-US</dc:language>
  <cp:lastModifiedBy>u</cp:lastModifiedBy>
  <dcterms:modified xsi:type="dcterms:W3CDTF">2009-12-11T15:14:00Z</dcterms:modified>
  <cp:revision>3</cp:revision>
  <dc:subject/>
  <dc:title/>
</cp:coreProperties>
</file>