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jc w:val="right"/>
        <w:rPr/>
      </w:pPr>
      <w:r>
        <w:rPr/>
        <w:t>Ольга Бабкина</w:t>
      </w:r>
    </w:p>
    <w:p>
      <w:pPr>
        <w:pStyle w:val="2"/>
        <w:bidi w:val="0"/>
        <w:jc w:val="right"/>
        <w:rPr/>
      </w:pPr>
      <w:r>
        <w:rPr/>
      </w:r>
    </w:p>
    <w:p>
      <w:pPr>
        <w:pStyle w:val="2"/>
        <w:bidi w:val="0"/>
        <w:jc w:val="center"/>
        <w:rPr/>
      </w:pPr>
      <w:r>
        <w:rPr/>
        <w:t>БАБУШКА</w:t>
      </w:r>
    </w:p>
    <w:p>
      <w:pPr>
        <w:pStyle w:val="2"/>
        <w:bidi w:val="0"/>
        <w:rPr/>
      </w:pPr>
      <w:r>
        <w:rPr/>
      </w:r>
    </w:p>
    <w:p>
      <w:pPr>
        <w:pStyle w:val="2"/>
        <w:bidi w:val="0"/>
        <w:rPr/>
      </w:pPr>
      <w:r>
        <w:rPr/>
        <w:t>Бабушка встала раньше меня. Это естественно, она не могла не проводить свою внучку. И едва ли она вообще спала этой ночью. Уже в пять утра ждали на столе испеченные горячие блины, сваренная каша. Мне надо было уезжать обратно в Москву, отпуск подходил к концу.</w:t>
      </w:r>
    </w:p>
    <w:p>
      <w:pPr>
        <w:pStyle w:val="Normal"/>
        <w:bidi w:val="0"/>
        <w:jc w:val="both"/>
        <w:rPr/>
      </w:pPr>
      <w:r>
        <w:rPr>
          <w:sz w:val="28"/>
        </w:rPr>
        <w:t>Бабушкины руки мелькали, хлопотали, суетились, накрывая стол. Ее руки мягкие, морщинистые и всегда теплые. В трещинках морщин - земля, которая не вымывается до конца уборки урожая. На порожках крыльца стояли перевязанные кульки. В них картошка, морковь, лук. Узелки эти неподъемные, очень тяжелые. А откажешься взять, так бабушка обидится на мою бестолковость: как же так, ведь все это рощено для нас, а ты пойди-ка, купи, да и зачем. Спорить было бы бесполезно, ведь это вправду серьезная обида для бабушки. Потом бы она переживала, что в городе я непременно помру с голоду без ее картошки.</w:t>
      </w:r>
    </w:p>
    <w:p>
      <w:pPr>
        <w:pStyle w:val="Normal"/>
        <w:bidi w:val="0"/>
        <w:jc w:val="both"/>
        <w:rPr/>
      </w:pPr>
      <w:r>
        <w:rPr>
          <w:sz w:val="28"/>
        </w:rPr>
        <w:t>Жители деревни проснулись. Гудела дойка за огородами, побрякивали ведра во дворах, хлопали калитки. А вот природа еще только-только просыпалась: еще не высохла ночная роса, солнце не прогрелось, не сполз туман с водной глади, а в соснах на берегу реки задержались предрассветные сумерки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Скоро собрались на остановку, чтоб подоспеть к автобусу, который отвезет меня в город на вокзал. Изо всех сил бабушка помогала нести узелки. Кряхтела, то и дело останавливалась, но несла и не отдавала, ей непременно надо было помочь.    А я    плелась по дороге,    глазела по сторонам и думала о том, что уезжать-то не хочется. На остановке мы помолчали, разговор не клеился. Ей не хотелось меня отпускать -    скоро для нее наступит долгая-долгая зима в одиночестве, занесет дороги так, что «ноги не вытащишь», когда ступишь на дорогу. Но надо.    Маленький автобус подошел скоро, еле впихнулась я в него со своими узелками. Бабушка перекрестила меня в дорогу и еще долго стояла на дороге, пока автобус не скрылся за поворотом. </w:t>
      </w:r>
    </w:p>
    <w:p>
      <w:pPr>
        <w:pStyle w:val="Normal"/>
        <w:bidi w:val="0"/>
        <w:jc w:val="both"/>
        <w:rPr/>
      </w:pPr>
      <w:r>
        <w:rPr>
          <w:sz w:val="28"/>
        </w:rPr>
        <w:t>В Шилове, ожидая свой поезд, я уселась на скамейку на платформе. Ко мне подсела старуха, в руках у нее был мешок, сшитый из разных тряпок.</w:t>
      </w:r>
    </w:p>
    <w:p>
      <w:pPr>
        <w:pStyle w:val="Normal"/>
        <w:bidi w:val="0"/>
        <w:jc w:val="both"/>
        <w:rPr/>
      </w:pPr>
      <w:r>
        <w:rPr>
          <w:sz w:val="28"/>
        </w:rPr>
        <w:t>- Не было у бабы хлопот, да купила баба порося, - сказала она, указывая на мешок. Поросенок в мешке не шевелился, не хрюкал, притих. – Внук придет зимой с армии, зарежем к его приходу, пока пусть подрастет.</w:t>
      </w:r>
    </w:p>
    <w:p>
      <w:pPr>
        <w:pStyle w:val="Normal"/>
        <w:bidi w:val="0"/>
        <w:jc w:val="both"/>
        <w:rPr/>
      </w:pPr>
      <w:r>
        <w:rPr>
          <w:sz w:val="28"/>
        </w:rPr>
        <w:t>В это время на станцию прибыл поезд Москва-Бишкек. Остановка была недолгой, поэтому из пассажиров никто не выходил.    В окна глядели уставшие от долгого пути, невеселые лица людей.</w:t>
      </w:r>
    </w:p>
    <w:p>
      <w:pPr>
        <w:pStyle w:val="Normal"/>
        <w:bidi w:val="0"/>
        <w:jc w:val="both"/>
        <w:rPr/>
      </w:pPr>
      <w:r>
        <w:rPr>
          <w:sz w:val="28"/>
        </w:rPr>
        <w:t>- Люди все едут куда-то, едут. Ищут места лучше родного дома. Я вот вспоминаю песенку, которую в детстве слышала, в ней поется о журавле, который тоже все искал себе место, летал по свету, а оказалось, что нет ничего лучше родимой стороны. Где родился, там и сгодился. Я так ведь тоже по молодости лет уезжала на Сахалин. Все искала чего-то, интересно мне было. И была уверенность, что где-то есть сторона, в которой лучше. Рыбки поела там, икру бочками солили. Да, хорошо там, помнится.</w:t>
      </w:r>
    </w:p>
    <w:p>
      <w:pPr>
        <w:pStyle w:val="Normal"/>
        <w:bidi w:val="0"/>
        <w:jc w:val="both"/>
        <w:rPr/>
      </w:pPr>
      <w:r>
        <w:rPr>
          <w:sz w:val="28"/>
        </w:rPr>
        <w:t>- Холодно там зимой?</w:t>
      </w:r>
    </w:p>
    <w:p>
      <w:pPr>
        <w:pStyle w:val="Normal"/>
        <w:bidi w:val="0"/>
        <w:jc w:val="both"/>
        <w:rPr/>
      </w:pPr>
      <w:r>
        <w:rPr>
          <w:sz w:val="28"/>
        </w:rPr>
        <w:t>- Еще как холодно. Помнится, на салазках возила из лесу дрова. А как-то поутру встала – изба ледяная, промерзла вся. Пошевелиться нельзя, до лесу не дошла бы. Так я те салазки деревянные в печке истопила. Героем себя чувствовала, а то как же, 16 лет мне, а я сама со всем справляюсь вдали от родного дома. Но через некоторое время потянуло меня домой – заныла душа,    прям донельзя. Кому и что я доказала – да никому ничего. А только поняла тоже, что нет ничего ближе родного дома.</w:t>
      </w:r>
    </w:p>
    <w:p>
      <w:pPr>
        <w:pStyle w:val="Normal"/>
        <w:bidi w:val="0"/>
        <w:jc w:val="both"/>
        <w:rPr/>
      </w:pPr>
      <w:r>
        <w:rPr>
          <w:sz w:val="28"/>
        </w:rPr>
        <w:t>Поезд на перроне дернулся и медленно поплыл в далекий город, увозя своих пассажиров. За ним стоял другой поезд дальнего следования. Пока мы со старухой сидели на лавке много поездов сменилось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А старуха все продолжала рассказывать о своей жизни, увидев во мне слушателя. А безразличного или внимательного – это все равно, ей надо было рассказывать, вот она и рассказывала. </w:t>
      </w:r>
    </w:p>
    <w:p>
      <w:pPr>
        <w:pStyle w:val="Style14"/>
        <w:bidi w:val="0"/>
        <w:jc w:val="both"/>
        <w:rPr/>
      </w:pPr>
      <w:r>
        <w:rPr/>
        <w:t>-    Вот и вернулась. Замуж вышла. Двух сынов одна воспитала, муж-то у меня рано умер. Салфетки на продажу по ночам вязала, хозяйство на мне было, да и в сельсовете нашем работала. Крутилась как могла, но не бедствовали. А по (?) потом и внуков воспитывала. От одного сына они сиротами остались.    Сын мой работал электриком и как-то их с соседским Вовкой послали на столбах провода натягивать. И сосед тот Вовка моего сына заставил без страховки на столб лезть, сам-то не полез. Убило моего сына. Заявление на соседа писать не стала. Чего уж, сына не вернуть, а тот я видела, раскаивался. У него-то тоже дети малые, что и их-то сиротами оставлять.</w:t>
      </w:r>
    </w:p>
    <w:p>
      <w:pPr>
        <w:pStyle w:val="Normal"/>
        <w:bidi w:val="0"/>
        <w:jc w:val="both"/>
        <w:rPr/>
      </w:pPr>
      <w:r>
        <w:rPr>
          <w:sz w:val="28"/>
        </w:rPr>
        <w:t>Подплыла пригородная электричка и старуха, водрузив на плечо мешок, встала. Поросенок хрюкнул и умолк.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А я осталась сидеть на лавочке и дожидаться свой поезд. На перроны, сменяя друг друга, приходили поезда. И в каждом вагоне лица, прильнувшие к окнам. </w:t>
      </w:r>
    </w:p>
    <w:p>
      <w:pPr>
        <w:pStyle w:val="Normal"/>
        <w:bidi w:val="0"/>
        <w:jc w:val="both"/>
        <w:rPr/>
      </w:pPr>
      <w:r>
        <w:rPr>
          <w:sz w:val="28"/>
        </w:rPr>
        <w:t>И вот объявили о прибытии моего поезда. Я легко подхватила свои тюки, которые теперь мне казались легкими, и отправилась обратно на автовокзал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0">
    <w:name w:val="Название"/>
    <w:qFormat/>
    <w:pPr>
      <w:widowControl w:val="false"/>
      <w:bidi w:val="0"/>
      <w:spacing w:before="120" w:after="120"/>
    </w:pPr>
    <w:rPr>
      <w:rFonts w:ascii="Arial" w:hAnsi="Arial" w:eastAsia="Noto Sans" w:cs="Noto Sans Devanagari"/>
      <w:i/>
      <w:color w:val="auto"/>
      <w:kern w:val="2"/>
      <w:sz w:val="20"/>
      <w:szCs w:val="24"/>
      <w:lang w:val="ru-RU" w:eastAsia="zh-CN" w:bidi="hi-IN"/>
    </w:rPr>
  </w:style>
  <w:style w:type="paragraph" w:styleId="Style11">
    <w:name w:val="Основной текст"/>
    <w:qFormat/>
    <w:pPr>
      <w:widowControl w:val="false"/>
      <w:bidi w:val="0"/>
      <w:spacing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2">
    <w:name w:val="Заголовок"/>
    <w:next w:val="Style11"/>
    <w:qFormat/>
    <w:pPr>
      <w:keepNext w:val="true"/>
      <w:widowControl w:val="false"/>
      <w:bidi w:val="0"/>
      <w:spacing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2">
    <w:name w:val="Основной текст с отступом 2"/>
    <w:qFormat/>
    <w:pPr>
      <w:widowControl w:val="false"/>
      <w:bidi w:val="0"/>
      <w:jc w:val="both"/>
    </w:pPr>
    <w:rPr>
      <w:rFonts w:ascii="Times New Roman" w:hAnsi="Times New Roman" w:eastAsia="Noto Sans" w:cs="Noto Sans Devanagari"/>
      <w:color w:val="auto"/>
      <w:kern w:val="2"/>
      <w:sz w:val="28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yle13">
    <w:name w:val="Список"/>
    <w:basedOn w:val="Style11"/>
    <w:qFormat/>
    <w:pPr>
      <w:spacing w:before="0" w:after="120"/>
    </w:pPr>
    <w:rPr>
      <w:rFonts w:ascii="Arial" w:hAnsi="Arial"/>
      <w:sz w:val="24"/>
      <w:lang w:val="ru-RU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Основной текст с отступом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8"/>
      <w:szCs w:val="24"/>
      <w:lang w:val="ru-RU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5">
    <w:name w:val="Указатель"/>
    <w:basedOn w:val="Normal"/>
    <w:qFormat/>
    <w:pPr/>
    <w:rPr>
      <w:rFonts w:ascii="Arial" w:hAnsi="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fffffbmm</dc:creator>
  <dc:description/>
  <dc:language>en-US</dc:language>
  <cp:lastModifiedBy/>
  <cp:revision>0</cp:revision>
  <dc:subject/>
  <dc:title>Ð‘Ð°Ð±ÑƒÑˆÐºÐ° Ð²ÑÑ‚Ð°Ð»Ð° Ñ€Ð°Ð½ÑŒÑˆÐµ Ð¼ÐµÐ½Ñ</dc:title>
</cp:coreProperties>
</file>