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ы старицы Матро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aps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 том, как я в девках бы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Чудеса, да и тольк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т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ышать или не дышать?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5. Любо-дор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неная птиц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арень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Людская мол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Люди-пт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йти свое 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здоровление душ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Лекарство от страх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локольный зв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азное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Жизнь прожить – не поле перей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 по каналу надмирной связи я услышала первые слова того, что представляю на суд читателю, моей первой реакцией было недоумение. Какая старица? Почему такой простой язык? И вообще, это не мой стиль написани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бъяснение пришло быстро. Мой небесный Учитель, предоставивший на время свой канал связи для старицы, рассказал, что ее душа приблизилась к Земле настолько, что может передать через свои слова и свой духовный опыт, и свои качества, и свою любовь к Богу. Тот, кто сумеет вместить, впитает в себя золотистые энергии света, необходимые для трансформации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через простые слова простой женщины струятся эти небесные потоки? Да потому что именно через них смогут раскрыться сердца многих, а не через ученые фразы, которые воспринимает мозг. Только при изменении сердца человек может обрести сегодня те качества, которые необходимы для его дальнейшей эволюции. Мозг не умеет сострадать – сострадает сердце. Мозг не умеет любить – только сердце излучает потоки настоящей люб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е означает, что нужно отбросить научную литературу – это заблуждение. Но, дополняя ее огнем сердечности, можно сформировать себя настоя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дце сильно любовью. Так давайте же научимся любить!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ом, как я в девках был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уло два столетия, как меня нет на этом свете, но память моя до сих пор хранит то, что было на Земле, во всех красках, со всеми деталями и подроб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я в очень бедной семье. Что говорить? Голодали. Бывало, краюху хлеба отец разделит на семь частей – вот и вся еда на весь де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ь моя, Катерина, умерла рано. Осталось детей – мал-мала меньше. Я – третья девка, за мной еще четверо ребятиш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астали мы, хоть и болезни одолевали. Но вот пришло время – и выдали замуж первую сестру, за ней – вторую. А я вот никак не могла пару себе найти, да и не искала, по правде говоря, вовсе. Не тянулась моя душа к парням – только к Богу стрем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йду, бывало, в поле, гляну в чистое небо – и упаду на колени. Все Господа Бога молю о своей семье, о куске хлеба насущ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прослышала я о том, что к нам в село старец приехал. Сказывали люди, будто он в монастырь добирается, да по какой-то причине завернул к нам ненадолго. Набралась я смелости и пошла к нему. А он, как увидел меня на пороге, сам навстречу поднялся. Встретил, как дорогую гостью – я даже засмущ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 он меня на лавку подле себя да и говор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л, что ты придешь. И вот что скажу я тебе. Твоя доля тяжкая, крутая. Не видать тебе ни семьи, ни деток своих малых – одна останешься. Но так Богу угодно. Будешь служить только Ему верой и правдой. Посвятишь себя этому служению – и дары в тебе духовные откроются для помощи людям. Не побоишься тягот – душу свою спасешь. Не дашь соизволения – что ж, Господь дозволит пожить тебе сколько-то рядом с семейным очагом, да и приберет твою душу вскорости. А ежели пойдешь по своему пути – многим людям поможеш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енил меня старец крестным знамением – и отправил с Богом восвоя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пко задумалась я над его словами. Ни семьи, ни детей¸ одна-одинешенька… Да как же так? Разве это видано, чтобы баба одна, без мужика и деток проживал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ла я так, думала, да и поняла наконец-то: а какая из  меня баба получится, если душа моя только к Богу тянется… И дала я себе обет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езбра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 ли, коротко ли, а прошла моя молодость. Уже и косу под платок  убирать стала, как взрослая баба. Братья-сестрички мои все повырастали, отец отправился к Богу – схоронили мы его всей ро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живу я себе, тружусь, Богу молюсь постоянно. В общем, как все живу, только одна. И тут в одну ночь мне видится сон: будто иду я по лесу сама. Темень подступает, никого вокруг. Вглядываюсь вдаль и между деревьями вижу огонек. Пробираюсь через чащу, подхожу к домику, заглядываю в окошко, а  там – мама моя родная… Сидят, пируют упыри, нечисть всяка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язно мне стало, отпрянула я от окна, вся дрожу, не знаю, куда бежать. И тут замечаю – лучик маленький темень прорезал. Да так сияет, переливается – как живой. Я протянула ладошку, накрыла его, а у меня в руке крест золоченый оказался. Перекрестила я ту избушку своим крестом – и нечисть вся разлетелась. Поняла я, что в кресте этом сила немалая. Прижала я его к сердцу – да так и проснулась. Смотрю, а в руке и у меня, и правда, крестик. Небольшой, сияющий. Прижала я его к сердцу – уже наяву – и выбежала из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соседка идет. Глянула я на нее, а у нее рука в кровь разбита. Жалко мне ее стало, подбежала я к ней и крестик к руке приложила, молитву прочитала – кровь и остановилась. Чудеса да и только… А дальше – больше. Пошли люди ко мне со своими болячками. Всем крест да молитва помог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однажды случилось непонятное – не подействовал ни мой крест, ни мои молитвы. Пришел ко мне старый человек со своими немощами. Пожалела я его – так помочь захотелось! Приложила к нему свой крестик, а он потяжелел, почернел, а потом будто кровью налился. И перед глазами у меня – умученные этим человеком люди. Что уж с ними делал – не знаю, но тяжесть с креста только на второй день спала, а старик этот вскорости и по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позже я начала различать тех, к кому не нужно прикладывать мой крестик и над кем не стоит читать молитвы. Но об этом – потом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еса, да и только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ла я в пору своей зрелости. Было мне годков эдак 40-45. И случился со мной один каз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хала я как-то на телеге на ярмарку: пришло время кое-чего из одежонки себе подкупить – пообносилась я совсем. Деньжонок маловато было, только на самое необходимое. И тут вижу: стоит на дороге мужик, жестами показывает, что, мол, и ему в ту же сторону. Возничий мой из моей же деревни был. Ничего себе мужичонка, только до водки сильный охот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 попутчик, сев в телегу, объясняет: иду, мол, из соседней деревни, совсем там житья не стало. Барин сильно злой, на руку тяжелый. Обижает своих земляков. А о крепостных-то и говорить нечего. Пособолезновал ему наш возничий да и позабыл об этом сразу – песню начал запевать залихватску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ут и к ярмарке подъехали. Договорились встретиться через три часа, да я опоздала. Уехали они без меня. Думали, видно, что я раньше справилась и не дождалась их.  А может, и просто позабыли обо мне. Что делать?  Темнело уже. Где ночевать? Как добираться? Пешком засветло не успеть – дорога небыст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ела я, пригорюнилась. Денег совсем почти не осталось – и на дорогу не хватит, да и за ночлег платить нечем. Думала, так и просижу всю ночь при дороге. Ан нет. Увидели мою печаль проходившие мимо люди, приголубили, на ночь остави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, переночевала я и раненько поутру засобиралась домой, поблагодарив хозяев за хлеб-соль. «А в чем же конфуз?» - спросите вы. Ну, выпили мужики, забыли о бабе, сами домой отправились. С кем не бывает? Не на улице же осталась…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-то ведь к тому времени уже и «видеть» начала то, что другим закрыто, и слышать стала кое-что из «того» мира, и подсказки мне шли толковые, полезные для лечения и помощи людям. А тут от расстройства ли или  от чего другого проморгала я глазами, что те, кто меня приютил, имели вовсе не добрые намерения – я-то с ярмарки шла. Вот, пока я спала, они и «пошарили» в моей котомке. Ничего особого не вынули – небогата я была. А вот крестик мой нашли – на шее-то я другой носила, попроще, а этот в чистую тряпицу завернула да на дно котомки полож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атилась я своего крестика только на полпути. Уж как я расстроилась, распереживалась – не расскажешь, не опишешь. «Увидела» я конечно тотчас же, где он находится и кто его из котомки вынул. Только как подойдешь к людям, что им скажешь? Не обыскивать же их, в самом деле?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шла я с подводы (добрые люди согласились почти даром подвезти), села у дороги и заплакала. Слезы льются в три ручья – остановить не могу. А солнце уже высоко встало. Возничий на меня рукой махнул да и поехал потихоньку – мало ли всяких дур тут со своими проблемами-слезами?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стою я одна у дороги, раздумываю, что же дальше мне делать. И вижу вдруг: чернеть стало небо, туча тяжелая надвигается, молнии засверкали. И как загрохочет надо мной – я аж присела на траву от испугу. Глаза вниз опустила, голову руками закрыла – умирать-то не хочется, если вдруг молния попадет. Молюсь только Богу. Тяжелые потоки воды потекли вдоль дороги. Промокла я насквозь, до ниточки. Дрожать стала, как банный лист. Ох, горе-горемычное, что тут скажеш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ждь стал утихать, и я побрела потихоньку по мокрой дороге, а в какую сторону – до сих пор не знаю. Только заблестело вдруг что-то впереди около дороги. Не поняла я поначалу: то ли солнышко выглянуло, то ли молния снова сверкнула. Но наклонилась я к тому месту, где блеск мне почудился. И что бы вы думали? Крестик свой увидала. Подняла, поцеловала, Бога на коленях поблагодарила. Мокрая, грязная – а счастлива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ех пор крестик этот всегда на груди носила, никогда не снимала. Только если людей лечить, да и то сразу же на шею наде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ие чудеса со мной случались! Теперь-то, когда моя душа отделилась от тела моего грешного, я понимаю, как Господь это творит. А тогда  не было мне это открыто. Приняла как чудо и другим рассказывала о милости Божьей. Многие верили, кто-то сомневался. Ну, да те, кто в чудеса такие не верил, все равно после смерти своей многое увидали. Как уж теперь-то не верить, не понимать, когда столько здесь открылос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ко мне людей было, которые приходили ко мне, – всем старалась помочь, никому не отказывала. Но деток всегда больше жалела – в чем виноваты они, бедолашны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однажды приводят ко мне девчушку. Немощная она была, сама и передвигаться-то без помощи почти не могла. Заводят ее ко мне в комнатку. Смотрю:  в чем там душа держится? Одни косточки высохшие. Лица на ней нет, бледная вся… «Не жилец», - думаю. Ан нет.  Поправляться моя красавица стала с Божьей помощью. Много я с ней, бедолашной, занималась, конечно, но не без толку. Выросла она, окрепла, поправилась. Парни ей потом проходу не давали – так хороша стала. Но это потом… А когда ввели ее ко мне, сердце мое упало. Что делать? И делать ли вообщ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молилась я Богу, помощи попросила: отойдет на тот свет, так хоть без мучений. Но слышу через свое сердце ответ: «Не смущайся. Берись за работу…» Как я работала – всем известно: крестом да молит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а я со своим крестом к этой бедолаге, прикоснулась к ее лбу и стала молитвы читать. Да все не о здравии, а за упокой идут. Я их отгоняю, а они снова к моему языку липнут. Остановилась я тогда, задумалась, помощи снова попросила. И все открылось мне, как на ладони. Вижу: темно в комнате, только огонь в печке горит. И «шаманит» там ведьма старая, порчу наводит на весь род моей бедолаги. Все на смерть. Уж не знаю, чем они ей так насолили, да сделано все было «доброт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и крестик мой снова пригодился. Припечатала я им, как печатью, все, что ведьма та натворила, молитвенным огнем сожгла всю черноту вокруг. Полегчало сразу девочке, отпустило. С первого раза сама, без помощи, пошла. Но повозиться с ней, конечно, много еще пришлось – не отпускают черные силы мо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наю: не было бы в моем сердце сострадания к бедолашной, не получилось бы ничего. Только через любовь, через сердечное тепло можно пробиться через бесовский смр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евочка эта и замуж вышла удачно, и детей нарожала всем на радость… До сих пор ее в памяти храню, будто дочь родн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 один случай был. Тут уж мальчонку привезли. Как увидела его, аж сердце зашлось от боли. Весь он искалеченный, живого места на нем нет – дикий зверь его подрал, да так, что все понимали: не жилец он больше на этом св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аснулась я, сердце кровью облилось, да за дело надо браться. Омыла его осторожно, перевязала, как могла. А он лежит – едва дышит. Каждую минуту ожидали, что все, конец… Только вот Господь смилостивился, указал мне, чем его выхаживать. И молитвы, и крестик мой в дело пошли, и травы, и отвары, и чего только не было… Выходили мальца. А матери наказала строго-настрого молиться Николаю Угоднику ежечасно, Бога просить, Богородицу, службу в церкви отстоять – без этого никак. Все сделала бедолашная. Поднялся малец все-таки. И его я восприняла как сына сво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детей еще после было, но этих двоих, первых, в душу приняла, как родных. И после моей смерти они меня не забывали, все на мою могилку ходили, цветочки приносили. И сейчас видимся порой – здесь-то многое дозволено, о чем на Земле и подумать нельзя был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м бабам, кому Господь не дал на Земле счастья родить, скажу так: и собачонку пригреешь, отдашь ей частичку своего сердца – радостно на душе становится. Что уж говорить, если ребенку чужому свое тепло даришь?! Вон сколько их, бездомных, безродных. Это ведь все наши дети. Прими хоть одного в сердце, обогрей, помоги, поддержи – вот и дочка тебе или сын. Уж не говорю об усыновлении – это серьезный шаг, не каждый к этому готов. Но отдать, что в силах, - это посильно каждому. И сам богаче станешь, и другой от тебя согр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шать или не дышать?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ась как-то у нас в селе эпидемия – мор, по-простому. Начали умирать люди один за одним, старые и молодые. Что делать? Одному Богу ведомо. Врачи-то наши какие были? Приехал, развел руками – да и скорей назад, в столицу, чтобы самому не заразиться, не дай Б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-то уже в силе была, вот люди ко мне  и потянулись. Да и сама я понимала: нужно срочно что-то делать. Но что? Как остановить мор?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а я в углу на колени перед иконой. Долго молилась, помощи просила. Но не слышу ничего – будто Господь отвернулся. И плакала я, и причитала – нет ответа никакого. Встала тогда с колен и подумала: «Видно, сильно мы прогневили Бога, если такое случилос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лакала я, погоревала – и снова на молитву. Вот в этот раз Господь услышал, но только после того, как начала я прощения у него просить за все наши грехи. После очередного поклона комната вдруг наполнилась сиянием, и проступили в этом сиянии образы святых. Первый, кого я узнала, был Николай Чудотворе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 прошел он по горнице, крестом осенил все и говорит мне: «Не тужи, Матронушка. Справитесь с бедой», - и растворился, как в тумане.  За ним появились другие святые, много их было: и Сергий Радонежский, и Пантелеймон Целитель, и девы святые… И каждый бросал мне в горнице по одному зернышку необычному. Зернышки эти, как поняла я потом, необычную силу имели. Взяла я их в пригоршню, вышла на подворье и разбросала по всему селу. Никто не увидел, как они летели, как в каждый дом попадали, каждому человеку на голову опускались, - только я одна. Вздохнула с облегчением, поняла: это небесное «лекарство», завтра же мор прекрат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го я только не учла:  себе-то ведь тоже оставить нужно было, да не подумала я об этом. И утром слегла. В деревне мор прекратился, люди больше не умирали. Больные на глазах оживали – только мне худо. Так худо было, что и описать нельзя. В общем, все, думаю, помираю. Закрыла глаза, с людьми простилась, к Богу взор свой обратила. Чувствую, что и дышать уже не могу – задыхаться стала. Перехватывает дыхание, руки-ноги холодеют, душа вот-вот оторвется от т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ут слышу Ангела своего Хранителя. Так четко, так явно слышу, будто с человеком разговариваю. И говорит он мне: «Матронушка, хорошо ли ты жизнь прожила? Ни о чем не жалеешь? Ни с кем попрощаться не хочешь? Уйдешь ли сейчас или погодя?» И тут так мне захотелось хоть одним глазком поглядеть на небо синее, на солнце ясное, на деточек, которых выходила, по головкам их погладить, что закричала я что есть мочи Ангелу своему: «Упроси Господа, Ангел мой Хранитель дать мне подышать еще на этом свете хоть чуток! Не дожила я еще, не все дела завершила, не всем людям помогла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на миг прервалось мое дыхание. «Все, - думаю, - отхожу…» Ан нет. Всколыхнулась моя грудь снова, сделала я глубокий вдох – и глаза открыла. Села потихоньку на кровати. Чумная вся, словно с пересыпу. Вокруг – никого. Ангел мой куда-то подевался, святые растворились. Комната пустая, солнцем залита. А в сердце  благодарность к Господу – нестарая я тогда была еще, годков эдак пятьдес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и прожила я еще после ни мало, ни много, а 35 лет. Только помнила всегда: помогая другим, нужно не упускать, что и ты живой человек: всякое может случиться. Богу и людям служить нужно беззаветно, но не самонадеянно. Так-то вот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о-дорог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у нас в селе дед. Звали его Любо-Дорого. И не просто так прозвище к нему прист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пошел дед на охоту и принес зайца. Хороший заяц был, увесистый. Дед хвастается соседям да приговаривает: «Любо-дорого посмотреть, какой ушастый. Вот уж стряпня получится на славу!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ригласил дед на эту стряпню дружков своих: мол, стаканчик-другой под зайчатинку опроки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ом пришли к деду мужики, которых он позвал. Заяц на столе как главное блюдо, а там еще из закуски какой жена собрала – капусточки кислой, огурчиков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и они ужинать-выпивать. Дед все приговаривает: «Любо-дорого посмотреть, какая добыча – сроду таких зайцев не видывал!» Мужики тоже нахваливают. Пьют, закусывают. Дело к ночи идет. Тут один из них и говорит спьяну: «А слабо вам сейчас со мной на охоту пойти?! Может, и не такого зайца подстрелим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нулся у них охотничий кураж. Как бабка ни отговаривала, выпили еще по одной да и к лесу направ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ьма, только месяц светит. Чем ближе к лесу подходят, тем страшнее становится. И мысли у них уже пошли всякие. Да дед – главный охотник – их подбивает: «Любо-дорого, какие у нас в лесу звери водятся! Вперед, мужики! Каждому будет по зайцу». А сами пьяные, еле ружья волочат, и отступать уже стыдно, и дальше идти бояз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вошли они в лес. Да какие зайцы сейчас? Темень, мрак. Только совы ухают и снег под ногами хрустит. Уже и главный охотник было засомневался, но вытащил из-под полы горячительное – всем и веселее ст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ут они по лесу по тропе нехоженой, свернуть боятся. А страх все больше поджимает. Не выдержал один: «Все, братцы, дальше не пойду», - и назад повернул. За ним второй, третий…  Один наш дед закуражился. «Трусы вы все, - говорит. – Сам к утру вам самого жирного зайца из леса принесу». И пошел вперед, ни на кого не гляд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глянулись мужики, пожали плечами – не на себе же деда назад нести. Да и пошли восвояси. А дед все вперед идет, приговаривая: «Любо-дорого посмотреть, какие зайцы у нас в лесу водятся!» И губами причмокивает, вспоминает, как зайчатинку на ужин отведы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т… Как он рассказывал после (а может, и приврал чего или спьяну показалось), налетел вдруг вихрь и унес его за тридевять земель. Очнулся он на другой день в чужой хате за 300 километров от родного села. Люди сказывают, нашли его в лесу полузамерзшим, а вокруг зайцы сидели, навострив уши. Деда принесли в деревню, отогрели, в чувство привели. Только до конца своей жизни дед так и не смог понять, как же он за 300 километров от родного дома оказался, что за сила его унесла. А главное – почему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 дед по прозвищу Любо-Дорого никогда больше не ел зайчатины, потому что на охоту перестал ходить. Так и помер, не разгадав, что же с ним произошло в ту ноч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-то понятно еще тогда было, что это за явление. Хоть и не знала я причин такого мгновенного премещения, но слышала о нем неоднократно (мне ведь многое мои ангелы объясняли). Да и сама я дважды в жизни пользовалась таким способом передвижения – когда срочно помочь людям нужно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чему деда унесло в ту ночь – объяснить просто. Спас его Ангел Хранитель, переместив туда, где люди были. Замерз бы здесь, пропал – собутыльники-то пьяные по домам отсып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не верь в телепортацию, когда такое случает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еная птиц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такой случай в моей жизни. Приходили ко мне обычно за помощью люди. А тут птицу принесли… Понятно, ребята ее подобрали, а что с ней дальше делать – неведомо. Вот и решили к бабке Матроне отнести, знали, что не прогон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отали они свою тряпицу, а там пичуга сидит с крылом то ли подбитым, то ли переломанным. Посмотрела я на нее внимательно, обласкала, в руки взяла. А птица все на меня косится с недоверием. Сердечко так стучит, что выпрыгнуть вп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 – все Божья тварь. Принялась я за лечение. Неделю выхаживала, а ребята каждый день в гости приходили. Поправилась пичужка, крылом раненым махать начала – все взлететь пытается. Да куда уж ей, горемычной – силенок маловато. Окрепнуть сначала надоб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ришел срок – и вылетела она в окошко. Что ж, за все слава Богу. Так бы эта история и закончилась, если бы не события, о которых сейчас повед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ла весна, за нею лето. Сижу я как-то в горнице, отдыхаю, чаек попиваю. А окошко-то мое настежь распахнуто. Не холодно еще, хотя лето уже на исходе. Задумалась я, на улицу посмотрела. И вдруг вижу: сидит у меня под окном на дереве моя пичужка. Я ее сразу узнала – окраска у нее приметная была, перышки интересно разукрашены. Качается она на ветке да одним глазком на меня по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ла я из дома на крыльцо, а пичужка тут же мне на плечо и села. Головкой во все стороны крутит, будто что-то сказать пыт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лушалась я в птичью речь (а в ту пору я уже птичек всяких, животных, растения понимать начинала). И переводится мне птичье щебетанье таким образом: «Дорогая ты моя! Спасибо за то, что выходила меня! Но помоги еще раз. Пойдем со мной!» Слетела с моего плеча – и полетела, но возвращается снова, кружит надо мной – зовет, знач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и пошла я за ней потихоньку. Недолго шли, и вывела она меня к лесу. Иду за ней, вокруг озираюсь. Смотрю под ноги и на деревья поглядываю. Тут моя пичужка остановилась и начала кружить над одним местом.. Низко так, почти под ногами. Разгребла я траву и вижу: лежит раненая птица, кровью истекает. Взяла я ее на руки, обтерла, как смогла, да и домой повернула. А моя пичужка рядом летит: то на плечо садится, то дорогу к моему дому пока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есла я раненую птицу домой, а окно не закрываю. Пичужка моя в него и влетела. Пока я омывала, обтирала, травы разные заваривала, она рядышком сидела, наблюдала. А как я сделала дело, так и вылетела в окош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недели выхаживала я раненую птицу – пичужку новую. И три недели моя старая знакомая регулярно нас навещала. Да и не просто так, а с гостинцами: то червячка какого в клюве принесет, то гусен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тало полегче моей подопечной, взлетели они вдвоем в синее небо, только крыльями помахали в знак благода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ебе и птичья верность. Кто бы сказал – не поверила, а тут все на глазах был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ень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дости-то я не очень любила, да детвора ко мне нередко захаживала. Вот я и готовила им угощенье загодя. Что в лесу соберу, что у себя под окном выращ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т раз надумала земляничное варенье приготовить. Сходила в лес, набрала полное лукошко. Дома все, как положено, сделала, чин чином: и помыла, и перебрала, и сахаром засыпала. Теперь, думаю, отдыхать буду. Но не тут-то было. Откуда ни возьмись, осы налетели. Да так много – целый рой. А окошко открытое было, не догля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а я руками размахивать, выгонять их, да ничего не получается. Одна оса обнаглела, на руку ко мне села. Хотела я ее аккуратно согнать, но не получилось – укусила она меня. Что тут будешь делать? Приложила я к больному месту петрушку  и снова выгонять начала. А осы еще пуще прежнего роятся. Тогда отошла я в свой красный угол, стала перед иконой Божьей Матери на колени – и давай молиться что есть мочи. Осы полетали-полетали над вареньем, пожужжали да все одна за одной в окошко и вылетели. Я быстро окно за ними закрыла, а сама снова к иконе – благода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А варенье ребятишки потом в охотку поели, ложки облизывали, добавки прос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ел как-то ко мне во двор осел. Не знаю, откуда он у нас в селе взялся – только одни лошади у нас всегда были. Вышла я к нему, в глаза заглянула, за ухом почесала и спрашиваю: «Ты чей такой глазастый?» Слышу в ответ его недовольство – будто не любит он хозяина, не хочет с ним вместе быть. А хозяин-то оказался приезжий. Всего на два дня к нам в село заглянул по делам каким-то своим. А осла где-то купил и перегонял сейчас к себе на родину. Поняла я, что недобрый это человек: скотину не любит, обиж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нам с ослом делать? И оставить его себе не могу, и хозяину возвращать не хочется – жалко же скоти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а я ослу хлебушка, а сама в дом зашла. Стала перед иконами, молюсь, прошу Господа разъяснить, что дальше дел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тут слышу: за окном топот, крики. Вбегает хозяин ко мне во двор, нагайкой животинку стегает. А тот стоит, как вкопанный. Вижу: больно ему, кровь потекла, а не двигается с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ла я из дома, утихомирила мужика, как смогла, нагайку отобрала. Нелегко, правда, это было – на меня замахивался. Да я ласково так, с молитвой внутренней, уговорила его зайти ко мне в дом чайку поп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ьет он чай, на травах заваренный, и нахваливает. А я все в угол на иконы поглядываю: может, подсказка какая придет. И пришла. Только не так, как я ожид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какивает вдруг мужик, за бока хватается, в грудь себя бьет. Вижу, что-то не так, а понять не могу. Поохал он да и осел на лавку. Глаза прикрыл, что-то непонятное шепчет, а разобрать не могу. Оказалось, деньги у него пропали, большая сумма. Выскочил он из моего дома и про осла забыл. Сказывают, помчался сразу же в город свои проблемы реш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осел так на моем подворье и остался, пока добрые люди его не забрали и не пристроили в хорошие р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ь мужика, конечно. Говорят, много денег у него пропало. А когда, как – не моего ума это дело. То ли украли раньше, то ли из кармана испарились, когда я молитвы читала – кто знает? Мне это открыто не был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ь за печкой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 одну историю расскажу – о мышке, что жила у меня за печкой. Сроднились мы с ней почти. Бывало, высунет свою мордочку и сидит, слушает, как я молюсь у иконы. Я ее даже подкармливать стала. Она разобралась, что меня нечего бояться, осмелела, совсем ручная стала. Не прячется, не убегает – только когда люди приходят. А так – будто подружка. Сидит, грызет себе что-то потихоньку.  А я и радуюсь, что по вечерам не одна. В молитве я, конечно, постоянно была. Скучать особо некогда было. Да все равно иной раз как-то зябко становилось – хотелось живого дыхания ря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наю, может, кто иначе ощущает. Говорят, те, кто в затворе, и не думают об этом. Но мне кажется, не совсем это так – мысли-то всякие одолевают. Главное – правильно ими распорядиться: ненужные – отогнать, правильные – приблизить, развернуть. Ну, да ладно. Это я так, не об этом с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им мы как-то вечером с моей мышкой, слушаем, как ветер завывает. У меня на сердце молитва, как обычно, в руке – четки. Мышка обо что-то зубы точ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руг вижу я: тень поднимается ниоткуда. Страшная такая тень, «бородатая», а от чего – понять никак не могу. Неоткуда вроде ей взя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лась моя молитва, четки быстрее перебирать стала. Перекрестила эту тень трижды, да только она не исчез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жу я, не двигаюсь. Думаю, что делать дальше. Воду святую взяла (благо, она под рукой стояла), окропила со своего места – никакого результата. «Что за напасть такая?» - думаю. А в душе холодок какой-то, не по себе мне стало. Встать бы – да ноги не слуш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выползает моя мышка из своего укрытия (она как раз под печку забежала) и  - прыг на эту тень. На моих глазах тень сжалась, начала уменьшаться, сделалась совсем крохотной – и исчез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ла я со своего места, прошлась по горнице, во все углы заглянула: нет никого! Что за напасть, что за наваждение? Нечисти мне еще в доме не хватало! Да что это за нечисть, если от креста и воды святой не исчезает, а мышей бои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чего понять не могу. Думала я, думала, да так и спать отправилась. А наутро нашла я разгадку. Не было никакой нечисти вовсе! Это ветер набросил на мои ставни какую-то тряпку, а я ее изнутри и не заметила. А в тот миг, когда мышь прыгнула на тень, тряпка под порывом ветра со ставен и свалилась. Но не стразу, а постепенно ее сдуло – вот тень и уменьш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что не надо в каждом непонятном явлении искать сверхъестественное. Оглянись сначала внимательно – может, разгадку и найдеш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ская мол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нали, что к бабе Матроне всегда можно прийти со своими горестями и болезнями. Никому я не отказывала в своей помощи. Что Господь дозволял, все старалась делать для людей. Бывало, и ночей не спала – больных выхаживала, людей на коленях вымаливала. Не было отказа ник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однажды не взялась я за лечение. Привели ко мне из другой деревни мальчика – совсем немощного. Еле на ногах стоит. Белый, как стена. Мать говорит: не ест, не пьет уже сколько-то дней. На вопросы не отвечает. А случилось с ним вот ч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шел он с ребятами в лес по грибы-ягоды. Было им тогда лет по 10-12, мальцам-удальцам.  Забрели они, как водится, на грибные-ягодные места, лукошки полные понасобирали. Уже и домой пора. Только кинулись – нет с ними одного, Витькой его звали (это тот, кого ко мне привели на лечение). Звали-звали, да так и домой пошли – смеркаться уже началось. А Витька этот решил всех напугать. Забрался  на высокое дерево – все видно свысока. И сидит посмеивается, над ребятами куражится. Но не думал он, что слезть сам не сможет. Ребята по домам разошлись, а он так и сидит на ветке, сползти бо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мнело. Родители его сразу не хватились, а потом, в потемках, кого найдешь? Решили ждать до у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то, что случилось ночью, Витька рассказать не смог – да я сама «тем» зрением просмотрела, увидела все. А было там так. Вышла луна. У Витьки поджилки тряслись от страха. Внизу волки подвывать начали. Холодно стало, руки онемели. Совы вокруг летают, ухают, крыльями чуть не по голове хлоп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друг – даже страшно сказать, не то что увидеть. Сам Дьявол показался – и Витька его опознал. Руки-ноги похолодели, сердце замерло, чуть не остановилось совсем. Почему их встреча произошла? Не могу сказать наверняка, но думаю, что это из-за Витькиной бабки, которая колдовством занималась. И хоть не было ее уже в живых, но ушла она в тот мир, так и не передав никому своих умений. Страшно уходила, тяжело – а никто взять на себя грех колдовства не хот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Дьявол явился той ночью мальчонке, чтобы прикоснуться к нему своей шершавой лапой и передать то, что бабка передать не сум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ы он не испугался, если бы молитвы читал непрестанно да сердцем устремился к Богу, ничего бы не случилось. А тут – страх притянул то, что Дьявол повесил ему на ш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ли его ко мне уже с этой «печатью» Дьявола – и не дозволил мне Господь вмешаться, не имела я на это права. Если бы сняла с него эту печать, цепочка бы раскрутилась. Много бы безвинных людей пострадало, и в первую очередь его родня, братья-сестры меньшие. Здесь нужно было срочно ехать к монахам и </w:t>
      </w:r>
      <w:r>
        <w:rPr>
          <w:i/>
          <w:sz w:val="28"/>
          <w:szCs w:val="28"/>
        </w:rPr>
        <w:t>самим</w:t>
      </w:r>
      <w:r>
        <w:rPr>
          <w:sz w:val="28"/>
          <w:szCs w:val="28"/>
        </w:rPr>
        <w:t xml:space="preserve"> молиться неустанно, денно и нощно. Жить в монастыре надо было ему не меньше года, своей волей и волей родителей бороться за избавление. Направила я их в монастырь, да только не поехали они. Сказали:  «Будь что будет. Само, может, и отойдет». Да не отошло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про меня молва по селу пошла: мол, побоялась взяться бабка Матрона за Витьку. Силы, у нее, видно, маловато… Но как объяснишь, что сила-то  не моя, а Господня? И если неправильно или несвоевременно взяться, то можно натворить дел… Нельзя гнуть палку, если гибкости в ней маловато – переломится ведь она, и не восстановишь… Как людям объясни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-птиц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илась я как-то пешком на богомолье. Немало пройти пришлось, а я уж средних лет была. Да с Божьей помощью добр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ю, значит, я на службе. Сердце поет от радости неземной, люди вокруг все светлые такие, чистые лицами, к Богу устремленные. Батюшки кадилами машут, бесов разгоняют. В нарядных одеждах все, праздник все-таки немалый – Пас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ную отстояла, надо бы поспать хоть часок, но не спится. Душа радостью наполнена, звучат в ней Божьи перезвоны. Думаю: схожу пока на источник, омоюсь. Пошла. Неблизко это было – километров пять от церкви. Люди на подводах ехали, а я пешком, по стари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вот приближаюсь я к источнику славному, от которого всякая хворь проходит. И чудится мне голос неземной: «Матрона, окунешься трижды – и увидишь чудо, которого никогда не видывала». Я не удивилась. Ангел-то мой Хранитель всегда меня оповещал о нужном. Значит, сейчас мне надо не растеряться, быть предельно внимательной, чтобы не пропустить важ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ла я Ангела Хранителя, еще больше на молитве сосредоточилась. Подхожу к источнику, а там людей – видимо-невидимо. Отовсюду собрались. Как же,  думаю, мне туда пробраться? Ждать – и трех дней не хватит, а мне к вечеру в село свое воротиться надо – люди меня там ждут больные. Водички хотела им принести из источника, да и обещала не задержи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ю, думу свою думаю. Тут подходит ко мне старец один, что в келье своей, неподалеку жил. Почуял меня душой, видно, да и зовет к себе. Пришла я к нему в келью, а там – одни иконы и лавка для спан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ел старец на меня и говорит: «Ждал я тебя, Матрона. Открыл мне Господь, что придешь ты ко мне в свое время. Вот и встретились. Передать я тебе хочу одну книгу. Знаю, ты неученая, да молитовки читать можешь. Вот и одолей эту книжку, она тебе во многом помож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лились мы с ним перед иконами, поблагодарили Господа за встречу, и пошла я к источнику снова. А там людей – еще больше прежнего. Но Господь, верно, видел, что мне домой пора возвращаться, и провел меня как-то. Я и сама до сих пор не знаю толком, как очутилась прямо у источника. Потек людской ручеек, и я в нем как-то оказалась. Прямо по ступенькам спустилась, окунулась быстро три раза, как следует, - и выходить собираюсь. А вода-то холодная, можно сказать, ледяная. Но как-то я холода не ощутила совсем, потому что вдруг такой жар на меня нашел, будто в печку огненную засунули. И в этом жару, в этой «печке», вижу я трех ангелов, которые подхватили мою душу и понесли. Так все это было быстро, что я и не поняла, а где же мое тело в этот миг находилось: с ангелами на небесах или в купальне на земле. И вижу я: рядом со мной летят такие же, как я, к Богу на поклон поднимаются. Думаю: «Что это за чудо-чудное, что люди стали летать, будто птицы?» Но понимаю, что не всех ангелы так возносят, не каждый выдер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альше было, сказывать не буду, это уже мое личное. А вот как вернулась в тело свое, так сразу поняла, что люди-то особо ничего и не заметили – так все быстро произошло. Правда, когда я вышла и отерлась, женщина, что рядом была, мне вопрос задала: «Что это ты вдруг вся засветилась и будто лучи от тебя пошли? Первый раз в жизни такое вижу…» Но я ушла быстро, не стала ничего рассказывать. Воды набрала да и в село пешком отправ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 книгу развернула, что мне старец дал, открыла – и охнула от удивления. Никогда в руках такой красоты не видала. Сияет книжка изнутри каким-то особенным светом. А как по слогам разбирать начала, то и вовсе обомлела: буквы читаешь (а то Библия была), а перед глазами все, как живое. Кажется, и читать по буквам не надо, все и так сердцем понимаешь. И взлетаешь душой каждый раз, как открываешь Книгу, становясь человеком-птицей. И паришь над землей вместе с ангелами над Землей, к Богу поближе. А рядом – люди-птицы, те, кто научился подниматься над собой, над своим телом грешным – и слышать Бога сердцем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ти свое мест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ишко у меня хоть и маленький был, да свой. Смолоду еще братья мои помогли поставить. Жила я небогато – откуда богатству-то взяться? – но чистенько. Старалась, чтобы людям, которые приходят ко мне (а людей-то ох как много у меня побывало), приятно было. Рушнички там всякие сама вышивала, коврики простенькие наловчилась делать, занавесочки красивые на окошках висели. Все было сделано с любовью. А как же иначе? Каждая вещь-то впитывает и твою доброту, и твою ласку – а потом и сияет, отдает их людям своими лучами. Только не все это замечают, а жал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люди сказывали, что тепло им, уютно, хорошо у меня в доме было. А я и старалась. О молитвах уже и не говорю – это главное, основа. Вот так и жила потихоньку, со светом в душе и в доме. Что могла – людям отда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ок особенно любила. К ним у меня такое чувство было, будто они все мои, родные. Радовалась, когда они забегали просто так, без особой нужды. Всегда их старалась чем-то угост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уж если родня моя собиралась у меня – это особый праздник. Поразъехались они все кто куда, но иногда, случалось, и приезж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и жила я в своем домишке – одна, да и не од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-то раз приехал в село барин. Много ему про меня понарассказывали – он и заинтересовался. Да и нужда у него была. Я это сразу увидела, как он порог переступил. Ему и рассказывать мне ничего не надо было: все перед ним написано было для меня – я будто книгу с картинками посмотрела, которая вперед него ко мне приближ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шел этот барин в дом, поклонился иконам, сел на лавку. А я уже увидела – прочитала по той «книге», что за беда у него стряслась. Да и сама ему и выкладываю, что, мол, так и так: бросила тебя жена твоя, за границу с каким-то щеголем убежала. Только недолго они там пробудут, назад она вскорости попросится. Но не принимай ее – иначе беда в доме у тебя случ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учинился барин: сильно он любил жену свою. Ничего он не сказал, поблагодарил  - и уехал. А как жена вернулась, не выдержал, назад  все-таки принял. Нельзя было этого делать, видела я все, что случится. Сначала барина хвори одолели, потом и жена слег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хал он снова ко мне за советом и помощью. Как отказать? Начала я их лечить, да хвори-то тяжелые были, за один раз не одолеешь. И водичкой, что со святых мест привезла, их окропляла, и молитвы читала, и травами омывала-отпаивала. Но вижу: дела плохие. Туго идет лечение, не судьба им быть вместе. Не стала расстраивать барина, что кончину его близкую вижу. Все делала, что могла, чтобы как-то поддерж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от настал день, когда все сказать ему надо было: или расставайтесь, или помрешь. И выбрал он второе – так любил свою барыню. Что ж, я тут не советчик. Помер барин все-таки. И осталась одна хозяйка в его имении. Расцвела она, ожила после смерти супруга своего. Нового себе жениха сыскала. Ко мне, правда, приезжала за советом. Да что тут скажешь? Судьба у нее такая – быть одной. Но не послушала она меня, снова замуж вышла. Все хотелось жизнь свою заново устроить. Молодого нашла, красивого. Но загулял он вскорости – одни хлопоты и расстройства пошли: то долги его отдавать, то у любовниц отбивать, то после пьянок-гулянок выхаживать. Не сложилась их жи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пять приехала она ко мне. Что можно сказать, если все уже было сказано: нельзя было ей личную жизнь устраивать, не такая ее судьба. Только душу она свою не послушала, не захотела понять, что не в миру ее место. Вот и страдала сама, и люди вокруг нее маялись.  Так и померла она вскорости от своих печалей, но душу к Богу не поверну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я - что же могу я поделать, если люди за советом идут, а сами свое делают? И скажешь им, как лучше, как правильнее по судьбе своей пройти, но хочется-то всем иного.  Никак не поймут они, что общепринятое счастье – это не шаблон. Кто-то должен и иначе пройти – так Господь определил. И я могла бы упираться, подстраиваться под общепринятые мерки, пытаться счастье свое личное лепить. Но что бы из этого вышло, если предназначение мое было ино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в этой жизни должен найти свое, индивидуальное. И не всегда отсутствие семьи – это несчастье. Бывает, конечно, и так, что человека что-то не пускает выполнить свое предназначение, но душу свою слушать нужно, пытаться заглянуть в нее поглубже, разобраться. Что истинное твое? Где, на каком месте должен ты быть в этой жизни? Какую «роль» сыграть? По каким правилам? Сложная эта задача – разобраться в себе, но посильная. Просить нужно Господа помочь понять самого себя, и помощь обязательно при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ление душ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в этой жизни имеет свою задачу. Кто деток должен рожать и воспитывать, кто – дома строить, а кто – души лечить… Если человек слышит свое предназначение изначально, следует зову своей души, то и идет он по жизни, как Господь определил. Но ежели его ум перевешивает, соблазны всякие рисует, то и путь его не прямо, а куда-то в сторону ве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не сбиться со своей дороги, определенной Господом? Как услышать душу свою, сердце раскрыть – и понять свое предназначе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люди «раздувают» свое ненастоящее. В каждом человеке есть «семя тли» - корень зла, страстей и пороков. Только один ведет с этим борьбу постоянно, а другой – культивирует в себе свое «эго», которое нередко и закрывает ему его истинное предназначение. Свет Господний не попадает в его сердце сквозь толщу наносного, и человек, даже если и начал правильно свой путь, сбивается с него, терпит крушение своей души – а отвечать-то после смерти за это придетс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сохранить свою душу в чистоте? Как определить свое истинное предназначение? Не всегда самому возможно разобраться в себе. И тогда на помощь приходят другие – посредники между Небом и Землей. В роли таких посредников могут выступать люди, уже сформировавшие (или почти сформировавшие) свои души, четко определившие свой путь и видящие больше, чем видят другие. Именно они призваны тонко регулировать судьбы посредством коррекции заблудших душ. И пути здесь бывают раз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уховное водительство осуществляет духовный наставник – лицо, которому полностью доверяет ведомый. Чем помогает духовный наставник своим подопечным, помимо духовного слова? Разумеется, коррекцией энергетики душ и судеб. Это означает, что такое лицо, поставленное Богом на свое место, соприкасаясь с человеком, доверившимся ему, вносит частичку своего духовного «я» в его тонкую структуру. И эта «частичка» начинает в человеке постепенно разворачиваться, направляя его на верные мысли и пост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духовное водительство ощущали многие после соприкосновения со старцами. В людях будто что-то менялось – плавно, постепенно. Приходило понимание своего места в жизни, доступными становились не понятые ранее ист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е означает, однако, что всем нужно бросать свои дела и бежать искать старцев. Всему свои сроки. Принять нужно тоже суметь. И иногда такое духовное водительство может осуществляться даже не старцем. Все зависит от ситуации и конкретной души, готовой или не готовой воспринять «да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у я сейчас о духовном наставничестве, которое и меня удержало на верном пу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ая я еще была – лет тридцать, не более. Но уже понимала, что путь мой иной, не такой, как у других. «Видеть» понемножку начинала другим зрением, в сердце голоса ангельские звучали. Люди ко мне потянулись со своими хворями и пробле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лько были все же у меня сомнения. Большие сомнения… Как же может человек прожить жизнь в одиночестве – без семьи, без деток малых? Ведь и родить хотелось – бабья натура-то у меня была. Приласкать-приголубить свое дитя хотелось, не только чужих да племя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ьно ребенка я тогда хотела. Не мужа, нет, а именно кровинушку свою. Казалось мне несправедливым это: здоровая баба, родить могла бы, и не одного – а нет дозволения Господа на это. Слышу я внутри себя строгий запр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сижу я как-то вечером дома. Пригорюнилась, задумалась о судьбе своей. И видится мне монастырь, на горе стоящий. Свет небесный омывает его, ангелы над ним поют. И открыто мне было, что в монастыре том живет старец по имени Паисий. Он и поможет мне все о себе понять – раздвоение мое такое: и в миру, и не от мира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лась я в путь быстро – уже на рассвете с котомкой за плечами пешком пошла. Три дня и три ночи добиралась, но дошла в тот монастырь на рассв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тилась я там со старцем. И все мне потом так ясно, просто, понятно стало. А сказал-то он мне всего несколько слов и благословил. Сразу я и не поняла толком их значения, только потом до меня доходить стало. «Девой, - сказал он мне, - проще в Небеса достучаться. Детки к земле привяжут и дух твой, и тело. А тебе надобно в другом жить. Иди с Богом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, поняла я, моя задача – «в небеса достучаться». А это требует от меня жертвы: о женской доле своей забыть. И отдала я деток своих нерожденных прямо Богу в руки с легким сердцем. Так Господь захотел – значит, так тому и бы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шла восвояси. С тех пор мыслей у меня таких больше не было. Ровно шла, спокойно. Чужих деток любила, людям помогала – и в этом видела свое счастье. Многое мне после открылось, многое узнала. И других потихоньку наставлять нач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свой путь, своя доля!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арство от страх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дело осенью. Зима на носу, стужа надвигается. Ветер в трубе свистит, морозец помаленьку прихватывает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жу я около печки, четки в руке перебираю, на огонек, что пробивается, смотрю. Мыслей-то особых нет – вся в молитве. Да только прервал мою молитву стук в дверь. Я не удивилась – и днем, и ночью ко мне люди идут, если беда случ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на этот раз все было необычно. За дверью никто не откликнулся, не попросил открыть. Но я все-таки дверь распахнула: мало ли какой болящий: вдруг сил и говорить-то н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 за дверью была тьма – и никого. Накинула я платок, вышла наружу, обошла дом – нет никого. Ничего не оставалось, как в дом зайти и дверь за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я снова погрузилась в молитву – опять стук. Да громче, настойчивее. Снова я встала, дверь отворила… И все повторилось. Никого не вижу, никого не слышу, только темень к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раз все точно так же произошло. Нет, думаю, все это неспроста. Не будут дети так забавляться – душой чувствую. Прошу Господа открыть мне причину стука этого – да меня будто выключили: не вижу ничего, не понимаю. Что за непонятное явле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ва молюсь, пуще прежнего. А в душе что-то неладное творится. Не по себе мне стало – живой ведь 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снова стук услышала, не пошла открывать. Неладно здесь как-то… Сняла образа, обнесла дом вкруговую, водой святой окропила. А в душе покоя нет. Где разгад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-то до утра дотянула. Спала там или нет – и не помню. А как рассветать стало, силы мои проснулись, зрение «тонкое» вернулось, и все я просмотр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чила я накануне парнишку. Порча ему была сделана сильная. Отвели Светлые Силы от него беду, сняли с него хомут черный. Но бесы-то успокоиться никак не могли. Вся нечисть к ночи у моего дома собралась – а внутрь-то не проникнуть: защищает меня Господь сильно, ограждает от нее. Но туману понапустили – вот и не увидела я ничего. Да только молитва моя постоянно звучала – как противоядие. Поэтому и страха сильного не было – так, одно беспоко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слава Богу, силы мои с той поры укрепились. Знала уже, какие проделки можно ожидать с «другой» стороны. Доверие мое к Господу безгранично было – это и ограждало от страхов. И все-таки немощные мы, люди. Страх, как ни крути, а внутри нас сидит. У кого очень глубоко, а у кого – вот он, сверху. Только молитва чудеса творит, любой страх отгоняет – всегда нужно помнить об этом… И доверять Тому, Кто не даст в обиду, если с душой к Нему обратишьс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кольный зв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шел как-то раз ко мне парнишка со своим отцом. Мальцу лет двенадцать было, шустрый такой, веселый, озорной. Малец как малец. Только глянула я на него внимательно – и обомлела. Поняла, с чем они ко мне пожалов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судьба мальчонки черная, а на двенадцати годках крест поставлен. Это значит, горе какое-то. Вижу: падучая у мальчугана случилась недавно, дня три назад – впервые. Вот отец и привез его ко мне, авось что подскажу. Не ошиблась я. Отец все подтвердил, как я рассказ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ы будешь тут  делать? Мальчонка в глаза мне смотрит – задорно так, озорно. Мол, разбирайся, бабка, коль сумеешь. Я и начала разбираться. Усадила перво-наперво его перед собой, крестиком своим, что в юности получила, по лбу ему провела, молитвы почитала. И высветилась мне такая карт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 этот обвит весь черной пуповиной. Горло она ему передавливает, грудь пережимает, голову обручем, как змеей, обхватила. Снять ее надобно, да непростое это дело. «Пуповину» ту мать ему передала, а сама при родах-то и померла. Двенадцать лет горе ждало своего часа – и дождалось. С самого детства черный шнур охватывал ребенка, но зазоры были. А тут подрос он, и «пуповина» впилась в него проволокой колю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уда эта «пуповина» взялась? Прокляла цыганка бедную мать, когда та беременная ходила, страшными словами. Проклятье это и мать убило, и ребенка обесточило. Проще было бы снять эту программу, если бы цыганка рядом оказалась. А тут вижу: не только близко ее нет, но и на этом свете она не задерж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сем плохое дело. Но не говорю отцу, чтобы не расстраивать. А сама думаю, как же поступить – непростой это случ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шла я к иконам, стала на колени. Помолилась, вслушалась в свое сердце и поняла: месяц нужно мальца отмаливать. Да не просто отмаливать, а с колокольным звоном. Это означает, что пожить нужно ему за монастырской стеной, а молитвы должны звучать и о нем, и о матери его покойной. Водой ему нужно омыться из источника святого, да не одна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как отцу отвезти ребенка в монастырь? Не отпустит его барин,  и денег на дорогу нет – путь-то неблизкий. Тут я и предложила свою помощь – сама и так в монастырь собиралась, но все как-то отклады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ли мы с Ванюшкой из дома затемно. Где пешком шли, где на подводах нас подвозили. Добрались-таки мы в монастырь и остались там вдвоем на месяц на послуш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зде с ним вместе ходили, никуда его одного не отпускала – вдруг что случится? Но Бог миловал. Только однажды приступ начинался, но я молиться стала, и все как-то успокоилось. К мальчишке сердцем прикипела – такой он славный оказался. Душа добрая, чистая. Все помочь норовит, да с молит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я за ним наблюдаю, молюсь о нем ежечасно, службы с ним посещаем, колокольный звон слушаем. Полмесяца не видела я в нем никаких изменений. Только однажды проснулась я на рассвете, посмотрела на Ванюшу «тонким» зрением и обомлела: змея-то уползать начала. Мальчик в это время проснулся, не по себе ему что-то стало. А тут и колокола зазвон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жу я: ангел к Ванюше подлетел, ч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ую рубашку на него накинул. Так мы и пошли с ним на службу в новой его «одежке».  А служба непростая была – праздник большой, Вознесение. Стоим мы, молимся, свечки у нас в руках зажженные. А тут как закричит мой мальчик, как опрокинется навзничь! Вижу: змея с него сползла (т.е. пуповина та черная), впилась в него на прощанье, будто укусила, - и соскользнула с ног. Ванюша глаза закатил и обмяк весь у меня на руках. А служба-то продолжается, и я над ним молитвы читаю. Люди окружили, святой водицей омыли мальчонку – и ожил он, засиял весь изнут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 припадки не повторялись. Еще полмесяца прожили мы в монастыре, чтобы весь «яд» из Ванюши вышел, и домой отправились. Выздоровел мальчик окончательно. Вырос, женился, детки пошли. Меня не забывал никогда, всегда в гости забегал, да и детки его ко мне потом захажив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олокольный звон – это большая сила, без него бы не справились. От звона церковного вся нечисть разбегается, боится его сильно. Рядом с колоколом звонящим постоять – что от грязи под водой омыться. Только не все люди понимают эту силу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е…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еще и такой случай в моей жизни. Шла я как-то по полю, цветы собирала, травы разные – все нужно для лечения. Было утро раннее – травы-то на рассвете хорошо собирать, да с молитвой, с сердцем радостным, тогда и польза от них бу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у я себе тихонечко, под ноги смотрю, выбираю. Птицы щебечут, солнышко восходит – хорошо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е тогда лет пятьдесят было, не старая еще, подвижная, быстрая, ноги хорошо слушались (это важно для дальнейшего расска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рала, что хотела, и назад повернула – пора уже было, солнце поднималось, росу высушивало. Иду я себе, песню тихонько напеваю, молитва в сердце звучит. Вдруг слышу за спиной шаги. Быстрые такие, будто кто догнать хочет. А не было ведь ни души вок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ядываюсь – никого. Что за страсти? Молитву пуще прежнего читать стала, песню прекратила. Прислушиваюсь – и снова за спиной шаги. Близко так… Поступь широкая, тяжелая, мужская. Снова оглядываюсь – и опять ни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кивалась я с нечистой силой, но чтобы так вот, днем… Понимаю, что главное мое оружие – крест и молитва. Поцеловала я свой крестик нательный, перекрестилась и во весь голос псалмы зап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упил, видно, тот, кто сзади… Стихли шаги, но ненадолго. Через какое-то время опять поступь тяжелая за спиной слышится. Не стала я оборачиваться на сей раз, поняла уже, в чем дело. Вроде и не боюсь, а ноги сами собой шаг прибавили, а потом и вовсе я на бег переш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ежала я до дома своего. Крестом себя еще раз осенила, с молитвой калитку отворила – и смолкло сразу все. Не было доступа нечистой силе в мой 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чему мне помешать хотели в этот день, позже поняла. Теми травами мне удалось спасти человека, которого привезли ко мне спустя несколько часов. Очень бесы боролись за его душу, да мы отстояли. Так-то вот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 об одном случае похожем расскажу. Жил у меня как-то в доме человек – выхаживала я его. Дня три он у меня был, и все эти дни  денно и нощно колотила темная сила по трубам, по ставням. Охало и вздыхало что-то снаружи, но в доме не показыв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ьно я молилась тогда об этом человеке, очень тяжелый он был. А как выздоравливать начал, садиться на постели, первые шаги сделал, так бесы и прекратили свою «шумовую» атаку». Слава тебе, Господ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е однажды в течение моей жизни происходило со мной невероятное. Кто понимает, о чем речь ведется, сомневаться не будет. А кто воспримет это как сказку, так тому и бы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а у нас в деревне девушка-красавица. От парней отбоя у нее не было. И тут вдруг сохнуть она начала, никакие лекарства не берут. Пришла она ко мне. Что уж тут говорить – и так все понятно. Позавидовали ей подружки, обиделись, что парней уводит, и навели на нее пор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гда я девушку ту отмаливала, бесы такое вытворяли, что даже мне не по себе было. И ухали, и ахали, и в колотушки какие-то били, и в трубе завывали. Да только мы все равно работу свою завершили. А девушке той я строго-настрого наказала в церковь сходить, в грехах своих покаяться, тех, кто зла ей пожелал, понять и прост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что темная сила пошуметь любит, это уж я точно знаю. Страх нагоняет. Только сама креста да молитвы, да ладана со святой водой ох как боится! Не переносит, можно сказать. На всякий яд есть противоядие!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прожить – не поле перей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в моей жизни и такое происше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-то раз сидела я на лавке во дворике. Вечерело. Четки, как обычно, в руке держала, молитвы читала. Дело уже к осени шло, прохладно по вечерам стало. Думаю: «Надо в дом идти», - но подзадержалась. Тут слышу: голоса на улице раздаются, далеко где-то. Вроде бы ко мне приближаются. Встала, за калитку вышла – гостей встрет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ят ко мне трое. Один – в кожушке старом, порванном во всех местах. Неаккуратный какой-то, грязный, нечесаный, немолодой. Другой – помоложе, поопрятнее. А третий – совсем мальчик еще, юнец желторотый лет семнадц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или они меня плотным кольцом, настрой у них нехороший, недобрый. Я и говорю им: «Вижу, не с добром вы ко мне пришли. Да Бог вам судья, я на вас не в обиде. Жизнь-то у вас тяжелая, нескладная». И начинаю каждому о нем рассказывать, потому как книги их жизни прямо перед моими глазами сто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олбенели они, отпрянули. А когда я сказала им, с чем они пожаловали, тут и вовсе сник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ши это были мужики, из другой деревни пришли. Решили, что бабка Матрона богатство какое имеет, раз людям помогает. Вот и решили обобрать меня. Да, видно, совесть не всю пропили (а что пьют они и мальчонку к этому приучают, так то понятно сразу – тут ни большого ума, ни способностей особых не над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шили мужики малость, хоть и наслышаны обо мне были. Потоптались, извинились даже – и пошли восвояси. А я задумалась: почему человек так устроен, что грехи его никак не отпускают? Когда же, наконец, время придет, чтобы души наши очистились? Не скоро, видно, такое случитс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шит, мечется человек, суетится по жизни, за чужое хватается. А как смертный час наступает, за все расплачиваться прих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прожить – не поле перейти. Много накручивает на себя человек в своей грешной жизни. Нередко душа его коростой покрывается, лучей Божьих не пропускает. Как сделать так, чтобы поняли мы себя – настоящи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их раздумьях закрыла я калитку и в дом пошла. Только покоя мне в тот вечер все равно не было. Принесли ко мне, как я уж спать собралась, мальчонку. Упал он в колодец, играючись, пока родители отвлеклись где-то. Годика четыре ребенку было. Воды он нахлебался – вытащили его не сразу. Вроде и откачали – дышать он начал, а говорить-то не говорит и смотрит глазами пустыми, будто ничего не понимает. Понятное дело – испугался. Но я думаю о другом: не задохнулся ли его мозг под вод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ется, я была права: под водой он больше дозволенного срока пробыл. Что тут теперь сделаеш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шла я к иконе, молиться начала. И увидела, что к голове пацаненка ангел приблизился с ковшиком каким-то. Опрокинул он на него содержимое этого ковшика, и мозг мальчугана засветился. Начали оживать клеточки замершие.  Видела я, как сила по телу всему пошла, и поднялся мальчонка, маму звать начал. Все мы вздохнули с облегчением – могло бы все иначе оберну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альчик этот, когда вырос, генералом стал. Честным генералом, правильным. Что мог, для солдат делал, не обижать стар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-то вот судьбы людские. Разные люди бывают, а души – все Божь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, дорогие мои, хочу дать вам наставление – тем, кто пришел на Землю на два века позже ме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цветы вырастают на полях из землицы, так и люди появляются в их физических оболочках. Цветы-то все красивые, а вот люди… Не о лицах речь веду, не о той красоте – о душе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, кто читает эти строки, на миг представит себя цветком, растущим в поле, а может, на клумбе. Попробуй ощутить себя в новом качестве. Какой цветок ты выбрал? Каков его аромат? Какого он цвета? На мгновение соединись душой с этим цветком – и стань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ы себя ощущаешь в новом качестве? Есть ли в тебе хоть капля зла? Даже тот, кто вошел в роль будяка, колючки сорной, удивится его внутренней мягкости и доброте. Не агрессия в нем, а потребность в защите. Что уж говорить о других, неколючих цветах?! Их внутреннюю радость, открытость миру, соединение с Небесами взять бы человеку на вооружение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, храните в душе ощущение того цветка, которое вы сейчас получили. И в трудную минуту, когда гнев или злость подступит, становитесь этим цветком – страсти помалу и отойдут. Пробуйте, только о молитве не забыв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ость взле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я отходила к Богу? Об этом стоит рассказать, так как у людей мало сведений об этих проце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ходит по-своему, но есть общие закономерности. Кое-что вам известно, а о чем-то до сих пор не было сказано ничего – во всяком случае, откры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вот. Настал час моего перехода. Старая я была уже, немощная. И ходить тяжело стало, и глаза плохо видели. Только мозг мой ясный был до последней минуты. Все я понимала, все процессы отслежи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 своей кончины я знала заранее – за несколько лет то мне было открыто. Когда я подходила к этому дню, страха не было. А чего бояться - на родину возвращаю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сь я, как могла. Умирала я уже однажды, когда мор был, - об этом я вам рассказывала. А тут уже по-настоящему, без возв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ом, как руки-ноги холодеют да дыхание останавливается, рассказывать не буду – это и так понятно. А вот что видела-слышала – повед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начала я отходить. Здесь еще – а уже вроде бы и не совсем. Как в коридоре стою, что на тот свет ведет. А рядом – мой Ангел Хранитель. Душу мою бережет, от врагов охраняет. Будто роды принимает – душу, как ребенка, нужно бережно вз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тделиться от тела – это не так-то просто. Можно, конечно, и мгновенно вылететь, но тогда многого не заметишь. Да и ощущение рывка будет не из приятных. Это бывает, когда человек без подготовки «выпрыгивает» - насильственной смертью, к примеру, умир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же душа отделялась постепенно. Как у капусты листочек за листочком отслаивают, чтобы к сердцевинке добраться, так и моя душа из тела выбиралась. Медленно, плавно и осторож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о ли мне больно? Нет. Тело мое не болело – я его как будто и не ощущала вовсе. Но тяжесть работы души была очевидна. Ребенок рождается - потрудиться ему приходится. Душа отлетает – тот же труд выбраться из одежек плотск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итва во мне звучала непрестанно – так легче выбираться. «Свят, свят, свят, еси Боже, Богородицею помилуй нас», - пела моя душа и подпевали ангелы вок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плоть меня отпустила. Не передать радости от освобождения. Ангелы меня тут же подхватили, но далеко от тела не унесли. Все я видела, понимала: и как меня к погребению готовили, и как отпев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ду повторять известные вам моменты посмертного путешествия души. Здесь все, как у всех, было. И в родных краях побывала, и с близкими попрощалась, и в ад одним глазком заглянула (как же там страшно! Бедные грешники…), и в рай ненадолго вознесли, чтобы прикоснуться к красотам перед поклонением Богу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ый суд я не проходила. Не все его проходят. Некоторым Господь еще на Земле дает возможность его пройти, душу свою очистить и вознестись к Нему на поклон уже в облегченном виде. Прошла я только через два мытарства – остальные проскочила моя душа и не заметила, все чисто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клонения Господу определил он моей душе работу: охранять новорожденных деток своими молитвами – тех, кто пришел с назначением выжить. Помогала я ангелам, молилась. А потом час пришел, и Господь назначил мне другое дело – храмы разрушенные восстанавливать. Особенно много пришлось мне потрудиться в последние земные десятилетия. Слава Богу, люди понимать начали, что без Всевышнего – ник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еще дал мне Господь дело – передавать свой опыт людям. Вот я и диктую строки, вливаю в них благодать по капле. Кто сможет принять – прим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бесное наставничество – это нелегкий труд. Множество людей нуждается в духовном руководстве, а некоторые – и в небесном водительстве. Открыто мне, что работа большая ведется с человечеством. Нужно людей из спящего состояния вывести, души их добрее, умнее сдел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т, кто подошел к определенной черте, может еще при жизни научиться многому. И радость полета души своей он ощутит, и творческое вдохнов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подь открыл сейчас дорожку, соединяющую нас с вами. Подготовивший свою душу может научиться жить на Земле в радости, в ощущении полета. Это не создается искусственно. Только Божья благодать дает такие ощущения. А благодать нужно-то суметь принят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, что было дозволено, я вам рассказала. А об остальном – позже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28:00Z</dcterms:created>
  <dc:creator>Admin</dc:creator>
  <dc:description/>
  <cp:keywords/>
  <dc:language>en-US</dc:language>
  <cp:lastModifiedBy>Admin</cp:lastModifiedBy>
  <dcterms:modified xsi:type="dcterms:W3CDTF">2009-09-01T09:16:00Z</dcterms:modified>
  <cp:revision>176</cp:revision>
  <dc:subject/>
  <dc:title>Рассказы старицы Матроны</dc:title>
</cp:coreProperties>
</file>