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емейные прав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еев и лесбиянок в России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USSIAN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GBT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ETWORK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Р О С С И Й С К А Я С Е Т Ь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л г б т - о р г а н и з а ц и й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сийская ЛГБТ-сеть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ополая семья в России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что дает нам действующее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законодательство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нкт-Петербург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ние осуществлено при финансовой поддержке Шведского Хельсинкского комитета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Российское законодательство, как известно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не признает возможность создания семьи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двумя мужчинами или двумя женщинами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Однако мы, геи и лесбиянки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создаем свои семьи с теми, кого любим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Может ли российский закон уже сегодня защитить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ваши отношения, ваши общие интересы и имущество?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Оказывается, да - может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Брошюра написана квалифицированным юристом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специалистом в области гражданского права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пространяется бесплатно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© Благотворительный фонд правовой и социальной помощи населению </w:t>
      </w:r>
      <w:r>
        <w:rPr>
          <w:rFonts w:cs="Arial" w:ascii="Arial" w:hAnsi="Arial"/>
          <w:color w:val="000000"/>
          <w:sz w:val="20"/>
          <w:szCs w:val="20"/>
          <w:lang w:val="en-US"/>
        </w:rPr>
        <w:t>«</w:t>
      </w:r>
      <w:r>
        <w:rPr>
          <w:rFonts w:cs="Arial" w:ascii="Arial" w:hAnsi="Arial"/>
          <w:color w:val="000000"/>
          <w:sz w:val="20"/>
          <w:szCs w:val="20"/>
        </w:rPr>
        <w:t>Радуга</w:t>
      </w:r>
      <w:r>
        <w:rPr>
          <w:rFonts w:cs="Arial" w:ascii="Arial" w:hAnsi="Arial"/>
          <w:color w:val="000000"/>
          <w:sz w:val="20"/>
          <w:szCs w:val="20"/>
          <w:lang w:val="en-US"/>
        </w:rPr>
        <w:t>»</w:t>
      </w:r>
    </w:p>
    <w:p>
      <w:pPr>
        <w:pStyle w:val="Normal"/>
        <w:autoSpaceDE w:val="false"/>
        <w:rPr>
          <w:rFonts w:ascii="Arial" w:hAnsi="Arial" w:cs="Arial"/>
          <w:color w:val="FBFBFB"/>
          <w:sz w:val="20"/>
          <w:szCs w:val="20"/>
          <w:lang w:val="en-US"/>
        </w:rPr>
      </w:pPr>
      <w:r>
        <w:rPr>
          <w:rFonts w:cs="Arial" w:ascii="Arial" w:hAnsi="Arial"/>
          <w:color w:val="FBFBFB"/>
          <w:sz w:val="20"/>
          <w:szCs w:val="20"/>
          <w:lang w:val="en-US"/>
        </w:rPr>
        <w:t>Swedish Helsinki Committe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for Human Righ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главлени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ведение................................................................................................. 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Глава 1. Отношения между партнерами................................... 6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.1. Возможности регулирования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имущественных отношений партнеров</w:t>
      </w:r>
      <w:r>
        <w:rPr>
          <w:rFonts w:cs="Arial" w:ascii="Arial" w:hAnsi="Arial"/>
          <w:color w:val="000000"/>
          <w:sz w:val="20"/>
          <w:szCs w:val="20"/>
        </w:rPr>
        <w:t>......... 6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.2. Возможности регулирования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неимущественных отношений партнеров</w:t>
      </w:r>
      <w:r>
        <w:rPr>
          <w:rFonts w:cs="Arial" w:ascii="Arial" w:hAnsi="Arial"/>
          <w:color w:val="000000"/>
          <w:sz w:val="20"/>
          <w:szCs w:val="20"/>
        </w:rPr>
        <w:t>... 8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Вопрос – ответ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 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а 2 . Отношения с детьми...........................................................11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1. Способы формирования родительства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доступные однополым семьям</w:t>
      </w:r>
      <w:r>
        <w:rPr>
          <w:rFonts w:cs="Arial" w:ascii="Arial" w:hAnsi="Arial"/>
          <w:color w:val="000000"/>
          <w:sz w:val="20"/>
          <w:szCs w:val="20"/>
        </w:rPr>
        <w:t>.................................11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2. Доступ однополых пар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к методам вспомогательной репродукции</w:t>
      </w:r>
      <w:r>
        <w:rPr>
          <w:rFonts w:cs="Arial" w:ascii="Arial" w:hAnsi="Arial"/>
          <w:color w:val="000000"/>
          <w:sz w:val="20"/>
          <w:szCs w:val="20"/>
        </w:rPr>
        <w:t>...13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Вопрос – ответ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1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лючение.......................................................................................................1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Приложения.....................................................................................................19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Однополая семья в России. </w:t>
      </w:r>
      <w:r>
        <w:rPr>
          <w:rFonts w:cs="Arial" w:ascii="Arial" w:hAnsi="Arial"/>
          <w:color w:val="000000"/>
          <w:sz w:val="20"/>
          <w:szCs w:val="20"/>
        </w:rPr>
        <w:t xml:space="preserve">4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главление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Введение Однополая семья в Росси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, некоторые читатели нашего издания, уже посмотрев на его заголовок, скептическ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мехнутся: «Однополые семьи в России – парадокс, ведь, в отличие от многих западных стран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нас не признаются ни браки, ни даже партнерства или сожительства гомосексуальных пар, 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сь Семейный кодекс, да и остальные законы рассчитаны на стандартные гетеросексуальны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юзы». Подобное утверждение достаточно распространено, но его, на наш взгляд, нельзя при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ять полностью. Да – в отечественном законодательстве нет признанной категории «однопола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ья», «гомосексуальный брак», «гражданское партнерство» или какой-либо подобной конс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укции. Да, работники органов загса наверняка откажут в принятии заявления о регистраци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рака от двух мужчин или двух женщин1, и можно только гадать, доживем ли мы с Вами до тех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ен, когда марш Мендельсона будет звучать в нашей стране и для гомосексуальных пар. Но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смотря на все это, уже сейчас, в начале XXI века и на территории Российской Федерации од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полые семьи могут самостоятельно урегулировать определенные аспекты своих отношений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этом смысле государство и законодательство, пусть и не защищают прямо и «по умолчанию»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а и интересы однополых партнеров, однако дают возможность им самим решать многие воп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ы, касающихся их совместной жизни, приобретенного совместно имущества, материальной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держки друг друга и детей и др. Безусловно, поле, недоступное для подобного саморегулир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ния, остается очень обширным (к примеру, усыновление одного ребенка двумя лицами одн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 пола не допускается), но все же есть и области, подверженные в большей степени частному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говорному регулированию, предполагающие заключение различных договоров и соглашений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этому, не утверждая ни в коей мере о наличии в российском праве особого института одноп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ых партнерств, в настоящем издании мы предприняли попытку объяснить, каким же образом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мосексуальные пары могут воспользоваться теми возможностями, которые предоставляет им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сийское законодательство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уктура данной работы рассчитана на как можно более доступное и одновременно полно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крытие названных возможностей. Изложение разбито на две главы: в первой освещаютс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собы регулирования отношений между партнерами (как имущественных, так и личных не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ущественных); вторая затрагивает более неоднозначный вопрос – родительство в однополых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ьях и способы его юридического закрепления. В каждую из глав включено общее объяснени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ей правового регулирования отношений в гомосексуальных семьях, а также ответы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наиболее часто встречающиеся вопросы. Помимо этого, в приложениях даны примерные фор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договоров и иных документов, которые могут быть направлены на упорядочение отношений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днополой семье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1 Более того, подобные прецеденты уже имели место. Так, довольно широко обсуждаемая попытка зарегист-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рировать брак, предпринятая Э. Мурзиным и Э. Мишиным стала предметом разбирательства в районном суде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г. Москвы, где оспаривалось решение загса об отказе в регистрации брака (суд отказал в признании решения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органа загса незаконным), а затем и в Конституционном Суде РФ, где заявителем ставился вопрос о наруше-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нии его конституционных прав (в том числе права на равенство полов и права на неприкосновенность частной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жизни). Конституционный Суд отказал в принятии жалобы Э. Мурзина к рассмотрению, сославшись при этом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на два обстоятельства: во-первых, на наличие «национальных традиций отношения к браку как биологичес-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кому союзу мужчины и женщины», во-вторых, на поддерживаемое российскими и международными актами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предназначение семьи – «рождения и воспитания детей». См.: Об отказе в принятии к рассмотрению жалобы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гражданина Э. Мурзина на нарушение его конституционных прав пунктом 1 статьи 12 Семейного кодекса Рос-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сийской Федерации: Определение Конституционного Суда РФ от 16 нояб. 2006 г. // Конституционное правосу-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дие в странах СНГ и Балтии. 2007. № 5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JournalC-Bold" w:hAnsi="JournalC-Bold" w:cs="JournalC-Bold"/>
          <w:b/>
          <w:b/>
          <w:bCs/>
          <w:sz w:val="36"/>
          <w:szCs w:val="36"/>
        </w:rPr>
      </w:pPr>
      <w:r>
        <w:rPr>
          <w:rFonts w:cs="JournalC-Bold" w:ascii="JournalC-Bold" w:hAnsi="JournalC-Bold"/>
          <w:b/>
          <w:bCs/>
          <w:sz w:val="36"/>
          <w:szCs w:val="36"/>
        </w:rPr>
        <w:t>Глава 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BlocHeavyC" w:ascii="BlocHeavyC" w:hAnsi="BlocHeavyC"/>
          <w:sz w:val="36"/>
          <w:szCs w:val="36"/>
        </w:rPr>
        <w:t>Отношения между партнерам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ведени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ак, российское право, в том числе и право семейное, не признает однополых партнеров в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честве особых субъектов со специфическим статусом (супруг, один из родителей и т.д.) даже в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м случае, если такие лица образуют семью в социальном смысле. Однако сам факт нахождени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днополых отношениях (а не гетеросексуальном брачном союзе) не оказывает практически ни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ого влияния на гражданско-правовой статус лица. Иными словами, два дееспособных челове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 могут сами конструировать правовое регулирование своих отношений с помощью заключени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личного рода договоров (причем как предусмотренных, так и не предусмотренных Граждан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им кодексом) и совершения иных сделок. Как правило, подобное частное регулирование може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хватывать только отношения, возникающие по поводу имущества (к примеру, договоры даре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я, договоры о совместном приобретении имущества, договоры о взаимной материальной под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ржке, завещания), однако в некоторых случаях субъекты могут самостоятельно регулировать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распоряжаться также и своими личными неимущественными правами (к примеру, правом н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я, которое включает в себя непосредственно имя, отчество и фамилию, а также предполагае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ь использования псевдонима). С помощью подобных сделок однополые партнеры м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ут приблизить свои отношения к отношениям супругов в юридическом смысле, поэтому дале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лесообразно более подробно рассмотреть соответствующие возможные действия, коими, одна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, все доступные альтернативы не исчерпываются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Возможности регулирования имущественных отношений партнеров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рассмотреть имущественные отношения официальных супругов в сравнении с отноше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ями лиц, проживающих в фактическом браке (в том числе однополыми парами), можно обна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жить три сферы, в которых отношения первого рода обладают спецификой. К ним относятс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ношения по поводу совместного имущества супругов, отношения по взаимному материальн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 содержанию (алиментные обязательства супругов), а также наследование по закону (супруг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читаются наследниками первой очереди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теперь попытаемся выяснить: можно ли и – если да, каким образом, приблизить имущест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нные отношения в однополой паре к имущественным отношениям лиц, состоящих в зарегист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ированном браке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нем с совместной собственности. Вполне естественно, что, проживая совместно и ведя об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щий быт, люди – вне зависимости от их формального брачного статуса и сексуальной ориентаци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ъединяют собственные материальные и физические усилия. С юридической точки зрени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обное объединение имеет двоякое значение. Во-первых, поскольку отношения супругов н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ят личный, доверительный характер, а их взаимоотношения с третьими лицами опосредуютс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ногочисленными сделками, совершаемыми ежедневно, большинство из которых так или инач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полагает отчуждение или иное распоряжение совместным имуществом, было бы нецелес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зно выяснять мнение обоих супругов отдельно для каждой сделки. С этой целью в семейном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е России закреплена так называемая презумпция согласия одного из супругов на соверше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е сделки другим супругом: в случае, когда совершаемая сделка не требует государственной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истрации или нотариального удостоверения (сделки с недвижимостью, договор ренты), он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ет быть совершена одним из супругов, согласие второго при этом предполагается. С другой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, когда речь идет о сложном, дорогостоящем имуществе (квартиры, земельные участки 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.), автоматически предполагать наличие согласия было бы слишком опрометчиво, поэтому п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бные договоры заключаются одновременно обоими супругами или одним из супругов при нали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и нотариально удостоверенного согласия другого. Во-вторых, режим совместной собственнос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 призван защищать интересы неработающего супруга, занимающегося ведением домашнег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зяйства, воспитанием детей и т.п. Российский законодатель учитывает и уважает подобный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сть и неоплачиваемый труд, являющийся, тем не менее, огромным вкладом в становление 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ункционирование семьи, и на этом основании неработающий супруг в случае развода имее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о на половину имущества вне зависимости от того, сколько денег он внес в него фактически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обще, право собственности – категория гражданского, а не семейного права. ГК РФ предус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тривает два вида собственности: личную (принадлежащая одному конкретному лицу) и об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щую (предусматривающую двух или более субъектов права), которая, в свою очередь, може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ть либо общей совместной, либо общей долевой. Общая совместная собственность, не пред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агающая изначального выделения долей и – в случае с зарегистрированными супругами –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ключающая презумпцию согласия на совершение сделки одним из субъектов, возникает тольк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ях установленных законом. Соглашение сторон не может являться основанием для воз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кновения общей совместной собственности, однако стороны могут установить в своем договор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жим общей долевой собственности. Таким образом, однополые партнеры могут по своему ус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трению установить режим общей собственности для приобретаемого совместно (в период сов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ного проживания) имущества, хотя это будет режим общей долевой, а не общей совместной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как в случае с зарегистрированным браком) собственности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чем же заключается суть режима общей долевой собственности, каковы его цели и чем он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ет быть полезен однополой паре? Попробуем продемонстрировать это на конкретном при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ре. Пусть есть два партнера – А. и Б., отношения которых строятся таким образом, что один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нимается карьерой и приносит основную часть денег в семью, другой же в это время веде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машнее хозяйство, готовит, украшает совместную квартиру и т. д. Если бы А. и Б. были гетер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ксуальными супругами, при разводе каждый из них имел бы право на половину нажитого иму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щества, т. е. – в основном – того имущества, которое было приобретено на зарплату А., которой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, не было бы без усилий Б. Однако брака у нас нет, есть только бывшие гомосексуальны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ношения, которые сами по себе автоматически не признаются правом, и потому за А. буде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знано право на все приобретенное в период совместного проживания, а Б. останется ни с чем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но ли изменить подобное, зачастую несправедливое распределение? Да, можно. Стоит лишь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благовременно заключить договор, в соответствии с которым, к примеру, зарплата каждого из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ртнеров поступает в их общую долевую собственность, при этом доля каждого составляет 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% (или иной размер, который кажется партнерам адекватным). Заработная плата – имущество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торое поступает в личную собственность работника, поэтому распоряжаться он может ей как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годно, установление на нее режима общей долевой собственности не противоречит действую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щему законодательству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но установить аналогичные положения в отношении не только зарплаты, но и конкретных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щей либо иного имущества как уже имеющегося у сторон в момент заключения соглашения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 и того, которое будет приобретены в будущем. В этом же соглашении можно установить и п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ядок получения согласия одного из супругов на совершение определенного рода сделок другим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к примеру, указать, что Сторона 1 дает согласие на совершение сделок, направленных на обес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чение ежедневных потребностей семьи, Стороной 2). Особой формы такого соглашения закон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устанавливает, поэтому по общему правилу следует заключать его в письменной форме (есл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 речь идет о недвижимости, необходима также государственная регистрация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торая особенность отношений между зарегистрированными супругами – автоматическо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никновение права на алименты при определенных обстоятельствах (нетрудоспособность 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ждаемость, беременность или уход за общим ребенком и др.). И здесь мы встречаемся с воз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ностью заключения однополыми партнерами соглашения, по которому один из них выпла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вает другому ежемесячные платежи определенного размера. Право на получение средств н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держание можно приурочить к воспитанию ребенка, болезни, прекращению отношений п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не стороны, обязанной выплачивать соответствующие суммы, или просто к самому факту сов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ного проживания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конец, третья особенность гражданско-правовых отношений супругов – автоматическо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ледование. Однако реформированное гражданское законодательство вновь вернулось к инс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туту наследования по завещанию, и потому каждый из однополых партнеров вправе завещать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сть своего имущества или все свое имущество человеку, с которым он составляет фактическую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ью. Режим наследования по завещанию имеет большую силу, чем наследование по закону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этому если имущество по воле умершего должно переходить к его партнеру, все иные наслед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ки по закону (как правило, родственники), не приобретают никаких прав на имущество, остав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ееся после его смерти. Завещание составляется в письменной форме и в обязательном порядк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достоверяется нотариусом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конец, последняя группа отношений, которые мы затронем при рассмотрении возможнос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й самостоятельного регулирования своих прав и обязанностей однополыми парами – жилищ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ые отношения. Первое, что следует отметить – различное понимание термина «семья» в семей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м и жилищном праве. Если однополые партнеры не являются субъектами права семейного, т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илищное право зачастую имеет дело с фактическими семейными отношениями без жесткой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вязки к их особому семейному юридическому статусу. К примеру, членом семьи нанимател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здесь речь идет о социальном найме, т. е. проживании в государственной или муниципальной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вартире) может быть признан и партнер гомосексуала (правда, делать это придется в судеб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м порядке, доказывая наличие действительно семейных отношений). При положительном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и вопроса судом партнер (или бывший партнер) приобретет все те же права, которым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 обладал супруг (бывший супруг), в том числе правом на сохранение права на проживани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сохранение всех соответствующих прав и обязанностей даже после прекращения семейных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ношений при условии фактически продолжающегося проживания в жилом помещении. Чт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 касается частного жилого фонда (квартир и иных помещений, принадлежащих гражданам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раве собственности), то здесь ситуация еще проще. К членам семьи собственника жилого п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щения, обладающим правами и обязанностями, связанными с проживанием в квартире и е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держанием, относят не только супругов, детей и иных родственников, но и иных лиц, которы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ли вселены собственником в качестве членов своей семьи. При прекращении семейных отно-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Однополая семья в России. Глава 1. Отношения между партнерам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ений бывший партнер должен будет покинуть жилое помещение собственника, однако есл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ому негде больше жить, а его материальное положение не позволяет купить свое жилье ил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атить за съемное, суд может предоставить ему право на продолжение проживания в квартир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определенный срок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зможности регулирования неимущественных отношений партнеров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угая группа отношений, складывающихся в любой семье – неимущественные отношения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. е. связи, возникающие по поводу нематериальных благ – явлений, не имеющих вещественной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ы, но представляющих, тем не менее, ценность для их обладателей (например, любовь, ува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ние, имя, фамилия, моральная поддержка и т. д.). Вместе с тем, хотя в структуре социальных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ейных отношений преобладают именно неимущественные отношения, правоотношений боль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е имущественных. Большинство неимущественных отношений в семье, будь то традиционна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етеросексуальная семья или однополая пара, попросту не могут регулироваться правовым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рмами. Нельзя, к примеру, заставить уважать или любить человека в принудительном судеб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м порядке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ак, можно сделать следующий вывод: большинство неимущественных отношений между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ртнерами в гомосексуальной семье не регулируются правом, но не потому, что здесь можн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мотреть очередное направление дискриминации, а потому, что право в принципе не может и н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лжно вторгаться в подобные отношения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тех же случаях, когда какое-то вторжение права допустимо, когда субъективное право м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т обеспечиваться хоть какой-то принудительной силой, отношения однополых партнеров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но приблизить к таковым в случае с традиционным браком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жде всего, вступление в брак зачастую связано с реализацией каждым из супругов своег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а на имя. Последнее в широком смысле включает в себя собственно имя, отчество, а такж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амилию. Российское законодательство предоставляет каждому из супругов (независимо от ег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а) право выбрать фамилию, которую он будет носить после регистрации брака. И здесь воз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ны три варианта: сохранение своей добрачной фамилии, присоединение к своей фамили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амилии супруга, а также изменение своей добрачной фамилии на фамилию супруга. Если фа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лия изменяется, при регистрации брака это происходит автоматически, т. е. отдельной проце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уры и заявления о перемене имени не требуется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же можно сказать в этом отношении применительно к однополым парам? Разумеется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кольку институт брака в российском семейном праве характеризуется безальтернативной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етеросексуальностью, а брак гомосексуальных партнеров не может быть зарегистрирован, н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каком автоматическом изменении фамилии не может идти речи. Однако каждый гражданин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ет по своему желанию изменить собственную фамилию, причем причины такого желания н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еют особого значения. Поэтому гомосексуальные партнеры вполне могут реализовать право н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ую фамилию – один из них может вместо своей прежней фамилии взять фамилию другого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бо каждый из них может взять двойную фамилию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дующая особенность неимущественных отношений супругов состоит в том, что хотя сам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себе такие права, как право на моральную поддержку, уважение и т. п., не могут быть прину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тельно исполнены, законодательство закрепляет косвенные санкции, которые могут приме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яться к нарушителю таких неимущественных прав. Например, если один из гетеросексуальных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пругов недостойно ведет себя в семье (оскорбляет другого супруга, запрещает ему выходить н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у и пр.), нарушая тем самым неимущественные права другого супруга, впоследствии дол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ого супруга в общем нажитом во время брака имуществе может быть уменьшена, а самому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му могут отказать во взыскании алиментов с добросовестного супруга. В предыдущем парагра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е мы уже упоминали, что автоматически совместной собственности на приобретаемое в период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местного проживания имущества у гомосексуальных пар не возникает (как не возникает 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иментных обязательств). Потому в гомосексуальной семье, как правило, невозможно наказа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е недобросовестного супруга, нарушающего личные неимущественные права путем лишени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го определенной доли имущества, на которое он бы имел право в связи с нахождением в брачных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ношениях. Однако и такие последствия можно установить по соглашению сторон. Конечно, не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ьзя прописать в договоре, что каждый из партнеров обязуется, к примеру, вечно хранить вер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сть другому, но приурочить возникновение (или, напротив, прекращение) определенных прав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ли обязанностей к факту недобросовестного поведения вполне реально. Соответствующее ус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вие договора может выглядеть примерно так: «Заработная плата каждой из сторон поступае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их общую долевую собственность независимо от размера заработной платы каждой из сторон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месте с тем, если одна из сторон представит доказательства, подтверждающие недобросовест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е поведение другой стороны по отношению к ней (нанесение оскорблений, побои и т. д.), зара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тная плата, полученная в период совместного проживания, считается поступившей в личную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ственность той из сторон, которой она причитается по трудовому договору»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енные юридические сложности могут возникнуть и в связи с состоянием здоровья г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сексуала. Так, если прогноз развития заболевания является неблагоприятным, информация об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м должна сообщаться в деликатной форме самому гражданину, а также членам его семьи (в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о которых не входит партнер), если гражданин не запретил сообщать об этом семье и (или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назначил лицо, которому должна быть предоставлена такая информация. Поэтому геи и лес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иянки могут сообщать своим врачам о том, что соответствующая информация должна пред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вляться только им самим и их партнерам, отсутствие формального статуса супруга в этом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учае не будет иметь значения. Примерно также регулируются и отношения, возникающи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помещении лица в психиатрический стационар. Администрация и медицинский персонал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ционара в течение 24 часов с момента поступления пациента в психиатрический стационар в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добровольном порядке обязаны принимать меры по оповещению его родственников, законног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еля или иного лица по его указанию (указание при этом может быть сделано на своег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ртнера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ы также ситуации, когда граждане признаются недееспособными вследствие своег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сихического состояния. В этом случае все вопросы, касающиеся их здоровья (согласие на меди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инское вмешательство или отказ от него, предоставление информации о состоянии здоровья 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.) решаются их законными представителями – назначаемыми им опекунами. Опекунами не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еспособных могут быть совершеннолетние дееспособные граждане, при этом должны учиты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ться их нравственные и иные личные качества, способность к выполнению обязанностей опе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на, отношения, сложившиеся между ним и подопечным, а также, по возможности, желани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ого подопечного. На практике опекунами обычно назначают родителей или супругов недеесп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ных граждан, поэтому необходимость назначения в качестве опекуна партнера гомосексуала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ечно, будет для органов опеки и попечительства неочевидной. Для того чтобы обеспечить на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чение опекуном партнера, целесообразно, еще находясь в добром здравии и ясном рассудке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ставить в письменной форме документ о том, что в случае, если лицо станет недееспособным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о желает назначения в качестве своего опекуна именно партнера. При возникновении небла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приятной ситуации партнер недееспособного лица должен обратиться в орган опеки и попечи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ьства с письменным заявлением, содержащим просьбу назначить его опекуном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конец, хотелось бы рассмотреть вопросы, связанные со смертью гражданина. Имуществен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ые аспекты (наследование) уже обсуждались выше. Неимущественный же характер носят воп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ы о том, кому будет выдано тело умершего, кто будет решать вопросы его захоронения и т. п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общему правилу, такие вопросы отдаются на разрешение близким родственникам умершего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ако еще при жизни можно совершить «волеизъявление о достойном отношении к своему телу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смерти» (устно при свидетелях либо письменно), в котором выразить согласие или несогла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е на патолого-анатомическое вскрытие, изъятие органов из тела, погребение или кремацию, 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же поставить вопрос о доверии исполнить свое волеизъявление тому или иному лицу (в том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е своему партнеру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опрос - отве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1. Действительно ли определение брака, данное в российском семейном законодательстве,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запрещает однополые браки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жде всего, определения брака семейное законодательство не дает. В СК РФ установлены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шь условия, которые требуются для заключения брака, а также условия, которые препятству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ют заключению брака. В числе препятствующих обстоятельств присутствует, к примеру, близ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е родство, однако отсутствует гомосексуальная ориентация. Вместе с тем, условием заключе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я брака является наличие взаимного добровольного согласия мужчины и женщины. Именн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днее словосочетание позволяет утверждать, что, несмотря на отсутствие прямого запрет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ополых браков, они не могут быть заключены в российском загсе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2. Я и мой партнер являемся российскими гражданами. Можем ли мы заключить брак в ка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ком-либо иностранном государстве? Признаются ли в России однополые браки, заключенны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за рубежом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йствительно, многие страны Европы и Америки признают однополые браки (либо альтер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тивные модели – партнерства, сожительства и пр., предоставляющие меньший объем прав 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язанностей, чем присущий супругам). Однако законодательство этих государств требует «при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язки» лица к стране (не всегда и не везде это должно быть гражданство обоих партнеров, но хот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 вид на жительство хотя бы одного из лиц, желающих юридически оформить свои отношения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лжен присутствовать). Однако если брак между Вами и Вашим партнером все же будет заклю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н на территории иностранного государства, он должен будет признаваться и в России. Дело в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м, что в соответствии с положениями СК РФ, регулирующими семейные отношения с иност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нным элементом (в данном случае таковым выступает действие на территории иностранног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ударства), браки между российскими гражданами, а также браки между российскими граж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ами и иностранными гражданами или лицами без гражданства, заключенные за пределам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сии с соблюдением законодательства государства, на территории которого они заключены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знаются действительными в Российской Федерации, если отсутствуют обстоятельства, пре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ятствующие заключению брака. Как уже было отмечено, гомосексуальность не является обст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тельством, препятствующим заключению брака и не входит в перечень таковых, установлен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ый в ст. 14 СК РФ. Однако здесь следует отметить еще одну важную особенность. СК РФ говори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признании именно брака, а не параллельного ему института партнерства или сожительства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этому для того, чтобы юридический статус супруга был признан в Российской Федерации, за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ючен должен быть именно брак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3. Можно ли по российскому праву заключить соглашение о совместном проживании и, есл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да – какие вопросы можно урегулировать в нем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ходя из принципа свободы договора, провозглашенного в российском гражданском праве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ополые партнеры могут заключать между собой любые соглашения, не противоречащие пря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 законодательству. Одним из примеров подобного рода соглашений - соглашение о совместном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живании. Однако в нем можно прописывать лишь имущественные аспекты отношений, а так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 имущественные последствия действий неимущественного характера (к примеру, поставить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никновение права на содержание в зависимость от измены второго партнера). Регулировать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 исключительно неимущественные отношения между партнерами или между ними и детьм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о не позволяет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4. Имею ли я право быть зарегистрированным в квартире, в которой мы с моим партнером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совместно проживаем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ринципе – да. Однако возможность регистрации и право на проживание зависит от ряд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стоятельств: формы собственности на квартиру (муниципальная, частная), наличия других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ц, проживающих в квартире и т. д. Для того, чтобы быть зарегистрированным в квартире, Вы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лжны предъявить помимо иных документов основание для вселения (согласие на Ваше вселе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е собственника помещения или его нанимателя). Кроме того, на вселение требуется согласи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х совершеннолетних членов семьи нанимателя или иных граждан, совместно с ним прожива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ющих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5. В настоящее время я нахожусь в стабильных гомосексуальных отношениях. Мы живем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вместе уже шесть лет, за это время приобрели довольно дорогостоящее имущество (машину,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бытовую и компьютерную технику, мебель). Если вдруг наши отношения прекратятся, как бу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дет делиться это имущество</w:t>
      </w:r>
      <w:r>
        <w:rPr>
          <w:rFonts w:cs="Arial" w:ascii="Arial" w:hAnsi="Arial"/>
          <w:bCs/>
          <w:color w:val="000000"/>
          <w:sz w:val="20"/>
          <w:szCs w:val="20"/>
        </w:rPr>
        <w:t>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общему правилу, имущество будет делиться в соответствии с тем фактическим вкладом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торый каждый из вас внес. Однако для того, чтобы заранее обезопасить себя от возможных в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дущем трудностей, связанных с судебным рассмотрением дела о разделе имущества, дока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ыванием принадлежности тех или иных вещей и т. д., целесообразно заключить письменный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говор, в котором определяется собственник каждой вещи либо устанавливается общая долева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ственность на конкретные вещи или виды вещей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6. Будут ли каким-либо образом признаны мои многолетние отношения с партнером в случае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моей смерти? Если мои родственники захотят его устранить от решения всех соответствующих вопросов, смогут ли они это сделать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томатически никаких юридических последствий Ваши отношения с партнером не порож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ют. Однако ситуацию можно изменить путем совершения Вами ряда сделок. Для того, чтобы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сть Вашего имущества или все имущество перешло Вашему партнеру, можно составить заве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щание на его имя. Для того, чтобы возложить на него обязанности, связанные с распоряжением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ом и иными подобными действиями, можно выразить в письменной или устной в присутстви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идетелей форме свое волеизъявление о достойном отношении к телу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ношения с детьм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жде чем обратиться непосредственно к возможностям юридического родительства в одн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ых семьях, следует отметить одну весьма важную особенность, присущую семейному праву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большинства современных государств, так и России. Особенность эта заключается в том, чт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помощью семейно-правовых норм государство моделирует некую идеальную модель семьи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страивая под нее создаваемые семейные отношения. Подобная идеальная модель семьи в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адном обществе – моногамный гетеросексуальный брак с несколькими детьми, связанным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овными узами с каждым из супругов. К подобной модели стремится и правовое регулировани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личных замещающих семей, в которых родители (либо один из них) связаны с ребенком н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енетической общностью, а воспитанием (семьи усыновителей, приемных родителей, опекунов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ли попечителей). К примеру, по российскому семейному праву не могут усыновить одного и тог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 ребенка два лица, не состоящие в браке (а потому невозможно и усыновление однополым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ртнерами), такие лица также не могут образовать приемную семью (т. е. взять на воспитани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ого или нескольких детей, оставшихся без попечения родителей, выполняя при этом функци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екунов или попечителей1). Одновременно с этим, отечественный законодатель достаточно л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льно относится к семьям, включающим в себя только одного родителя, и потому возможны та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ие ситуации, когда ребенок проживает в семье гомосексуальной пары, но при этом юридическ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читается ребенком только одного из них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2.1. Способы формирования родительства, доступные однополым семьям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и в отношении брака, российское законодательство не содержит никаких специальных п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жений, касающихся родительства в однополых семьях. Однако в определенных случаях одн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ые родители могут применять общие конструкции правового регулирования отношений меж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у родителями и детьми. С юридической точки зрения воспитание ребенка может оформлятьс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помощью двух институтов, которые можно условно обозначить «родительство» и «социальное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спитание» </w:t>
      </w:r>
      <w:r>
        <w:rPr>
          <w:rFonts w:cs="Arial" w:ascii="Arial" w:hAnsi="Arial"/>
          <w:b/>
          <w:bCs/>
          <w:color w:val="000000"/>
          <w:sz w:val="20"/>
          <w:szCs w:val="20"/>
        </w:rPr>
        <w:t>(см. таблица. 1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ститут родительства включает в себя такие отношения, которые устанавливаются между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бенком и одним (или двумя) взрослыми бессрочно, при этом родители наделены наиболее ши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ким кругом прав и обязанностей в отношении ребенка – в том числе, правом на его преиму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щественное воспитание перед всеми третьими лицами. Институт родительства включает в себ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ношения, складывающиеся между детьми и их биологическими родителями (при этом сюд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ключаются и случаи, когда ребенок был рожден с помощью вспомогательных репродуктивных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й – например, искусственного оплодотворения или суррогатного материнства), а такж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жду детьми и усыновителями. Усыновление по своему содержанию практически не отличает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я от отношений родительства, это точно такие же тесные связи между ребенком и взрослыми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этом зачастую усыновители записываются в качестве родителей в свидетельстве о рожде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и усыновленного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циальное воспитание – отличающаяся от родительства конструкция, предполагающая вре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нное и ограниченное исполнение родительских функций третьими лицами. Максимальный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к социального воспитания (разумеется, с точки зрения права, поскольку отношения, к приме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, между опекуном и подопечным могут сохраняться всю жизнь) ограничен совершеннолетием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бенка. Социальные воспитатели, хотя и наделены определенным кругом прав и обязанностей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еют меньше полномочий, чем родители, при этом ряд обязанностей, связанных с воспитанием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бенка берет на себя государство (яркий пример – усыновители должны содержать ребенка з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ой счет, в то время как опекунам выплачивается ежемесячное пособие на содержание ребенка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приемным родителям – сверх такого пособия – еще и вознаграждение за выполнение ими своих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ункций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сийское право не ставит возможность выполнения родительских функций ни при родительстве в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сном смысле, ни при социальном воспитании, в зависимость от сексуальной ориентации. Поэтому п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дельности однополые партнеры могут юридически оформлять свои отношения с воспитываемым ре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нком (хотя одновременное обладание особым юридическим статусом родителей, опекунов, приемных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1 Хотя подобное положение действует лишь с 1 сентября 2008 г., когда вступают в силу новый Федеральный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закон «Об опеке и попечительстве», а также изменения в другие законодательные акты в связи с принятием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указанного закона. До этого момента СК РФ говорил лишь о том, что приемными родителями могут быть супру-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ги, а также отдельные граждане. При этом никаких ограничений в отношении количества или брачного статуса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последних не устанавливалось, а потому и создание приемной семьи, состоящей из двух однополых партнеров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и их приемных детей прямо не противоречило законодательству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дителей и пр., для однополых фактических родителей как правило, невозможно). Один из партнеров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ет усыновить ребенка, быть его биологическим родителем, опекуном или приемным родителем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этом практически воспитание и содержание ребенка может осуществляться совместно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Таблица. 1. Сравнительная характеристика институтов </w:t>
      </w:r>
      <w:r>
        <w:rPr/>
        <w:t>воспитания ребенка по российскому праву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92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одительст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ое воспитание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мер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я между биологическими детьми и родителя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ключая случаи ро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бенка с помощью вспомогательных репродуктив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й); отношения между усыновителями и усыновленным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ека или попечительств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ная семья; патронатная семь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арактеристика дете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дные дети, дети оставшиеся без попечения родителей или дети супруга (пасынки, падчерицы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, оставшиеся без попечения родителей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срок сущес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ования с юридической точ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 зрения – до достиж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бенком совершеннолети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ебования к воспитателя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и не установлены (биологическое родительство), либо довольно жестк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усыновление). Допускает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соответствующих функций либо одни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ом, либо одновремен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умя лицами разного пол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усыновители при этом должны состоять в браке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лен средний уровень требований. Возмож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еление соответствующи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ом как одного лица, та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двоих лиц (однако приемными родителями могут бы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ько супруги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ъем прав и обязанносте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более широкий, пр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ом большинство обязанностей возлагаются непосредственно на родителей (усыновителей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аничен, при этом государство берет на себя часть расходов по содержанию ребенка, предоставляет специальные льготы и пособи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имущественные пр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 воспитание ребен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ть, при этом родители обладают преимуществен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ом на воспитание ребенка перед всеми третьими лицами, включая опекунов, попечителей и т. п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ть, однако преимуще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действует в отношении родителей. Если родители способны выполнять свои функции, социальные воспитате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 правило не назначаются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чательно, что российское право, в отличие от права некоторых европейских стран, н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держивает первоначальное возникновение родительских прав у гомосексуалов. По вполне п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ятным причинам общих биологических детей в гомосексуальных семьях быть не может. Поэт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 для того, чтобы ребенок появился в такой семье, используют различные искусственные конс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укции – усыновление, вспомогательные репродуктивные технологии и т. д. В этом отношени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каких ограничений по признаку сексуальной ориентации российское законодательство не на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адывает. Разумеется, всегда найдутся ортодоксальные работники социальных служб или слу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ители закона, которые примут решение о несоответствии интересам ребенка воспитания его в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ье с двумя женщинами или двумя мужчинами, но, во-первых, не обязательно афишировать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ои отношения на начальном этапе пути к родительству, во-вторых, любое подобное решени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ет быть обжаловано в вышестоящий административный орган или суд: еще раз подчеркнем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ни один российский нормативный акт не содержит прямого указания на недопустимость усы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вления или принятия под опеку ребенка гомосексуалом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ак, родительство в однополой семье может происходить через усыновление ребенка одним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 партнеров. До рассмотрения дела в суде нужно пройти ряд стадий. Во-первых, необходим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йти в орган опеки и попечительства с просьбой выдать заключение о возможности быть усы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вителем. После этого следует выяснить у работников органов опеки и попечительства адрес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нков данных о детях, оставшихся без попечения родителей, действующих в Вашем регионе. В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м банке ведется централизованный учет детей, которые могут быть переданы на усыновле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е, а также лиц, желающих усыновлять детей. Там Вы заполните анкету и станете полноценным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ндидатом в усыновители, сможете знакомиться с делами детей, оставшихся без попечения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можете получать направления на посещение детей. Разумеется, стоит несколько раз встретить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я с ребенком, еще раз взвесить все «за» и «против», поговорить с директором учреждения, в к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ром содержится ребенок, просмотреть личное дело ребенка, историю его семьи и причины, п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торым он остался без попечения. Многие учреждения практикуют также передачу ребенка н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ходные или каникулы в семьи – возможно, стоит воспользоваться и этой возможностью дабы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рактике оценить свои силы, возможности и силу воспитывать ребенка. Итак, Вы определи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сь с тем, кого будете усыновлять. Следующий шаг – обращение в суд. Дела об усыновлении яв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яются делами особого производства (подается заявление, а не иск, отсутствует спор) и рассмат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иваются, как правило, районными судами (исключение – иностранное усыновление). Сведения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торые указываются в заявлении, а также необходимые приложения к заявлению можно найт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т. 270–271 ГПК РФ. К усыновителям предъявляется ряд требований, призванных подтвердить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х способность надлежащим образом воспитывать ребенка. Гетеросексуальность как обязатель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е требование в таком перечне, конечно, отсутствует, зато нужно подтвердить уровень своей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териальной обеспеченности (наличие жилого помещения на каком-либо праве, доход, позв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яющий обеспечивать не только себя, но и ребенка, отсутствие определенных заболеваний и т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). Суд рассматривает дело в закрытом заседании, в нем принимают участие органы опеки и п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чительства, а также прокурор. В решении об установлении усыновления суд по Вашей просьб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ет указать на изменение имени, фамилии и отчества ребенка, даты и места его рождения. П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шей просьбе Вы можете быть записаны в качестве родителя ребенка в новом свидетельстве 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ждении. С момента вступления решения суда в законную силу Вы официально станете усын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телем ребенка и приобретете все права и обязанности, которыми обладают родные родители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алогичным образом опекуном ребенка, оставшегося без попечения родителей, может стать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ин из партнеров, при этом его воспитание будет осуществляться совместно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же касается возможностей оформления отношений ребенка с партнером его юридичес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го родителя, здесь ситуация сложнее. Имущественные аспекты, связанные с содержанием 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пределением расходов на ребенка могут быть урегулированы партнерами в гражданско-пра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вом соглашении (примерную форму такого соглашения см. в приложениях). Неимущественны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спекты – право на участие в воспитании, право видеться с ребенком и т. д. – сфера, не поддаю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щаяся договорному регулированию. Какие-либо соглашения, конечно, могут иметь место, однак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и будут строиться исключительно на доверии партнеров и если, к примеру, отношения между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ми прекратятся, при этом один из бывших партнеров захочет ограничить общение своего ре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нка с другим бывшим партнером, никаких юридических мер, способных принудительно осу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ществлять право на общение, не будет предоставлено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месте с тем, в жизни встречаются ситуации, когда невозможность общения и воспитания ре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нка партнером его юридического родителя вызвана не отсутствием доверия, а внешними об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ятельствами (родитель умер, тяжело болен, уехал в длительную командировку и т. д.). В этих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учаях право предоставляет однополым парам определенные возможности. Речь идет о вводи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м с 1 сентября 2008 г. институте назначения опекуна. Юридический родитель ребенка може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благовременно подать заявление в органы опеки и попечительства (примерные формы таких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лений см. в приложениях), в котором указать своего партнера в качестве будущего опеку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ребенка. При возникновении соответствующих обстоятельств органы опеки и попечительств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дут практически лишены возможности отступить от воли родителя, а его партнер будет поль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оваться преимуществом даже перед кровными родственниками ребенка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2.2. Доступ однополых пар к методам вспомогательной репродукции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ин из способов завести ребенка для однополых пар – вспомогательные репродуктивны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и. Подобные методы обладают рядом преимуществ, поскольку они позволяют избе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ать сложностей, связанных с усыновлением ребенка (неизвестная генетическая и медицинска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тория, психологическое отторжение и пр.) и, в то же время, не требуют наличия у ребенка вт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го юридического родителя, фактически не имеющего к его воспитанию никакого отношения (в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учае анонимного донорства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отбросить в сторону юридическую сторону вопроса, для гомосексуальных семей наиболь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ий интерес представляют две технологии: донорство спермы – для женщин, а также суррогат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е материнство – для мужчин. Кроме того, технически возможно проведение такой операции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экстракорпоральное оплодотворение донорской спермой яйцеклеток одной из женщин и пос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дующее вынашивание его другой женщиной. В этом случае обе женщины имели бы биологи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скую связь с ребенком, которого они намереваются воспитывать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стоящее время в России отсутствует комплексное законодательство в области репродук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вных прав в целом, а также применения вспомогательных репродуктивных технологий – в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стности. Медицинские аспекты ВРТ регулируются Приказом Минздрава РФ 2003 г., нескольк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рм об установлении материнства и отцовства в отношении ребенка, рожденного с применени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м подобных технологий, содержатся в СК РФ (ст. 51, 52), наконец, общие положения включаю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ебя Основы законодательства РФ об охране здоровья граждан 1993 г. (где говорится о прав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ой женщины на искусственное оплодотворение и имплантацию эмбриона, устанавливаетс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жим врачебной тайны и др.). Каких-либо особых жестких требований, предъявляемых к потен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иальным потребителям услуг по вспомогательной репродукции указанные акты не содержат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этому многие клиники в принципе готовы осуществить практически любые возможные вари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ты методов ВРТ, названные выше. Однако здесь существует следующая проблема. Когда гом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ксуальная семья решает воспользоваться технологиями вспомогательной репродукции, цель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х состоит не только в биологическом воспроизводстве, но и в дальнейшем воспитании ребенка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и проявить себя в качестве родителей, передать часть себя как личности будущим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колениям. А все это естественным образом требует и юридического оформления родительск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 статуса, который не может быть установлен одновременно для двух гомосексуальных родите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й по российскому законодательству. Более того, установление родительства – материнства 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цовства – регламентируется СК РФ, где прописаны, во-первых, общие правила, рассчитанны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естественную репродукцию, и, во-вторых, специальные правила о записи родителей ребенка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жденного с помощью ВРТ. Последние распространяются только на супругов, поэтому роди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ьство гомосексуальных семей, прибегнувших к технологиям вспомогательной репродукции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дет устанавливаться по обычным правилам. Это, в свою очередь, означает, что матерью ребен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 будет записана та женщина, которая его родила, отцом же ребенка станет либо неанонимный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нор (по совместному с матерью заявлению, поданному в орган загса), либо родившая женщин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обще не будет вносить сведения об отце (или впишет туда фиктивное лицо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им образом, анализ российского законодательства в области ВРТ показывает, что оно боле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лагоприятно для гомосексуальных женщин: мужская однополая пара не может завести ребен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, избежав установления материнства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бобщив сказанное, выделим наиболее подходящие варианты родительства с помощью ВРТ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ступные гомосексуалам в России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Лесбийская семья обращается в клинику, где одна из женщин оплодотворяется донорской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ермой (донор является анонимным, а женщина фигурирует как одинокая1), при этом именн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а становится единственным юридическим родителем ребенка (фактическое совместное воспи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ние ребенка в дальнейшем, разумеется, возможно, однако юридически оформить отношени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жду ребенком и партнершей матери можно в весьма ограниченной степени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Лесбийская семья обращается в клинику, где одна из женщин искусственно оплодотворя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тся спермой известного им мужчины, при этом после рождения ребенка его юридической ма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рью в императивном порядке становится родившая женщина, отец же либо записывается п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занию матери (или в графе «отец» ставится прочерк), либо определяется по совместному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лению родившей женщины и мужчины, предоставившего сперму (в этом случае никаких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азательств биологического отцовства не требуется). Однако стоит понимать, что даже есл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сбийская пара договорилась со знакомым мужчиной о том, что последний ограничивает сво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стие одним лишь донорством спермы, впоследствии этот мужчина сможет установить сво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цовство в судебном порядке (и, хотя законодательство не рассматривает, к примеру, генети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скую экспертизу как однозначное подтверждение отцовства, а женщины могут доказывать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личие предварительного соглашения о том, что воспитывать ребенка донор не будет, все ж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высокой долей вероятности суд вынесет решение в пользу мужчины, поскольку доминирую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щей концепцией родительства является гетеросексуальная семья, а ребенок – как утверждаетс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меет право воспитываться и отцом, и матерью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Две гомосексуальные пары – семья геев и семья лесбиянок решают завести ребенка, биол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ическими родителями которого выступают один из мужчин и одна из женщин, в дальнейшем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 воспитание осуществляется совместно. В данном случае биологическая мать и биологический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ец выступают как гетеросексуальная пара, не состоящая в браке. Поскольку стороны заране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ились о совместном воспитании, материнство и отцовство могут быть установлены одн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енно с помощью подачи совместного заявления в орган загса (если же женщины решаю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ступить от такого соглашения, биологический отец все равно может установить свое отцовс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во через суд). В дальнейшем отношения между биологическими (а теперь уже юридическими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дителями ребенка будут строиться по общей модели, предусмотренной в СК РФ. Поскольку в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ой ситуации родители, вероятно, будут проживать раздельно, можно заключить соглашени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порядке общения с ребенком отдельно проживающего родителя. В таком соглашении устанав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вается время, место и продолжительность встреч одного из родителей с ребенком. Кроме того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 РФ предусматривает более широкую конструкцию – соглашение о детях, где прописываетс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ьшее количество аспектов воспитания, включая, к примеру, порядок разрешения вопросов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язанных с образованием или отдыхом ребенка. Разумеется, в описанном случае партнеры би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гических родителей даже при условии фактического воспитания и тесного общения с ребенком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новятся уязвимы с юридической точки зрения, однако их положение практически не отлича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тся от правового положения партнеров одиноких родителей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опрос – отве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У моего партнера есть ребенок от предыдущего брака. Могу ли я его усыновить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сожалению, нет. По российскому законодательству допускается два вида усыновления: пол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е (когда ребенок теряет связи с родными родителями полностью) и частичное (когда усыновля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т отчим или мачеха, второй родитель при этом продолжает быть таковым). Ваша ситуация п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жа на второй вариант, однако усыновление в таких случаях допускается только при наличи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рака между родным родителем ребенка и усыновителем. Поскольку по российскому семейному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у в браке могут состоять только мужчина и женщина, усыновление одним из партнеров ре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нка другого невозможно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Можем ли мы совместно с моим партнером усыновить ребенка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сийское законодательство не допускает подобной возможности. Усыновить ребенка могу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дельные граждане либо пары, однако последние должны быть супругами. Вместе с тем, есть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ь усыновления только одним партнером, при этом последующее совместное воспита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е ребенка вполне допускается (хотя при этом юридического признания отношения ребенка с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ртнером, не являющимся усыновителем, не получат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У моего партнера есть ребенок от предыдущего брака. После развода ребенок живет с нам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торой родитель ребенка требует передачи ребенка ему, угрожая в случае отказа обратиться 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уд с требованием о лишении родительских прав. Может ли суд принять такое решение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ания для лишения родительских прав перечислены в ст. 69 СК РФ. Их перечень являет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я исчерпывающим, никаких иных причин лишения родительских прав быть не может. Лишени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дительских прав – санкция, налагаемая за уклонение от выполнение родительских функций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стокое или иное обращение с ребенком, наносящее его развитию и ему самому существенный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д и т. п. Сам факт гомосексуальной ориентации никак не влияет на характер исполнения Ва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им партнером своих обязанностей родителя, поэтому при отсутствии иных негативных факт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в лишение родительских прав невозможно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месте с тем, российскому семейному праву известна такая конструкция, как осуществлени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дительских прав родителем, проживающим отдельно от ребенка (ст. 66 СК РФ). Супруг Ваше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 партнера является именно таким родителем, и ему предоставлено право требовать передач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бенка ему, однако лишь в случае, когда другой родитель злостно не выполняет решение суд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порядке участия бывшего супруга в воспитании ребенка (к примеру, настраивает ребенка пр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в бывшего супруга, при этом не дает им видеться, общаться и т. д.). Если же соглашение ил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 суда о том, с кем будет проживать ребенок, как будет проходить участие в его воспита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и каждого из родителей и пр., выполняется – оснований для пересмотра подобного соглашени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ли решения нет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Можем ли мы со своим партнером создать приемную семью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сентября 2008 г. отечественное семейное право допускало создание приемных семей супру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ми, а также отдельными гражданами. Указание на то, что последние должны состоять в браке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сутствовало. Однако с 1.09.2008 вступает в силу ФЗ «Об опеке и попечительстве» и изменени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нему, в соответствии с которыми создание приемной семьи двумя взрослыми лицами, не сост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щими в браке, не допускается. Приемные семьи, созданные до этого момента, продолжают фун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ционировать, однако вновь создаваемые должны подчиняться нормам нового законодательства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дние, к сожалению, однозначны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Могу ли я стать опекуном ребенка своего партнера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ь опекунства в данном случае весьма ограничена. По российскому законодатель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ву назначение опеки происходит лишь в том случае, когда родители не могут надлежащим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зом исполнять свои функции. Соответственно, параллельное существование у ребенка 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юридического родного родителя, и постоянного опекуна, являющегося партнером родителя 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спитателем ребенка, невозможно. Однако можно назначать ребенку опекуна на то время, когд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 родитель по объективным причинам лишен возможности надлежащим образом пользовать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я своими родительскими правами и осуществлять свои обязанности (например, длительная к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ндировка, лечение в стационаре, болезнь и т. д.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ет возникнуть вполне понятный вопрос: для чего назначать опекуна, если родитель есть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партнер родителя и так занимается воспитанием ребенка? Дело в том, что ряд действий (при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м зачастую в экстремальных ситуациях) может совершать только законный представитель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бенка – родитель, усыновитель или опекун. Поэтому оформление опеки в случае временног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сутствия родителя может заранее обезопасить и ребенка, и партнеров от неблагоприятных си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уаций. Так, пока ребенку не исполнилось 15 лет, опекуну может предоставляться информация 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го состоянии здоровья, опекун же дает согласие на производство медицинского вмешательств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еобходимых случаях (либо, напротив, отказывается от медицинского вмешательства). Опекун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же может давать вместо родителей согласие на совершение несовершеннолетним гражданс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-правовых сделок либо совершать такие сделки за ребенка (конкретный круг подобных сделок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висит от возраста ребенка и установлен ст. 26 и 28 ГК РФ)либо совершать такие сделки з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бенкаласия законного представителяравовых сделок.крации) в необходимых случаях.от не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лагоприят. Целый ряд прав предоставлен опекуну как законному представителю ребенка, со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шившего правонарушение (например, право присутствовать при допросе несовершеннолет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го обвиняемого, право заявлять различные ходатайства, право представлять доказательств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пр.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Можно ли указать в завещании, что в случае моей смерти мой ребенок остается с моим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артнером, с которым мы воспитываем ребенка совместно?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посредственно в завещание указанное положение не может быть внесено, поскольку заве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щание – сделка исключительно имущественного характера. Однако новое законодательство об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пеке и попечительстве предоставляет родителю ребенка специфическое право – право назна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чить опекуна для своего ребенка на случай своей смерти. Для этого необходимо подать в органы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пеки и попечительства по месту жительства ребенка соответствующее заявление (примерную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форму такого заявления см. в приложениях). В отличие от завещания, заявление о назначении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пекуна на случай своей смерти не требует обязательного нотариального удостоверения, здесь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статочно просто письменного документа. Однако его обязательными реквизитами является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ата составления заявления и собственноручная подпись родителя, которая должна быть удос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оверена руководителем органа опеки и попечительства либо (если родитель не может явиться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орган опеки и попечительства) – руководителем медицинского или социального учреждения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котором находится родитель, нотариусом, организацией, в которой родитель учится или рабо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ает или иными подобными лицами, перечисленными в ст. 13 ФЗ «Об опеке и попечительстве»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ак и завещание, подобное заявление не является раз и навсегда составленным. При желании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родитель может отозвать сделанное ранее распоряжение либо подать новое заявление с другой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андидатурой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Единственная сложность – право назначения опекуна на случай совей смерти предоставлено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олько единственному родителю, поэтому в случае, когда ребенок проживает в гомосексуальной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емье, однако имеет юридического родителя, в случае смерти того из родителей, с которым ре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енок проживал, преимущественным правом на его дальнейшее воспитание будет обладать вто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рой родитель, а не партнер умершего родителя. Вместе с тем, и такое преимущественное право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автоматически не означает, что ребенок будет передан второму родителю. Если фактически не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живающий с ребенком родитель не участвовал в воспитании ребенка или просто не хочет об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ременять себя ответственностью за него в дальнейшем, партнер умершего родителя может стать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пекуном или усыновителем ребенка. В последнем случае необходимо либо лишение оставшего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я родителя родительских прав (впрочем, здесь требуются достаточно веские основания), либо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огласие второго родителя на усыновление его ребенка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ообще, все юридические действия в отношении ребенка должны соответствовать его интере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ам, а один из основных принципов семейного права – всемерная охрана интересов ребенка. На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этом основании при любом разрешении вопросов, связанных с воспитанием ребенка, прожива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ющего в гомосексуальной семье, следует приводить доказательства фактического воспитания и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одержания ребенка совместными усилиями его родного родителя, а также партнера (свидетель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кие показания друзей семьи, соседей; письменные доказательства – письма ребенка партнеру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родителя и обратные письма; фотографии, видеозаписи и т. д.). Следует также указывать на фак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ически сложившиеся отношения между ребенком и партнером (ребенок привязан к этому лицу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любит его, скучает, возможно, называет мамой или папой и др.)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аконец, без согласия ребенка, достигшего возраста 10 лет, невозможно назначение ему опе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уна или его усыновление, поэтому если ребенок действительно привязан к партнеру, если меж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у ними сложились настоящие родительские отношения, пусть и не оформленные юридически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ребенок сам может повлиять на то, кем он будет воспитываться в дальнейшем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Можно ли по российскому законодательству заключить договор о совместном воспит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бенка однополыми партнерами?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пециальная форма такого договора или даже возможность его заключения (в отличие, к при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меру, от соглашения о детях, предусмотренного СК РФ для гетеросексуальных родителей) рос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ийским законодательством не установлены. Вместе с тем, основной принцип гражданского права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принцип свободы договора, поэтому гражданско-правовые отношения стороны могут регулиро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ать по своему усмотрению. Однако стоит разделять две группы отношений, связанных с воспита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ием ребенка в однополой семье: имущественные отношения (распределение расходов по содер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жанию ребенка) и неимущественные отношения (порядок общения с ребенком, принятия решений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 выборе для него школы и пр.). Гражданско-правовым договором могут регулироваться лишь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мущественные отношения. Здесь можно установить, к примеру, что один из партнеров оплачи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ает посещение ребенком дополнительных кружков и платит за гимназию, а другой – выделяет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редства на покупку для него одежды и продуктов. Разумеется, при нормальных отношениях рас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еделение расходов на ребенка происходит и без заключения специальных договоров, однако если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артнеры прекратят отношения, интересы ребенка могут оказаться незащищенными. Если ранее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емейное законодательство предусматривало возможность взыскания алиментов на несовершен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олетних детей с их фактических воспитателей, сейчас этот состав выведен из СК РФ, поэтому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единственная возможность установления обязанности по содержанию общего ребенка – определе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ие таковой в договоре. В том случае, если предмет договора точно определен (либо хотя бы опре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ляем), к нему применяются нормы о договоре дарения. Так, договором дарения будет договор, по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оторому один из партнеров обязуется выплачивать другому на содержание ребенка 10 тыс. руб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ежемесячно в течение трех лет (итоговая сумма может быть вычислена, предмет определен). Если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же договор рассчитан на будущее время и не позволяет изначально определить размер выпла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чиваемых сумм или стоимость передаваемого имущества, имеет место особый, непоименованный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говор (назвать его можно, к примеру, договором о содержании). Таким договором будет соглаше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ие, по которому один из партнеров выплачивает на содержание несовершеннолетнего ребенка 15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ыс. руб. ежемесячно без указания конкретного срока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пециальной формы для такого договора не установлено, поэтому применяются общие прави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ла о договорах: если сумма сделки превышает 10 минимальных размеров оплаты труда, требу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ется письменная форма (хотя целесообразно, конечно, любой договор заключать в письменном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иде для упрощения последующего доказывания). Если по договору происходит переход права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обственности на недвижимость, нужна еще и государственная регистрация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мерную форму договора о совместном содержании ребенка можно увидеть в приложени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ях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Что же касается неимущественных отношений, возникающих при воспитании ребенка, здесь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 сожалению, законодательство не предлагает никаких альтернатив. Решение всех вопросов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вязанных с воспитанием, образованием ребенка, защитой его прав и интересов – прерогатива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законных представителей ребенка, при этом родители обладают преимущественным правом на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решение указанных вопросов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Может ли гей-пара обратиться к услугам суррогатной матери, которая выносила бы дл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их ребенка? Будет ли она записана матерью ребенка?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ямого запрета на суррогатное материнство для геев нет, однако правила записи родителей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книге актов гражданского состояния и свидетельстве о рождении ребенка не позволяют в та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ом случае устранить суррогатную мать от социального материнства (в отличие от случаев сур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рогатного материнства для гетеросексуальной брачной пары). Максимум, чего сможет добиться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иологический отец ребенка в подобной ситуации – установление отцовства в судебном порядке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ли по совместному с суррогатной матерью заявлению. Однако даже в этом случае ребенок будет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меть с юридической точки зрения двух разнополых родителей: суррогатную мать и биологи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ческого отца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. Моя партнерша и я хотим вместе воспитывать ребенка. Усыновление нам не подходит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ожно ли сделать так, чтобы эмбрион был создан из моих яйцеклеток и донорской спермы, а 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ы выносила ребенка?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добная операция не запрещается законом, поэтому Вы можете найти клинику, которая мог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ла бы ее произвести. Вы будете записаны юридической матерью ребенка, однако Ваша партнер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ша (и генетическая мать ребенка) не будет автоматически иметь родительских прав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. Мы – лесбийская пара. Наш знакомый гей согласен стать донором, при этом его устраи-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ает ситуация, когда ребенок будет воспитываться нами, а он будет лишь иногда встречатьс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 ним. Какие документы нужно оформить для этого? Можно ли избежать его претензий на от-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цовство в будущем?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ы можете произвести подобные действия, и они не будут противоречить закону. В этом слу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чае в клинике вас будут рассматривать как гетеросексуальную пару, не состоящую в браке. Для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изводства операции нужно заключить стандартный договор с клиникой о возмездном ока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зании медицинских услуг. Кроме того, Вам нужно будет подписать форму информированного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огласия (в которой Вы подтвердите свое согласие на производство операции с учетом всей пре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ставленной Вам информации о возможных осложнениях и последствиях, а также существе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изводимых процедур). Однако «обезопасить» себя от юридических претензий на отцовство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иологического отца ребенка нельзя. Никакие соглашения в этой области не имеют юридической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илы, а СК РФ исходит из того, что каждый ребенок имеет право иметь мать и отца, право знать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 своем происхождении, право воспитываться родными родителями. При регистрации рождения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ребенка Вы можете либо поставить в графе «отец» прочерк, либо выдумать имя и отчество отца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фамилия будет определяться по Вашей фамилии). Однако в будущем биологический отец ребен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а сможет обратиться в суд с иском об установлении отцовства, сможет привести доказательства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генетической общности с ребенком (например, договор с клиникой или результаты генетической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экспертизы), и суд, с высокой долей вероятности, удовлетворит иск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так, в настоящем пособии мы описали в довольно общем виде те возможности, которые пре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ставляет однополым парам российское законодательство. Конечно, отечественное семейное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аво не допускает гомосексуальные брачные союзы и не наделяет однополых партнеров спе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цифическим статусом супругов, однако многие отношения имущественного и неимущественного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характера могут регулироваться с помощью договоров, соглашений, заявлений и иных сделок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акие же аспекты права все же остаются закрытыми для однополых пар российских граждан?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актически все они связаны с отсутствием особого статуса супруга, которого не имеет парт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р в однополых отношениях. Здесь можно упомянуть, к примеру, трудовое право: в отличие от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пруга, партнер не имеет права на отпуск по уходу за ребенком своего партнера (если первый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назначен опекуном ребенка), компенсацию его переезда и обустройства на новом месте жи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ельства при переезде другого партнера на работу в другую местность. В Конституции и Уголов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о-процессуальном кодексе РФ закреплено правило, в соответствии с которым никто не обязан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видетельствовать против себя самого, супруга и близких родственников. Партнер не входит в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число близких родственников и это, безусловно, является ущемлением прав гомосексуалов. Не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едоставляются геям и лесбиянкам, живущим вместе и налоговые льготы (освобождение от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алогообложения доходов, полученных по договору дарения, социальные налоговые вычеты из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, потраченных на лечение супруга и т.п.). В соответствии с ГК РФ, право на возмещение вре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а в случае смерти потерпевшего (кормильца) также не предоставляется партнеру умершего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аким образом, обзор российского законодательства в различных отраслях права позволяет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делать следующий вывод: хотя многие аспекты семейных отношений в однополом партнерстве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могут быть урегулированы соглашениями и односторонними волеизъявлениями сторон, часть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ав, гарантий и льгот остается недоступной гомосексуальным парам. Безусловно, это может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ыть полем для дальнейшей работы политиков и юристов, той сферой, где изменения законо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ательства могут оказаться полезными, однако подобные изменения не будут работать в полной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мере без социальных изменений в нашем обществе, без либерализации отношения к однополым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оюзам, и вот здесь уже необходимы усилия не только и не столько юристов, сколько каждого из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ас в отдельности и всех нас вместе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лож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оглашение о совместном проживании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 «__» _________ 20__ г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место составления) (дата составления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 (Ф.И.О.), проживающий по адресу: 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менуемый в дальнейшем «Сторона 1», с одной стороны, и 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Ф.И.О.), проживающий по адресу: 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, именуемый в дальнейшем «Сторона 2», с другой стороны, (совместно – «Стороны»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заключили настоящее соглашение о следующем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 Если иное не установлено настоящим соглашением, имущество, приобретенное Сторонами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овместно или по отдельности во время совместного проживания, но не ранее даты подписания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астоящего договора, принадлежит им на праве общей долевой собственности, при этом доля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аждой из Сторон составляет 50 %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Не переходит в общую долевую собственность следующее имущество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личные вещи (одежда, мобильный телефон, обувь и пр.), включая драгоценности и предметы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роскоши, если соответствующая вещь по стоимости не превышает ___ руб.; в противном случае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мущество считается находящимся в общей долевой собственности;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дарки, имущество полученное по наследству, полученные в связи с достижениями одной из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торон гранты и стипендии, а также иное имущество, полученное по безвозмездной сделке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казанное имущество принадлежит на праве личной собственности той из Сторон, которая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льзуется имуществом (личные вещи) либо получила имущество (имущество по безвозмезд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ым сделкам)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Заработная плата каждой из Сторон, полученная в период совместного проживания, пос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упает в их общую долевую собственность, при этом доля каждой из Сторон составляет 50 %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зависимо от размера заработной платы каждой из сторон и их соотношения. Исключение со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тавляют следующие случаи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 недостойном поведении одной из Сторон в отношении другой Стороны (измена, пьянство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бои, оскорбления и т. п.) при разделе имущества доля недобросовестной Стороны сокращается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 30 %;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 рождении и воспитании ребенка доля Стороны, занимающейся вынашиванием, рождени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ем и (или) воспитанием ребенка увеличивается до 60 %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 В случае возникновения обстоятельств, перечисленных в пункте 5 настоящего соглашения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торона, подвергшаяся негативному воздействию указанных обстоятельств, имеет право на по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лучение от другой Стороны ежемесячных выплат в размере, соответствующем ___ МРОТ на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ату выплаты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 Право на получение средств на содержание возникает в случаях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яжелой болезни одной из сторон;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ременной или постоянной нетрудоспособности одной из сторон;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ынашиванием и рождением ребенка одной из сторон;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оспитанием ребенка одной из сторон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 Настоящее соглашение заключается в письменной форме в двух экземплярах и вступает в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илу со дня его подписания обеими сторонами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3. Паспортные данные сторон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торона 1 – _________________________________________________;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торона 2 – _________________________________________________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дписи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Однополая семья в России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0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Приложения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Заявление о временном назначении опекуна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Руководителю 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указать наименование учреждения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ыполняющего функции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рганов опеки и попечительства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Ф.И.О. руководителя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т __________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Ф.И.О. родителей ребенка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Заявление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 временном назначении ребенку опекуна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Мы, _____________________________________ (Ф.И.О. отца), проживающий по адресу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, паспортные данные: ___________________________, и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 ______(Ф.И.О. матери), проживающая по адресу: 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, паспортные данные: _____________________________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сим назначить нашему ребенку _________________________________________(Ф.И.О.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ата рождения ребенка) опекуна на период с ______________ по ______________. Опекуном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сим назначить ______________________________________________ (Ф.И.О. партнера)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живающего по адресу: _____________________________________________________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аспортные данные: ___________________________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Ребенок проживает совместно с матерью и _________________________(Ф.И.О. партнера)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между ними сложились доверительные отношения. Необходимость установления опеки возник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ла в связи с тем, что отец ребенка проживает отдельно в другом городе, мать ребенка уезжает в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зарубежную командировку в ________________ (город, страна) сроком на _____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ата __________________ /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Ф.И.О. и подпись отца ребенка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 /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Ф.И.О. и подпись матери ребенка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 /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Ф.И.О. и подпись партнера)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Приложения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 Копия свидетельства о рождении ребенка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Копии паспортов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Копия приказа о направлении в командировку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Распоряжение о назначении ребенку опекуна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а случай своей смерти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Руководителю 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указать наименование учреждения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ыполняющего функции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рганов опеки и попечительства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Ф.И.О. руководителя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т __________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Ф.И.О. родителей ребенка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Распоряжение о назначении ребенку опекуна на случай смерти родителя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Я, ____________________________________ (Ф.И.О. родителя), проживающий по адресу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, паспортные данные: ___________________________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случае моей смерти прошу назначить моему ребенку _____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Ф.И.О., дата рождения ребенка) опекуна ___________________________ (Ф.И.О. партнера)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живающего по адресу: _____________________________________________________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аспортные данные: _____________________________________________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Я являюсь единственным родителем ребенка, что подтверждается _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 (указать доказательство – свидетельство о рождении ребенка, в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отором нет записи об отце, свидетельство о смерти второго родителя, решение суда о лишении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торого родителя родительских прав и др.). В настоящее время ребенок проживает совместно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о мной и __________________________________(Ф.И.О. партнера), между ним и ребенком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ложились доверительные отношения, _______________________________ (Ф.И.О. партнера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нимает участие в воспитании и содержании ребенка, сам ребенок очень привязан к 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 (Ф.И.О. партнера)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ата __________________ /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Ф.И.О. и подпись родителя ребенка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длинность подписи подтверждаю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дата, Ф.И.О. и должность лица, удостоверившего подпись)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Приложения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 Копия свидетельства о рождении ребенка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Копии паспортов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Доказательства того, что заявитель является единственным родителем ребенка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Однополая семья в России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2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Приложения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оглашение о совместном содержании ребенка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 «__» _________ 20__ г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место составления) (дата составления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 (Ф.И.О.), проживающий по адресу: _______________________________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менуемый в дальнейшем «Сторона 1», с одной стороны, и ______________________(Ф.И.О.)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живающий по адресу: _______________________________________________________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менуемый в дальнейшем «Сторона 2», с другой стороны, заключили настоящее соглашение о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едоставлении содержания на несовершеннолетнего _________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Ф.И.О. и дата его рождения), далее – «Ребенок»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1. Сторона 1 и Сторона 2 формируют совместный бюджет (далее – «Бюджет») для содержа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ия Ребенка. Формирование Бюджета происходит за счет ежемесячных фиксированных выплат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а также иных сумм, размер и целевое назначение которых определяются в настоящем соглаше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ии либо в дополнительном соглашении сторон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2. Если иное не установлено соглашением сторон, суммы, подлежащие внесению в Бюджет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носятся наличными деньгами. Внесение и расходование сумм подлежит учету, который осу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ществляет Сторона 1. Распоряжение суммами, составляющими Бюджет, производится по согла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шению Сторон, при этом направления такого расходования должны соответствовать целям, для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оторого формируется Бюджет. При недостижении соглашения о направлениях расходования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редств Бюджета решающее значение имеет мнение Стороны 1, являющейся юридическим ро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ителем ребенка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Фиксированные выплаты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1. Сторона 1 вносит в Бюджет ежемесячно сумму, равную ___ руб. Сторона 2 вносит в Бюд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жет ежемесячно сумму, равную ___ руб. Внесение сумм происходит не позднее ___ числа каж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го месяца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2. Суммы, указанные в п. 2.1 настоящего соглашения, подлежат индексации в порядке, уста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овленном Семейном кодексом РФ для индексации размера алиментов, назначенных судом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Иные суммы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 В качестве вкладов в Бюджет помимо фиксированных ежемесячных выплат выступают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акже суммы, предназначенные для оплаты обучения ребенка в школе (гимназии), посещения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м секций и кружков, лечение, отдых, одежду и обувь, игрушки и канцелярские принадлеж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ости, питание и т. д. Виды и размеры дополнительных выплат, вносимых в Бюджет, могут быть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акже установлены соглашением Сторон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 Размер указанных в п. 3.1 настоящего соглашения сумм определяется в соответствии с за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лючаемыми с третьими сторонами (школой, гимназией, санаторием и др.) договорами, а при не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бходимости может подтверждаться также иными доказательствами (медицинскими справками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 заключениями, чеками и др.)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3. Если иное не установлено соглашением Сторон, размер сумм на оплату обучения Ребенка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оставляет не менее ___ руб. в год, на оплату отдыха ребенка – не менее ___ руб. в год, на одежду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бувь, игрушки, питание и канцелярские принадлежности – не менее ___ руб. в год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4. Вклады, предназначенные для оплаты обучения (в том числе дополнительного) и отдыха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ребенка вносятся Стороной 1. Вклады, предназначенные для оплаты лечения ребенка, приобре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ения для него одежды, обуви, игрушек и канцелярских принадлежностей, вносятся Стороной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5. Внесение соответствующих средств производится в разумный срок после возникновения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требности в них, но не позднее чем через __ дней после предъявления письменного требования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б их уплате одной Стороны другой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 Неисполнение обязательств Сторонами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При несвоевременном внесении вкладов по неуважительным причинам Сторона, не испол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ившая свое обязательство, выплачивает помимо суммы, определяемой в соответствии с настоя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щим договором, неустойку в размере ___ % от суммы невыплаченного за каждый день просроч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и, начиная со дня, следующего за днем, когда обязательство должно было быть исполнено, и до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ня его фактического исполнения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2. В случае уважительной причины неисполнения обязательства Стороной (тяжелое матери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альное положение, безработица, тяжелая болезнь и т. п.) другая Сторона может внести соответс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вующие вклады за свой счет, при этом обязательство первой Стороны считается погашенным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если иное не установлено соглашением Сторон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3. В случае нецелевого использования средств Бюджета виновная Сторона обязана внести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Бюджет за счет собственных средств сумму израсходованного, а также уплатить неустойку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размере ___ % от суммы, соответствующей размеру неправомерно израсходованной и не воз-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Приложения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3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Однополая семья в России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мещенной суммы за каждый день, начиная со дня нецелевого расходования, и до дня внесения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оответствующей суммы в полной объеме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 Заключительные положения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1. В случае если Стороны прекращают совместное проживание, настоящий договор сохраня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ет свое действие, если иное не установлено соглашением Сторон. При этом изменяется порядок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формирования средств Бюджета. Сторона, с которой остается проживать Ребенок, заводит счет в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анке, сообщая данные о нем в письменной форме другой стороне. Сторона, с которой Ребенок не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живает, перечисляет причитающиеся с нее средства на указанный счет в размере и в сроки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становленные настоящим соглашением или дополнительным соглашением Сторон. Расходова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ие средств, перечисляемых на указанный счет, производит Сторона, с которой проживает Ребе-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ок, при этом другая Сторона вправе требовать документального подтверждения расходования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редств по целевому назначению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2. Настоящее соглашение заключается в письменной форме в двух экземплярах и вступает в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илу со дня его подписания обеими Сторонами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3. Паспортные данные сторон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торона 1 – _________________________________________________;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торона 2 – _________________________________________________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дписи__</w:t>
      </w:r>
    </w:p>
    <w:sectPr>
      <w:type w:val="nextPage"/>
      <w:pgSz w:w="11906" w:h="16838"/>
      <w:pgMar w:left="1260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C-Bold">
    <w:charset w:val="cc"/>
    <w:family w:val="auto"/>
    <w:pitch w:val="default"/>
  </w:font>
  <w:font w:name="BlocHeavy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10:00Z</dcterms:created>
  <dc:creator>Жека</dc:creator>
  <dc:description/>
  <cp:keywords/>
  <dc:language>en-US</dc:language>
  <cp:lastModifiedBy>Жека</cp:lastModifiedBy>
  <dcterms:modified xsi:type="dcterms:W3CDTF">2009-08-18T19:55:00Z</dcterms:modified>
  <cp:revision>3</cp:revision>
  <dc:subject/>
  <dc:title>Семейные права</dc:title>
</cp:coreProperties>
</file>